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วิทยานิพนธ์นี้ได้รับทุน จาก </w:t>
      </w:r>
      <w:r>
        <w:rPr/>
        <w:t xml:space="preserve">โครงการส่งเสริมการผลิตครูที่มีความสามารถพิเศษทางวิทยาศาสตร์และคณิตศาสตร์  </w:t>
      </w:r>
      <w:r>
        <w:rPr/>
        <w:t>สถาบันส่งเสริมการสอนวิทยาศาสตร์และเทคโนโลยี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PMingLiU;Arial Unicode MS" w:cs="Angsana New"/>
      <w:color w:val="auto"/>
      <w:sz w:val="32"/>
      <w:szCs w:val="32"/>
      <w:lang w:val="en-US" w:eastAsia="en-US" w:bidi="th-TH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Leelawadee" w:hAnsi="Leelawadee" w:eastAsia="PMingLiU;Arial Unicode MS" w:cs="Leelawadee"/>
      <w:sz w:val="18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57:00Z</dcterms:created>
  <dc:creator>oph</dc:creator>
  <dc:description/>
  <cp:keywords/>
  <dc:language>en-US</dc:language>
  <cp:lastModifiedBy>Microsoft</cp:lastModifiedBy>
  <cp:lastPrinted>2016-05-10T07:02:00Z</cp:lastPrinted>
  <dcterms:modified xsi:type="dcterms:W3CDTF">2016-11-24T21:39:00Z</dcterms:modified>
  <cp:revision>25</cp:revision>
  <dc:subject/>
  <dc:title>การดูดซับคาร์บอนมอนอกไซด์บนแผ่นกราฟีนที่มีการเติมโลหะ: การศึกษาเชิงทฤษฎี</dc:title>
</cp:coreProperties>
</file>