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กรรมการสอบ ได้พิจารณาวิทยานิพนธ์ของ นายประยุทธ  บัวแสง แล้ว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ห็นสมควรรับเป็นส่วนหนึ่งของการศึกษาตามหลักสูตรปริญญาวิทยาศาสตรมหาบัณฑิต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ขาวิชาเคมีศึกษา ของมหาวิทยาลัยราชภัฏมหาสารคาม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ณะกรรมการสอบวิทยานิพนธ์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สอบวิทยานิพนธ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นตรชนก  จันทร์สว่า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แทนบัณฑิตวิทยาลั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รรจบ  วันโ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ทรงคุณวุฒ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ฌาณุกรณ์  ทับทิมใส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วิทยานิพนธ์หลั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ันดี  รักไร่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วิทยานิพนธ์ร่ว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วิทยาลัยอนุมัติให้รับวิทยานิพนธ์ฉบับนี้เป็นส่วนหนึ่งของการศึกษาตามหลักสูตร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ิญญาวิทยาศาสตรมหาบัณฑิต ของมหาวิทยาลัยราชภัฏมหาสารคาม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.....................................................................        (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านิตย์  อัญญะโพธิ์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ช่วยศาสตราจารย์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นิ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ีเมืองซ้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ณบดีคณะวิทยาศาสตร์และเทคโนโลย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ณบดีบัณฑิตวิทยาลั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ิขสิทธิ์เป็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มหาวิทยาลัยราชภัฏมหาสารคาม</w:t>
      </w:r>
    </w:p>
    <w:sectPr>
      <w:type w:val="nextPage"/>
      <w:pgSz w:w="11906" w:h="16838"/>
      <w:pgMar w:left="2160" w:right="1800" w:gutter="0" w:header="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21:41:00Z</dcterms:created>
  <dc:creator>chem</dc:creator>
  <dc:description/>
  <cp:keywords/>
  <dc:language>en-US</dc:language>
  <cp:lastModifiedBy>gs</cp:lastModifiedBy>
  <cp:lastPrinted>2016-11-25T04:40:00Z</cp:lastPrinted>
  <dcterms:modified xsi:type="dcterms:W3CDTF">2016-12-26T10:17:00Z</dcterms:modified>
  <cp:revision>4</cp:revision>
  <dc:subject/>
  <dc:title/>
</cp:coreProperties>
</file>