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-636905</wp:posOffset>
                </wp:positionV>
                <wp:extent cx="1021080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45pt;margin-top:-50.15pt;width:80.35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ขอความอนุเคราะห์และแต่งตั้งผู้เชี่ยวชาญ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5305425" cy="795655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1024" r="5512" b="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350</wp:posOffset>
            </wp:positionV>
            <wp:extent cx="5274945" cy="839914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9" t="2162" r="8453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1430</wp:posOffset>
            </wp:positionV>
            <wp:extent cx="5247640" cy="836231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5" t="2679" r="8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8255</wp:posOffset>
            </wp:positionV>
            <wp:extent cx="5253355" cy="839152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62" t="1279" r="9024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87630</wp:posOffset>
                </wp:positionV>
                <wp:extent cx="332930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80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ธิบดีผู้พิพากษาภา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262.15pt;height:29.95pt;mso-wrap-distance-left:9.05pt;mso-wrap-distance-right:9.05pt;mso-wrap-distance-top:0pt;mso-wrap-distance-bottom:0pt;margin-top:6.9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ธิบดีผู้พิพากษาภา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67325" cy="8372475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8" t="923" r="7153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97155</wp:posOffset>
                </wp:positionV>
                <wp:extent cx="320103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80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ธิบดีผู้พิพากษาภาค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252.05pt;height:29.95pt;mso-wrap-distance-left:9.05pt;mso-wrap-distance-right:9.05pt;mso-wrap-distance-top:0pt;mso-wrap-distance-bottom:0pt;margin-top:7.6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ธิบดีผู้พิพากษาภาค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5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PONG</dc:creator>
  <dc:description/>
  <dc:language>en-US</dc:language>
  <cp:lastModifiedBy>admin</cp:lastModifiedBy>
  <cp:lastPrinted>2017-07-17T10:08:00Z</cp:lastPrinted>
  <dcterms:modified xsi:type="dcterms:W3CDTF">2017-07-17T03:08:00Z</dcterms:modified>
  <cp:revision>104</cp:revision>
  <dc:subject/>
  <dc:title>ภาคผนวก  ก</dc:title>
</cp:coreProperties>
</file>