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-664845</wp:posOffset>
                </wp:positionV>
                <wp:extent cx="12858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-52.35pt;width:101.2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อำนาจจำแนกรายข้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ละความเชื่อมั่น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ค่าอำนาจจำแนกรายข้อ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และความเชื่อมั่นของแบบสอบถ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890"/>
        <w:gridCol w:w="1710"/>
        <w:gridCol w:w="189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1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7716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0.1134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83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1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4.8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1.260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7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3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0.183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89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8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3.843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1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1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7.3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9.634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8.397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6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3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.029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5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4.6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6.739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3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6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4.9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9.140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1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4.8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8.638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22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7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.7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9.858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9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1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2.635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6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.7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.962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6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9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.6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7.87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50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9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8.703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75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5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1.888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3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2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6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2.783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2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8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6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2.546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7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9.669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6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00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.2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.439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.3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.973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5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.7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9.789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2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3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5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5.201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1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.6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7.033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1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6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890"/>
        <w:gridCol w:w="1710"/>
        <w:gridCol w:w="189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.2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.439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7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.206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9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7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1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7.612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9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2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4.897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99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5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4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1.295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58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7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1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4.572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2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6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.5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.397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6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4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3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0.183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89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7.1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2.737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4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6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1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2.876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2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2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6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.936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.0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.060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1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.36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9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5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5.201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1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6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3.038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2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5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6.392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8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4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.117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9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6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3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1.379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4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6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2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3.010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8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2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8.04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23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5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1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5.729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23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5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2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.570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5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6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2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6.708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8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7.0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.188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5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0.599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5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890"/>
        <w:gridCol w:w="1710"/>
        <w:gridCol w:w="189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 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0.599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 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5.329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4.775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4.234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8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9.83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6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4.234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8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9.83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6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4.572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7.0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.188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5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0.599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0.599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9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.329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4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.9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.83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.2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7.643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7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.3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7.952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4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23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8.663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7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6.643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3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2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3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5.160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74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79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0.969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2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91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6.74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18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2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066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0.489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6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3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63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6.736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54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538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1.664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8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1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5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7.829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8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5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087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7.42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8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2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890"/>
        <w:gridCol w:w="1710"/>
        <w:gridCol w:w="189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122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1.478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9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7.643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77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6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0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7.952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64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6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23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8.663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7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9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7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6.643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3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27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3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5.160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74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4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79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0.969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2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937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8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9116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.741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8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2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liability Coefficients, N of Cases = 30, N of Items = 82, Alpha = .8956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1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9:00Z</dcterms:created>
  <dc:creator>Administrator</dc:creator>
  <dc:description/>
  <dc:language>en-US</dc:language>
  <cp:lastModifiedBy>admin</cp:lastModifiedBy>
  <cp:lastPrinted>2017-07-17T10:06:00Z</cp:lastPrinted>
  <dcterms:modified xsi:type="dcterms:W3CDTF">2017-07-17T03:06:00Z</dcterms:modified>
  <cp:revision>189</cp:revision>
  <dc:subject/>
  <dc:title/>
</cp:coreProperties>
</file>