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-623570</wp:posOffset>
                </wp:positionV>
                <wp:extent cx="79375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05pt;margin-top:-49.1pt;width:62.45pt;height: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598170</wp:posOffset>
                </wp:positionV>
                <wp:extent cx="79375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5pt;margin-top:-47.1pt;width:62.45pt;height: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</w:rPr>
        <w:t>4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ิญญ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</w:rPr>
        <w:t xml:space="preserve">รัฐประศาสนศาสตรมหาบัณฑิต สาขาวิชารัฐประศาสนศาสตร์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แบบสอบถามฉบับนี้ เป็นแบบสอบถามที่สร้าง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ประโยชน์ในการทำวิทยานิพนธ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ามหลักสูตร รัฐประศาสนศาสตรมหาบัณฑิต มหาวิทยาลัยราชภัฏมหาสารคาม โดยมีวัตถุประสงค์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เพื่อศึกษาระดับความสุขใน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ปัจจัยที่มีอิทธิพลต่อความสุขในการทำงานของบุคลาก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ศาลยุติธรรม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พื่อนำข้อมูลที่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ปใช้เป็นแนวทางในการบริหารจัดการด้านบุคลา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10"/>
        </w:rPr>
        <w:t>พัฒนาปรับปรุงปัจจัยสภาพแวดล้อมการทำงาน เพิ่มพูนประสิทธิภาพ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และสร้างการทำงานอย่างมีความสุข</w:t>
      </w:r>
      <w:r>
        <w:rPr>
          <w:rFonts w:ascii="Angsana New" w:hAnsi="Angsana New" w:cs="Angsana New"/>
        </w:rPr>
        <w:t>ให้กับพนัก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ลอดจนหน่วยงานอื่น ๆ ที่เกี่ยวข้อง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ผู้ศึกษา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ึงใคร่ขอความอนุเคราะห์ในการตอบคำถามจากท่าน ซึ่งเป็นบุคลากรศาลยุติธรรม</w:t>
      </w:r>
      <w:r>
        <w:rPr>
          <w:rFonts w:ascii="Angsana New" w:hAnsi="Angsana New" w:cs="Angsana New"/>
        </w:rPr>
        <w:t xml:space="preserve">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พื่อประกอบการทำวิทยานิพนธ์ คำตอบทุกคำตอบ ข้อมูลทุกอย่าง ในแบบสอบถามฉบับนี้ ผู้วิจัยถือเป็นความลับ คำตอบของท่านมีความสำคัญอย่างยิ่ง โดยจะใช้เพื่อการศึกษาครั้งนี้เท่านั้น ข้อมูลต่าง ๆ ที่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นำไปวิเคราะห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รุปเสนอในลักษณะของภาพรวม โดยไม่ระบ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เจาะจงว่าเป็นข้อมูลส่วนบุคคลใด โดยแบบสอบถามฉบับ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บ่งออก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</w:rPr>
        <w:t xml:space="preserve">ข้อมูลทั่วไปของบุคลากรศาลยุติธรรมภาค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</w:rPr>
        <w:t>แบบสอบถ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ี่ยวกับปัจจัยที่ส่งผลต่อความสุขในการทำงานของบุคลาก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ศาลยุติธรรมภาค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spacing w:val="-6"/>
        </w:rPr>
        <w:t xml:space="preserve">ตอนที่ </w:t>
      </w:r>
      <w:r>
        <w:rPr>
          <w:rFonts w:cs="Angsana New" w:ascii="Angsana New" w:hAnsi="Angsana New"/>
          <w:b/>
          <w:bCs/>
          <w:spacing w:val="-6"/>
        </w:rPr>
        <w:t xml:space="preserve">3 </w:t>
      </w:r>
      <w:r>
        <w:rPr>
          <w:rFonts w:ascii="Angsana New" w:hAnsi="Angsana New" w:cs="Angsana New"/>
          <w:spacing w:val="-6"/>
        </w:rPr>
        <w:t>แบบสอบถา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วัด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spacing w:val="-6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10"/>
        </w:rPr>
        <w:t>ข้อคำถามปลายเปิด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เกี่ยวกับข้อเสนอแนะทั่วไป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ที่จะเป็นประโยชน์ต่อการส่งเสริม</w:t>
      </w:r>
      <w:r>
        <w:rPr>
          <w:rFonts w:ascii="Angsana New" w:hAnsi="Angsana New" w:cs="Angsana New"/>
        </w:rPr>
        <w:t>ความสุขใน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บุคลากรศาลยุติธรรมภาค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อบพระคุณในความอนุเคราะห์ตอบแบบสอบถามครั้งนี้เป็นอย่าง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สาวประณยา สุทธิบนิช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ักศึกษาปริญญารัฐประศาสนศาสตรมหา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รัฐประศาสนศาสตร์ </w:t>
      </w:r>
      <w:r>
        <w:rPr>
          <w:rFonts w:ascii="Angsana New" w:hAnsi="Angsana New" w:cs="Angsana New"/>
          <w:sz w:val="28"/>
          <w:sz w:val="28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ข้อมูลทั่วไปของบุคลากรศาลยุติธรรมภาค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กรุณาตอบคำถามโดย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ลงในช่อง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ตามข้อมูลที่ตรงกับ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งท่าน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</w:t>
      </w:r>
      <w:r>
        <w:rPr>
          <w:rFonts w:ascii="Angsana New" w:hAnsi="Angsana New" w:cs="Angsana New"/>
        </w:rPr>
        <w:t>เพ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</w:t>
      </w:r>
      <w:r>
        <w:rPr>
          <w:rFonts w:ascii="Angsana New" w:hAnsi="Angsana New" w:cs="Angsana New"/>
        </w:rPr>
        <w:t>ช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</w:t>
      </w:r>
      <w:r>
        <w:rPr>
          <w:rFonts w:ascii="Angsana New" w:hAnsi="Angsana New" w:cs="Angsana New"/>
        </w:rPr>
        <w:t>หญ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</w:t>
      </w:r>
      <w:r>
        <w:rPr>
          <w:rFonts w:ascii="Angsana New" w:hAnsi="Angsana New" w:cs="Angsana New"/>
        </w:rPr>
        <w:t xml:space="preserve">อายุ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18 - 30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31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40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41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50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51 </w:t>
      </w:r>
      <w:r>
        <w:rPr>
          <w:rFonts w:ascii="Angsana New" w:hAnsi="Angsana New" w:cs="Angsana New"/>
        </w:rPr>
        <w:t>ปี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</w:t>
      </w:r>
      <w:r>
        <w:rPr>
          <w:rFonts w:ascii="Angsana New" w:hAnsi="Angsana New" w:cs="Angsana New"/>
        </w:rPr>
        <w:t>ระดับ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</w:t>
      </w:r>
      <w:r>
        <w:rPr>
          <w:rFonts w:ascii="Angsana New" w:hAnsi="Angsana New" w:cs="Angsana New"/>
        </w:rPr>
        <w:t>ต่ำกว่า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</w:t>
      </w:r>
      <w:r>
        <w:rPr>
          <w:rFonts w:ascii="Angsana New" w:hAnsi="Angsana New" w:cs="Angsana New"/>
        </w:rPr>
        <w:t>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 ) </w:t>
      </w:r>
      <w:r>
        <w:rPr>
          <w:rFonts w:ascii="Angsana New" w:hAnsi="Angsana New" w:cs="Angsana New"/>
        </w:rPr>
        <w:t>ปริญญาโท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  <w:spacing w:val="-6"/>
        </w:rPr>
        <w:t>แบบสอบถาม</w:t>
      </w:r>
      <w:r>
        <w:rPr>
          <w:rFonts w:ascii="Angsana New" w:hAnsi="Angsana New" w:cs="Angsana New"/>
          <w:b/>
          <w:b/>
          <w:bCs/>
          <w:spacing w:val="-6"/>
        </w:rPr>
        <w:t>เกี่ยวกับ</w:t>
      </w:r>
      <w:r>
        <w:rPr>
          <w:rFonts w:ascii="Angsana New" w:hAnsi="Angsana New" w:cs="Angsana New"/>
          <w:b/>
          <w:b/>
          <w:bCs/>
          <w:spacing w:val="-6"/>
        </w:rPr>
        <w:t>ปัจจัยที่ส่งผลต่อความสุขในการทำงานของบุคลากรศาลยุติธรร</w:t>
      </w:r>
      <w:r>
        <w:rPr>
          <w:rFonts w:ascii="Angsana New" w:hAnsi="Angsana New" w:cs="Angsana New"/>
          <w:b/>
          <w:b/>
          <w:bCs/>
          <w:spacing w:val="-6"/>
        </w:rPr>
        <w:t>ม</w:t>
      </w:r>
      <w:r>
        <w:rPr>
          <w:rFonts w:ascii="Angsana New" w:hAnsi="Angsana New" w:cs="Angsana New"/>
          <w:b/>
          <w:b/>
          <w:bCs/>
          <w:spacing w:val="-6"/>
        </w:rPr>
        <w:t xml:space="preserve">ภาค </w:t>
      </w:r>
      <w:r>
        <w:rPr>
          <w:rFonts w:cs="Angsana New" w:ascii="Angsana New" w:hAnsi="Angsana New"/>
          <w:b/>
          <w:bCs/>
          <w:spacing w:val="-6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>ลงในช่องระดับการแสดงความเห็นตามข้อมูลที่ตรงกับความ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งท่าน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ปัจจัยที่ส่งผลต่อความสุขในการทำงา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วามสุข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ที่สุด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ทางผู้นำองค์ก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ผู้นำของท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มีบทบาทสำคัญ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การส่งเสริมการทำงานของผู้ใต้บังคับบัญช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ผู้นำของท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มารถสร้างความรู้สึกให้พนัก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ระหนักถึงพันธกิจขององค์ก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ผู้นำของท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มารถสร้างความเข้าใจที่ตรง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กับพนักงานทั้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</w:rPr>
              <w:t>ผู้นำของท่า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สามารถสร้างการสื่อสารแบบสองท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่โปร่งใสให้เกิดขึ้นใน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  <w:spacing w:val="-6"/>
              </w:rPr>
              <w:t>ผู้นำของท่าน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สามารถสร้างแรงจูงใจให้กับพนัก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องค์ก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ื่อให้พนักงานสามารถ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ด้อย่างมีประสิทธิภา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ผู้นำของท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คคลที่อุทิศตนเองเพื่อส่วน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ร้างความรู้สึกที่ดีให้เกิดขึ้นกับผู้ใต้บังคับบัญ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ผู้นำของท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มารถสร้างแรงกระตุ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เกิดจิตสำนึก เพื่อสร้างความกระตือรือร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รทำงานให้กับ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ascii="Angsana New" w:hAnsi="Angsana New" w:cs="Angsana New"/>
              </w:rPr>
              <w:t>ปัจจัยความสัมพันธ์ในสถานที่ทำงาน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พื่อนร่วมงานมีความเอื้ออาทรต่อท่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พื่อนร่วมงานให้การยอมรับซึ่งกันและ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่านมีความรู้สึกดี สนุก เพลิดเพลิ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ื่ออยู่กับเพื่อนร่วมงาน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่านมีความสัมพันธ์ที่แน่นแฟ้นกับเพื่อนร่วม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เมื่อท่านมีปัญ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่านสามารถปรึกษา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เพื่อนร่วม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ท่านและเพื่อนร่วม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มีการแบ่งปันความรู้สึ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อย่างเปิดเผ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กว้างขว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ท่านรู้สึกว่าตนเองมีความสำค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่อองค์ก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ความรักในงาน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  <w:r>
              <w:rPr>
                <w:rFonts w:ascii="Angsana New" w:hAnsi="Angsana New" w:cs="Angsana New"/>
              </w:rPr>
              <w:t>หน้าที่ที่ท่านรับผิดชอบใน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ความเด่นชัด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  <w:spacing w:val="-8"/>
              </w:rPr>
              <w:t>ลักษณะงานที่ท่านได้รับมอบหมาย</w:t>
            </w:r>
            <w:r>
              <w:rPr>
                <w:rFonts w:ascii="Angsana New" w:hAnsi="Angsana New" w:cs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>มีความเป็นระ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เบียบแบบแผนที่แน่น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งานที่ท่านทำใน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น่าส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งานที่ท่านทำใน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ท้าท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สามารถ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ท่านมีความกระตือรือร้น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ท่านมีความเต็มใจที่จะทำงานในหน้าที่ที่รับผิดช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ท่านมีความรู้สึกมีความสุข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ื่อได้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ท่านมีความรู้สึกมีความภูมิ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ื่อได้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ท่านมีความผูกพันอย่างเหนียวแน่นกั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ลักษณะงานที่ทำอยู่น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งเสริมความเจริญเติบโ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25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แก่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ค่านิยมร่วมขององค์ก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ท่านมีความสามารถที่จะปฏิบัติตามค่านิยม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งค์กรได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ความเ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่านิยมขององค์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ไปปฏิบัติ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่านมีพฤติกรรมในการทำงานที่สอดคล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พฤติกรรมที่องค์กรต้อ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่านเข้าใจว่างานที่ท่านท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ะส่งผลต่อองค์ก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ท่านตระหนักว่าความสำเร็จในงานของท่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ผลต่อเป้าหมายของค่านิยม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ท่านมีความเ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่าค่านิยมขององค์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ช้เป็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เครื่องมือกระต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โน้มน้า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เกิดความกระตือรือร้น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คุณภาพชีวิตในการทำงาน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ท่านอยู่ในสภาพแวดล้อมในการทำงานที่ด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ท่านมีความรู้สึกไม่หม่นหมอง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่านมีชีวิตที่มีความสมดุลระหว่างชีวิตส่วนตั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ชีวิต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่านมีความพึงพอ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ค่าตอบแทนที่เหมาะส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งานที่รับมอบ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ท่านมีความพึงพอ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สวัสดิการที่ได้ร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ากองค์กร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ท่านได้รับโอกาสในการพัฒนาสมรรถภาพตนเ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ย่างสม่ำ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องค์กรมีหลักเกณฑ์ยุติธรรมในการพิจารณ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ก้าวหน้าในตำแหน่งหน้าที่การ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ท่านมีความพึงพอ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ภาพการทำงาน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ท่านมีความรู้สึกปลอดภัย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ท่านสามารถแบ่งช่วงเวลา สำหรับ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25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ห้กับตนเอง ครอบครัว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กิจกรรมอื่น ๆ อย่า</w:t>
            </w:r>
            <w:r>
              <w:rPr>
                <w:rFonts w:ascii="Angsana New" w:hAnsi="Angsana New" w:cs="Angsana New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25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ลักษณะงาน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หน้าที่ที่รับผิดชอบใน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น่น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ลักษณะงานที่ได้รับมอบหม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เป็นระ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เบียบแบบแผนที่แน่น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งานที่รับผิดชอบมีอำนาจในการตัดสิ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งานที่ได้รับมอบหม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ท้าท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ความสามาร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ารทำงานในปัจจุบันมีโอกาสความก้าวหน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  <w:spacing w:val="-6"/>
              </w:rPr>
              <w:t>งานที่รับผิดชอบในปัจจุบัน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ต้องใช้ความรับผิดช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อย่าง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มีอิสระในการทำงานอย่างเต็มท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งานที่ทำในปัจจุบันมีความน่าสน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้าทายความสามาร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สามารถควบคุมงานที่ทำได้ด้วยตัว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  <w:spacing w:val="-10"/>
              </w:rPr>
              <w:t>ในปัจจุบันได้ทำงานที่มีความชำนาญใน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>เข้าใจถึงความสำคัญของ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25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ปัจจุบ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การให้รางวัล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  <w:spacing w:val="-8"/>
                <w:kern w:val="2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spacing w:val="-8"/>
                <w:kern w:val="2"/>
              </w:rPr>
              <w:t>หน่วยงานมีการกำหนดโครงสร้างค่าจ้าง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pacing w:val="-8"/>
                <w:kern w:val="2"/>
              </w:rPr>
            </w:pPr>
            <w:r>
              <w:rPr>
                <w:rFonts w:cs="Angsana New" w:ascii="Angsana New" w:hAnsi="Angsana New"/>
                <w:spacing w:val="-8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ให้ค่าตอบแท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การพิจารณ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ยนอก เมื่อเทียบกับบริษัท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จ่ายค่าตอบแทนภายในองค์กรมีความยุติ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ารให้คะแนนประเมิ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เหมาะสมตามเป้าหมายของ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ค่าประเมินผลการปฏิบัติงานที่มีหลักเกณฑ์แน่ช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หน่วยงานมีการปรับขึ้นเงินเดื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ระดับ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การประเมินผลการปฏิบัติงาน ปี 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ครั้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เหมาะสมในการพิจารณาขั้นเงินเดื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 xml:space="preserve">การประเมินผลตามเป้าหมายการทำงาน </w:t>
            </w:r>
            <w:r>
              <w:rPr>
                <w:rFonts w:cs="Angsana New" w:ascii="Angsana New" w:hAnsi="Angsana New"/>
              </w:rPr>
              <w:t xml:space="preserve">(KPI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เป็นวิธีวัดค่าของผลการปฏิบัติงา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ได้อย่า</w:t>
            </w:r>
            <w:r>
              <w:rPr>
                <w:rFonts w:ascii="Angsana New" w:hAnsi="Angsana New" w:cs="Angsana New"/>
                <w:spacing w:val="-4"/>
              </w:rPr>
              <w:t>ง</w:t>
            </w:r>
            <w:r>
              <w:rPr>
                <w:rFonts w:ascii="Angsana New" w:hAnsi="Angsana New" w:cs="Angsana New"/>
                <w:spacing w:val="-4"/>
              </w:rPr>
              <w:t>เที่ยงต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มีการกำหนดเป้าหมายของผลงานแต่ละตำแหน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  <w:spacing w:val="-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ดเจน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เพื่อเป็นเกณฑ์การประเมินผล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  <w:spacing w:val="-6"/>
              </w:rPr>
              <w:t>การประเมินผลของหน่วยงานมีความโปร่งใ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แบบสอบถามวัด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งในช่องระดับการแสดงความเห็นตามข้อมูลที่ตรงกับความ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งท่าน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7"/>
        <w:gridCol w:w="13"/>
        <w:gridCol w:w="696"/>
        <w:gridCol w:w="24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ุขในการทำงาน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วามสุขในการทำงาน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ที่สุ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อยที่สุด</w:t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</w:rPr>
              <w:t>ด้านความรื่นรมย์ในการทำงาน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spacing w:val="-6"/>
              </w:rPr>
              <w:t>ท่านรู้สึกเพลิดเพลินกับการทำงานที่ได้รับมอบหมาย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ภาพแวดล้อมดี เอื้อ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เป็นอันตรายต่อสุขภา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่านรู้สึกกระตือรือร้นในการทำงานเสมอ 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่านรู้สึกผ่อนคลาย ไม่กังวลใจในการทำง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อาคารสถานที่ มีความเหมาะสม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งท่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ท่านมีความชื่นชอบในงานที่ทำในปัจจุบั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ascii="Angsana New" w:hAnsi="Angsana New" w:cs="Angsana New"/>
              </w:rPr>
              <w:t>ด้านความพึงพอใจในการทำงาน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</w:rPr>
              <w:t>ท่านมีความพึงพอใจ ต่อนโยบายการบริหารทรัพย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ุคลากรของหน่วยงา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ท่านมีความพึงพอใจ ที่มีต่อการจัดสรรอัตรากำลั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รทำงานของหน่วยงา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่านมีความพึงพอใจที่มีต่อภาวะ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  <w:spacing w:val="-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่ได้รับมอบหมา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่านมีความพึงพอใจ ที่มีต่ออิสระในการตัดสิน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งานตามขอบเขตความรับผิดชอ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ท่านมีความพึงพอใจ ที่มีต่อกระบวนการแก้ไข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หน่วยงา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ท่านมีความพึงพอใจ ที่มีต่อกระบว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ุติความขัดแย้งในหน่วยงา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ท่านมีความพึงพอใจ ที่มีต่อการให้คำปรึกษา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ช่วยเหลือในการปฏิบัติงาน จากผู้บังคับบัญช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ascii="Angsana New" w:hAnsi="Angsana New" w:cs="Angsana New"/>
              </w:rPr>
              <w:t>ด้านความกระตือรือร้นในการทำงาน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ท่านมีความรู้สึกอยากทำงานทุกวั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ท่านมีความกระตือรือร้นในการทำงา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่านทำงานด้วยความกระฉับกระเฉ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ล่องแคล่ว รวดเร็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</w:rPr>
              <w:t>ท่านมีความต้องการอบรมเพิ่มเติม เพื่อพัฒนาความรู้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ind w:left="162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ชำนาญในการทำงานอย่างสม่ำเสม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ท่านทำงานที่ได้รับมอบหมายอย่างเต็มที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ท่านมีความสนุกกับงานที่ทำในปัจจุบั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ท่านมีความสุข ที่ได้มาทำงานในหน่วยงานนี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ท่านมีความภาคภูมิใจ ที่ได้มาทำงานในหน่วยงานนี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อ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>คำถามปลายเปิด เกี่ยวกับข้อ</w:t>
      </w:r>
      <w:r>
        <w:rPr>
          <w:rFonts w:ascii="Angsana New" w:hAnsi="Angsana New" w:cs="Angsana New"/>
        </w:rPr>
        <w:t>เสนอแนะทั่วไปที่จะเป็นประโยชน์ต่อการส่งเสริมความสุข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ในการทำงานของบุคลากรศาลยุติธรรมภาค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</w:t>
      </w:r>
      <w:r>
        <w:rPr>
          <w:rFonts w:cs="Angsana New" w:ascii="Angsana New" w:hAnsi="Angsana New"/>
        </w:rPr>
        <w:t>.…………..……………………………………………………………………………………….………...……………………………………………………………………………………………………………………………………………………………………………………………….………...……..…………….………………………………………………………………………….………...……..………....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ขอขอบพระคุณอย่างยิ่งที่ท่านได้กรุณา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>
          <w:rFonts w:ascii="Angsana New" w:hAnsi="Angsana New" w:cs="Angsana New"/>
        </w:rPr>
        <w:t>นางสาวประณยา สุทธิบนิช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17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9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134" w:leader="none"/>
        <w:tab w:val="left" w:pos="1418" w:leader="none"/>
        <w:tab w:val="left" w:pos="1814" w:leader="none"/>
        <w:tab w:val="left" w:pos="2268" w:leader="none"/>
        <w:tab w:val="left" w:pos="2552" w:leader="none"/>
        <w:tab w:val="left" w:pos="2948" w:leader="none"/>
      </w:tabs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Cherd</dc:creator>
  <dc:description/>
  <dc:language>en-US</dc:language>
  <cp:lastModifiedBy>admin</cp:lastModifiedBy>
  <cp:lastPrinted>2017-07-17T10:03:00Z</cp:lastPrinted>
  <dcterms:modified xsi:type="dcterms:W3CDTF">2017-07-17T03:03:00Z</dcterms:modified>
  <cp:revision>150</cp:revision>
  <dc:subject/>
  <dc:title>ภาคผนวก</dc:title>
</cp:coreProperties>
</file>