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625475</wp:posOffset>
                </wp:positionV>
                <wp:extent cx="1078230" cy="551815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61.8pt;margin-top:-49.25pt;width:84.8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ind w:hanging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เรื่อง ปัจจัยที่มีอิทธิพลต่อความสุขในการทำงานของบุคลากรศาลยุติ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าค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ศึกษาได้ศึกษาค้นคว้าเอกส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มทั้งทบทวนวรรณกรรมที่เกี่ยวข้อง 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ความสุ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ก่อให้เกิดความสุข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เกี่ยวกับสำนักงานศาลยุ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ความสุ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ทบทวนวรรณกรรม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นักวิชาการหลายท่านได้กล่าวถึงความหมายเกี่ยวกับความสุข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ความสุ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จนานุกรมไทย ฉบับราชบัณฑิตยสถ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นิยามคำว่า ความสุข หรือ สุข คือความสบายก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บาย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ความรู้สึกหรืออารมณ์ประเภทหนึ่ง มีหลาย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้งแต่ความสบายใจเล็ก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ความพอ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นถึงความเพลิดเพล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เต็มไปด้วยความสนุก มีการใช้แนวความค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ปรัช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สนา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จิตวิทยา ชีว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วามสุขรวมถึงสิ่งที่ทำให้เกิดความสุ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ภิสิทธิ์ ธำรงวรางกูร </w:t>
      </w:r>
      <w:r>
        <w:rPr>
          <w:rFonts w:cs="Angsana New" w:ascii="Angsana New" w:hAnsi="Angsana New"/>
          <w:sz w:val="32"/>
          <w:szCs w:val="32"/>
        </w:rPr>
        <w:t>(2542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ว่า 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สุขภาพจิตที่ดีน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วามหมายคล้ายคลึงกัน ความสุขประกอบด้ว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าวะจิตใจและร่างกายที่สมบูรณ์ โดยมี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>ที่อยู่อ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ปัจจัยสำคัญ ความสุขคนเราแบ่งออ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ใหญ่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สำคัญต่อการดำเนินชีวิต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ุขจากการมีหลักประกันของชีวิต มีทรัพย์สินเงินทอง มีอาชีพไม่มีหนี้สิ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ุขจากการมีสุขภาพกายที่ดี ปราศจากโรคภัยไข้เจ็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ุขจากการมีครอบครัวอบอุ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ุขจากการมีสัมพันธภาพที่ดีกับคน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นรอบข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ุขจากการมีความภาคภูมิใจ ในตนเอง และบุตรหล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มีอิสรภาพ คือมีอิสระในความคิด การพูด และการกระทำในทาง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สร้างความเดือดร้อนให้กับผู้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ุขจากการบรรลุธรรม หมายถึง การมีปัญญาที่จะรู้เท่าทันความ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ต่าง ๆ ทั้งภาย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ภาพแวดล้อมที่ดี ทั้งบ้านเรือน ชุมชน ธรรมชาติรอบตัวไม่มีมลภาว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มสุขภาพจ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ปัจจัยหลาย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จากปัจจัยภายนอกและภายใน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ของตัวบุคคล ซึ่งมีผลต่อความสุขของตัวบุคคลนั้น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มีปัจจัยมากกว่าเรื่องเงิน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และเสรีภาพ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โดย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ความสุข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ุขที่เป็นรูปธรรมและสามารถวัดได้ ด้วยวิธีการต่าง ๆ เช่น การ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ัดกระแสคลื่นไฟฟ้าในสมอง เป็นต้น นอกจากนั้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สุข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ือสิ่งที่ผกผันโดยตรงกับความทุกข์</w:t>
      </w:r>
      <w:r>
        <w:rPr>
          <w:rFonts w:ascii="Angsana New" w:hAnsi="Angsana New" w:cs="Angsana New"/>
          <w:sz w:val="32"/>
          <w:sz w:val="32"/>
          <w:szCs w:val="32"/>
        </w:rPr>
        <w:t>เมื่อความสุข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ทุกข์ลดล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วงหา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ธรรมชาติของ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นจะหาวิธีสร้าง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ต้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ที่จะได้รับจากวิธี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spacing w:val="-10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ที่ดีที่สุด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คมที่มีความสุข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มี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ลดความ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คมจะมีความสุ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ากในสังคมมีเป้าหมายร่วมกัน เนื่องจากความสุขของคนขึ้นกับ</w:t>
      </w:r>
      <w:r>
        <w:rPr>
          <w:rFonts w:ascii="Angsana New" w:hAnsi="Angsana New" w:cs="Angsana New"/>
          <w:sz w:val="32"/>
          <w:sz w:val="32"/>
          <w:szCs w:val="32"/>
        </w:rPr>
        <w:t>พฤติกรรมของผู้อื่น ถ้าทุกคนยอมรับเป้าหมายของความสุขในสังคม จึงจะสามารถร่วมกันจัดระบบของสังคมให้เกิดประโยชน์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mmon Good) </w:t>
      </w:r>
      <w:r>
        <w:rPr>
          <w:rFonts w:ascii="Angsana New" w:hAnsi="Angsana New" w:cs="Angsana New"/>
          <w:sz w:val="32"/>
          <w:sz w:val="32"/>
          <w:szCs w:val="32"/>
        </w:rPr>
        <w:t>ขึ้น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เพื่อน มีครอบครัว มีงานทำ เป็นความสุขที่นอกเหนือจากเรื่องเงิน ดังนั้น ปฏิสัมพ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ธ์ระหว่างบุคคลไม่ใช่เป็นเพียงกระบวนการสู่เป้า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่เป็นสิ่งที่สร้างความสุขให้คน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ุข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ปรียบเทียบระหว่างสังคมต่าง ๆ สามารถวัดได้โดยเครื่องช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ได้แก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ดส่วนประชากรที่เห็นว่าสามารถไว้ใจคนอื่นในสังคมได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ประชากรที่เป็นสมาชิกขอ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รต่าง ๆ ที่รวมตัว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หย่าร้า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ว่างง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ภาพของรัฐ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ถือใน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ที่สามารถส่งเสริมความไว้ใจให้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ป็นสิ่งสำคัญ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การให้การศึกษาด้าน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รอบครัว ชุมชน และที่ทำงานที่อบอุ่นมั่นค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ทุกข์กับสิ่งที่สูญเสียไปง่ายกว่าการดีใจกับสิ่งที่ได้มา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้องคำนึง เพราะคนมีความยึดติดกับสถานภาพ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อบสภาพแวดล้อมที่คุ้นเคย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ย้ายแรงงานและถิ่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ทำให้ประสิทธิภาพของประเทศ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คนมีความสุขน้อยลง เพราะข้อเท็จจริงชี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ปลอดภัย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ุขภาพจิตจะด้อยลงในสภาพสังคมที่มีการเปลี่ยนแปลงสู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ใจกับสถานะทางสังคมอย่างยิ่ง คนมีธรรมชาติที่ต้องการจะดีกว่าคนอื่น    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นี่คือสาเหตุสำคัญที่ทำให้สังคมไม่ได้มีความสุขเพิ่มขึ้น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ถึงแม้จะมีความก้าวหน้าในการพัฒนาไป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มีคนรู้สึกดีขึ้น จะมีคนอื่นที่รู้สึกแย่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ปรียบเทียบการที่คนทำงาน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ายได้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ทำให้คนอื่นมีความทุกข์มากขึ้น นโยบายสำคัญที่จะช่วยลดปัญหานี้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ช่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รรเทาการแข่งขันอย่างไม่หยุดหย่อ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Rat Rac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 และอาจเป็นสิ่งที่ดีที่คนจะลดการทำงานลงบ้าง</w:t>
      </w:r>
      <w:r>
        <w:rPr>
          <w:rFonts w:ascii="Angsana New" w:hAnsi="Angsana New" w:cs="Angsana New"/>
          <w:sz w:val="32"/>
          <w:sz w:val="32"/>
          <w:szCs w:val="32"/>
        </w:rPr>
        <w:t>ถ้าสังคมโดยรวมจะมีความสุข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เป็นต้องสอนเยาวชนให้มีค่านิยม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เรื่องของสถานะ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ลูกฝังให้มีความเอื้ออาทรต่อผู้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ปรับตัวกับสิ่งใหม่อยู่เสมอ เมื่อได้สิ่งที่ดีขึ้นแล้วระยะหนึ่งก็จะรู้สึ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คยชิน ดัง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จริญเติบโตทางเศรษฐกิจจึงไม่ทำให้คนรู้สึกมีความสุขยาวนาน รายได้ในปีต่อไป</w:t>
      </w:r>
      <w:r>
        <w:rPr>
          <w:rFonts w:ascii="Angsana New" w:hAnsi="Angsana New" w:cs="Angsana New"/>
          <w:sz w:val="32"/>
          <w:sz w:val="32"/>
          <w:szCs w:val="32"/>
        </w:rPr>
        <w:t>จะต้องเพิ่มขึ้นมากกว่าที่เคย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จึงจะรู้สึกมีความสุข คนจึงเสพติดการหา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เดี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สพติดบุหรี่ ภาษ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สามารถลดพฤติกรรมทำงานหนักจนเกิ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ผลเสียระยะยาวต่อความสุขของบุคคลลง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530" w:leader="none"/>
          <w:tab w:val="left" w:pos="171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ิ่งร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ิ่งมีความสุขกับเงินน้อย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จำนวนเท่ากันจะสร้างความสุขให้กับคนจนได้มากกว่าคนรวย ดั้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ลดช่องว่างของรายได้ระหว่างชนชั้นในสังคม และระหว่างประเทศร่ำรวยกับประเทศยากจน จะช่วยเพิ่มความสุขของสังคมโดยร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530" w:leader="none"/>
          <w:tab w:val="left" w:pos="171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ปัจจัยภายในของบุคคลมากพอกับปัจจัยภายนอกระบ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รมุ่งเพิ่มปัจจัยบวกภายในตัวคน และการฝึกจิต เช่น การนั่งสมาธิ เป็นต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ะช่วยให้คน</w:t>
      </w:r>
      <w:r>
        <w:rPr>
          <w:rFonts w:ascii="Angsana New" w:hAnsi="Angsana New" w:cs="Angsana New"/>
          <w:sz w:val="32"/>
          <w:sz w:val="32"/>
          <w:szCs w:val="32"/>
        </w:rPr>
        <w:t>สามารถต่อต้านความ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พิ่มความสุข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530" w:leader="none"/>
          <w:tab w:val="left" w:pos="171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ผลต่อการลดความ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ง่ายกว่าการสร้างความสุข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นื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าเหตุของความทุกข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การขจัดทุกข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ันเห็นได้ง่ายกว่านโยบายสาธารณ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ึงควรมุ่งไปที่</w:t>
      </w:r>
      <w:r>
        <w:rPr>
          <w:rFonts w:ascii="Angsana New" w:hAnsi="Angsana New" w:cs="Angsana New"/>
          <w:sz w:val="32"/>
          <w:sz w:val="32"/>
          <w:szCs w:val="32"/>
        </w:rPr>
        <w:t>กลุ่มคนที่มีความทุกข์ในสังค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จง ชวศิริวงศ์ </w:t>
      </w:r>
      <w:r>
        <w:rPr>
          <w:rFonts w:cs="Angsana New" w:ascii="Angsana New" w:hAnsi="Angsana New"/>
          <w:sz w:val="32"/>
          <w:szCs w:val="32"/>
        </w:rPr>
        <w:t>(2550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วามรู้สึกมีความสุขกับ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ายเป็นปัจจัยสำคัญในการจัดการ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ปลอดภัยในองค์กร การลงทุนเพื่อสร้างบรรยากาศให้คนทำงาน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เป็นการลงทุนที่ให้ผลตอบแทนที่คุ้มค่า การสร้างบรรยากาศให้เกิด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ประโยชน์ทั้งบุคลากรภายในองค์การ พนักงาน ลู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าย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ชื่อว่า คนที่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งค์กรที่มีบรรยากาศแห่งความสุข จะมีพลังอันยิ่งใหญ่ในการสร้างสรรค์ผลงานในทุกมิติ เช่น การเพิ่มผลผล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ในการ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พิ่มคุณ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พิ่มความพึงพอใ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ิ่มความ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ภักดีแก่องค์กร 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วัตกรรม สามารถปรับตัวได้ดี มีความยืดหยุ่นสูง ลดความสูญเสีย ลดการขาดหรือลางาน ลดความเครียดของพนักงาน ลดอุบัติ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รคจากการทำงาน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วมศิริ เมนะโพธิ </w:t>
      </w:r>
      <w:r>
        <w:rPr>
          <w:rFonts w:cs="Angsana New" w:ascii="Angsana New" w:hAnsi="Angsana New"/>
          <w:spacing w:val="-6"/>
          <w:sz w:val="32"/>
          <w:szCs w:val="32"/>
        </w:rPr>
        <w:t>(2550,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่าวว่า การทำงานอย่างมีความสุข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Happiness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at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Wor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่วนผสมพื้นฐานของ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ในระดับปัจเจก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ดับองค์กร โดย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ัจจัยพื้นฐาน</w:t>
      </w:r>
      <w:r>
        <w:rPr>
          <w:rFonts w:ascii="Angsana New" w:hAnsi="Angsana New" w:cs="Angsana New"/>
          <w:sz w:val="32"/>
          <w:sz w:val="32"/>
          <w:szCs w:val="32"/>
        </w:rPr>
        <w:t>ที่จะขับเคลื่อนความสำเร็จของธุรกิจในองค์กรที่ประสบความสำเร็จ เข้าใจถึงความสัมพันธ์ที่สำคัญระหว่าง ความสุข ผลผลิต และกำไร องค์กรเข้าใจว่าพนักงานที่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ะมีความคิดสร้างสรรค์และมุ่งสู่ความเป็นเลิศในผลงาน นอก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เหล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สร้างแรงบันดาลใจและแรง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ส่งเสริมให้กับผู้อื่นอีกด้วย กล่าวได้ว่า การทำงานอย่างมีความสุขนั้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เป็นส่วนหนึ่งของ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 แต่เป็นเครื่องมือในการทำงานที่ดี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ในด้านผลิตผล ความผูกพันกับองค์กร และแรงจูงใจในการทำงาน หากพนักงานรู้สึกมี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วามสุขในสิ่งที่เขาได้ทำแล้ว เขาจะมีความผูกพ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ะทำงานอย่างมีประสิทธิภาพเพิ่มมากขึ้น เป็นที่แน่นอนว่า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ประสบความสำเร็จแล้ว ความสุขภายในองค์กรย่อมเกิดขึ้น แต่มีนักธุรกิจ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สบความสำเร็จมากมาย กล่าวว่า ความสำเร็จไม่ได้เหมือนกับความสุข ความสำเร็จ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นำไปสู่</w:t>
      </w:r>
      <w:r>
        <w:rPr>
          <w:rFonts w:ascii="Angsana New" w:hAnsi="Angsana New" w:cs="Angsana New"/>
          <w:sz w:val="32"/>
          <w:sz w:val="32"/>
          <w:szCs w:val="32"/>
        </w:rPr>
        <w:t>ความผูกพัน ความจงรักภักดีและแรงจูงใจกับองค์กรในระยะยาว ในทางตรงกันข้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จะเป็นตัวนำพามาซึ่งสิ่งนั้น นอก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งานอย่างมีความสุข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ามาซึ่งการอยู่กับองค์กรนานขึ้น แสดงผลงานในระดับสูงและความสำเร็จตามเป้าหมาย แสดง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เชิงบว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งานนานขึ้นและหนักขึ้น ได้รับการเคารพนับถือและยอมรับจากคนอื่น ๆ อัตราการป่วย</w:t>
      </w:r>
      <w:r>
        <w:rPr>
          <w:rFonts w:ascii="Angsana New" w:hAnsi="Angsana New" w:cs="Angsana New"/>
          <w:sz w:val="32"/>
          <w:sz w:val="32"/>
          <w:szCs w:val="32"/>
        </w:rPr>
        <w:t>ลดน้อยลง แสดงถึงประสิทธิภาพที่ม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นำสิ่งใหม่ ๆ เข้ามาแก้ไข และกลยุทธ์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ก้ไขปัญหา ซึ่งลักษณะนิสัยและพฤติกรรม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ให้พนักง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พื่อนร่วมง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ม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ัวหน้า และลูกค้ามีความสุขเช่นเดียว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ชนี หาญสมสกุล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6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ส่งผลให้เกิดความรื่นเริง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ไม่เครียดกับการทำงาน ผลงานที่ออกมานั้นย่อมมีคุณภาพ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ส่งผลให้เกิดความกระตือรือร้นในการทำงาน คือมีความมุ่งมั่นที่จะทำงานนั้นให้สำเร็จ และตั้งใจให้ผล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ดีที่สุ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มีความสุข ความรื่นรมย์ในการทำงาน เกิดความกระตือรือร้นในการทำงานแล้วนั้น</w:t>
      </w:r>
      <w:r>
        <w:rPr>
          <w:rFonts w:ascii="Angsana New" w:hAnsi="Angsana New" w:cs="Angsana New"/>
          <w:sz w:val="32"/>
          <w:sz w:val="32"/>
          <w:szCs w:val="32"/>
        </w:rPr>
        <w:t>ย่อมทำให้เกิดความพึงพอใจในการทำงาน ส่งผลให้เกิดความรัก ความผูกพันต่อองค์กร และความสุขนี้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ปัจจัยสำคัญในการนำองค์กรไปสู่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ผลทำให้บุคลากร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บุคลิกภาพที่ผสมผสาน และพัฒนาไปในทิศทางเดียวกันกับที่องค์กรต้องการ สร้างความสัมพันธ์ที่เหนียวแน่น มีความเป็นอันหนึ่งอันเดียวกันของสมาชิกในการเข้าร่วมกิจกรรมขององค์การ ซึ่งแสดงให้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ลาก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ชื่อมั่นอย่างแรงกล้า มีความคาดหวังที่จะใช้ความ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โยชน์ขององค์การ และมีความปรารถนาอย่างแรงกล้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จะดำรงรักษาการเป็นสมาชิกขององค์กา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ทุมทิพย์ เกตุแก้ว </w:t>
      </w:r>
      <w:r>
        <w:rPr>
          <w:rFonts w:cs="Angsana New" w:ascii="Angsana New" w:hAnsi="Angsana New"/>
          <w:sz w:val="32"/>
          <w:szCs w:val="32"/>
        </w:rPr>
        <w:t>(255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วามสุขในการทำงาน หมายถึง ผลที่เก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การเรียน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ผลตอบสนองจากการกระทำที่สร้างสรรค์ของตนเอง มีการแสดงออกโดยการยิ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ัวเราะ มีความปลาบปลื้มใจ ซึ่งจะนำไปสู่การปฏิบัติงานอย่างมีประสิทธิภาพ และยังเป็นอารมณ์ในทาง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ิดจากพฤติกรรมที่เกี่ยวข้องกับการปฏิบัติงาน เช่น การให้ความช่วยเหลือซึ่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กัน การมีความคิดสร้างสรรค์ในการทำงาน การร่วมกันแสดงความคิดเห็นด้วยเหตุและผล ส่งผลให้สามารถตัดสินใจได้อย่างมีประสิทธิภาพมากขึ้น และผลจากการประสบความสำเร็จในการทำงานทำให้แสดงอารมณ์ในทางบวก เช่น ความสุข ความสนุกสนาน ทำให้สถานที่ทำงานเป็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่ารื่นรมย์ บุคลากรที่ปฏิบัติงานร่วมกันด้วย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ให้เกิดสัมพันธภาพที่ดีในที่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รู้สึกที่ดีต่องานที่ได้รับมอบหมาย มีความผูกพันในงาน ทำให้คงอยู่ในองค์กร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ะเทพคุณาภรณ์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สภณ โสภณจิตโ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(255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ไว้ว่า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ุ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สิ่งที่ทุกคนปรารถ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ากันแสวงห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ต่ระดับของสติและปัญญ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ถ้าระดับของส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ัญญาอ่อนล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แสวงหาความสุขนั้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็ย่อมจะพาเอาความทุกข์พ่วงเข้ามาด้วยมากเข้า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สรุปความสุข ห้าขั้น ตามแนวทางพุทธศาสนา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อ ความสุขจากการเสพวัตถุ หรือสิ่งบำรุงบำเรอภายนอกที่นำมาปรนเปรอ ต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ู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มู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กายของเ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ความสุขสามัญที่ทุกคนในโลกปรารถนากันมาก ความสุขประเภท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ึ้นต่อสิ่งภายนอก เพราะว่าเป็นวัตถุ หรืออามิสภายน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ป็นสิ่งภายน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นอกตัว ก็ต้องหา ต้องเอา เพราะฉ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ภาพจิตของคนที่หาความสุขประเภทนี้ จึงเต็มไปด้วยความคิดที่จะได้จะเอ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ก็ต้องหาและดิ้นรนทะยา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ได้มากก็มีความสุข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ก็เพลิดเพลินไปกับความสุขเหล่านั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>เจริญคุณธรรม เช่น มีเมตตากรุณา มีศรัทธา เราก็มีความสุขเพิ่มขึ้นอีกประเภทหนึ่ง แต่ก่อนนี้ชีวิตเคยต้องได้วัตถุมาเส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ได้ ต้องเอาให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ะมีความสุข 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ใจเราเปลี่ยนไป เหมือนพ่อแม่ที่มีความสุขเมื่อให้แก่ลูก เพราะรักลูก ความรักคือเมตตา ทำให้อยากให้ลูกมีความสุขพอให้แก่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เห็นลูกมีความสุขตัวเองก็มีความสุข เมื่อพัฒนาเมตตากรุณ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ยายออกไปถึงใครให้แก่คนนั้น ก็ทำให้ตัวเองมีความสุขศรัทธาในพระศาสนาในการทำความด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ในการบำเพ็ญประโยชน์เป็นต้น ก็เช่น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ให้ด้วยศรัทธาก็มีความสุขจากการให้นั้น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ที่พัฒนาขึ้นมาในใจ เช่น เมตตากรุณา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ศรัทธาจึงทำให้เรามีความสุขจากการ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กลายเป็นความสุข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>ความสุขเกิดจาก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ความเป็นจริ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อง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หลงอยู่ในโลกของสมม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ผ่านมานั้นเราอยู่ในโลกของสมมติ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าง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ราก็หลงไปกับความสุขในโลกของสมมติ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ก็ถูกสมม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่อหลอกเอาอยู่ด้วยความหว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ุขจากสมมติที่ไม่จริงจังยั่งยื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พาให้ตัวแปลกแยกจากความจริงของธรรมชาติ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ขาดความสุข</w:t>
      </w:r>
      <w:r>
        <w:rPr>
          <w:rFonts w:ascii="Angsana New" w:hAnsi="Angsana New" w:cs="Angsana New"/>
          <w:sz w:val="32"/>
          <w:sz w:val="32"/>
          <w:szCs w:val="32"/>
        </w:rPr>
        <w:t>ที่พึงได้จากความเป็นจริ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ใน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ือนคนทำสวนที่มีหวังความสุขจาก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ยมองข้ามผลที่แท้จริงต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ธรรมชาติจากการทำงานของตัว คือความเจริญงอกงามของต้น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ความฝื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ทุกข์ ความสุขอยู่ที่การได้เงินเดือนอย่าง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ต่รอความสุขที่อยู่ข้าง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พอใจมาอยู่กับความเป็นจริงของธรรมชาติ อยากเห็นผลที่แท้จริงตามธรรมชาติของการทำงานของตน คือ อยากเห็นต้นไม้เจริญงอก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ยหลงสมมติ ก็มีความสุข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ส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ความสุข จากการชื่นชมความเจริญงอกงามของต้นไม้อยู่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 คนที่ปรับชีวิตได้เข้าถึงความจริงของ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สามารถหาความสุขจากการดำเนินชีวิตที่ถูกต้องตาม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งธรรมชาติได้เสมอ พอปัญญามาบรรจบให้วางใจถูก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ถึงความสมบูรณ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ุขจากความสามารถปรุงแต่ง คนเรานี้มีความสามารถในการปรุงแต่ง</w:t>
      </w:r>
      <w:r>
        <w:rPr>
          <w:rFonts w:ascii="Angsana New" w:hAnsi="Angsana New" w:cs="Angsana New"/>
          <w:sz w:val="32"/>
          <w:sz w:val="32"/>
          <w:szCs w:val="32"/>
        </w:rPr>
        <w:t>ซึ่งเป็นลักษณะพิเศษของมนุษย์ ปรุงแต่งทุกข์ก็ได้ ปรุงแต่งสุขก็ได้ โดยเฉพาะที่เห็นเด่นชัด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ุงแต่งความคิดมาสร้างสิ่งประดิษฐ์ จนมีเทคโนโลยีต่าง ๆ มากมาย ที่สำคัญ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จของเราเอ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รามักจะใช้ความสามารถในทางที่เป็นผลร้ายแก่ตนเ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ทนที่จะปรุงแต่งความสุข เรามักจะปรุงแต่งทุ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์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็บเอาอารมณ์ที่ไม่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ี่ขัดใ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ขัดหู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ขัดต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อามาครุ่นคิดให้ไม่สบายใจ ขุ่นมัว เศร้าหม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>ความสุขเหนือการปรุงแต่ง คราวนี้ไม่ต้องปรุงแต่ง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ด้วยปัญญา        ที่รู้เท่าทันความจริงข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ีวิตการเข้าถึงความจริงด้วยปัญญาเห็นแจ้ง ทำให้วางจิตวา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ตัวสนิ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บายกับทุกสิ่งทุกอย่าง อยู่อย่างผู้เจนจบชีวิต สภาพจิต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ปรียบเทียบได้เหมือนสารถ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เจนจบการขับรถ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ารถีผู้ชำนาญในการขับรถนั้น ตลอดเวลาเขาไม่มีความประหวั่น ไม่มีความหวาด</w:t>
      </w:r>
      <w:r>
        <w:rPr>
          <w:rFonts w:ascii="Angsana New" w:hAnsi="Angsana New" w:cs="Angsana New"/>
          <w:sz w:val="32"/>
          <w:sz w:val="32"/>
          <w:szCs w:val="32"/>
        </w:rPr>
        <w:t>จิตเรียบสนิท เป็นสภาพจิตที่เร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งบสบายที่สุด คนที่อยู่ในโลกด้วย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โลกแล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เป็นจริงจิตเจนจบกับโลกและชีวิต วางจิตลงตัวพอดีทุกอย่างเข้าที่อยู่ตัวสนิทอย่างนี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่านเรียกว่า</w:t>
      </w:r>
      <w:r>
        <w:rPr>
          <w:rFonts w:ascii="Angsana New" w:hAnsi="Angsana New" w:cs="Angsana New"/>
          <w:sz w:val="32"/>
          <w:sz w:val="32"/>
          <w:szCs w:val="32"/>
        </w:rPr>
        <w:t>เป็นจิตอุเบก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ิตที่สบาย มองโลกด้วยปัญญาที่รู้ความจริ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>Warr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1990, p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23,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้างถึงใน รัชนี หาญสมสกุล</w:t>
      </w:r>
      <w:r>
        <w:rPr>
          <w:rFonts w:cs="Angsana New" w:ascii="Angsana New" w:hAnsi="Angsana New"/>
          <w:spacing w:val="-10"/>
          <w:sz w:val="32"/>
          <w:szCs w:val="32"/>
        </w:rPr>
        <w:t>,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0,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5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ล่าวว่า ความสุขในการทำ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ความสุขที่เกิดจากภายในจิตใจขอ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ตอบสนองต่อเหตุการณ์ที่เกิดขึ้นในการทำงานหรือประสบการณ์ของบุคคล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วามรื่นรมย์ในการทำงา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Arousal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ความรู้สึกของบุคคลที่เกิดขึ้นขณะ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กิดความรู้สึกสนุกส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ลิดเพลินกับงานที่ได้รับมอบหมาย ความรู้สึกไม่หม่นหม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โศกเศร้าในการทำงาน ความรู้สึกปลอดโปร่งและผ่อนค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กังวลใจในการทำงาน ความชื่นชอบในงานที่ทำ ความรู้สึกปลอดภัย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ในการทำงาน </w:t>
      </w:r>
      <w:r>
        <w:rPr>
          <w:rFonts w:cs="Angsana New" w:ascii="Angsana New" w:hAnsi="Angsana New"/>
          <w:sz w:val="32"/>
          <w:szCs w:val="32"/>
        </w:rPr>
        <w:t xml:space="preserve">(Pleasure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สึกของบุคคลที่เกิดขึ้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ขณะทำงาน โดยสภาวะของอารมณ์ ความรู้สึก และเจตคติของบุคคลที่มีต่อการทำงาน เช่น ความ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>พึงพอใ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มีต่อนโยบายและเป้าหม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บริหารทรัพยากรบุคลากร จัดสรรอัตรากำลัง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วะงานที่ได้รับมอบหมาย อิสระในการตัดสินใจในการทำงานตามขอบเขตความรับผิดช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ให้คำปรึกษา การช่วยเหลือในการทำงานจากผู้บังคับบัญชา กระบวนการแก้ไขปัญห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ยุ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ัดแย้งในการทำงาน เป็นต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ระตือรือร้นในการทำงาน </w:t>
      </w:r>
      <w:r>
        <w:rPr>
          <w:rFonts w:cs="Angsana New" w:ascii="Angsana New" w:hAnsi="Angsana New"/>
          <w:sz w:val="32"/>
          <w:szCs w:val="32"/>
        </w:rPr>
        <w:t>(Sel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lidation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สึกขอ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ขณะทำงาน โดยเกิดความรู้สึกอยากทำงานที่ได้รับมอบหมายอย่างเต็ม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นุกกับงาน มีความรู้สึกอยากทำงานทุกวัน มีความ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ื่นตัวอยู่เสมอ มีความภูมิใ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หน้าที่และงานที่ทำ ทำงานด้วยความกระฉับกระเฉงคล่องแคล่วรวดเร็วและมีชีวิตชีวา ตั้งใจ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ต้องการอบรมเพิ่มเติมเพื่อพัฒนาความรู้ ความชำนาญในการทำงานอย่างสม่ำเสมอ รวมทั้งรับผิดชอบต่องานที่ได้รับมอบหมายเป็นอย่างดี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่าวโดยสรุป ความสุขในการทำงาน หมายถึง ความรู้สึกที่เกิดขึ้นภายในจิต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บุคคลที่ตอบสนองต่อเหตุการณ์ที่เกิดขึ้นในการ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ประสบการณ์ของบุคคล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ความรื่นรมย์ในงาน ความพึงพอใจในงาน และความกระตือรือร้น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upu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997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วามสุขว่า เป็นความรู้สึกจาก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งแต่ละบุคคลต่อเหตุ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ถานการณ์ที่เป็นอยู่ เป็นความรู้สึกของบุคคลที่มีต่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ีวิตประจำวันและหน้าที่การงาน ความสุขในชีวิต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กิดจากความรู้สึกเฉพาะของแต่ละบุคคลที่ตอบสนอง</w:t>
      </w:r>
      <w:r>
        <w:rPr>
          <w:rFonts w:ascii="Angsana New" w:hAnsi="Angsana New" w:cs="Angsana New"/>
          <w:sz w:val="32"/>
          <w:sz w:val="32"/>
          <w:szCs w:val="32"/>
        </w:rPr>
        <w:t>ต่อเหตุ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ถานการณ์ที่เป็นอยู่จริงในเวลานั้น แล้วแสดงออกมาในรูปของความรู้สึกที่มีความสุข ซึ่งเป็นที่เปลี่ยนแปลงได้ตลอดเวลาในแต่ละ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แตกต่างกันไปตามการรับรู้ของแต่ละ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Frey and Stutz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002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ความสุข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ด้วยกัน คือ ความสุข ในเชิงภาวะวิสัย </w:t>
      </w:r>
      <w:r>
        <w:rPr>
          <w:rFonts w:cs="Angsana New" w:ascii="Angsana New" w:hAnsi="Angsana New"/>
          <w:sz w:val="32"/>
          <w:szCs w:val="32"/>
        </w:rPr>
        <w:t>(Objecti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appiness) </w:t>
      </w:r>
      <w:r>
        <w:rPr>
          <w:rFonts w:ascii="Angsana New" w:hAnsi="Angsana New" w:cs="Angsana New"/>
          <w:sz w:val="32"/>
          <w:sz w:val="32"/>
          <w:szCs w:val="32"/>
        </w:rPr>
        <w:t>จะวัดจากความสุขจากกฎเกณฑ์สังคม โดยจะวัดความสุข ในขณ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ที่สังคมยอมรับ ในขณะที่ ความสุขในเชิงอัตวิ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ubjective Happiness) </w:t>
      </w:r>
      <w:r>
        <w:rPr>
          <w:rFonts w:ascii="Angsana New" w:hAnsi="Angsana New" w:cs="Angsana New"/>
          <w:sz w:val="32"/>
          <w:sz w:val="32"/>
          <w:szCs w:val="32"/>
        </w:rPr>
        <w:t>จะเน้นวัดจากความสุขส่วนตัวของแต่และบุคคล ว่ามีการรับรู้ถึงความสุขอย่างไร โดยคำนึง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สบการณ์ในอดีตของแต่ละ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สามารถเปลี่ยนแปลงได้ตามเวลาและประสบการณ์ นอกจาก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รู้สึกว่ามีความสุขหรือไม่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อบด้วยปัจ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รับ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Cogni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กระทบต่อความรู้สึก </w:t>
      </w:r>
      <w:r>
        <w:rPr>
          <w:rFonts w:cs="Angsana New" w:ascii="Angsana New" w:hAnsi="Angsana New"/>
          <w:sz w:val="32"/>
          <w:szCs w:val="32"/>
        </w:rPr>
        <w:t xml:space="preserve">(Affect) </w:t>
      </w:r>
      <w:r>
        <w:rPr>
          <w:rFonts w:ascii="Angsana New" w:hAnsi="Angsana New" w:cs="Angsana New"/>
          <w:sz w:val="32"/>
          <w:sz w:val="32"/>
          <w:szCs w:val="32"/>
        </w:rPr>
        <w:t>ประเด็นด้านการรับ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gnition) </w:t>
      </w:r>
      <w:r>
        <w:rPr>
          <w:rFonts w:ascii="Angsana New" w:hAnsi="Angsana New" w:cs="Angsana New"/>
          <w:sz w:val="32"/>
          <w:sz w:val="32"/>
          <w:szCs w:val="32"/>
        </w:rPr>
        <w:t>มีความเกี่ยวข้องกับ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ยุติธรรม ตลอดจนการเปรียบเทียบเหตุการณ์ต่าง ๆ ที่เกิดขึ้นโดยยึดเอาประสบการณ์ที่เคยผ่านมา 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ประกอบในการรับรู้ ผลกระทบต่อความรู้สึก </w:t>
      </w:r>
      <w:r>
        <w:rPr>
          <w:rFonts w:cs="Angsana New" w:ascii="Angsana New" w:hAnsi="Angsana New"/>
          <w:sz w:val="32"/>
          <w:szCs w:val="32"/>
        </w:rPr>
        <w:t xml:space="preserve">(Affect) </w:t>
      </w:r>
      <w:r>
        <w:rPr>
          <w:rFonts w:ascii="Angsana New" w:hAnsi="Angsana New" w:cs="Angsana New"/>
          <w:sz w:val="32"/>
          <w:sz w:val="32"/>
          <w:szCs w:val="32"/>
        </w:rPr>
        <w:t>แสดงออกในรูปของอารมณ์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เกิดจากการที่บุคคลประเมินสถานการณ์ที่ตนประสบ ณ เวลานั้น ในขณะที่องค์ประกอบของการรับ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้างถึงเหตุการณ์ทางสติปัญญาขอ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มีความเป็นอยู่ที่ดี ซึ่งการรับรู้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แสดงออกมาทั้งในด้านร่างกายและจิตใจ ในขณะที่จิตใจจะส่งผ่านความรู้สึกจากเหตุการณ์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ตีความสิ่ง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่งผลของความรู้สึกไปทางร่า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ความรู้สึกนั้น ความสุขไม่ใช่สิ่งที่ไม่สามารถเปลี่ยนแปล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สามารถเปลี่ยนแปลงไปตามสถานการณ์ ภาวะและสังคมที่เป็นอยู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Diener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2003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p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 ความสุขในการทำงาน คือ การรับรู้ของบุคลากรถึงอาร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รู้สึกชื่น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ป็นสุขกับภารกิจหลักอันเป็นผลจากการทำงาน สภาพแวดล้อมที่เกี่ยวข้องกับการทำงาน ซึ่งเป็นการตอบสนองความต้องการของตนเอง ให้ชีวิตมีคุณค่า ได้ทำงานที่เกิดประโยชน์ เกิดความสมหวังในประสบการณ์ที่ได้ร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ความสุข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สุขในการทำง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บทวนวรรณกรร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เอกสารต่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 มีนักวิชาการหลายท่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หมายเกี่ยวกับ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จิต เลิศวิบูลย์มงคล </w:t>
      </w:r>
      <w:r>
        <w:rPr>
          <w:rFonts w:cs="Angsana New" w:ascii="Angsana New" w:hAnsi="Angsana New"/>
          <w:sz w:val="32"/>
          <w:szCs w:val="32"/>
        </w:rPr>
        <w:t>(2547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6) </w:t>
      </w:r>
      <w:r>
        <w:rPr>
          <w:rFonts w:ascii="Angsana New" w:hAnsi="Angsana New" w:cs="Angsana New"/>
          <w:sz w:val="32"/>
          <w:sz w:val="32"/>
          <w:szCs w:val="32"/>
        </w:rPr>
        <w:t>อธิบายว่า 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งค์ประกอบของความสุข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ในชีวิต ความพึงพอใจในเป้าหมายหลักของ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ประสบการณ์ในชีว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หล่านั้น เป็นอารมณ์ความรู้สึกด้านลบต่ำ คนที่มีความสุขเกิดขึ้นได้จากปัจจัยหลายอย่างที่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อายุ รายได้ สภาพแวดล้อมที่ส่งผลต่อความต้องการของบุคคลให้เกิดความพึงพอใจใ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มาซึ่งความสุข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ในชีวิต </w:t>
      </w:r>
      <w:r>
        <w:rPr>
          <w:rFonts w:cs="Angsana New" w:ascii="Angsana New" w:hAnsi="Angsana New"/>
          <w:sz w:val="32"/>
          <w:szCs w:val="32"/>
        </w:rPr>
        <w:t>(Lif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tisfac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ที่บุคคลมีความพอใจในสิ่งที่ตนเอ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ะทำอยู่ มีความสมหวังกับเป้าหมายของชีวิต สอดคล้องกับความเป็นจริ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มารถกระทำได้ตามความตั้งใจ สมเหตุสมผล เข้าใ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ยอมรับสิ่งที่เกิดขึ้นโดยไม่จำเป็นต้องปรับตั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ในงาน </w:t>
      </w:r>
      <w:r>
        <w:rPr>
          <w:rFonts w:cs="Angsana New" w:ascii="Angsana New" w:hAnsi="Angsana New"/>
          <w:sz w:val="32"/>
          <w:szCs w:val="32"/>
        </w:rPr>
        <w:t>(Lif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tisfac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ที่บุคคลได้กระทำในสิ่งที่ตน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อบพอใจกับสภาพแวดล้อมที่เกี่ยวข้องในการทำงาน 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งานที่กระทำสำเร็จลุล่วงตามเป้าหมาย ตลอดจนงานทำให้เกิดประโยชน์ต่อตนเองและสังค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รมณ์ทางบวก </w:t>
      </w:r>
      <w:r>
        <w:rPr>
          <w:rFonts w:cs="Angsana New" w:ascii="Angsana New" w:hAnsi="Angsana New"/>
          <w:sz w:val="32"/>
          <w:szCs w:val="32"/>
        </w:rPr>
        <w:t>(Positi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ffect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ที่บุคคลมีความรู้สึกเป็น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ับสิ่ง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ุกสนานกับการทำงาน ยิ้มแย้มสดใสกับการทำงาน เลื่อมในศรัทธาในสิ่งที่ตนกระทำ รับรู้ถึงความดีงามและคุณประโยชน์ของงานที่กระ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รมณ์ทางลบ </w:t>
      </w:r>
      <w:r>
        <w:rPr>
          <w:rFonts w:cs="Angsana New" w:ascii="Angsana New" w:hAnsi="Angsana New"/>
          <w:sz w:val="32"/>
          <w:szCs w:val="32"/>
        </w:rPr>
        <w:t>(Negati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ffect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ที่บุคคลมีความรู้สึกเป็น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สิ่งไม่ดีที่เกิดขึ้นในการทำงาน เช่น คับข้องใจ เบื่อหน่าย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ไม่สบายใจ เมื่อเห็นกา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ไม่ถูกต้องอยากปรับปรุงแก้ไขให้ดีขึ้น เพื่อสนองความต้องการของตนให้มีความสุ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ลวงไพศาลศิลปะศาสตร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7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27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ึง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งจิต เลิศวิบูลย์มงคล</w:t>
      </w:r>
      <w:r>
        <w:rPr>
          <w:rFonts w:cs="Angsana New" w:ascii="Angsana New" w:hAnsi="Angsana New"/>
          <w:spacing w:val="-4"/>
          <w:sz w:val="32"/>
          <w:szCs w:val="32"/>
        </w:rPr>
        <w:t>, 2546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ทำงานให้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้องทำกิจทุก ๆ อย่างที่เป็นหน้าที่ของเราจะต้องกระท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ม่ว่าจะสำหรับตัวเองก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เพื่อนมนุษย์ด้วยกันก็ดี สำหรับชาติภูมิก็ดี หรือสำหรับโลกทั้งหมดก็ด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กระทำกิจเหล่านี้ต้องกระทำด้วยความเต็ม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จริงใจ และความตั้งใจ</w:t>
      </w:r>
      <w:r>
        <w:rPr>
          <w:rFonts w:ascii="Angsana New" w:hAnsi="Angsana New" w:cs="Angsana New"/>
          <w:sz w:val="32"/>
          <w:sz w:val="32"/>
          <w:szCs w:val="32"/>
        </w:rPr>
        <w:t>อย่างแข็งแรงที่สุด เพ่งเล็งกระทำให้ดีที่สุดที่จะกระทำ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นับเอาความจริงเป็นที่ตั้ง ประพฤติตัวให้จริง เชื่อถือแต่สิ่งที่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ะทำตามความจริง อย่าเอาเรื่องเล็กน้อยที่จะเป็นเครื่องทำให้เกิดความรำคาญมาเป็นอารม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ช่น ทะเลาะวิวาท ริษยาชิงดี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การให้เป็นเหตุอริใหญ่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เห็นความบันเทิงแห่งสมบัติโลก มีความงอกงามของพืชและส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ะนำเอาความบันเทิงมาใช้ให้เป็นประโยชน์แก่ตน เมื่อคนได้เล็งเห็นความสำราญบันเทิงของโลกแล้วคนก็ย่อมได้รับความบันเทิงใจสุขสำราญ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รู้จักพระคุณของสัมมาสัมพุทธ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ระมหากษัตริย์ ต้องเป็นผู้ที่มีกตัญญูต่อ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้านเมือ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ศิริ เมนะโพธิ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ทำงานอย่างมีความสุข </w:t>
      </w:r>
      <w:r>
        <w:rPr>
          <w:rFonts w:cs="Angsana New" w:ascii="Angsana New" w:hAnsi="Angsana New"/>
          <w:sz w:val="32"/>
          <w:szCs w:val="32"/>
        </w:rPr>
        <w:t xml:space="preserve">(Happiness at Work) </w:t>
      </w:r>
      <w:r>
        <w:rPr>
          <w:rFonts w:ascii="Angsana New" w:hAnsi="Angsana New" w:cs="Angsana New"/>
          <w:sz w:val="32"/>
          <w:sz w:val="32"/>
          <w:szCs w:val="32"/>
        </w:rPr>
        <w:t>เป็นส่วนผสมพื้นฐานของ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ในระดับปัจเจกบุคคลและระดับองค์กร โดยเป็นปัจจัย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ขับเคลื่อนความสำเร็จของ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องค์กรที่ประส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ความสัมพันธ์ที่สำคัญระหว่าง ความสุข ผลผลิต และกำไร องค์กรเข้าใจว่าพนักงานที่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ะมีความคิดสร้างสรรค์และมุ่งสู่ความเป็นเลิศในผลงาน นอก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เหล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รงบันดาลใจและแรงส่งเสริมให้กับผู้อื่นอีกด้วย กล่าวได้ว่า การทำงานอย่างมีความสุข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่วนหนึ่งของความพึงพอใจในการทำงาน แต่เป็นเครื่องมือในการทำนายที่ดี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ในด้านการผลิต ความผูกพันกับ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รงจูงในในการทำงาน หากพนักงานรู้สึกมีความสุขในสิ่งที่เขาได้ทำแล้ว เขาจะมีความผูกพันและจะทำงานอย่างมีประสิทธิภาพเพิ่ม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ที่แน่นอนว่า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ประสบความสำเร็จแล้ว ความสุขภายในองค์กรย่อมเกิดขึ้น แต่มีนักธุรกิจที่ประสบความสำเร็จมากมายกล่าวว่า ความสำเร็จไม่ได้เหมือนกับความสุข ความสำเร็จ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ำไปสู่ความผูกพ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จงรักภัก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รงจูงใจกับองค์กรระยะยาว ในทางตรงกันข้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นำพามาซึ่งสิ่งนั้น นอกจากนั้น การทำงานอย่างมีความสุข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พามาซึ่งการอยู่กับองค์กรนาน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สดงผลงานในระดับ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ามสำเร็จตามเป้าหมาย แสดงความคิดในเชิง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งานนาน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ั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รับการเคารพนับถือและยอมรับจากคนอื่น ๆ อัตราการป่วยลดน้อยลง แสดงถึงประสิทธิภาพที่มีอยู่และการนำสิ่งใหม่ ๆ เข้ามาแก้ไข และกลยุทธ์ในการแก้ไขปัญหา ซึ่งลักษณะนิสัย</w:t>
      </w:r>
      <w:r>
        <w:rPr>
          <w:rFonts w:ascii="Angsana New" w:hAnsi="Angsana New" w:cs="Angsana New"/>
          <w:sz w:val="32"/>
          <w:sz w:val="32"/>
          <w:szCs w:val="32"/>
        </w:rPr>
        <w:t>และพฤติก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หล่า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ทำให้พนักงาน เพื่อนร่วมงาน ทีมงาน หัวหน้า และลูกค้ามีความสุขเช่นเดียวกั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ล่าวโดยสรุ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สุขในการทำงาน หมายถึง ความรู้สึกที่เกิดขึ้นภายในจิตใจของบุคคล</w:t>
      </w:r>
      <w:r>
        <w:rPr>
          <w:rFonts w:ascii="Angsana New" w:hAnsi="Angsana New" w:cs="Angsana New"/>
          <w:sz w:val="32"/>
          <w:sz w:val="32"/>
          <w:szCs w:val="32"/>
        </w:rPr>
        <w:t>ที่ตอบสนองต่อเหตุการณ์ที่เกิดข</w:t>
      </w:r>
      <w:r>
        <w:rPr>
          <w:rFonts w:ascii="Angsana New" w:hAnsi="Angsana New" w:cs="Angsana New"/>
          <w:sz w:val="32"/>
          <w:sz w:val="32"/>
          <w:szCs w:val="32"/>
        </w:rPr>
        <w:t>ึ้</w:t>
      </w:r>
      <w:r>
        <w:rPr>
          <w:rFonts w:ascii="Angsana New" w:hAnsi="Angsana New" w:cs="Angsana New"/>
          <w:sz w:val="32"/>
          <w:sz w:val="32"/>
          <w:szCs w:val="32"/>
        </w:rPr>
        <w:t>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ะสบการณ์ของบุคคลในการทำงาน ประกอบด้ว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ความรื่นรมย์ในงาน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งาน และความกระตือรือร้น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ทุมทิพย์ เกตุแก้ว </w:t>
      </w:r>
      <w:r>
        <w:rPr>
          <w:rFonts w:cs="Angsana New" w:ascii="Angsana New" w:hAnsi="Angsana New"/>
          <w:sz w:val="32"/>
          <w:szCs w:val="32"/>
        </w:rPr>
        <w:t>(255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5)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ลที่เกิดจากการเรียนรู้จากกา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ของตนเอง การแสดงออกโดยการยิ้ม หัวเราะ ม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ปลาบปลื้มใจ นำไปสู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 เป็นอารมณ์ทาง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ิดจากพฤติกรรม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 เช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่วมมือและช่วยเหลือซึ่งกันและกัน การมีความคิด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เพิ่มมากขึ้น การร่วมกันแสดงความคิดเห็นด้วยเหตุและผล มีการตัดสินใจได้อย่างมีประสิทธิภาพมากขึ้น และผลจากการประสบความสำเร็จในการทำงาน ทำให้แสดงอารมณ์ในทางบวก เช่น 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นุกสนาน ทำให้สถานที่ทำงานเป็นที่น่ารื่นรมย์ และมีสภาพแวดล้อมในการทำงา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ที่ดี บุคคลที่ปฏิบัติงานร่วมกันด้วยความสุขสนุกสนา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ทำให้เกิดสัมพันธภาพที่ดี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ในที่ทำงาน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มีความรู้สึ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ดีต่องานที่ได้รับมอบหมาย มีความผูกพันในงาน ทำให้คงอยู่ในองค์กร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อธิบายด้วยองค์ประกอบของ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ต่อสัมพันธ์ </w:t>
      </w:r>
      <w:r>
        <w:rPr>
          <w:rFonts w:cs="Angsana New" w:ascii="Angsana New" w:hAnsi="Angsana New"/>
          <w:sz w:val="32"/>
          <w:szCs w:val="32"/>
        </w:rPr>
        <w:t xml:space="preserve">(Connec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รับรู้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ำให้เกิดความสัมพันธ์ของบุคลากรในสถานที่ทำงาน โดยที่บุคลากรร่วมกัน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สังคมการทำงานขึ้น เกิดสัมพันธภาพที่ดีกับบุคลากรที่ตนปฏิบัติงาน ให้ความร่วมมือช่วยเหลือซึ่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นทนาพูดคุยอย่างเป็นมิตร เกิดมิตรภาพระหว่างปฏิบัติงานกับบุคลากรต่าง ๆ และความรู้สึกเป็น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รับรู้ว่าได้อยู่ท่ามกลางเพื่อนร่วมงานที่มีความรักและความปรารถนาดีต่อ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กในงาน </w:t>
      </w:r>
      <w:r>
        <w:rPr>
          <w:rFonts w:cs="Angsana New" w:ascii="Angsana New" w:hAnsi="Angsana New"/>
          <w:sz w:val="32"/>
          <w:szCs w:val="32"/>
        </w:rPr>
        <w:t>(Lo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ork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รับรู้ความรู้สึกรัก และผูกพันอย่างเหนียวแน่นกับงาน รับรู้ว่าตนมีพันธกิจในการปฏิบัติงานให้สำเร็จ มีความยินดีในสิ่งที่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ประกอบของงาน กระตือรือร้น ดีใจเพลิดเพลินในการที่จะปฏิบัติงานและปรารถนาที่จ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ฏิบัติงานด้วยความเต็มใจ รู้สึกเป็นสุขเมื่อได้ปฏิบัติงาน มีความภูมิใจที่ตนมีหน้าที่รับผิดชอบใ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เร็จในงาน </w:t>
      </w:r>
      <w:r>
        <w:rPr>
          <w:rFonts w:cs="Angsana New" w:ascii="Angsana New" w:hAnsi="Angsana New"/>
          <w:sz w:val="32"/>
          <w:szCs w:val="32"/>
        </w:rPr>
        <w:t>(Wor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chievement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รับรู้ว่า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บรรล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เป้าหมายที่กำหนดไว้ โดยได้รับความสำเร็จในการทำงาน ได้รับมอบหมายให้ทำงานที่ท้าท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สำเร็จ มีอิสระในการทำงาน เกิดผลลัพธ์การทำงานไปในทางบวกทำรู้สึกมีคุณค่าในชีว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ิดคว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ภูมิใจในการพัฒนาและเปลี่ยนแปลงสิ่งต่าง ๆ เพื่อปฏิบัติงานให้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ำให้องค์กรเกิดการพัฒ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็นที่ยอมรับ </w:t>
      </w:r>
      <w:r>
        <w:rPr>
          <w:rFonts w:cs="Angsana New" w:ascii="Angsana New" w:hAnsi="Angsana New"/>
          <w:sz w:val="32"/>
          <w:szCs w:val="32"/>
        </w:rPr>
        <w:t xml:space="preserve">(Recogni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รับรู้ว่าตนเองได้รับการยอม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ความเชื่อถือจากผู้ร่วมงาน ผู้ร่วมงานได้รับรู้ถึงความพยายามเกี่ยวกับเรื่องงานที่ได้ปฏิบัติของตน</w:t>
      </w:r>
      <w:r>
        <w:rPr>
          <w:rFonts w:ascii="Angsana New" w:hAnsi="Angsana New" w:cs="Angsana New"/>
          <w:sz w:val="32"/>
          <w:sz w:val="32"/>
          <w:szCs w:val="32"/>
        </w:rPr>
        <w:t>และได้รับการยอมรับจากผู้บังคับบัญชาในการปฏิบัติงาน ได้รับความคาดหวังที่ดีใน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งานและความไว้วางใจจากผู้ร่วมงาน แลกเปลี่ยนประสบการณ์กับผู้ร่วม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ลอดจนได้ใช้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องค์ประกอบความสุข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กล่า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Lund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003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ตลาดปลาไพค์เพลซ ซีแอต สหรัฐอเมร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ซึ่งเป็นตลาดที่มีชื่อเสียงถึงภาพการทำงานอย่างมีความสุข โดยไม่เพียงแต่ตัวผู้ทำงานจะมีความสุข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แต่เขายังสามารถส่งผ่านความสุขไปยังลูกค้าที่มาซื้อปลาจากพวกเขาด้วย ซึ่งการสร้างความสุขในการทำงานนั้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นปรัชญาปลายิ้ม </w:t>
      </w:r>
      <w:r>
        <w:rPr>
          <w:rFonts w:cs="Angsana New" w:ascii="Angsana New" w:hAnsi="Angsana New"/>
          <w:sz w:val="32"/>
          <w:szCs w:val="32"/>
        </w:rPr>
        <w:t xml:space="preserve">(Fish Phijosophy)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น คืองานสำเร็จเมื่อสนุกกับงาน การเล่นไม่ได้เป็นแค่กิจกรรม แต่เป็นสภาว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จิตใจที่ประจุพลังใหม่ในภารกิจเฉพาะหน้า และจุดประกายความคิดสร้างสรรค์ในการแก้ปัญ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ร้างสรรค์วันดี 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วลาที่คุณสามารถ “สร้างสรรค์วันดี ๆ”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ช่วงเวลาดี ๆ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มเอื้ออาทรเล็ก ๆ น้อย ๆ หรือการแสดงน้ำใจที่สร้างความประทับใจไม่รู้ลื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ส่ใจให้บริการ คือให้ความสนใจอย่างเต็มที่ต่อกันและกัน การตั้งใจ “อยู่ตรงนั้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ไม่ล่องลอยหาย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วิธีการเทใจให้กั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่อต้านความเบื่อหน่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สร้างทัศนคติ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คุณมองแต่สิ่งเลวร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ก็จะติดตัวไปทุกหนทุก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ถ้าคุณรู้ว่าตัวคุณเองมีอำนาจในการเลือกแนวทางรับมือกับความเป็นไปของชีวิตจริง คุณก็สามารถมองเห็นสิ่งที่ดี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บช่องทางที่คุณไม่เคยนึกฝันว่าจะเป็นไป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Kjerulf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2006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p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4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ธีการเริ่มต้นการทำงานอย่างมีความสุข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พนักงานที่มีความสุข </w:t>
      </w:r>
      <w:r>
        <w:rPr>
          <w:rFonts w:cs="Angsana New" w:ascii="Angsana New" w:hAnsi="Angsana New"/>
          <w:sz w:val="32"/>
          <w:szCs w:val="32"/>
        </w:rPr>
        <w:t>(Hi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app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eople) </w:t>
      </w:r>
      <w:r>
        <w:rPr>
          <w:rFonts w:ascii="Angsana New" w:hAnsi="Angsana New" w:cs="Angsana New"/>
          <w:sz w:val="32"/>
          <w:sz w:val="32"/>
          <w:szCs w:val="32"/>
        </w:rPr>
        <w:t>โดยอย่าจ้างคนที่ฉลาด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จงจ้างคนที่มีความฉลาดทางอารม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ทั้งตัวพนักงาน </w:t>
      </w:r>
      <w:r>
        <w:rPr>
          <w:rFonts w:cs="Angsana New" w:ascii="Angsana New" w:hAnsi="Angsana New"/>
          <w:sz w:val="32"/>
          <w:szCs w:val="32"/>
        </w:rPr>
        <w:t>(Hi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o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eople) </w:t>
      </w:r>
      <w:r>
        <w:rPr>
          <w:rFonts w:ascii="Angsana New" w:hAnsi="Angsana New" w:cs="Angsana New"/>
          <w:sz w:val="32"/>
          <w:sz w:val="32"/>
          <w:szCs w:val="32"/>
        </w:rPr>
        <w:t>โดยจ้างพนักงานที่สามารถ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ได้มากกว่าหนึ่งอย่าง และเต็มใจ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้างห้องแห่งความสนุก </w:t>
      </w:r>
      <w:r>
        <w:rPr>
          <w:rFonts w:cs="Angsana New" w:ascii="Angsana New" w:hAnsi="Angsana New"/>
          <w:spacing w:val="-4"/>
          <w:sz w:val="32"/>
          <w:szCs w:val="32"/>
        </w:rPr>
        <w:t>(Make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Room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for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Fun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อย่าให้ความเครียดมาบดบัง</w:t>
      </w:r>
      <w:r>
        <w:rPr>
          <w:rFonts w:ascii="Angsana New" w:hAnsi="Angsana New" w:cs="Angsana New"/>
          <w:sz w:val="32"/>
          <w:sz w:val="32"/>
          <w:szCs w:val="32"/>
        </w:rPr>
        <w:t>ความสุข องค์กรจะต้องสร้างกิจกรรมที่พนักงานทำ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สนุกและสร้างสรรค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ีกเลี่ยงการทำงานมากเกินไป </w:t>
      </w:r>
      <w:r>
        <w:rPr>
          <w:rFonts w:cs="Angsana New" w:ascii="Angsana New" w:hAnsi="Angsana New"/>
          <w:sz w:val="32"/>
          <w:szCs w:val="32"/>
        </w:rPr>
        <w:t>(Avoi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ulto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verwor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จำ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ำงานหลายชั่วโม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ได้หมายถึงว่าจะได้ผลงานมากมาย เวลาที่ไม่ทำงานจะสร้างพลังทำงานและ</w:t>
      </w:r>
      <w:r>
        <w:rPr>
          <w:rFonts w:ascii="Angsana New" w:hAnsi="Angsana New" w:cs="Angsana New"/>
          <w:sz w:val="32"/>
          <w:sz w:val="32"/>
          <w:szCs w:val="32"/>
        </w:rPr>
        <w:t>ความคิดริเริ่มสร้างสรรค์ให้กับพนัก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บ่งปันความเป็นเจ้าของ </w:t>
      </w:r>
      <w:r>
        <w:rPr>
          <w:rFonts w:cs="Angsana New" w:ascii="Angsana New" w:hAnsi="Angsana New"/>
          <w:spacing w:val="-8"/>
          <w:sz w:val="32"/>
          <w:szCs w:val="32"/>
        </w:rPr>
        <w:t>(Share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Ownership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สร้างความรู้สึกเป็นเจ้าของร่วมกัน</w:t>
      </w:r>
      <w:r>
        <w:rPr>
          <w:rFonts w:ascii="Angsana New" w:hAnsi="Angsana New" w:cs="Angsana New"/>
          <w:sz w:val="32"/>
          <w:sz w:val="32"/>
          <w:szCs w:val="32"/>
        </w:rPr>
        <w:t>กับพนักงานทั้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reenb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emning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006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ให้คำจำกัดความ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ขององค์กรแห่งความสุข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ว่า คือ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องค์กรที่ทุกคนในทุกระดับ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สามารถแสดงจุดเด่นที่หลากหลายของตน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ออกมา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เพื่อให้เกิดการทำงานร่วมกันอย่างสร้างสรรค์ภายใต้เป้าหมายเดียวกัน ในอันที่จะสร้างนัยสำคัญ</w:t>
      </w:r>
      <w:r>
        <w:rPr>
          <w:rFonts w:ascii="Angsana New" w:hAnsi="Angsana New" w:cs="Angsana New"/>
          <w:sz w:val="32"/>
          <w:sz w:val="32"/>
          <w:szCs w:val="32"/>
        </w:rPr>
        <w:t>ของการผลิตที่มีประสิทธิภาพ เพื่อสร้างความพึงพอใจในสินค้าและ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ี่จะสร้างผลกำไรให้เกิดขึ้น และให้สินค้าและบริการนั้นสามารถสร้างสิ่งที่แต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ำสิ่งที่ดีสู่ผู้บริโภค กล่าว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ากเกิดความสุขในองค์กรแล้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ลที่จะตามม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ือองค์กรสามารถสร้างผลกำไรได้เพิ่มสูงขึ้น มีโอกา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ติบโตในธุรกิจ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พึงพอใจของพนักงานเพื่อสูงขึ้น ซึ่งกล่าวได้ว่าเป็นการสร้างแผนการเติบโตในระยะยาวขององค์ก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องค์กรแห่งความสุข </w:t>
      </w:r>
      <w:r>
        <w:rPr>
          <w:rFonts w:cs="Angsana New" w:ascii="Angsana New" w:hAnsi="Angsana New"/>
          <w:sz w:val="32"/>
          <w:szCs w:val="32"/>
        </w:rPr>
        <w:t>(Organiz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appiness)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ด้วยความสุขอันลึกจาก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บิกบานอย่างเต็มที่ ซึ่งเกิดจากความผูกพันของคนในองค์กรที่จะสร้างพลังแห่งความสำเร็จให้เกิดขึ้น</w:t>
      </w:r>
      <w:r>
        <w:rPr>
          <w:rFonts w:ascii="Angsana New" w:hAnsi="Angsana New" w:cs="Angsana New"/>
          <w:sz w:val="32"/>
          <w:sz w:val="32"/>
          <w:szCs w:val="32"/>
        </w:rPr>
        <w:t>ตามพันธกิจที่ได้สร้างร่วมกัน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Lockergnome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2006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p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46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มีความรู้สึกในทางบว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ช่วยลดความเคร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ให้คนสามารถคิดในการสร้างสรรค์เพิ่มมากขึ้น ซึ่งการมีความรู้สึกเชิงบวกนั้นจะทำให้ได้แนวคิดใหม่ ปัญหาได้รับการแก้ไขอย่างรวดเร็ว มีประสิทธิภาพ และอย่างชาญฉลาด พนักงานที่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วิธีการจัดการกับอารมณ์ต่าง ๆ เพื่อสร้างสรรค์ความสุข ความจงรักภักดีให้เกิดขึ้นภายในองค์กร ซึ่งจะส่งผลไปสู่ลูกค้าที่ได้รับความสุขนั้น ๆ ไปด้วย ทำให้องค์กรสามารถกลับเข้าสู่การแข่งขันในตลาดได้อย่างสมบูรณ์ โดยวิธีการในการสร้างความสุขให้กับลูกค้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้องเริ่มจากตัวพนักงานในองค์กร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วิธีปฏิบัติ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ในการสร้างความสุขที่พนักงานสามารถสร้างขึ้นมาเ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โลกในแง่ดี การมองโลกในแง่ดีสามารถเรียนรู้ได้ เป็นสิ่งที่เกิดกับมุมมองของแต่ละคนที่จะ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ล่าวถึงสิ่งที่เกิดขึ้นในแต่ละว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pacing w:val="-4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ความรู้สึกขอบคุณ การแสดงความรู้สึกขอบคุณ หรือซาบซึ้งต่อคนอื่น ๆ รอบข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อภัย ปลดปล่อยความรู้สึกที่ไม่ดีที่เกิดขึ้น และสร้างความรู้สึกที่สงบเพื่อที่จะนำไปสู่ความสุขที่ลึกซึ้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ัฒนาการพูดกับตนเอง การปรับเปลี่ยนการพูดกับตัวเองในเชิงที่ไม่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ลงโทษตัวเองสู่การพูดในเชิงสร้างสรรค์ และให้กำลังใจเป็นสิ่งที่สำคัญ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ดปล่อยสิ่งที่ชอบ การคิดถึงสิ่งที่ตัวเองชอบพู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ช่วยให้เกิดช่วงเวลาแห่งความสุขเกิดขึ้น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ตื่นเต้น การสร้างความตื่นเ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สร้างความรู้สึก ณ ขณ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ที่ดีของการสร้างความตื่นเ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รอคอยความสุขก่อนที่เหตุการณ์นั้นจะเกิดขึ้น หรืออาจสร้างความตื่นเต้นในขณะที่คุณมีความสุข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ับเปลี่ยมมุมมอง ให้มองเหตุการณ์ที่ตึงเคร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ือนกับภาพที่เราสามารถเลือกที่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มองได้ โดยอาจจะมีการปรับเปลี่ยนรูป ย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ขย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มุมมองใหม่ ๆ 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ช่วยให้สามารถปรับเปลี่ยนในความรู้สึกการตอบสนองเชิง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สู่เชิงสร้างสรรค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ส่วนที่แข็งแกร่ง ความสุข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จากการใช้ความสามารถที่ชำน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้องระบุส่วนที่มีความชำน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ข็งแกร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งปลดปล่อย และทำความสามารถให้ชำน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ิ่มมาก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Sheil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v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006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โครงสร้างคุณลักษณะ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องค์กรแห่งความสุข ประกอบด้วย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kern w:val="2"/>
          <w:sz w:val="32"/>
          <w:szCs w:val="32"/>
        </w:rPr>
        <w:t xml:space="preserve">5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ระดับด้วยกั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ที่จะช่วยสะท้อนลักษณะภายในองค์กรนั้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ๆ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sz w:val="32"/>
          <w:szCs w:val="32"/>
        </w:rPr>
        <w:t>(Purpose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ัชญา </w:t>
      </w:r>
      <w:r>
        <w:rPr>
          <w:rFonts w:cs="Angsana New" w:ascii="Angsana New" w:hAnsi="Angsana New"/>
          <w:sz w:val="32"/>
          <w:szCs w:val="32"/>
        </w:rPr>
        <w:t>(Philosophy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ณิธาน </w:t>
      </w:r>
      <w:r>
        <w:rPr>
          <w:rFonts w:cs="Angsana New" w:ascii="Angsana New" w:hAnsi="Angsana New"/>
          <w:sz w:val="32"/>
          <w:szCs w:val="32"/>
        </w:rPr>
        <w:t>(Prioritie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 </w:t>
      </w:r>
      <w:r>
        <w:rPr>
          <w:rFonts w:cs="Angsana New" w:ascii="Angsana New" w:hAnsi="Angsana New"/>
          <w:sz w:val="32"/>
          <w:szCs w:val="32"/>
        </w:rPr>
        <w:t>(Practice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 </w:t>
      </w:r>
      <w:r>
        <w:rPr>
          <w:rFonts w:cs="Angsana New" w:ascii="Angsana New" w:hAnsi="Angsana New"/>
          <w:sz w:val="32"/>
          <w:szCs w:val="32"/>
        </w:rPr>
        <w:t>(Projection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ในมิติแต่ละ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มีความสอดคล้องกัน โดยมีพนักงานและผู้นำที่ร่วมมื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องค์กรแห่งความสุขให้เกิดขึ้นภายใต้โครงสร้างเดียวกัน โดยเป้าหมายขององค์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รียบเสมือนรากฐ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จุดกำเนิดขององค์กร ซึ่งเป้าหมายก็เป็นส่วนหนึ่งที่ทำให้พนักงานในองค์กร</w:t>
      </w:r>
      <w:r>
        <w:rPr>
          <w:rFonts w:ascii="Angsana New" w:hAnsi="Angsana New" w:cs="Angsana New"/>
          <w:sz w:val="32"/>
          <w:sz w:val="32"/>
          <w:szCs w:val="32"/>
        </w:rPr>
        <w:t>เกิดความผูกพันกับองค์กร กล่าว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้าหมายเป็นจุดเริ่มต้นของความร่วมมือร่วมใจ เป็นดั่</w:t>
      </w:r>
      <w:r>
        <w:rPr>
          <w:rFonts w:ascii="Angsana New" w:hAnsi="Angsana New" w:cs="Angsana New"/>
          <w:sz w:val="32"/>
          <w:sz w:val="32"/>
          <w:szCs w:val="32"/>
        </w:rPr>
        <w:t xml:space="preserve">ง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รงบันดาลใ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ักดันให้เกิดความพยายามที่จะไปสู่เป้าหมายที่วางไว้ ในขณะที่ปรัชญาขององค์ก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รียบเสมือนเอกลักษณ์ที่บอกถึงความเป็นองค์กรแต่ละแห่ง ซึ่งพนักงานจะต้องถือเป็นมาตรฐานของแต่ละคน อาจกล่าว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ชญาเป็นความเชื่อสำดับแรกที่กำหนดแนวทางการดำเนิน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องค์กร เมื่อปรัชญาและเป้าหมายขององค์กรได้รับการผสมผสานเข้าด้วยกั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ก่อให้เกิดเอกลักษณ์ขององค์กร ซึ่งเปรียบเสมือนรากแก่นและจิตวิญญาณขององค์กร ที่กำหนด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คนในองค์กรให้ถูกต้องเหมาะสม ในส่วนของปณิธาน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รียบเสมือนเครื่องมือที่บอกแนวท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ฏิบัติ หรือวิธีการปฏิบั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ให้พนักงานในองค์กรเดินทางไปถึงเป้า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ปรัชญา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่าว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ณิธานจะช่วยให้พนักงานสามารถป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บคุมแนวทางด้วยตนเ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ต่ละคนอาจเลือกทางที่เหมาะสมกับตนเองในอันที่จะไปถึงเป้าหมายแห่งเดียวกัน ซึ่งปณิ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ช่วยให้การตัดสินใจการเลือกทางนั้นง่ายขึ้น โดยจะกำหนดมาตรฐานที่พนักงานแต่ละคนควรจะปฏิบัติตาม อาจกล่าว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ณิ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รียบเสมือนค่านิยมของแต่ละ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พนักงาน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ฏิบัติตามนั่นเอง กล่าวได้ว่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้าหมาย ปรัชญา และปณิธาน นั้นเป็นศูนย์รวมของวัฒนธ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รียบได้กับวัฒนธรรมแก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สะท้อนให้เห็นถึงจุดรวมความเชื่อพื้นฐาน และคุณค่าที่พนักงานทั้งองค์กรยึดถือ ซึ่งสิ่งเหล่านี้จะสะท้อนออกมาเป็นกิจว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พฤติกรรมสำคัญของพนักงานในองค์กรไม่ว่าพนักงานนั้น ๆ จะมีปฏิสัมพันธ์กับลูกค้าทั้ง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ภายนอกองค์กร ซึ่งทั้งหมดจะตั้งอยู่บนพื้นฐานของความเชื่อต่อวัฒนธรรมแกนกลางนั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Vicker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2006,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p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29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ประกอบของการทำงานอย่างมีความสุข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Components </w:t>
      </w:r>
      <w:r>
        <w:rPr>
          <w:rFonts w:cs="Angsana New" w:ascii="Angsana New" w:hAnsi="Angsana New"/>
          <w:sz w:val="32"/>
          <w:szCs w:val="32"/>
        </w:rPr>
        <w:t xml:space="preserve">of Happiness) 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ุขของบุคคลที่จะมีความรู้สึกตื่นเต้นกับสิ่งที่ตนปรารถ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พอ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สึกผูกพันกับงานอย่างจริงจัง ทำงานด้วยความรื่นรมย์ ด้วยความรั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สึกว่าการทำง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อบส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มีส่วนกับความสำเร็จ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ิดของการทำงานอย่างมีความสุขดังกล่าว สรุปได้ว่า การทำงานที่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จะประกอบไป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งานที่มีความสนุก เพลิดเพลิน ปลาบปลื้มใจ มีความท้าทาย ม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ในงาน มีความกระตือรือร้นในการทำงาน มีความเป็นอิสระ มีหัวหน้างานและเพื่อนร่วมงานที่ดี รวมไป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สถานที่ทำงานที่เหมาะส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อันที่จะสามารถสร้างบรรยากาศการทำงานอย่างมีความสุข ซึ่งความสุขในการทำ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าจเกิดจากหลายปัจจัยที่จะสามารถตอบสนองความต้องการของแต่ละบุคค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กิดความพึงพอใจแตกต่างกันออกไป ซึ่ง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ประยุกต์ใช้แนวคิดในการศึกษ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ศิริ เมนะโพธิ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7) </w:t>
      </w:r>
      <w:r>
        <w:rPr>
          <w:rFonts w:ascii="Angsana New" w:hAnsi="Angsana New" w:cs="Angsana New"/>
          <w:sz w:val="32"/>
          <w:sz w:val="32"/>
          <w:szCs w:val="32"/>
        </w:rPr>
        <w:t>เป็นกรอบ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ศึกษาปัจจัยที่มีอิทธิพลต่อความสุขในการทำงาน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ัจจัยที่ก่อให้เกิดความสุข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ากการศึกษาแนวคิดทฤษฎี และเอกสารต่าง ๆ มีนักวิชาการหลายท่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กล่าวถึง แนวคิด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ที่เกี่ยวข้องกับปัจจัยที่ก่อให้เกิดความสุขในการทำงาน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2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ัจจัยผู้นำองค์กร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kern w:val="2"/>
          <w:sz w:val="32"/>
          <w:sz w:val="32"/>
          <w:szCs w:val="32"/>
        </w:rPr>
        <w:t xml:space="preserve">สมบัติ กุสุมาวลี </w:t>
      </w:r>
      <w:r>
        <w:rPr>
          <w:rFonts w:cs="Angsana New" w:ascii="Angsana New" w:hAnsi="Angsana New"/>
          <w:color w:val="000000"/>
          <w:spacing w:val="-4"/>
          <w:kern w:val="2"/>
          <w:sz w:val="32"/>
          <w:szCs w:val="32"/>
        </w:rPr>
        <w:t>(2539,</w:t>
      </w:r>
      <w:r>
        <w:rPr>
          <w:rFonts w:cs="Angsana New" w:ascii="Angsana New" w:hAnsi="Angsana New"/>
          <w:color w:val="000000"/>
          <w:spacing w:val="-4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kern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kern w:val="2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kern w:val="2"/>
          <w:sz w:val="32"/>
          <w:szCs w:val="32"/>
        </w:rPr>
        <w:t xml:space="preserve">25) </w:t>
      </w:r>
      <w:r>
        <w:rPr>
          <w:rFonts w:ascii="Angsana New" w:hAnsi="Angsana New" w:cs="Angsana New"/>
          <w:color w:val="000000"/>
          <w:spacing w:val="-4"/>
          <w:kern w:val="2"/>
          <w:sz w:val="32"/>
          <w:sz w:val="32"/>
          <w:szCs w:val="32"/>
        </w:rPr>
        <w:t xml:space="preserve">ได้กล่าวว่า ภาวะผู้นำแบบบริการ </w:t>
      </w:r>
      <w:r>
        <w:rPr>
          <w:rFonts w:cs="Angsana New" w:ascii="Angsana New" w:hAnsi="Angsana New"/>
          <w:color w:val="000000"/>
          <w:spacing w:val="-4"/>
          <w:kern w:val="2"/>
          <w:sz w:val="32"/>
          <w:szCs w:val="32"/>
        </w:rPr>
        <w:t>(Leadership as Servant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มุมมองใหม่ของผู้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ิได้มุ่งเน้นหาอำนาจบารมี ลาภยศสรรเสริญ แต่เป็นผู้นำที่มีจุดเริ่มต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ากแรงจูงใจที่จะรับใช้ให้บริการผู้อื่นอย่างแท้จริง ได้ชี้ถึงจุดเน้นของผู้นำแบบบริการไว้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ือ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ปันข้อมูล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วิสัยทัศน์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รู้จากความผิดพลาด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อิสระสูง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5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ารตนเอง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6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คำถามจากสภาพปัจจุบันและตัวแบบ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7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ให้เกิดความคิดสร้างสรรค์ในสมาชิกในทีมงา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ุเมธ แสงนิ่มนวล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2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ล่าวว่า ผู้นำ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Leader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รามักให้ความหมายของคำ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 และที่มาของผู้นำ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ด้วยกัน คือ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ามารถชักจูงผู้อื่นให้คล้อยตามได้ คือ ผู้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สามารถจูงใจให้คนทำหรือไม่ทำอะไรตามที่ต้องการด้วยความเต็มอกเต็มใจได้ เช่น ผู้นำด้านลัทธิความเชื่อ หรือ ผู้นำกลุ่มคนที่รวมตัวกัน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ารชักจูงให้กระทำการอย่างใดอย่างหนึ่ง ทั้งทางการเมื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พื่อทำประโยชน์ต่อสังคม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ถานการณ์เป็นตัวกำหนด คือ สถานการณ์จะเป็นตัวกำหนดว่า ใครจะเป็นผู้นำในสถานการณ์นั้น ๆ เช่น บนรถเมล์ที่เรานั่ง จะถือว่าคนขับเป็นผู้นำ ส่วนผู้โดยสารเป็นผู้ตาม เขาขับให้เรานั่ง แสดงว่าเราเต็มใจไปกับเขา เพราะถ้าเราไม่เต็มใจเราคงไม่นั่งให้เขาขับพาเราไปในที่ต่าง ๆ เป็นต้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เลือก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ให้ได้รับการยอมรับ คือการผ่านการเลือกของกลุ่มคนตั้งแต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ขึ้นไปจนถึงกลุ่มคนขนาดใหญ่ ซึ่งตามหลักการปกครองระบอบประชาธิปไตย เราจะถือเอาจากบุคคลที่เสียงส่วนใหญ่ลงมติเลือกให้เขาเป็นผู้นำ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Welc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2005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แนวคิดเกี่ยวกับสิ่งที่ผู้นำควร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ร้างความสำเ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กิดขึ้นในองค์กร ภายใต้หัวข้อ “สิ่งที่ผู้นำทำ” ซึ่งมี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ด้วยกัน คือ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มีความพยายามที่จะพัฒนาทีมของเข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โอกาสที่เกิด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หตุ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ประสบการณ์ต่าง ๆ เพื่อที่จะประเมิน ให้คำปรึกษา และสร้างความมั่นใจให้กับทีมของตัวเอง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มีความมั่นใจว่าให้ทีมเข้าใจถึงวิสัยทัศน์องค์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ด้ซึมซ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เลื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ลมหายใจ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เข้าถึงทีมของตน และจะต้องสร้างพลังใจและการมองโลกในแง่ดีให้แก่ทีม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เป็นคนสร้างความเชื่อใจด้วยความจริงใจ ความโปร่งใส และความน่าเชื่อถือ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จะต้องมีความกล้าในการตัดสินใจในสิ่งที่แปลกใหม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สามารถเรียกพลังใจกลับมาได้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6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สามารถที่จะผลักดันให้เกิดความอยากรู้อยาก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ะต้องสามารถตอบข้อสงสัยที่เกิดขึ้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านการกระทำ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7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ต้องสร้างแรงปรารถน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แรงจูงใจกับความเสี่ยงที่เกิดขึ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สี่ยงดังกล่าวด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8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ให้ความสำคัญกับความสำเร็จที่เกิด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ว่าความสำเร็จนั้นจะเล็กหรือใหญ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ารฉล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ให้รางวัลกับทีม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การสร้างแรงจูงใจให้เกิดขึ้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Welc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โดยสรุ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การเป็นผู้นำ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ป็นผู้นำ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ะสบความสำเร็จได้นั้น จะต้องรักษาซึ่งสมดุลของสิ่งที่ผู้นำจะต้องทำ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การ นอกจากนี้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kern w:val="2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kern w:val="2"/>
          <w:sz w:val="32"/>
          <w:sz w:val="32"/>
          <w:szCs w:val="32"/>
        </w:rPr>
        <w:t>จะต้องใส่ใจกับทีมงาน</w:t>
      </w:r>
      <w:r>
        <w:rPr>
          <w:rFonts w:ascii="Angsana New" w:hAnsi="Angsana New" w:cs="Angsana New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kern w:val="2"/>
          <w:sz w:val="32"/>
          <w:sz w:val="32"/>
          <w:szCs w:val="32"/>
        </w:rPr>
        <w:t>หรือพนักงานภายใต้การนำของผู้นำ ไม่ว่าจะเป็นในเรื่องของงาน ความสำเ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การเติบโตของพนักงานด้วย โดยทำให้พนักงานรู้สึกถึงความจริง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ยุติธร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ื่อสัต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องโลกในแง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มนุษยธรรม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ค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การสร้างการทำงานที่มีความสุขให้เกิดขึ้นได้นั้น องค์ก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ต้องเริ่ม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สร้างบุคลากรให้เป็นบุคคลที่มีทัศนคติที่ดีกับองค์กร หลัง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รจะต้องสื่อ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เป้าหมา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วิสัยทัศน์ขององค์ก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กับพนักงานทุกคนควรทรา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ตระหนักถึงความสำคัญ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ดำเนินงานร่วมกันในองค์กร ซึ่งจะเป็นผลดีอย่างยิ่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ถ้าองค์กรจะให้พนักงานเข้ามามีส่วน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วิสัยทัศ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ป้าหมายร่วมกัน ทั้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การสร้างการมีส่วนร่วมให้เกิดขึ้น ซึ่งจ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ไปสู่ความรู้สึกผูกพันกับองค์กรต่อไป สิ่งที่สำคัญอีกประการหนึ่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งค์กรจะต้องมีการ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ิ่งที่องค์กรคาดหวังกับพนักงานอย่างชัดเจน เพื่อให้เกิดความเข้าใจร่วมกั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ย่างถ่องแท้ร่วมกันทั้งในตัวพนักงานเองและองค์กร ในขณะเดียวกันคุณสมบัติหลักของตัวพนัก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งก็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รื่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ทัศนคติ อาจกล่าวได้ว่าทัศนคติเป็นตัวขับเคลื่อนให้พฤติกรรมที่พนักงานจะแสด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มีต่อองค์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ัศนคติ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ได้ทั้งจากการหล่อหลอมของสภาพสังคม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แวดล้อ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บการ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ได้รับ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ผู้นำ เป็นต้น ดังนั้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ตัวองค์กรจะต้องเข้ามามีส่วนร่วมในการ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ศนคติที่ดีให้กับพนักงานในองค์กร เพื่อให้พนักงานเกิดความรู้สึกที่ดี รักและจงรักภักดีต่อองค์กร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จากที่กล่าวมาทั้งหม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ารสร้างการทำงานอย่างมีความสุขให้เกิดขึ้นในที่ทำงานได้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ให้ความสำคัญอย่างมากในเรื่องของการสร้างการมีส่วนร่วมให้เกิดขึ้นกับองค์กร โดยทั้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เป็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ย่างยิ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ที่จะต้องให้ความสำคัญกับพนักงานในทุก ๆ ส่วนและทุก ๆ 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เกิ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สึก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การสร้างทัศนคติที่ดีให้กับพนักงานอย่างต่อเนื่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ม่ว่าจะเป็นในเรื่องของงานที่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องค์กร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รวมถึงเป้าหมายขององค์กร โดยอาจจะให้พนักงานที่มีความถนัดในงานนั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ำง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ี่ตนเองรั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ร้างแรงจูงใจใฝ่สัมฤทธิ์ให้เกิดขึ้น นอกจาก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ัมพันธ์ในที่ทำงาน การ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นร่วมง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กิดการยอมรับ การให้ความสำคัญ มีความเชื่อใจ มีความรัก มีความเสียส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เกียรติ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คารพและหวังดีต่อกัน ก็เป็นอีกปัจจัยหนึ่งที่จะทำให้การทำงานนั้นเกิดความสุข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ความสัมพันธ์ในสถานที่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ในการทำงาน </w:t>
      </w:r>
      <w:r>
        <w:rPr>
          <w:rFonts w:cs="Angsana New" w:ascii="Angsana New" w:hAnsi="Angsana New"/>
          <w:sz w:val="32"/>
          <w:szCs w:val="32"/>
        </w:rPr>
        <w:t xml:space="preserve">(Friendships) </w:t>
      </w:r>
      <w:r>
        <w:rPr>
          <w:rFonts w:ascii="Angsana New" w:hAnsi="Angsana New" w:cs="Angsana New"/>
          <w:sz w:val="32"/>
          <w:sz w:val="32"/>
          <w:szCs w:val="32"/>
        </w:rPr>
        <w:t>เป็นปัจจัยสำคัญอย่างหนึ่งที่ทำให้พนัก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กิดความผูกพันกับองค์กร กล่าว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ธรรมชาติของมนุษย์แล้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วามต้องการที่จะได้รับการยอม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ป็นส่วนหนึ่งของสังคมที่ตนดำรงอยู่ ดังนั้น หากพนักงานในองค์กรมีความสัมพันธ์ที่ดี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ไปในเชิงที่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ลัพธ์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ผูกพันต่อองค์กร ซึ่งจะนำไปสู่ประสิทธิภาพในการทำงานของพนักงานแต่ละ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วมถึงองค์กร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งวน สุทธิเลิศอรุณ </w:t>
      </w:r>
      <w:r>
        <w:rPr>
          <w:rFonts w:cs="Angsana New" w:ascii="Angsana New" w:hAnsi="Angsana New"/>
          <w:sz w:val="32"/>
          <w:szCs w:val="32"/>
        </w:rPr>
        <w:t>(2543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สัมพันธ์อัน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บุคลากร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ปฏิบัติงานใด ๆ ก็ตาม ผู้บริหาร หัวหน้า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ม่อาจทำงานคนเดียวให้สำเร็จได้อย่างมีประสิทธิภาพ จำเป็นต้องรู้จักใช้คน รู้จักวิธีการประสา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ประสานปัจจัยต่าง ๆ ที่เกี่ยวข้องกับการทำงาน โดยเฉพาะอย่างยิ่งในการประสาน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มีอย่าง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ได้แก่ 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หัวหน้างานที่สูงกว่าตน เพื่อนร่วมงานในระดับ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ใกล้เคียงกัน และผู้ใต้บังคับบัญชา 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ที่อยู่ในระดับต่ำกว่าต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วมศิริ เมนะโพธิ </w:t>
      </w:r>
      <w:r>
        <w:rPr>
          <w:rFonts w:cs="Angsana New" w:ascii="Angsana New" w:hAnsi="Angsana New"/>
          <w:spacing w:val="-4"/>
          <w:sz w:val="32"/>
          <w:szCs w:val="32"/>
        </w:rPr>
        <w:t>(2550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ัมพันธ์ในที่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มิตร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ที่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ปัจจัยสำคัญหลักประการ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สร้างการทำงานอย่างมีความสุข ด้วยเหตุผลที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การมีปฏิสัมพันธ์กับบุคคลอื่น การเป็นที่ยอมรับจากกลุ่ม การมีความรู้สึกเป็นส่วนหนึ่งของกลุ่ม ความสัมพันธ์ในเชิงสร้างสรรค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ที่ปัจจัยพื้นฐานของความต้องการ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งมนุษย์ ด้วยมนุษย์เป็นสัตว์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ำกล่าวของ </w:t>
      </w:r>
      <w:r>
        <w:rPr>
          <w:rFonts w:cs="Angsana New" w:ascii="Angsana New" w:hAnsi="Angsana New"/>
          <w:sz w:val="32"/>
          <w:szCs w:val="32"/>
        </w:rPr>
        <w:t xml:space="preserve">Aristotle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หนึ่งที่จะก่อให้เกิดความสุขได้ของมนุษย์ก็คือ การมีความสัมพันธ์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ด้รับมิตรภาพที่ดีจากบุคคลรอบข้างเรานั้นเอง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ที่ดีระหว่างสมาชิก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ป็นสิ่งที่สำคัญในการสร้างการทำงานอย่างมีความสุข เนื่องจากองค์กรเปรียบเสมือ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ลุ่มที่พนักงานเข้าไปมีส่วนร่วม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lderf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ทฤษฎีการจูงใจที่เกี่ยวกับความต้องการ เรียกว่า ทฤษฎีอีอาร์จี ซึ่งคล้ายกับทฤษฎีของมาสโลว์ แต่จัดระดับความต้องการใหม่ให้เหลือ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ซึ่ง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กษรย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ความต้องการเพื่อการคงอยู่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xisten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eds)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ด้าน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latedn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eds)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ด้านความงอก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row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ed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ristot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ปราชญ์ชาวกรีก ได้กล่าวว่า มนุษย์เราเป็นสัตว์สังคม มนุษย์ไม่สามารถ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ู่อย่างโดดเดี่ยวได้ มนุษย์เราต้องมีการรวมกลุ่มกันเพื่อสร้างชุมช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สังคมแวดล้อ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ตอบส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ขั้นพื้นฐานในเรื่องของความปลอดภัย นอกจากนี้ </w:t>
      </w:r>
      <w:r>
        <w:rPr>
          <w:rFonts w:cs="Angsana New" w:ascii="Angsana New" w:hAnsi="Angsana New"/>
          <w:sz w:val="32"/>
          <w:szCs w:val="32"/>
        </w:rPr>
        <w:t xml:space="preserve">Aristotl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คำว่า เพื่อนมิตรภาพ </w:t>
      </w:r>
      <w:r>
        <w:rPr>
          <w:rFonts w:cs="Angsana New" w:ascii="Angsana New" w:hAnsi="Angsana New"/>
          <w:sz w:val="32"/>
          <w:szCs w:val="32"/>
        </w:rPr>
        <w:t xml:space="preserve">(Friendships) 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ดีและเป็นสิ่งที่สำคัญในการดำรงชีวิตของมนุษย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ใครสามารถที่จะอยู่คนเดียว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ึงแม้ว่าคนเหล่านั้นจะมีทุกสิ่งพร้อมสรร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คิด </w:t>
      </w:r>
      <w:r>
        <w:rPr>
          <w:rFonts w:cs="Angsana New" w:ascii="Angsana New" w:hAnsi="Angsana New"/>
          <w:sz w:val="32"/>
          <w:szCs w:val="32"/>
        </w:rPr>
        <w:t xml:space="preserve">Aristotle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มีองค์ประกอบด้วย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คือ ต้องเพลิดเพลินเมื่ออยู่ร่วมกัน ต่าง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่างสามารถสร้างประโยชน์ให้ซึ่งกันและกัน และต้องมีพันธะร่วมกันในอันที่จะทำสิ่งที่ด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Maslo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จิต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นำเสนอทฤษฎีลำดับความต้องการของมนุษย์ ซึ่งได้จัด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ของ มนุษย์ ซึ่งได้จัดลำดับความต้องการของมนุษย์ขั้นต่ำถึงขั้นสูงรว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ได้แก่ ความต้องการทางร่างก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ด้านความปลอดภ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เป็นสมาชิกของสังค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ความต้องการที่จะได้รับการยกย่องนับถือ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ความต้องการสำเร็จที่ได้ทำดังใจปรารถนา โดยเชื่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นุษย์จะต้องได้รับการตอบสนองขั้นพื้นฐาน คือความต้องการทางร่างกายก่อน จึงจะเกิดแรงจูงใจในระดับสูงขึ้นต่อไป คือด้านความมั่นคงปลอดภัย และความต้องการทางสังคม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ฤษฎีแรง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จิตวิทยาทั้งสองไม่ว่าจะเป็น มาสโล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อลเดอร์เฟอร์ 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ทางสังคม </w:t>
      </w:r>
      <w:r>
        <w:rPr>
          <w:rFonts w:cs="Angsana New" w:ascii="Angsana New" w:hAnsi="Angsana New"/>
          <w:sz w:val="32"/>
          <w:szCs w:val="32"/>
        </w:rPr>
        <w:t xml:space="preserve">(Social Relationships) </w:t>
      </w:r>
      <w:r>
        <w:rPr>
          <w:rFonts w:ascii="Angsana New" w:hAnsi="Angsana New" w:cs="Angsana New"/>
          <w:sz w:val="32"/>
          <w:sz w:val="32"/>
          <w:szCs w:val="32"/>
        </w:rPr>
        <w:t>ซึ่งอาจถือ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พื้นฐานความต้องการของมนุษย์แต่ละคน มนุษย์ความต้องการมีปฏิสัมพันธ์ทางสังคม ต้องการความรัก ความผูกพ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ป็นเพื่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ิตรภาพ ซึ่งองค์กรสามารถตอบสนองความต้องการระดับนี้ด้วยการเปิดโอกาส</w:t>
      </w:r>
      <w:r>
        <w:rPr>
          <w:rFonts w:ascii="Angsana New" w:hAnsi="Angsana New" w:cs="Angsana New"/>
          <w:sz w:val="32"/>
          <w:sz w:val="32"/>
          <w:szCs w:val="32"/>
        </w:rPr>
        <w:t>ให้สมาชิกได้พบประสังสรรค์ทางสังคมระหว่าง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7200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ความสัมพันธ์ในเชิงสร้างสรรค์นั้น เป็นปัจจัยพื้นฐานของ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พื้นฐานของมนุษย์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ที่ดีระหว่างสมาชิกในองค์กรจึงเป็นสิ่งที่สำคัญในการสร้างการทำงานอย่างมีความสุข เนื่องจากองค์กรเปรียบเสมือ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ลุ่มที่พนักงานเข้าไปมีส่วนร่วมด้วย เพื่อนหรือมิตรภาพ คือสิ่งที่จำเป็นของมนุษย์ทุกคน เป็นความจำเป็น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มนุษย์เป็นสัตว์สังคม ต้องการยอมรับจากกลุ่มของตน ต้องการเป็นส่วนหนึ่งขอ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ผูกพัน</w:t>
      </w:r>
      <w:r>
        <w:rPr>
          <w:rFonts w:ascii="Angsana New" w:hAnsi="Angsana New" w:cs="Angsana New"/>
          <w:sz w:val="32"/>
          <w:sz w:val="32"/>
          <w:szCs w:val="32"/>
        </w:rPr>
        <w:t>ภายในกลุ่ม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อาจปฏิเสธ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ในที่ทำงาน เป็นปัจจัยสำคัญหลักประการ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สร้างการทำงานอย่างมีความสุข ด้วยเหตุผลที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ีปฏิสัมพันธ์กับบุคคลอื่นการเป็นที่ยอมรับจากกลุ่ม ความรู้สึกเป็นส่วนหนึ่งของกลุ่มในองค์กร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ัจจัยความรักใ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รักในงาน เป็นปัจจัยที่ก่อให้เกิดการทำงานอย่างมีความสุข ด้วยเหตุผลที่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ากได้ทำงาน</w:t>
      </w:r>
      <w:r>
        <w:rPr>
          <w:rFonts w:ascii="Angsana New" w:hAnsi="Angsana New" w:cs="Angsana New"/>
          <w:sz w:val="32"/>
          <w:sz w:val="32"/>
          <w:szCs w:val="32"/>
        </w:rPr>
        <w:t>ที่ตนเองมีความถนัด มีความชำนาญ และมีความ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สามารถทำงานนั้นได้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สุข อีกทั้งการที่ได้มีโอกาสเลือกทำงานในสิ่งที่ตนเองเห็น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ความสำคัญ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การสร้างแรงจูงใจในการทำงาน ซึ่งมีผลทางจิตใจ เช่น การได้รับคำชมเชย ความมั่นคงในส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รักใคร่กลมเกลียวระหว่างเพื่อนร่วมงาน นอกจากนี้แล้วในเรื่องของลักษณะงาน รูปแบบความรับผิดชอบ เนื้องาน ความชัดเจนของหน้าที่ก็เป็นปัจจัยที่จะก่อให้เกิดการทำงานอย่างมีความสุข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Herzber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959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เสนอทฤษฎีสององค์ประกอบ </w:t>
      </w:r>
      <w:r>
        <w:rPr>
          <w:rFonts w:cs="Angsana New" w:ascii="Angsana New" w:hAnsi="Angsana New"/>
          <w:sz w:val="32"/>
          <w:szCs w:val="32"/>
        </w:rPr>
        <w:t>(Du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acto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or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ศึกษาทดลองเกี่ยวกับการจูงใจในการทำงาน โดยสัมภาษณ์วิศว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นักบัญชีในเมืองพิทส์เบอร์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ทศสหรัฐอเมริกา สรุปผลได้ว่า สาเหตุที่ทำให้เกิดความพึงพอใ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ไม่พึงพอใจในการทำง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กระตุ้น </w:t>
      </w:r>
      <w:r>
        <w:rPr>
          <w:rFonts w:cs="Angsana New" w:ascii="Angsana New" w:hAnsi="Angsana New"/>
          <w:sz w:val="32"/>
          <w:szCs w:val="32"/>
        </w:rPr>
        <w:t xml:space="preserve">(Motivation Factors) </w:t>
      </w:r>
      <w:r>
        <w:rPr>
          <w:rFonts w:ascii="Angsana New" w:hAnsi="Angsana New" w:cs="Angsana New"/>
          <w:sz w:val="32"/>
          <w:sz w:val="32"/>
          <w:szCs w:val="32"/>
        </w:rPr>
        <w:t>หรือปัจจัยจูงใจ มีลักษณะ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บเรื่องของงานโดยตรง เป็นสิ่งที่จูงใจบุคคลให้มีความตั้งใจในการ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กิดความพอใ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เร็จของงาน หมายถึง การที่บุคคลสามารถทำงานได้เสร็จสิ้นและประสบผลสำเร็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การยอมรับนับถือ หมายถึง การที่บุคคลได้รับการยอมรับ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จากกลุ่มเพื่อน ผู้บังคับบัญชา หรือจากกลุ่มบุคคล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งาน หมายถึง ความรู้สึก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ดีของบุคคลที่มีต่อลักษณะของ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4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รับผิดชอบ หมายถึง ความพึงพอใจที่เกิดขึ้นจากการที่ได้รับมอบหมาย</w:t>
      </w:r>
      <w:r>
        <w:rPr>
          <w:rFonts w:ascii="Angsana New" w:hAnsi="Angsana New" w:cs="Angsana New"/>
          <w:sz w:val="32"/>
          <w:sz w:val="32"/>
          <w:szCs w:val="32"/>
        </w:rPr>
        <w:t>ให้รับผิดชอบงานใหม่ ๆ และมีอำนาจรับผิดชอบอย่างเต็มท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5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ก้าวหน้าในตำแน่งหน้าที่การงาน หมายถึง การเปลี่ยนแปลงในสถ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ของบุคลากร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ค้ำจุน </w:t>
      </w:r>
      <w:r>
        <w:rPr>
          <w:rFonts w:cs="Angsana New" w:ascii="Angsana New" w:hAnsi="Angsana New"/>
          <w:sz w:val="32"/>
          <w:szCs w:val="32"/>
        </w:rPr>
        <w:t xml:space="preserve">(Hygiene Factors) </w:t>
      </w:r>
      <w:r>
        <w:rPr>
          <w:rFonts w:ascii="Angsana New" w:hAnsi="Angsana New" w:cs="Angsana New"/>
          <w:sz w:val="32"/>
          <w:sz w:val="32"/>
          <w:szCs w:val="32"/>
        </w:rPr>
        <w:t>หรือปัจจัยค้ำจุน เป็นปัจจัยที่เกี่ยวข้องกับสิ่ง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่วนประกอบของงาน ทำหน้าที่ป้องกันไม่ให้คนเกิด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พึงพอใจในการทำงาน กล่าวคือ หากขาดปัจจัยเหล่า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ทำให้เกิดความไม่พึงพอใจ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แม้ว่าจะมีปัจจัยเหล่านี้อยู่ก็ไม่อาจยืนยันได้ว่าเป็นสิ่งจูงใจของผู้ปฏิบัติงาน ปัจจั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งินเดือน หมายถึง ความพึงพอใจและไม่พึงพอใจใน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เพิ่มเงินเดื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กาสที่จะได้รับความก้าวหน้าใน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จะหมายถึง การที่บุคคลได้รับการแต่ง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ยกย้ายตำแหน่งภายในองค์กรแล้ว ยัง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ที่บุคคลสามารถได้รับความก้าวหน้าใน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ิชาชีพของเขา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หมายถึง การที่บุคคลได้รับสิ่งใหม่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เพิ่มพูน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ช่วยเอื้อต่อวิชาชีพของเข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กับผู้ใต้บังคับบัญชา หมายถึง การติด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กิริ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าจาที่แสดงถึงความสัมพันธ์อันดีต่อ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4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นะของอาชีพ หมายถึง ลักษณะของ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สถานะที่เป็น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บุคคลเกิดความรู้สึกต่องาน เช่น การมีรถประจำตำแหน่ง เงินประจำตำแหน่ง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5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ัมพันธ์กับผู้ใต้บังคับบัญชา หมายถึง การติดต่อพบปะกัน โดยกิริยา</w:t>
      </w:r>
      <w:r>
        <w:rPr>
          <w:rFonts w:ascii="Angsana New" w:hAnsi="Angsana New" w:cs="Angsana New"/>
          <w:sz w:val="32"/>
          <w:sz w:val="32"/>
          <w:szCs w:val="32"/>
        </w:rPr>
        <w:t>หรือวา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มิได้รวมถึงการยอมรับนับถ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และการบริหารงานขององค์กร หมายถึง 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บริหาร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กับเพื่อนร่วม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ภาพการทำงาน ได้แก่ สถานภาพทางกายภาพที่เอื้อต่อความเป็น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.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ส่วนตัว หมายถึง สถานการณ์ที่ซึ่งลักษณะบางประการของงานส่งผลต่อชีวิต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ลักษณะของผลง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องค์ประกอบ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ำให้บุคคลมีความรู้สึกอย่างใดอย่างหนึ่งต่องานของเข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1890" w:leader="none"/>
          <w:tab w:val="left" w:pos="2160" w:leader="none"/>
          <w:tab w:val="left" w:pos="234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0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มั่นคงในงาน หมายถึง ความรู้สึกของบุคคลที่มีความมั่นคงของงานความมั่นคง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1890" w:leader="none"/>
          <w:tab w:val="left" w:pos="2160" w:leader="none"/>
          <w:tab w:val="left" w:pos="234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1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ธีการปกครองบังคับบัญชา หมายถึงความรู้ความสามารถของผู้บังคับบัญช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ดำเนิน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ความยุติธรรมในการบริหาร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160" w:leader="none"/>
          <w:tab w:val="left" w:pos="2304" w:leader="none"/>
          <w:tab w:val="left" w:pos="234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JobsDB (2009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กล่าวว่า คนสมัยก่อนเคยกล่าวไว้ว่า “วันนี้ คือ วันแรกของชีวิตที่เหลืออยู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”  ยังไม่สายเกินไปที่จะเริ่มต้นชีวิตและการ</w:t>
      </w:r>
      <w:hyperlink r:id="rId2" w:tgtFrame="_blank">
        <w:r>
          <w:rPr>
            <w:rStyle w:val="InternetLink"/>
            <w:rFonts w:ascii="Angsana New" w:hAnsi="Angsana New" w:eastAsia="Times New Roman" w:cs="Angsana New"/>
            <w:sz w:val="32"/>
            <w:sz w:val="32"/>
            <w:szCs w:val="32"/>
          </w:rPr>
          <w:t>งาน</w:t>
        </w:r>
      </w:hyperlink>
      <w:r>
        <w:rPr>
          <w:rFonts w:ascii="Angsana New" w:hAnsi="Angsana New" w:eastAsia="Times New Roman" w:cs="Angsana New"/>
          <w:sz w:val="32"/>
          <w:sz w:val="32"/>
          <w:szCs w:val="32"/>
        </w:rPr>
        <w:t>ให้เป็นไปในทิศทางที่ดีขึ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มีวิธีที่จะทำให้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กงานที่ทำ เพราะเมื่อรักในสิ่งที่ท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็จะมีความสุข และทำมันได้อย่างดีที่สุ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มีบทบัญญั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สามารถเพิ่มความรักในงานที่ทำ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ความใส่ใจกับการเรียน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ทำทุกวันให้เหมือนกับการเรียนหนังสือ </w:t>
      </w:r>
      <w:hyperlink r:id="rId3" w:tgtFrame="_blank">
        <w:r>
          <w:rPr>
            <w:rStyle w:val="InternetLink"/>
            <w:rFonts w:ascii="Angsana New" w:hAnsi="Angsana New" w:eastAsia="Times New Roman" w:cs="Angsana New"/>
            <w:sz w:val="32"/>
            <w:sz w:val="32"/>
            <w:szCs w:val="32"/>
          </w:rPr>
          <w:t>เรียนรู้สิ่งใหม่</w:t>
        </w:r>
      </w:hyperlink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ๆ เสมอ และนำมาปรับใช้ เพื่อให้การทำงานมีประสิทธิภาพมากยิ่งขึ้น ซึ่งสิ่งที่เรียนรู้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อาจไม่จำเป็นต้องเป็นเรื่องเกี่ยวกับทักษะในการทำงานก็ได้ บางทีอาจจะเป็นเรื่องง่าย ๆ เช่น การเรียน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ข้าใจวิธีการทำงานร่วมกับ</w:t>
      </w:r>
      <w:hyperlink r:id="rId4" w:tgtFrame="_blank">
        <w:r>
          <w:rPr>
            <w:rStyle w:val="InternetLink"/>
            <w:rFonts w:ascii="Angsana New" w:hAnsi="Angsana New" w:eastAsia="Times New Roman" w:cs="Angsana New"/>
            <w:sz w:val="32"/>
            <w:sz w:val="32"/>
            <w:szCs w:val="32"/>
          </w:rPr>
          <w:t>เพื่อนร่วมงาน</w:t>
        </w:r>
      </w:hyperlink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ใดคนหนึ่งโดยเฉพาะ หรือ การรู้จักควบคุมอารมณ์ให้เหมาะสมกับสถานการณ์ต่าง ๆ เป็นต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องหาความท้าทายใหม่ ๆ 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มองหาความท้าทายใหม่ ๆ จำเป็นจะต้องมีความชำนาญในหน้า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จะทำให้ได้รับความเชื่อถือจากหัวหน้า เพื่อนร่วมงาน และลูกค้า รวมทั้งมองไปยังอนาคตข้างหน้าว่าเส้นทางการทำงานจะเป็นอย่างไ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การพูดคุยกับหัวหน้าเป็นประจำ ทำความเข้าใจกับเนื้องานและเป้าหมายของงานแต่ละชิ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ที่จะได้วางแผนสำหรับ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เป็นความท้าทายครั้งใหม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เป้าหมายขององค์กร 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องแน่ใจว่าเข้าใจความสำคัญของงานในหน้า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ผลต่อจุดมุ่งหมายขององค์กรอย่างไร มีบทบาทอยู่ในส่วนที่สร้างรายได้ให้กับองค์กร หรืออยู่ใ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ส่วนที่สร้างความน่าเชื่อถือให้กับตราสินค้า หรืออยู่ในส่วนที่จะต้องสร้างความประทับใจให้กับลูกค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ต้องมีความชัดเจน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้าที่งานอยู่ตรงส่วนไหนในภาพรวมขององค์กร ก็จะเกิดแรงบันดาล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ความรู้สึกที่อยากจะประสบความสำเร็จในตำแหน่งหน้าที่นั้น ๆ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มีจริยธรรม คือ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ซื่อสัตย์ในหน้าที่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ของตนเอง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ไม่ว่าคุณจะทำงานในตำแหน่งใดก็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โทรศัพท์ลาป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ียงเพื่อต้องการหยุดงาน หากต้องทำงานนอกสถานที่ ควรทำตัวให้สามารถตรวจสอบได้ว่าอยู่ที่นั่นจริง การรักษาคำพูดก็เช่นกัน จงทำในสิ่งที่พูดว่าจะทำ ความซื่อสัต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วามน่าไว้วาง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วามสำคัญต่อการพิจารณาของหัวหน้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กษาสุขภาพให้แข็งแรง 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เวลาว่างออกกำล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ียกเหง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น้อ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วัน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นาที สัปดาห์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รั้งเป็นประจำ เพราะร่างกายที่แข็งแรง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จะทำให้มีจิตใจที่แข็งแรงด้วยการออกกำลังกาย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ช่วยให้โลหิตไหลเวียนไปยังสมองได้ดี ซึ่งจะช่วยให้เกิดความคิดดี ๆ สมองแล่นฉับไว มี</w:t>
      </w:r>
      <w:hyperlink r:id="rId5" w:tgtFrame="_blank">
        <w:r>
          <w:rPr>
            <w:rStyle w:val="InternetLink"/>
            <w:rFonts w:ascii="Angsana New" w:hAnsi="Angsana New" w:eastAsia="Times New Roman" w:cs="Angsana New"/>
            <w:sz w:val="32"/>
            <w:sz w:val="32"/>
            <w:szCs w:val="32"/>
          </w:rPr>
          <w:t>ผลงาน</w:t>
        </w:r>
      </w:hyperlink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สร้างสรรค์ มีประสิทธิภาพ และที่สำคัญทำให้รู้สึกดีและมีความสุข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เพิ่มบทบาทในการทำงาน คือ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บางครั้งต้องคิดทำอะไรที่เพิ่มมูลค่าให้กับตนเอง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องหาโปรเจ็กต์ที่ไม่ใช่งานในหน้าที่โดยตร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ดูว่าจะสามารถเข้าไปมีส่วนช่วยเหลืออะไ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โปรเจ็กต์นั้นได้บ้าง จากนั้นก็เสนอตัวเข้าเป็นส่วนหนึ่งของทีม โดยการเสนอ</w:t>
      </w:r>
      <w:hyperlink r:id="rId6" w:tgtFrame="_blank">
        <w:r>
          <w:rPr>
            <w:rStyle w:val="InternetLink"/>
            <w:rFonts w:ascii="Angsana New" w:hAnsi="Angsana New" w:eastAsia="Times New Roman" w:cs="Angsana New"/>
            <w:sz w:val="32"/>
            <w:sz w:val="32"/>
            <w:szCs w:val="32"/>
          </w:rPr>
          <w:t>ไอเดีย</w:t>
        </w:r>
      </w:hyperlink>
      <w:r>
        <w:rPr>
          <w:rFonts w:ascii="Angsana New" w:hAnsi="Angsana New" w:eastAsia="Times New Roman" w:cs="Angsana New"/>
          <w:sz w:val="32"/>
          <w:sz w:val="32"/>
          <w:szCs w:val="32"/>
        </w:rPr>
        <w:t>เข้าไป ถึงแม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เป็นเพียงเล็กน้อ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มั่นใจได้ว่าจะมีคนมองเห็นในสิ่งที่ทำ และเมื่อทำอย่างต่อเนื่องและมีผลงานเป็นที่ประจักษ์ รับรองว่าอนาคตการทำงานจะต้องสดใสอย่างแน่น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ิหารจัดการให้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องแน่ใจว่าคุณและหัวหน้าของคุ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มีการตกลง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ึงสิ่ง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ที่คุณจะทำ และกระตือรือร้นที่จะดำเนินการ เพื่อให้แน่ใจว่าคุณทำได้ตามที่คาดหวัง หรือทำ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ินที่คาดหวังหรือไม่ อย่าคิดไปเองว่าหัวหน้าจะเอาใจใส่คุณอย่างใกล้ช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ราะหัวหน้าที่ไม่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็มีอยู่มาก ถ้าคุณไม่ได้มีการประสานงานกับหัวหน้าให้ดี เขาก็ไม่รู้ว่าคุณกำลังทำอะไรอยู่ หรือคุณไม่รู้ว่าเขาคาดหวังอะไรจากคุณแล้วล่ะก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ุณอาจจะถูกตำหนิเอาได้ แสดงความกระตือรือร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ทำงานในเชิงรุกเสมอ อย่ารอให้ถึงวันประเมินผลการทำงาน เพราะมันอาจจะช้าเกินไป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อาใจใส่คนรอบข้า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ม้ว่าคุณจะสามารถทำงานคนเดียวได้ แต่ก็ต้อง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ในบทบาทหน้าที่ของเพื่อนร่วมงานของคุณด้วย ว่าเขาทำงานอย่างไร แสดงความสนใจต่อเพื่อนร่วม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งานของพวกเขา อย่าเลือกคบเพื่อนเพีย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คบเพียงเพื่อนที่เคยรู้จักกันมาก่อนเท่านั้น คุณจำเป็นต้องเปิดกว้างรับเพื่อนใหม่ด้วย เพราะคุณไม่อาจรู้ได้ว่าในอนาคต คุณอาจต้องการความช่วยเหลือจากเขา หรือเขาอาจกลายมาเป็นหัวหน้างานของคุณก็ได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ื่อสารก็สำคัญ 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ปล่อยให้ใครต้องรอคำตอบจากคุณ ถ้าคุณสื่อสารกั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ทางอีเมล ให้รีบตอบอีเมลโดยเร็ว ทำให้พวกเขารู้ว่าคุณกำลังทำอะไรอยู่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เมื่อคุณต้องการความช่วยเหล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คิดว่าใครที่จะให้คำแนะนำแก่คุณได้ จากนั้นก็ไป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ขอความคิดเห็นจากคน ๆ นั้น และเมื่อ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เขาให้การช่วยเหลือคุณ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อย่าลืมที่จะขอบคุณเขาด้วย การสื่อสารที่ดีจะทำให้เขาเต็มใจที่จะช่วยเหลือคุ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1800" w:leader="none"/>
          <w:tab w:val="left" w:pos="207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10.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เวลากับความสุข 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นุกกับงานเสมอ แม้ว่างานจะหนัก แต่จงยิ้มเข้าไว้ ไม่ว่า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จะทำอะไรก็ตาม เพราะว่าไม่มีใครชอบคนขี้บ่นหรอก ดังนั้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จงทำวันของคุณให้สดใส มองโลกในแง่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ไม่ตึงเครียดจนเกินไป มีความสุขกับครอบครัว เพื่อน และตัวคุณเอง สร้างสมดุลให้กับชีวิตและงานอย่างลงตัว เพื่อจะได้มีทั้งการงานที่มั่นคง และชีวิตครอบครัวที่เต็มไปด้วยความสุ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ปัจจัย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ปัจจัยที่ก่อให้เกิด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พึงพอใจใ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ฏิบัติงาน ส่วนปัจจัยค้ำจุนจะเป็นปัจจัยที่ป้องกันไม่ให้บุคคลเกิดความเบื่อหน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รู้สึกไม่พอใจในการทำงาน ซึ่งทฤษฎีสององค์ประกอบ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Frederick Herzberg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ชื่อว่า การสนองความต้องการของมนุษย์แบ่ง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งค์ประกอบ คือ องค์ประกอบที่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กระตุ้น หรือปัจจัยจูงใจที่สร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พึงพอใจเป็นความต้องการขั้นสู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อบด้วยลักษณะงาน ความสำเร็จของงาน การยอมรับนับถ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ักษณะของงาน ความรับผิดชอบและความก้าวหน้าในหน้าที่การงาน ส่วนองค์ประกอบ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ัจจัยค้ำจุ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หรือองค์ประกอบที่สร้างความไม่พึงพอใจ เป็นความต้องการขั้นต่ำ ประกอบด้วยสภาพการทำงา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บังคับบัญชา ความสัมพันธ์ระหว่างบุคคล นโยบายและการบริหารงาน ความมั่นคงในงานและเงินเดือน </w:t>
      </w:r>
      <w:r>
        <w:rPr>
          <w:rFonts w:ascii="Angsana New" w:hAnsi="Angsana New" w:cs="Angsana New"/>
          <w:sz w:val="32"/>
          <w:sz w:val="32"/>
          <w:szCs w:val="32"/>
        </w:rPr>
        <w:t>ไม่เป็นการสร้างเสริมบุคคลให้ปฏิบัติดี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ต้องดำรงรักษาไว้เพื่อความพึงพอใจใจขั้นสูง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ค่านิยมร่วม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ทำงานร่วมกันอย่างมีความสุขในองค์กรนั้น หากพนักงานที่ปฏิบัติงานอยู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เป้าหม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ตระหนักถึงวิสัยทัศน์ พันธกิจขององค์กร แล้วได้นำเอาเป้าหมายขององค์กร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้ามาเป็นส่วนหนึ่ง</w:t>
      </w:r>
      <w:r>
        <w:rPr>
          <w:rFonts w:ascii="Angsana New" w:hAnsi="Angsana New" w:cs="Angsana New"/>
          <w:sz w:val="32"/>
          <w:sz w:val="32"/>
          <w:szCs w:val="32"/>
        </w:rPr>
        <w:t>ของ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ไปในทิศทางเดียวกัน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ได้ว่ามีค่านิยมร่วมกับ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จะทำให้พนักงานปฏิบัติงานได้อย่าง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ต้พฤติกรรมที่เป็นที่ต้องการ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ริอร วิชชาวุธ </w:t>
      </w:r>
      <w:r>
        <w:rPr>
          <w:rFonts w:cs="Angsana New" w:ascii="Angsana New" w:hAnsi="Angsana New"/>
          <w:sz w:val="32"/>
          <w:szCs w:val="32"/>
        </w:rPr>
        <w:t>(2544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่านิย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>ค่านิยมภายในตัวงาน และค่านิยมภายนอกตัวงาน โดยค่านิยมภายในตัวงาน เป็นค่านิยมที่ให้คุณค่าตัวงาน พนักงานที่มีความปรารถนาในการเรียนรู้สิ่งใหม่ ๆ และเห็นความสำคัญข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่วมสร้างผลงาน เป็นกลุ่มพนักงานที่มีค่านิยมภายในตัวงาน ซึ่งพนักงาน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ชอบงานที่มีความท้า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ใช้ทักษะความสามารถในการทำงาน ชอบงานที่ตัดสินใจได้ด้วยตัวเอง งานที่ม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เรียนรู้ใหม่ ๆ และงานที่เปิดโอกาสให้มีความก้าวหน้าในตนเอง ในขณะที่ค่านิยมภายนอกตัว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เน้นการให้คุณค่าแก่สิ่งแวดล้อมอื่นนอกจากตัวงาน ซึ่งจะเน้นเหตุผลในแง่ของผลตอบ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มั่นคง โดยบุคคลจะทำงานด้วยเหตุผลของค่าจ้าง สวัสดิการ และความมั่นคงของ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ชัย เปียงตั้ง </w:t>
      </w:r>
      <w:r>
        <w:rPr>
          <w:rFonts w:cs="Angsana New" w:ascii="Angsana New" w:hAnsi="Angsana New"/>
          <w:sz w:val="32"/>
          <w:szCs w:val="32"/>
        </w:rPr>
        <w:t>(2547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วัฒนธรรมการทำงานของคนไทย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่านิยมที่สำคัญ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นิยมในด้านการอุปถัมภ์เกื้อกูล มีลักษณะของการช่วยเหลือกันภายใน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ผู้มีอำนาจ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ให้การช่วยเหลือพรรคพวกที่มีอำนา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ื้อกูลกันเป็นไปในลักษณะของผล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ก้าวหน้าใ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นิยมในด้านการทำงานคนเดียว ลักษณะการทำงานของคนไทยไม่เน้นการทำงานเป็นกลุ่ม เนื่องจากคนไทยมีความเชื่อถือในเรื่องการพึ่งพาความสามารถ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มีความเป็นตัวเองสู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องค์กร มีหน้าที่สำคัญในการแก้ไข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อบสนองความต้อง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ื้นฐานขององค์การ จัดระเบียบภายในองค์กร ชี้แนวทางในการทำงานและการปฏิบัติตัว สร้างเอกลักษณ์</w:t>
      </w:r>
      <w:r>
        <w:rPr>
          <w:rFonts w:ascii="Angsana New" w:hAnsi="Angsana New" w:cs="Angsana New"/>
          <w:sz w:val="32"/>
          <w:sz w:val="32"/>
          <w:szCs w:val="32"/>
        </w:rPr>
        <w:t>ร่วมกันระหว่างสมาชิก และช่วยความจำเป็นที่ต้องตัดสินใจในกิจกรรมที่ต้องปฏิบั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ู่เส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ช่นเดียวกับสังคม องค์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เป็นหน่วยสังคมหน่วยหนึ่งย่อมประกอบด้วยหน่วยย่อย ๆ ภายในองค์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ได้แก่ หน่วยย่อยตามสายงาน เช่น สายงานการผลิต สายงานจัดจำหน่าย หน่วยย่อยตามสายงา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ช่น ระดับผู้บริหารกับระดับพนักงาน หน่วยย่อยภายในองค์กรเหล่านี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ักจะมีวัฒนธรรมย่อ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หากมีความแตกต่างจากวัฒนธรรมหลักขององค์กรมาก ก็จะสร้างความขัดแย้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ระสบ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การบริหารงาน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วมศิริ เมนะโพธิ </w:t>
      </w:r>
      <w:r>
        <w:rPr>
          <w:rFonts w:cs="Angsana New" w:ascii="Angsana New" w:hAnsi="Angsana New"/>
          <w:spacing w:val="-4"/>
          <w:sz w:val="32"/>
          <w:szCs w:val="32"/>
        </w:rPr>
        <w:t>(2550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ุคคลในที่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รมีค่านิย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สำเร็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chievemen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ำสิ่งต่าง ๆ ให้สำเร็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ำงานหน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พิชิต</w:t>
      </w:r>
      <w:r>
        <w:rPr>
          <w:rFonts w:ascii="Angsana New" w:hAnsi="Angsana New" w:cs="Angsana New"/>
          <w:sz w:val="32"/>
          <w:sz w:val="32"/>
          <w:szCs w:val="32"/>
        </w:rPr>
        <w:t>ความยากลำบากในชีวิ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ความช่วยเหลือและสนใจ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elp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ncer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o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thers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ให้ความสนใจและช่วยเหลือผู้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ซื่อสัตย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Honest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อกความจริ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กระทำในสิ่งที่คิดว่าถูกต้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ธรรม </w:t>
      </w:r>
      <w:r>
        <w:rPr>
          <w:rFonts w:cs="Angsana New" w:ascii="Angsana New" w:hAnsi="Angsana New"/>
          <w:sz w:val="32"/>
          <w:szCs w:val="32"/>
        </w:rPr>
        <w:t xml:space="preserve">(Fairness) </w:t>
      </w:r>
      <w:r>
        <w:rPr>
          <w:rFonts w:ascii="Angsana New" w:hAnsi="Angsana New" w:cs="Angsana New"/>
          <w:sz w:val="32"/>
          <w:sz w:val="32"/>
          <w:szCs w:val="32"/>
        </w:rPr>
        <w:t>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เอาเปรียบ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ุฑารัตน์ เอื้ออำน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9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6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ค่านิยม </w:t>
      </w:r>
      <w:r>
        <w:rPr>
          <w:rFonts w:cs="Angsana New" w:ascii="Angsana New" w:hAnsi="Angsana New"/>
          <w:sz w:val="32"/>
          <w:szCs w:val="32"/>
        </w:rPr>
        <w:t xml:space="preserve">(Values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ที่ฝังลึกในจิตใจ เป็นตัวกำหนดพฤติกรรม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ำหนดวิถีชีวิตของบุคคลในสังคมให้ดำเนินไปในแนวทางที่พึงปรารถนาของสังค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ิยามของค่านิยมร่วม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นิยมร่วมขององค์กร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คนยึดถือเอาไว้ในจิตใจ ซึ่งมีอิทธิพลอย่างมากต่อรูปแบบพฤติก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การประพฤติปฏิบั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บุคคลที่แสดงออกมา ซึ่งค่านิยมของแต่ละกลุ่มจะสะท้อนออกมาให้เห็นในรูปแบบของวัฒนธรรม</w:t>
      </w:r>
      <w:r>
        <w:rPr>
          <w:rFonts w:ascii="Angsana New" w:hAnsi="Angsana New" w:cs="Angsana New"/>
          <w:sz w:val="32"/>
          <w:sz w:val="32"/>
          <w:szCs w:val="32"/>
        </w:rPr>
        <w:t>ประจำกลุ่มนั้น ๆ ที่คนในกลุ่มยึดถือปฏิบั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คุณภาพชีวิต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คุณภาพชีวิต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Qualit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or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f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QW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ถูกนำมา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ครั้งแร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ลุ่มอุตสาหกรรม เพื่อใช้แก้ไขปัญหาด้านแรงงานให้มีคุณภาพชีวิตที่ดีขึ้น กล่าวได้ว่าแนวคิดดังกล่า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ส่วนของการพัฒนาองค์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ป็นเรื่องที่มีความสัมพันธ์กับทรัพ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นุษ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องค์กรโดยตรง เนื่องจากการสร้างคุณภาพชีวิตที่ดีในการทำงานจะทำให้พนักงานในองค์กร</w:t>
      </w:r>
      <w:r>
        <w:rPr>
          <w:rFonts w:ascii="Angsana New" w:hAnsi="Angsana New" w:cs="Angsana New"/>
          <w:sz w:val="32"/>
          <w:sz w:val="32"/>
          <w:szCs w:val="32"/>
        </w:rPr>
        <w:t>ได้รับความพึงพอใจ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ะนำไปสู่ความรู้สึกผูกพันต่อองค์กร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ทิพวรรณ ศิริคู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2542,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0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่าวว่า คุณภาพชีวิตการทำงาน หมายถึง การให้พนัก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ร่วมในการตัดสิน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ำนึงถึงความสัมพันธ์ของพนัก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ช่วยก่อให้เกิดผลผล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พิ่มขึ้น มีการแบ่งปันผลประโยช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รัพยากรที่ใช้ในการปฏิบัติงาน และคำนึงถึงค่าตอบแทน สุขภาพร่างกาย ซึ่งคุณภาพชีวิตการทำงานมีแนวคิดที่ใกล้เคียงกับความพึงพอใจใน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พัฒนาองค์การ คุณภาพชีวิต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ได้จากระดับการรับรู้ของบุคคลที่แตกต่างกัน เพราะความต่างด้าน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มิห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บการณ์และลักษณะอื่น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งคนสนใจลักษณะงา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ามก้าวหน้าในอนาคต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างคนสนใจในสภาพแวดล้อมและค่าตอบแท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ซึ่งปัจจัยเหล่านี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ผลกระท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การรับ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ให้เกิดความพึงพอใจซึ่งแตกต่างกัน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มิติการรับรู้ของแต่ละ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คุณภาพ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ชีวิตการทำงานมีความสำคัญต่อองค์การอย่างมา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ราะเป็นแนวคิดที่ผสมผสานการทำงานและ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คำนึงถึงรูปแบบการทำงาน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ความเหมาะส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จะมองงานกับชีวิตเป็นอัน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เดียวกัน ซึ่งบุคคลที่มีความผูกพันและพึงพอใจใน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ปฏิบัติงานได้อย่างมีความสุข ซึ่งจ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ำไปสู่ความริเริ่มสร้างสรรค์ มีแรงจูงใจในการทำงาน ทำให้ผลการปฏิบัติง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ีและ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่งผลให้บุคคลมีคุณภาพการทำงานดีขึ้น อันจะ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ดำเนินชีวิตที่มีความสุขและมีคุณค่า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รุณ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อกวงศ์ตระกู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2545,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ุณภาพชีวิตในการทำงาน 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มดุลระหว่างการตอบสนองความพึงพอใจของบุคคลใน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การเพิ่มประสิทธิภาพในการทำงานให้กับ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พิจารณาจากลักษณะงาน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มั่นค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อดภัยใน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ให้บุคคลสามารถผสมผสานชีวิต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ชีวิตส่วนตัว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ลง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บุคคลมีการดำเนินชีวิตที่มีความ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อบสนองความต้องการใน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องค์การได้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พรนิภา พงศ์พัฒนากิจโชติ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2547,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ว่า ความรู้สึกของบุคคลที่มีต่อ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สามารถสนอง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ด้านร่างก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ิตใจ ทำให้บุคคลมีความพึงพอใจ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จะก่อให้เกิดผลดีกับ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ำให้งานบรรลุวัตถุประสงค์อย่างมีประสิทธิภาพ นอก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ี้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ทำให้การดำเนินชีวิตของบุคคลมีความ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เป็นอยู่ที่ดีขึ้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ิยะนาถ มณีนุตร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ชรินทร์ มุททารัต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2548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9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บุคคลที่มีต่อองค์กร มีองค์ประก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ได้แก่ สภาพการทำงาน การมีส่วนร่วมของพนักงาน และการคำนึ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ความเป็นมนุษย์ในการทำงาน ซึ่งจะเป็นปัจจัยที่มีอิทธิพลต่อประสิทธิภาพในการทำงานของพนักงา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ปกาญจน์ ชัยศิริพาณิชย์ </w:t>
      </w:r>
      <w:r>
        <w:rPr>
          <w:rFonts w:cs="Angsana New" w:ascii="Angsana New" w:hAnsi="Angsana New"/>
          <w:color w:val="000000"/>
          <w:sz w:val="32"/>
          <w:szCs w:val="32"/>
        </w:rPr>
        <w:t>(2549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่า สิ่งต่าง ๆ ที่เกี่ยวข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งาน เช่น สภาพแวดล้อมในการทำ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มั่นคงปลอดภ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ก้าวหน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ารมีปฏิสัมพันธ์ทางสังคมกับบุคคลต่าง ๆ ในองค์กร รวมถึงการมีกิจกรรมต่าง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เปิดโอกาส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พนักงานได้มีส่วนร่วมอย่างเหมาะสม ซึ่งสามารถตอบสนองความต้องการของพนักงานในทุก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พนักงานมีความพึงพอใจ มีความสุขทั้งทางกายและใจ ซึ่งส่งผลให้พนัก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รู้สึกว่าเป็นส่วนหนึ่งขององค์กร และมีความผูกพันต่อองค์กร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รรณา ศักดิ์อุด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>(2549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สภาพที่บรรยากา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่งแวด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ทำงานที่ก่อให้เกิดสุขภาพ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สุขภาพ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ุขภาพกาย มีโอกาสใช้และพัฒนาศักยภาพของตนอย่างเต็มที่ ได้มีส่วนร่วมในการตัดสินใจในเรื่องที่เกี่ยวข้องกับชีวิต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ด้รับการปฏิบัติอย่างเป็นธรรม มีการดำเนินชีวิตอย่างมีความ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ำไปสู่คุณค่าแห่งชีวิตของตนเองและครอบครัว อีกทั้งยังรู้สึกว่าชีวิตนี้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ต่อตนเอง องค์กร และสังคม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จำลักษณ์ ขุนพลแก้ว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2552,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5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กล่าวว่า คุณภาพชีวิตการทำงาน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Quality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of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Work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Lif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ิ่งที่สะท้อนความผูกพ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พึงพอใจของพนักงานที่มีต่อ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เป็นผลมา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แลเอาใจใส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ความสำคัญต่อพนัก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ฐานะที่เป็นทรัพยากรที่มีคุณค่าสูงที่สุ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ารสร้างสภาพแวด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ระบบงานที่ดี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alt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975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ลักษณะสำคัญที่ประกอบขึ้น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ุณภาพชีวิตการทำงานในหนังสือ </w:t>
      </w:r>
      <w:r>
        <w:rPr>
          <w:rFonts w:cs="Angsana New" w:ascii="Angsana New" w:hAnsi="Angsana New"/>
          <w:spacing w:val="-6"/>
          <w:sz w:val="32"/>
          <w:szCs w:val="32"/>
        </w:rPr>
        <w:t>Creteria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for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Quality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of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Working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life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แบ่งออก 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ร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ตอบแทนที่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พียง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dequa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ai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mpens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 การที่ผู้ปฏิบัติงานได้รับค่าจ้าง เงินเดือน ค่าตอบแทน และผลประโยชน์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อย่างเพียงพอ</w:t>
      </w:r>
      <w:r>
        <w:rPr>
          <w:rFonts w:ascii="Angsana New" w:hAnsi="Angsana New" w:cs="Angsana New"/>
          <w:sz w:val="32"/>
          <w:sz w:val="32"/>
          <w:szCs w:val="32"/>
        </w:rPr>
        <w:t>กับการมีชีวิตอยู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ที่ยอมรับกันโดยทั่วไป และต้องเป็นธรรม เมื่อเปรียบเทียบกั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งค์กา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่งแวดล้อมที่ถูกลักษณะและปลอดภัย </w:t>
      </w:r>
      <w:r>
        <w:rPr>
          <w:rFonts w:cs="Angsana New" w:ascii="Angsana New" w:hAnsi="Angsana New"/>
          <w:spacing w:val="-4"/>
          <w:sz w:val="32"/>
          <w:szCs w:val="32"/>
        </w:rPr>
        <w:t>(Safe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an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Healthy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Environmen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่งแวดล้อมทั้งทางกาย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างด้านจิตใจ นั่นคือ สภาพการ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ไม่มีลักษณะที่ต้องเสี่ยง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เกินไป และจะต้องช่วยให้ผู้ปฏิบัติงานรู้สึกสะดวกสบาย และไม่เป็นอันตรายต่อสุขภาพอนามั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ิดโอกาสให้ผู้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พัฒนา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ป็นอย่างดี </w:t>
      </w:r>
      <w:r>
        <w:rPr>
          <w:rFonts w:cs="Angsana New" w:ascii="Angsana New" w:hAnsi="Angsana New"/>
          <w:spacing w:val="-4"/>
          <w:sz w:val="32"/>
          <w:szCs w:val="32"/>
        </w:rPr>
        <w:t>(Development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of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Human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Capacities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านที่ปฏิบัติอยู่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เปิดโอกาสให้ผู้ปฏิบัติงานได้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ละพัฒนาทักษะความรู้อย่างแท้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วมถึงการมีโอกาสได้ทำงานที่ตนยอมรับว่า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หมาย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งานที่ส่งเสริมความเจริญเติบโตและความมั่นค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แก่ผู้ปฏิบัติ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Growth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and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Security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อกจากงานจะช่วยเพิ่มพูนความรู้ความสามารถแล้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ยังช่วยให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มีโอกาสก้าวหน้า และมีความมั่นคงในอาชีพ ตลอดจนเป็นที่ยอมรับทั้งของเพื่อนร่วมงานและสมาชิกในครอบครัวของต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่วนส่งเสริมด้านบูรณาการทางสังคมของผู้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ocial Integration) </w:t>
      </w:r>
      <w:r>
        <w:rPr>
          <w:rFonts w:ascii="Angsana New" w:hAnsi="Angsana New" w:cs="Angsana New"/>
          <w:sz w:val="32"/>
          <w:sz w:val="32"/>
          <w:szCs w:val="32"/>
        </w:rPr>
        <w:t>ซึ่งหมายความว่า ง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ให้ผู้ปฏิบัติงานได้มีโอกาสสร้างสัมพันธภาพกับบุคคล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รวมถึงโอกาสที่เท่าเทียมกันในความก้าวหน้าที่ตั้งอยู่บนฐานของระบบคุณธรร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งานที่ตั้งอยู่บน</w:t>
      </w:r>
      <w:r>
        <w:rPr>
          <w:rFonts w:ascii="Angsana New" w:hAnsi="Angsana New" w:cs="Angsana New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sz w:val="32"/>
          <w:sz w:val="32"/>
          <w:szCs w:val="32"/>
        </w:rPr>
        <w:t>ฐานของ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ระบวนการยุติธ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(Constitutionalis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หมายถึง วิถีชีวิต และวัฒนธรรมในองค์การจะส่งเสริมให้เกิดการเคารพสิทธิ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ป็นธรรมในการพิจารณาให้ผลตอบแทนและรางวัล รวมทั้งโอกาสที่แต่ละค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จะได้แสดงความคิดเห็นอย่างเปิดเผ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สรีภาพในการพู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สมอ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กา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ฎหมา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มดุลระหว่าง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การทำงานโดยส่ว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h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t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f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pace)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ของการเปิดโอกาสให้ผู้ปฏิบัติงานได้ใช้ชีวิต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ีวิตส่วนตัวนอก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ย่างสมด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ไม่ปล่อยให้ผู้ปฏิบัติงานได้รับความกดดันจากการปฏิบัติงานมากเกินไป ด้วยการกำหนดชั่วโมงการทำงานที่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หลีกเลี่ยงการที่ต้องคร่ำเคร่งอยู่กั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ไม่มีเวลาพักผ่อน หรือได้ใช้ชีวิตส่วนตัวอย่างเพียงพอ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เกี่ยวข้องและสัมพันธ์กับสังคมโดยต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Socia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levan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นับเป็นเรื่องที่สำคัญประการ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ผู้ปฏิบัติงานจะต้องรู้ส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ยอมรับว่าองค์การที่ตนปฏิบัติงานอยู่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ผิดชอบต่อสังคมใน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ั้งในด้านผลผล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ำกัดของเสี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กษาสภาพแวดล้อ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เกี่ยวกับการจ้างงาน และเทคนิคด้านการตลา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ร้างความสมดุลระหว่างการตอบสนองความพึงพอใจของบุคคล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ับการเพิ่มประสิทธิภาพในการทำงานให้กับ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พิจารณาจากลักษณะ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มั่นคง ปลอดภัยในการทำงาน เป็นต้น ช่วยให้บุคคลสามารถผสมผสานชีวิต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ชีวิตส่วนตัว</w:t>
      </w:r>
      <w:r>
        <w:rPr>
          <w:rFonts w:ascii="Angsana New" w:hAnsi="Angsana New" w:cs="Angsana New"/>
          <w:sz w:val="32"/>
          <w:sz w:val="32"/>
          <w:szCs w:val="32"/>
        </w:rPr>
        <w:t>ได้อย่างลงตัว ทำให้บุคคลมีการดำเนินชีวิตที่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อบสนองความต้องการในเป้าหมายขององค์การ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u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980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37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ทฤษฎีคุณภาพชีวิต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แนวคิดที่คำนึงถึงความเป็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นุษย์ สภาพการทำงานที่ปลอดภัยต่อสุขภาพ การแบ่งสัดส่วนรายได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ทรัพยาก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ใช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ทำงานอย่างเป็น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วิธีที่เพิ่มผลิตผลได้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ปราศจากการจ่ายค่าจ้างเพิ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คุณภาพชีวิตการทำงาน เป็นกุญแจที่ทำให้พนักงานมีความพึงพอใจในงานสู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ป็นตัวชี้วัดที่สำคัญ</w:t>
      </w:r>
      <w:r>
        <w:rPr>
          <w:rFonts w:ascii="Angsana New" w:hAnsi="Angsana New" w:cs="Angsana New"/>
          <w:sz w:val="32"/>
          <w:sz w:val="32"/>
          <w:szCs w:val="32"/>
        </w:rPr>
        <w:t>ของประสบการณ์มนุษย์ในองค์การ โดยมีจุดหมายว่า การเพิ่มประสิทธิภาพในการทำงานและความพึงพอใจใน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ดำเนินควบคู่กันไ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มีพันธะร่วมกันระหว่างพนักงานและองค์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แลกเปลี่ยนคุณค่า</w:t>
      </w:r>
      <w:r>
        <w:rPr>
          <w:rFonts w:ascii="Angsana New" w:hAnsi="Angsana New" w:cs="Angsana New"/>
          <w:sz w:val="32"/>
          <w:sz w:val="32"/>
          <w:szCs w:val="32"/>
        </w:rPr>
        <w:t>กันอย่างสมดุลนั้น จะทำให้ทั้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สบความสำเร็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ลักษณะ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Ryff’s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Model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of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Well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Being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1989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สดงปัจจัยที่มีผลต่อความสุขของคนไว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ยอมรับตัวเอง คือ การประเมินค่าเป็นบวกของตนเ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การดำเนินชีวิต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อดีต</w:t>
      </w:r>
      <w:r>
        <w:rPr>
          <w:rFonts w:ascii="Angsana New" w:hAnsi="Angsana New" w:cs="Angsana New"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จัดการการดำเนินชีวิตให้เข้ากับสิ่งแวดล้อ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ิสรภาพในการปกครองตนเอง คือ การตระหนักว่าตนมีความสามารถในการพิน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ดสินใจด้วยตนเอง และความสามารถในการต้านทานต่อแรงกดดันทางสังคมให้คิดหรือแสดงออกในทางใดทางหนึ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ทางบวกกับบุคคล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แสดงออก เช่น ความเป็นห่วงอย่างจริงใจเกี่ยวกับความเป็น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วามผาสุกของคน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จริญก้าวหน้าในตนเอง คือ ความเจริญ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ย่างต่อเนื่องของตนเอง ตลอดจนการเปิดรับประสบการณ์ใหม่ 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ของชีวิต คือ มีความ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ชีวิตมีเป้าหมาย มีความหมาย และมีบางอย่างที่จะต้อง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ิ่งนั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ar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999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ถึงใน </w:t>
      </w:r>
      <w:r>
        <w:rPr>
          <w:rFonts w:cs="Angsana New" w:ascii="Angsana New" w:hAnsi="Angsana New"/>
          <w:sz w:val="32"/>
          <w:szCs w:val="32"/>
        </w:rPr>
        <w:t>Bartram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93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ฤษฎี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ถึงลักษณะของสิ่งแวดล้อ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การ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ผลต่อความสุขของแต่ละบุคคลในที่ทำงาน และเปรียบดัง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ตามินที่มีความจำเป็นต่อร่างกายคนเรา สนับสนุนส่งเสริมให้แต่ละคนมีความสุข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โอกาสในกา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ังคับบัญชา หมายถึง โอกาสจาก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ที่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บุคคลสามารถควบคุ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ถานการณ์ต่าง ๆ การให้โอกาส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ะทำการต่าง ๆ ในวิธีที่เห็นว่าเหมาะส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โอกาสในการใช้ทักษะความสามารถ หมายถึง ระดับของ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ในที่ทำงานที่จะ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ให้โอกาสในการใช้ความสามารถและพัฒนาทักษะของ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ที่เกิดจากภายนอก หมายถึง การมีอย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ารขาดหายไปของเป้าหมาย</w:t>
      </w:r>
      <w:r>
        <w:rPr>
          <w:rFonts w:ascii="Angsana New" w:hAnsi="Angsana New" w:cs="Angsana New"/>
          <w:sz w:val="32"/>
          <w:sz w:val="32"/>
          <w:szCs w:val="32"/>
        </w:rPr>
        <w:t>ที่ถูกสร้างจากสิ่งแวดล้อมในที่ทำงาน ซึ่งบางครั้งหมายถึงความต้องการงาน หน้าที่ความรับผิดชอบ และกฎเกณฑ์ที่จำเป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 หมายถึง ความหลากหลาย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ถานที่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ไม่มีการทำงานที่มีลักษณะซ้ำ ๆ และข้อกำหนดของช่วง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ภาระหน้าที่ที่ต้อง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บริสุทธิ์ของสภาพแวดล้อม หมายถึง สภาพแวดล้อมในการทำงานที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่ายเ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ืดทึ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มีเงินเพียงพอในการใช้สอย เกี่ยวข้องกับระดับราย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งินเดือน จำน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ที่ต้อง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หล่งเงินที่สามารถหาได้ของ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ปลอดภัยทางกายภาพ หมายถึงสภาพแวดล้อมที่ไม่มีอันตราย และป้องกันการคุกคามทางร่างกายจากภายนอ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โอกาสในการติดต่อกับบุคคลภายนอก หมายถึง โอกาสที่บุคคลจะติดต่อกับบุคคลอื่นในสถานที่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9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ำแหน่งคุณค่าทางสังคม หมายถึง ตำแหน่งภายในโครงสร้างของสังคมที่บุคคลอื่น</w:t>
      </w:r>
      <w:r>
        <w:rPr>
          <w:rFonts w:ascii="Angsana New" w:hAnsi="Angsana New" w:cs="Angsana New"/>
          <w:sz w:val="32"/>
          <w:sz w:val="32"/>
          <w:szCs w:val="32"/>
        </w:rPr>
        <w:t>นิยมสรรเสริญ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530" w:leader="none"/>
          <w:tab w:val="left" w:pos="171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0.</w:t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ได้รับการอำนวยการและสนับสนุนต่าง ๆ ในการทำงาน หมายถึง การได้รับ</w:t>
      </w:r>
      <w:r>
        <w:rPr>
          <w:rFonts w:ascii="Angsana New" w:hAnsi="Angsana New" w:cs="Angsana New"/>
          <w:sz w:val="32"/>
          <w:sz w:val="32"/>
          <w:szCs w:val="32"/>
        </w:rPr>
        <w:t>การอำนวยการและสนับสนุนต่าง ๆ จากผู้นำและการบริหารจัด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kern w:val="2"/>
          <w:sz w:val="32"/>
          <w:szCs w:val="32"/>
        </w:rPr>
        <w:t>Iopener</w:t>
      </w:r>
      <w:r>
        <w:rPr>
          <w:rFonts w:cs="Angsana New" w:ascii="Angsana New" w:hAnsi="Angsana New"/>
          <w:spacing w:val="-10"/>
          <w:kern w:val="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kern w:val="2"/>
          <w:sz w:val="32"/>
          <w:szCs w:val="32"/>
        </w:rPr>
        <w:t>(2003)</w:t>
      </w:r>
      <w:r>
        <w:rPr>
          <w:rFonts w:cs="Angsana New" w:ascii="Angsana New" w:hAnsi="Angsana New"/>
          <w:spacing w:val="-10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 xml:space="preserve">กล่าวถึง บัญญัติ </w:t>
      </w:r>
      <w:r>
        <w:rPr>
          <w:rFonts w:cs="Angsana New" w:ascii="Angsana New" w:hAnsi="Angsana New"/>
          <w:spacing w:val="-10"/>
          <w:kern w:val="2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>ประการ สำหรับการทำงานอย่างมีความสุข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>ประกอบด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ให้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ประสบความสำเร็จตามเป้าหมายของค่านิย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ทำงานที่มีความหลากหล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ความสามารถควบคุมงานที่ทำ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ที่ได้รับการขอบคุณจากผู้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ใช้ความสามารถที่คุณชำนาญทำงานนั้นให้ด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ู้ว่า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สิ่งที่องค์กรคาดหวังจากคุณ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ข้าใจถึงความสำคัญในสิ่งที่คุณ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รับฟั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เพื่อนในที่ทำง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ความคิดในแง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องโลกในแง่ดี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หัวหน้าที่เหมาะสมกับตัว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ข้อมูลย้อนกลับอย่างสร้างสรรค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open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เพิ่มเติมว่า การทำงานอย่างมีความสุข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กต่างจากความพึงพอใจใน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่าวคือ การทำงานอย่างมีความสุข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่งในเร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งของการควบคุมและมีอิทธิพลแต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พึงพอใจใน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ครอบคลุมการวัดต่าง ๆ ที่มีผลต่อพนักงาน เช่น การจ่ายค่าตอบแทนสถานที่</w:t>
      </w:r>
      <w:r>
        <w:rPr>
          <w:rFonts w:ascii="Angsana New" w:hAnsi="Angsana New" w:cs="Angsana New"/>
          <w:sz w:val="32"/>
          <w:sz w:val="32"/>
          <w:szCs w:val="32"/>
        </w:rPr>
        <w:t>ทำงาน บำเหน็จบำนาญ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จกล่าวได้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ุขในการทำงาน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ส่วนหนึ่งของความพึงพอใจ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่เป็นเครื่องมือที่ดีก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ั้งในด้านผลการปฏิบัติงาน ความผูกพันกับองค์กร และแรงจูงใจ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งานอย่างมีความสุข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อยู่บนสถานการณ์ปัจจุบัน เกี่ยว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อุปสรรคต่าง ๆ ที่ทำ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นักงานเกิดความกระตือรือร้นในการค้นหาเพิ่มมากขึ้น เกี่ยวกับการเดินทางมากกว่าจุดหมายปลาย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อีกนัย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งานอย่างมีความสุขตั้งอยู่บนความสำเร็จของคนที่มีศักย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่าว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นักงานรู้สึกมีความสุขในสิ่งที่พนักงานได้ทำ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ความผูกพ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ะทำงานอย่างมีประสิทธิภาพเพิ่ม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ที่แน่นอนว่า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ประสบความสำเร็จ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ุขภายในองค์กรย่อมเกิดขึ้น แต่มีนักธุรกิจที่ประสบความสำเร็จ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ำเร็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ม่ได้เหมือนกับความสุข ความสำเร็จนั้นไม่นำไปสู่ความผูกพัน ความจงรักภักด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แรงจูงใจกับองค์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ระยะยา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ทางตรงข้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ุขในการทำ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เป็นตัวนำมาซึ่งสิ่งนั้น การทำง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่างมีความสุข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นำมาซึ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อยู่กับองค์กรนานขึ้น ซึ่งจะลดค่าใช้จ่าย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แสดงออกมาซึ่งผลงานในระดับ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ำเร็จตามเป้าหม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แสดงความคิดในเชิงบว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ทำงานนาน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ัก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ได้รับการเคารพ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อมรับจากคนอื่น 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ตราการป่วยลดน้อยล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นำสิ่งใหม่ ๆ เข้ามาแก้ไข และใช้กลยุทธ์ในการแก้ไข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ลักษณะนิสัยและพฤติกรรม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ให้พนัก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พื่อนร่วม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ีม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ัวหน้า และ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สุ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การให้รางวั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Dessler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00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ถึง ปัจจัยที่สำคัญในการเพิ่มคุณภาพชีวิตในการ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ันเป็นผล</w:t>
      </w:r>
      <w:r>
        <w:rPr>
          <w:rFonts w:ascii="Angsana New" w:hAnsi="Angsana New" w:cs="Angsana New"/>
          <w:sz w:val="32"/>
          <w:sz w:val="32"/>
          <w:szCs w:val="32"/>
        </w:rPr>
        <w:t>ให้พนักงานทำงานได้อย่างมีความสุขนั้น ประเด็นที่ควรมองถึงคือ การกำหนดโครงสร้างค่า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ง     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ม พิจารณาถึงความยุติธรรมภายนอก เมื่อเทียบกับบริษัท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ยุติธรรมภายใน เมื่อเทียบกับง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ค่างานระดับเดียวกันในองค์การ ปัจจั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่วนช่วยสร้างความรู้สึก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ประเมินผลการปฏิบัติงานที่มีหลักเกณฑ์แน่ช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ที่ยอมรับ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อีกส่วนหนึ่งที่จำเป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Vro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ชี้ให้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ี่คนงานจะมีแรงจูงใจที่จะทุ่มเทความ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ffort) </w:t>
      </w:r>
      <w:r>
        <w:rPr>
          <w:rFonts w:ascii="Angsana New" w:hAnsi="Angsana New" w:cs="Angsana New"/>
          <w:sz w:val="32"/>
          <w:sz w:val="32"/>
          <w:szCs w:val="32"/>
        </w:rPr>
        <w:t>เพื่อ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erforman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ผลงานตามที่ต้องการหรือไม่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พิจารณาจาก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ความคาดหวังเกี่ยวกับความพยายามกับการปฏิบัติงาน ความคาดหวัง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ฏิบัติงานกับผลลัพธ์ และความคาดหวังเกี่ยวกับคุณค่าของผลลัพ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รางวัลที่จะ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artol,Martin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e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atthews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9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คาดหวังเกี่ยวกับความพยายามกับการปฏิบัติ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EP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: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Effort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Performance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Expectancy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การประเมินความเป็นไปได้ว่าจะปฏิบัติงานได้หรือไม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มักจะประเมินถึง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bility) </w:t>
      </w:r>
      <w:r>
        <w:rPr>
          <w:rFonts w:ascii="Angsana New" w:hAnsi="Angsana New" w:cs="Angsana New"/>
          <w:sz w:val="32"/>
          <w:sz w:val="32"/>
          <w:szCs w:val="32"/>
        </w:rPr>
        <w:t>และความเพียงพอของปัจจัยเชิงบริบท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จะจัดหามาได้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กับผลลัพธ์ </w:t>
      </w:r>
      <w:r>
        <w:rPr>
          <w:rFonts w:cs="Angsana New" w:ascii="Angsana New" w:hAnsi="Angsana New"/>
          <w:sz w:val="32"/>
          <w:szCs w:val="32"/>
        </w:rPr>
        <w:t>(P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rforman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utcom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xpectanc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ประเมินความเป็นไ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ปฏิบัติงานสำเร็จแล้วจะได้รับรางวัลตอบแทน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งวัลตอบแท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สองลักษณะคือ รางวัลตอบแทนภายนอ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Extrinsic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Rewards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รางวัลที่คนอื่นเอา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่น โบน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ล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น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และรางวัลตอบแทนภายใน </w:t>
      </w:r>
      <w:r>
        <w:rPr>
          <w:rFonts w:cs="Angsana New" w:ascii="Angsana New" w:hAnsi="Angsana New"/>
          <w:sz w:val="32"/>
          <w:szCs w:val="32"/>
        </w:rPr>
        <w:t>(Intrins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ward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างวัลที่เกิดขึ้นภายในตัว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เกิดความภูมิใจในความสำเร็จของงาน เป็นต้น บาง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พิจารณาถึงผลลัพ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ทางล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ูญเสียเวลาว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ูญเสียเวลาให้กับครอบครั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นื่องจากต้องทุ่มเทให้กับงาน</w:t>
      </w:r>
      <w:r>
        <w:rPr>
          <w:rFonts w:ascii="Angsana New" w:hAnsi="Angsana New" w:cs="Angsana New"/>
          <w:sz w:val="32"/>
          <w:sz w:val="32"/>
          <w:szCs w:val="32"/>
        </w:rPr>
        <w:t>มากขึ้น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คาดหวั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กี่ยวกับคุณค่าของรางวัล </w:t>
      </w:r>
      <w:r>
        <w:rPr>
          <w:rFonts w:cs="Angsana New" w:ascii="Angsana New" w:hAnsi="Angsana New"/>
          <w:spacing w:val="-4"/>
          <w:sz w:val="32"/>
          <w:szCs w:val="32"/>
        </w:rPr>
        <w:t>(V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Valence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่ามีความสำคัญมากน้อยแค่ไห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มีมากความคาดหวังก็จะสูง แต่ความคาดหว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ถูกลบล้างด้วยคุณค่าของสิ่งที่จะได้รับในทางลบได้ เช่น การสูญเสียเวลา ดังกล่าวข้า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  <w:r>
        <w:rPr>
          <w:rFonts w:cs="Angsana New" w:ascii="Angsana New" w:hAnsi="Angsana New"/>
          <w:sz w:val="32"/>
          <w:szCs w:val="32"/>
        </w:rPr>
        <w:t>(Gibson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atson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arabello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ol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elier, 198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่าวโดยสรุป การประเมินผล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ำหนดความคาดห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ของคนงาน การวัดผลงาน การประเมินผลงาน และการบันทึกผลการปฏิบัติงานให้สัมพันธ์กับความคาดหวังนั้น แล้วส่งข้อมูลให้คนงานทราบ มีจุดมุ่งหมา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ป็นแร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ตุ้นในทางบวกต่อการปฏิบัติงานของคนงาน แต่อาจใช้ในจุดมุ่งหมายอื่นได้ด้วย เช่น การเลื่อน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เดือน การพิจารณาความดี ความชอบ การเลื่อนตำแหน่งการฝึกอบรมหรือพัฒนา เป็นต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ปฏิบัติงาน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มีทั้งการประเมินเชิงพฤติกรรม และการประเมินผลลัพ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รับ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มีส่วนร่วมในระบบการประเมินผลการปฏิบัติงานนั้น ได้ทราบกฎ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ราบสิ่งที่จะถูกประเมินด้วย และการประเมินควรเป็นการประเมินการปฏิบัติงาน มิใช่เป็นการประเมินตัวบุคคล นอกจากนั้น วิธี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ดับของ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กำหนดไว้อย่างชัดเจนไม่คลุมเครือ และควรมุ่งตอบสนองทั้งต่อความต้องการส่วนบุคคลและ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ทั่วไปเกี่ยวกับสำนักงานศาลยุ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และความเป็นม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บจาก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ศาลยุติธรรมที่เคยสังกัดอยู่กับกระทรวงยุติธรรมมาก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ยกออก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กรอิสระ โดยมีหน่วยงานธุรการที่เรียกว่า สำนักงาน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เลขาธิการสำนักงานศาลยุติธรรม เป็นผู้บริหารสูงสุดขององค์กร ความเปลี่ยนแปลง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ปฏิรูปศาลยุติธรรมครั้งสำคัญ นับเนื่องจากที่พระบาทสมเด็จพระจุลจอมเกล้าเจ้าอยู่หัว รัชกาล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รงปฏิรูปการศาลในรัชสมัยของพระองค์แล้ว ทั้ง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วยเจต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ศาลยุติธรรมมีความเป็นอิสระอย่างแท้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สามารถด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านกับอำนาจนิติบัญญัติ และอำนาจบริหารได้อย่างเหมาะส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z w:val="32"/>
          <w:sz w:val="32"/>
          <w:szCs w:val="32"/>
        </w:rPr>
        <w:t>แต่เดิมนั้น แม้ว่าอำนาจตุลาการในการพิจารณาพิพากษาอรรถค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ต้พระปรมาภิไธยมีความเป็นอิสระ แต่การ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งานธุรการของศาลอยู่ในสังกัดกระทรวงยุติธ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เป็นองค์กรของฝ่ายบริหาร อาจทำให้ความเป็นอิสระ</w:t>
      </w:r>
      <w:r>
        <w:rPr>
          <w:rFonts w:ascii="Angsana New" w:hAnsi="Angsana New" w:cs="Angsana New"/>
          <w:sz w:val="32"/>
          <w:sz w:val="32"/>
          <w:szCs w:val="32"/>
        </w:rPr>
        <w:t>ของผู้พิพากษาถูกบั่นทอนไปได้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ตามระบบการศาลยุติธรรมเดิม รัฐมนตรีว่าการกระทรวง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สั่งให้ผู้พิพากษาที่มีตำแหน่งต่ำก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ธานศาลฎีกา ไปช่วยราชการที่ศาลอื่นในตำแหน่งที่ต่ำกว่าตำแหน่งเดิมได้ นอกจากนี้ ยังมีอำนาจเสนอบัญชีรายชื่อการพิจารณา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ช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แต่งตั้งโยกย้ายผู้พิพากษา อันทำให้เสถียรภาพ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ผู้พิพากษาสั่นคลอน เนื่องจากหวั่นเกรงว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าจถูกกระทรวงยุติธรรมแทรกแซง ไม่ว่าในทางตรง</w:t>
      </w:r>
      <w:r>
        <w:rPr>
          <w:rFonts w:ascii="Angsana New" w:hAnsi="Angsana New" w:cs="Angsana New"/>
          <w:sz w:val="32"/>
          <w:sz w:val="32"/>
          <w:szCs w:val="32"/>
        </w:rPr>
        <w:t>หรือทางอ้อม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าบใดที่ศาลยังสังกัดอยู่ในกระทรวงยุติธรรม รัฐธรรมนูญฉบับ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ยกอำนาจตุลาการออกจากอำนาจนิติบัญญัติ และอำนาจบริหารอย่างเบ็ดเสร็จ ด้วยการให้ศาลยุติ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หน่วยงานธุรการเป็นอิสระ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กว่า สำนักงานศาลยุติ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ศาลยุติธรร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8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1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าลยุติ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โครงสร้างลักษณะ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สามารถแบ่งได้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วนคือ ส่วนงานตุลาการ</w:t>
      </w:r>
      <w:r>
        <w:rPr>
          <w:rFonts w:ascii="Angsana New" w:hAnsi="Angsana New" w:cs="Angsana New"/>
          <w:sz w:val="32"/>
          <w:sz w:val="32"/>
          <w:szCs w:val="32"/>
        </w:rPr>
        <w:t>และส่วนงานธุรการ ในส่วนงานตุลาการ 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9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ัญญัติให้การพิจารณาพิพากษาอรรถคดีเป็นอำนาจของศา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ต้องดำเนินการให้เป็นไปโดย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ัฐธรรมนูญ ตามกฎหมายและในพระปรมาภิไธยพระมหากษัตริย์ และมาตรา </w:t>
      </w:r>
      <w:r>
        <w:rPr>
          <w:rFonts w:cs="Angsana New" w:ascii="Angsana New" w:hAnsi="Angsana New"/>
          <w:sz w:val="32"/>
          <w:szCs w:val="32"/>
        </w:rPr>
        <w:t xml:space="preserve">21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ำหนดให้ศาลยุติ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อำนาจพิจาณาพิพากษาคดีทั้งปว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ได้แก่ คดีแพ่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ดีอาญ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ดีล้มละลาย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ดี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ดีประเภทอื่นนอกระบบศาลยุติธรรม ซึ่ง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ฐธรรมนูญศาล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ศาลท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อำนาจหน้าที่พิจารณาพิพากษาค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ฉพาะที่อยู่ในเขตอำนาจของตนเอง สำหรับในส่วนงานธุรการแต่เดิ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่อ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ทรวงยุติธรรมจะเป็นผู้ดูแลดำเนินงานด้านธุร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มีหน้า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งเสริมสนับสนุนทั้งด้านบุคลากร และอุปกรณ์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ให้แก่ส่วนงานตุลา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่ปัจจุบัน สำนักงาน</w:t>
      </w:r>
      <w:r>
        <w:rPr>
          <w:rFonts w:ascii="Angsana New" w:hAnsi="Angsana New" w:cs="Angsana New"/>
          <w:sz w:val="32"/>
          <w:sz w:val="32"/>
          <w:szCs w:val="32"/>
        </w:rPr>
        <w:t>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ทำหน้าที่แทนกระทรวง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ดูแลงานธุรการศาลยุติธรรม รวมทั้งงานส่งเสริมงานตุล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งานวิชาการของศาลยุ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บจาก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ยกเป็นอิสระจากกระทรวง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งานศาลยุติธรรมเป็นหน่วยงานอิสระ มีฐานะเป็นนิติบุคค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หน่วยงานธุร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เลขาธิ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ศาลยุติธรรมเป็นผู้บังคับบัญช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ขึ้นตรงต่อประธานศาลฎีกา มีอำนาจหน้า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กี่ยวกับงานธุรการศาลยุติธรรม อาทิ การจัดทำงบประมาณรายจ่ายประจำปี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บริหารการเงิ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พัสดุ</w:t>
      </w:r>
      <w:r>
        <w:rPr>
          <w:rFonts w:cs="Angsana New" w:ascii="Angsana New" w:hAnsi="Angsana New"/>
          <w:spacing w:val="-8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างแผนงานเกี่ยวกับบุคลาก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ริหารจัดการอาคารสถานที่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านทางวิชาการ และงานหน่วย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ี่สำคัญ 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นับสนุนตุลาการอันเป็นภาระหล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ดำเนินไปอย่างเป็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เลิศในการอำนวยความยุ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สำนักงานศาลยุ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ใช้อำนาจตุล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ดำรงอำนาจตุล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ดำรงอ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ักษาความสงบเรียบร้อยของสังคม โดยการอำนวยความยุติ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ายใต้หลักนิติธรรมด้วยความรวดเร็ว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ธรรม และมีมาตรฐานเป็นที่ยอมรับในระดับสากล ทั้งมุ่งนำเทคโนโลยีที่เหมาะส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ทันสมัยมา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ประชาชนเข้าถึงการอำนวยความยุติธรรมของศาลยุติธรรมได้โดยง่าย 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ันธกิจสำนักงานศาลยุ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อำนวยความยุติธรรมมีมาตรฐานระดับสา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พิพากษาคดีด้วยความถูกต้อง รวดเร็ว และ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ข้อพิพาททางเลือกด้วยความถูกต้อง รวดเร็ว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ธรรม เช่น การไกล่เกลี่ย และการอนุญาโตตุลาการ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ห้</w:t>
      </w:r>
      <w:r>
        <w:rPr>
          <w:rFonts w:ascii="Angsana New" w:hAnsi="Angsana New" w:cs="Angsana New"/>
          <w:sz w:val="32"/>
          <w:sz w:val="32"/>
          <w:szCs w:val="32"/>
        </w:rPr>
        <w:t>การคุ้มครองสิทธิเสรีภาพของประชาชนอย่างเสมอภาค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กระชับความร่วมมือทางการศาล การยุติธรรม และความร่วมมือทางวิชาการในระดับประเทศ ระดับภูมิภาคอาเซียน และระดับนานาชา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การเรียนรู้แก่ประชาชน ด้าน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อำนวยความยุติธรรมของ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มาตรฐานระดับสาก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การอำนวยความ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มสะดวก 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ให้บริการประชาชนที่มีคุณภาพสูง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สริมสร้างการอำนวยความยุติธรรมให้มีมาตรฐ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ะดับสา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รักษาความสงบเรียบร้อยในสังคม และให้ประชาชนเข้าถึงศาลยุติธรรมได้โดยง่า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้าประสงค์ สังคมไทยมีความสงบเรียบร้อย และประทศในประชาคมอาเซียนให้การยอม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ื่อมั่นในความ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อำนวยความยุติธรรมที่มีมาตรฐานระดับสากลของศาลยุ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่งเสริ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พัฒนาระบบการอำนวยความยุติธรรมใ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ศาลชำนาญ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มีมาตรฐานระดับสากล รองรับอรรถคดีจากการขยายตัวทางเศรษฐกิจ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และสังคม รวมถึงการเป็นศูนย์กลางทางวิชาการด้านกฎหมาย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และคดีชำนัญพิเศษ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นประชาคมอาเซ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้าประสงค์ ภาคเศรษฐกิจ สังคม การค้า การลงทุนทั้งในและระหว่างประเทศ โดยเฉพา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เทศในประชาคมอาเซียน มีความเชื่อมั่นในความเชี่ยวชาญด้านคดีชำนัญ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อมรับในระบบการอำนวยความยุติธรรมของศาลชำนัญพิเศษที่เป็น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ีมาตรฐานระดับสาก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ะชับความร่วมมือทางการศาล การยุติธรรม รวมทั้งความร่วมม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วิชา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ในระดับประเทศ ระดับภูมิภาคอาเซียน ระดับนานาชาติ และเสริมสร้างสถานะ</w:t>
      </w:r>
      <w:r>
        <w:rPr>
          <w:rFonts w:ascii="Angsana New" w:hAnsi="Angsana New" w:cs="Angsana New"/>
          <w:sz w:val="32"/>
          <w:sz w:val="32"/>
          <w:szCs w:val="32"/>
        </w:rPr>
        <w:t>และบทบาทของศาลยุติธรรมในเวทีระหว่างประเท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้าประสงค์ หน่วยงานในกระบวนการ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ดับประเทศ ระดับภูมิภาคอาเซียน ระดับนานาชาติ รวมถึงองค์การระหว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ชื่อมั่นใน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การยอม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ความร่วมมือทางการศาล การยุติธรรม และความร่วมมือทางวิชาการทั้งระดับวิภา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หุภาคี ทั้งระดับว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ี </w:t>
      </w:r>
      <w:r>
        <w:rPr>
          <w:rFonts w:ascii="Angsana New" w:hAnsi="Angsana New" w:cs="Angsana New"/>
          <w:sz w:val="32"/>
          <w:sz w:val="32"/>
          <w:szCs w:val="32"/>
        </w:rPr>
        <w:t>และพหุภาค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ศูนย์กลางการเรียนรู้ด้าน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อำน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ยุติธรรมของศาลยุติธรรมที่มีมาตรฐานระดับสาก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้าประสงค์ 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ศูนย์กลางการเรียนรู้ด้าน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อำนวยความยุติธรรมที่มีมาตรฐานระดับสากล และมีองค์ความรู้เป็นที่น่าเชื่อ เป็นประโยชน์ต่อการพัฒนาค้นคว้า อ้างอ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ยกระดับระบบงานธุรการศาล ระบบงานส่งเสริมงานตุลาการ และการให้บริการประชาชน ให้มีมาตรฐานและมีสมรรถนะสูง พร้อมเข้าสู่ประชาคมอาเซ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้าประสงค์ ศาลยุติธรร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ระบบงานธุรการศาล และระบบงานส่งเสริมงานตุลา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ีมาตรฐานระดับสากล และมีขีดสมรรถนะสูงในการสนับสนุนการอำนวยความยุติธรรม ให้ดำเนิน</w:t>
      </w:r>
      <w:r>
        <w:rPr>
          <w:rFonts w:ascii="Angsana New" w:hAnsi="Angsana New" w:cs="Angsana New"/>
          <w:sz w:val="32"/>
          <w:sz w:val="32"/>
          <w:szCs w:val="32"/>
        </w:rPr>
        <w:t>ไปด้วยความสะดวก รวดเร็ว รวมทั้งมีระบบการให้บริการต้อนรับประชาชนที่มีคุณภาพสูง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3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บทและโครงสร้างสำนักงานอธิบดีผู้พิพากษาภาค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ตั้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ราชกฤษฎี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้งอธิบดีผู้พิพากษาภาค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49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ำหนดให้อธิบดีผู้พิพากษาภาค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ดีผู้พิพากษา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ำนักงานตั้งอยู่ ณ จังหวัดอุดรธานี และมีเขตอำนาจครอบคลุมพื้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ต่อมาได้มีพระราชกฤษฎีกาตั้งอธิบดีผู้พิพากษา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0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สำนักงานอธิบดีผู้พิพากษา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ีสำนักงานตั้งอยู่ ณ จังหวัดขอนแก่น โดยใช้อาคารศาล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ี่ทำการ ต่อมา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</w:rPr>
        <w:t>สำนักงานอธิบดีผู้พิพา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ย้ายที่ทำการจากอาคารศาล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อยู่ที่อาคารศาลเยาวชน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ขอนแก่น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นกระทั้งปัจจุบ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ตอำนาจศ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ราชกฤษฎี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้งอธิบดีผู้พิพากษาภาค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253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หนดให้มีเขตอำนาจครอบคล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ภาคตะวันออกเฉียงเหนือตอนบ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จังหวัด คือ ขอนแก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เอ็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กลนค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ครพน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ุกดาห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ล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องบัวลำภู และบึงกาฬ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ลยุติธรรมที่ตั้งอยู่ในเขตอำนาจ ประกอบ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จังหวัดกาฬสินธุ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จังหวัดขอนแก่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แขวงขอนแก่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จังหวัดนครพน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จังหวัดบึงกาฬ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จังหวัดพ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จังหวัดมหาสารคา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จังหวัดมุกดาหา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จังหวัดร้อยเอ็ด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จังหวัดเล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จังหวัดสกลนค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จังหวัดสว่างแดนดิ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จังหวัดหนองคา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จังหวัดหนองบัวลำภู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จังหวัดอุดรธานี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แขวงอุดรธาน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89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เยาวชนและครอบครัวจังหวัดกาฬสินธุ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89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เยาวชนและครอบครัวจังหวัดขอนแก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89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เยาวชนและครอบครัวจังหวัดนครพน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89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เยาวชนและครอบครัวจังหวัดมหาสารค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89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เยาวชนและครอบครัวจังหวัดมุกดาห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89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เยาวชนและครอบครัวจังหวัดร้อยเอ็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89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เยาวชนและครอบครัวจังหวัดเล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89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เยาวชนและครอบครัวจังหวัดสกลน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89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เยาวชนและครอบครัว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89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เยาวชนและครอบครัวจังหวัดหนองบัวลำภ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89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เยาวชนและครอบครัวจังหวัดอุดรธาน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89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ลเยาวชนและครอบครัวจังหวัดบึงกาฬ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ศาลยุติธรรมประจำภาค มีอำนาจ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อธิบดีผู้พิพากษาภาค </w:t>
      </w:r>
      <w:r>
        <w:rPr>
          <w:rFonts w:cs="Angsana New" w:ascii="Angsana New" w:hAnsi="Angsana New"/>
          <w:sz w:val="32"/>
          <w:szCs w:val="32"/>
        </w:rPr>
        <w:t xml:space="preserve">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เกี่ยวกับราชการ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งานในหน้าที่ของอธิบดีผู้พิพากษาภาคตามกฎหมายว่าด้วยพระธรรมนูญ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ฎหมายอื่น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ปฏิบัติราชการอื่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อธิบดีผู้พิพากษาภาคมอบหม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</w:t>
        <w:tab/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>ดำเนินการเกี่ยวกับงานเลขานุการ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>คณะอนุกรรมการบริหารศาลยุติธรรมประจำ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กำกั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ดูแ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ห้คำปร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นะนำ และชี้แจง แก่สำนักอำนวยการประจำศา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สำนักงานประจำศา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เขตอำนาจของอธิบดีผู้พิพากษาภาค เกี่ยวกับการดำเนินการด้านบริหาร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ปฏิบัติดำเนินการให้ถูกต้อง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เบีย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4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 วิเคราะห์ วิจัยเกี่ยวกับงานธุรการของสำนักอำนวยการประจำศา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เขตอำนาจ</w:t>
      </w:r>
      <w:r>
        <w:rPr>
          <w:rFonts w:ascii="Angsana New" w:hAnsi="Angsana New" w:cs="Angsana New"/>
          <w:sz w:val="32"/>
          <w:sz w:val="32"/>
          <w:szCs w:val="32"/>
        </w:rPr>
        <w:t>ของอธิบดีผู้พิพากษาภาค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้นคว้า รวบรวม ประมวลผ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ป็นศูนย์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สนับสนุ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ของสำนักอำนวยการประจำ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ำนักงานประจำ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เขตอำนาจของอธิบดีผู้พิพากษาภาค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6</w:t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ร่วมกับสำนักงาน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้นคว้า และนำระ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คโนโลยีสารสนเทศ การพัฒนาระบบแผน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งบประมาณแบบมุ่งเน้นผล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ยุทธศาสตร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ศาลยุติธ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สนับสนุนการปฏิบัติงานของสำนักอำนวยการประจำศา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สำนักงานประจำ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เขตอำนาจของอธิบดีผู้พิพากษาภาค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7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 พัฒนา ประสานงาน และดำเนินการร่วมกับสำนักงานศาลยุติ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สนับสนุนการปฏิบัติงานของสำนักอำนวยการประจำศา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สำนักงานประจำศา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เขตอำนาจ</w:t>
      </w:r>
      <w:r>
        <w:rPr>
          <w:rFonts w:ascii="Angsana New" w:hAnsi="Angsana New" w:cs="Angsana New"/>
          <w:sz w:val="32"/>
          <w:sz w:val="32"/>
          <w:szCs w:val="32"/>
        </w:rPr>
        <w:t>ของอธิบดีผู้พิพากษาภาค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8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ำเนินการเกี่ยวกับการงบประมาณ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งิ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ัญช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ัสดุ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คารสถ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านพาหนะของสำนักศาลยุติธรรมประจำภาค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9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ของสำนักศาลยุติธรรมประจำภาค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89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ฏิบัติงานร่วม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สนับสนุนการปฏิบัติงานของหน่วยงานอื่น ๆ 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หรือที่ได้รับมอบหม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ศ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ศาลจังหวัด เป็นศาลชั้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จัดตั้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พิพากษาคดีแพ่ง และคดีอาญาทั้งปวงนี้ ตามที่บัญญัติไว้ในพระธรรมนูญศาลยุติธรรม มา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อำนาจพิจารณ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ิพากษาคดีแพ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คดีอาญาทั้งปวง ในคดีแพ่งที่มีทุนทรัพย์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0,0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 คดีอาญาที่มีอัตราโทษ</w:t>
      </w:r>
      <w:r>
        <w:rPr>
          <w:rFonts w:ascii="Angsana New" w:hAnsi="Angsana New" w:cs="Angsana New"/>
          <w:sz w:val="32"/>
          <w:sz w:val="32"/>
          <w:szCs w:val="32"/>
        </w:rPr>
        <w:t>จำคุก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หรือปรับเกินกว่า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รือ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 w:cs="Angsana New"/>
          <w:sz w:val="32"/>
          <w:sz w:val="32"/>
          <w:szCs w:val="32"/>
        </w:rPr>
        <w:t>บาทถ้วน หรือทั้งจำทั้งปร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ศาลแขวง เป็นศาลชั้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จัดตั้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พิพากษาคดีอาญาที่เป็นความผิดเล็ก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ดีแพ่งที่มีทุนทรัพย์พิพาทไม่สูง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พิจารณาพิพากษาคดีรวดเร็วยิ่งขึ้น และเพื่อคุ้มครองสิทธิและเสรีภาพของประชาชน ศาลแขวงมีอำนาจพิจารณาพิพากษาคดีแพ่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มีราคาทรัพย์สินที่พิพา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รือจำนวนเงินที่ฟ้องไม่เกิ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าท และคดีอาญ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มีอัตราโทษ</w:t>
      </w:r>
      <w:r>
        <w:rPr>
          <w:rFonts w:ascii="Angsana New" w:hAnsi="Angsana New" w:cs="Angsana New"/>
          <w:sz w:val="32"/>
          <w:sz w:val="32"/>
          <w:szCs w:val="32"/>
        </w:rPr>
        <w:t>อย่าง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หรือปรับไม่เกิน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 w:cs="Angsana New"/>
          <w:sz w:val="32"/>
          <w:sz w:val="32"/>
          <w:szCs w:val="32"/>
        </w:rPr>
        <w:t>บาท หรือทั้งจำทั้งปรับ องค์คณะประกอบด้ว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ู้พิพากษาคนเดียว แต่ในกรณีจะลงโทษจำคุก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ดือน หรือปรับ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 หรือทั้งจำทั้งป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โทษจำค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ับอย่างใดอย่า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ั้งสอง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นอัตราดังกล่าว ต้องให้ผู้พิพา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ีกคนหนึ่งตรวจสำนวน และลงลายมือชื่อในคำพิพากษาเป็นองค์คณะด้วย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ศาลยุติธรรม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8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3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ศาล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กคดีเยาวชนและครอบครัว นับตั้งแต่พระราชบัญญัติ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4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จัดตั้งศาลคดีเด็กและเยาวชน และพิจารณาคดีเด็กและเยาวชน จึงจั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ศาลคดีเด็กและเยาวชน กับสถานพินิจและคุ้มครองเด็ก และเยาวชนกลางเป็นครั้งแรก กฎหมาย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บัญญัติให้แยกการปฏิบัติต่อเด็กและเยาวชน ที่กระทำความผิดออกจากการปฏิบัติสำหรับผู้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การสืบเส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ินิจข้อเท็จ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เด็กและเยาวชน โดยแพทย์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นักงานคุมประพฤติไปพร้อมกับการสอบสวนข้อเท็จจริ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ี่ยวกับการกระทำความผิด ซึ่งทำให้ศาล</w:t>
      </w:r>
      <w:r>
        <w:rPr>
          <w:rFonts w:ascii="Angsana New" w:hAnsi="Angsana New" w:cs="Angsana New"/>
          <w:sz w:val="32"/>
          <w:sz w:val="32"/>
          <w:szCs w:val="32"/>
        </w:rPr>
        <w:t>ได้ทราบสาเหตุแห่งการกระทำความผิดก่อนแล้ว จึงใช้มาตรการแก้ไข เยียวยา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ยาว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สำหรับเด็กและเยาว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หมาะสมเป็นราย ๆ ไป ต่อมา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6 </w:t>
      </w:r>
      <w:r>
        <w:rPr>
          <w:rFonts w:ascii="Angsana New" w:hAnsi="Angsana New" w:cs="Angsana New"/>
          <w:sz w:val="32"/>
          <w:sz w:val="32"/>
          <w:szCs w:val="32"/>
        </w:rPr>
        <w:t>ได้มีการแก้ไข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ิ่มเติ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มีการจัดตั้งศาลเยาวชนและครอบครั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ึ้นแทนศาลคดีเด็กและเยาวชน และในปี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 25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วิธีพิจารณาเป็นพิเศษแตกต่างจากคดีธรรมดา โดยศาล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อำนาจพิจารณาพิพากษาคดีอาญา สำหรับผู้ถูกดำเนินคดีที่เป็นเด็กและเยาวชนด้วย ซึ่งมีผลบังคับใช้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้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เติมพระราชบัญญัติจัดตั้งศาลเยาวชนและครอบครัว และวิธีพิจารณาคดีเยาวชนและ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ศาลยุติธรร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9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มีการจัดตั้งศาลเยาวชน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อบคลุมทุกจังหวัดทั่วประเทศ พระราชบัญญัติศาลเยาวชน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ธีพิจารณาคดีเยาวชนและครอบครัว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หนดให้ศาลเยาวชนและครอบครั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อำนาจพิจารณาพิพา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มีคำสั่งในค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ด็กและเยาวชน</w:t>
      </w:r>
      <w:r>
        <w:rPr>
          <w:rFonts w:ascii="Angsana New" w:hAnsi="Angsana New" w:cs="Angsana New"/>
          <w:sz w:val="32"/>
          <w:sz w:val="32"/>
          <w:szCs w:val="32"/>
        </w:rPr>
        <w:t>ต้องหาว่ากระทำความผิดทางอาญา ไม่ว่าจะเป็นความผิดตามประมวลกฎหมายอา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วามผิดตามพระราชบัญญัติอื่น ๆ คดีอาญาที่โอนมาจากศาลธรรมดาในกรณีที่จำเลยอายุยัง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ริบูรณ์ เนื่องจากศาลที่พิจารณาคดี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พิจารณ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คำนึงถึงร่างกายสติปัญญา สุขภาพ ภาวะแห่งจิต</w:t>
      </w:r>
      <w:r>
        <w:rPr>
          <w:rFonts w:ascii="Angsana New" w:hAnsi="Angsana New" w:cs="Angsana New"/>
          <w:sz w:val="32"/>
          <w:sz w:val="32"/>
          <w:szCs w:val="32"/>
        </w:rPr>
        <w:t>และนิสัยแล้ว เห็นว่าบุคคล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มีสภาพเช่นเดียวกันเด็กและเยาวช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คดีครอบครัว คดีคุ้มครองสวัสด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ดีอื่นที่มีกฎหมายบัญญัติให้เป็นอำนาจหน้าที่ของศาลเยาวชนและครอบครัว คดีอาญาที่มีข้อหาว่า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ยาวชนกระทำความผิด ให้ถืออายุ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ยาวช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วันที่การกระทำความผิดได้เกิดขึ้น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เด็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บุคคลอายุยัง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ปีบริบูรณ์ จากแต่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กำหนดให้ “เด็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บุคคลอายุ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ริบูรณ์ แต่ยังไม่เกิ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ริบูรณ์ และ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“เยาวชน” หมายความว่า บุคคลอายุเกิ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ีบริบูรณ์ แต่ยังไม่ถึ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ีบริบูรณ์ จากแต่เดิม ที่กำหนดให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“เยาวชน” หมายความว่า บุคคลอายุ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บริบูรณ์ แต่ยังไม่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บริบูรณ์ การแก้ไขเรื่องอายุ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ยาว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ไปเพื่อให้สอดคล้องกับประมวลกฎหมายอาญ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ออกหมายจับเด็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ยาว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ศาลคำนึงถึงการคุ้มครองสิทธิเด็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เยาวชนเป็นสำคัญ โดยเฉพาะในเรื่องอายุ เพศ และอนาคตของเด็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เยาว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พึงได้รับการพัฒนา</w:t>
      </w:r>
      <w:r>
        <w:rPr>
          <w:rFonts w:ascii="Angsana New" w:hAnsi="Angsana New" w:cs="Angsana New"/>
          <w:sz w:val="32"/>
          <w:sz w:val="32"/>
          <w:szCs w:val="32"/>
        </w:rPr>
        <w:t>และปกป้องคุ้มครอง หากการออกหมายจ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ผลกระทบกระเทือนต่อจิตใจของ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ยาวช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ย่างรุนแรงโดยไม่จำเป็น ให้พยายามเลี่ยงการออกหมายจับ โดยใช้วิธีติดตามตัวเด็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เยาวช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อื่นก่อน การจับกุมและควบคุม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ยาว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กระทำโดยละมุนละม่อม โดยคำนึงถึ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ักดิ์ศรีความเป็นมนุษย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ไม่เป็นการประจานเด็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เยาวชน นอกจากนั้น ห้ามมิให้เจ้าพนัก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จับกุมเด็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เยาวชน หรือพนักงานสอบสวนจัดให้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อนุญาตให้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ยินยอมให้มีการถ่า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บันทึกภาพเด็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เยาวช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ต้องหาว่ากระทำความผิด เว้นแต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พื่อประโยชน์ในการสอบส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อบสวนต้องกระทำในสถานที่ที่เหมาะสม โดยไม่เลือก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ปะปนกับผู้ต้องหา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มีบุคคลอื่นที่ไม่เกี่ยวข้องอยู่ในสถานที่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มีลักษณะเป็นการประจาน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ยาว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ฎหมายให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เพิ่มมาตรการ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ทนการดำเนินคดีอาญาเข้ามาเป็นการนำมาตร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างเลือกอื่นมาใช้แทนการดำเนินคดีตามช่องทางปกติ เปิดโอกาสให้ผู้เสียห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ชุมช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ารจัดทำแผนแก้ไขบำบัดฟื้นฟูเด็ก ในกรณีที่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ยาว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ึกในการกระทำก่อนฟ้องค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มื่อคำนึงถึงอายุ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วัติ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ประพฤติ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ติปัญญา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ศึกษาอบร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ภาพร่างกาย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ภาพจิต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ฐานะ และเหตุแห่งการกระทำความผิดแล้ว หากผู้อำนวยการสถานพินิจพิจารณาเห็นว่า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ยาวช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กลับตนเป็นคนดี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ต้องฟ้อง ให้จัดทำแผนแก้ไขบำบัดฟื้นฟูให้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ยาวชนปฏิบัติ ทั้งนี้ เพื่อแก้ไขปรับเปลี่ยนความประพฤติของ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ยาวชน บรรเทาทดแทน หรือชดเชยความเสียหายแก่ผู้เสียห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พื่อให้เกิดความปลอดภัยแก่ชุมชนและสังค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้วเสนอความเห็นประกอบแผนแก้ไขบำบัดฟื้นฟูต่อพนักงานอัย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พิจารณา ทั้งนี้ การจัดทำแผน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>แก้ไข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บำบัดฟื้นฟู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ต้องได้รับความยินยอมจากผู้เสียหายและเด็ก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หรือเยาวชนด้วย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(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เตือนใจ เจริญพงษ์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, 2553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3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ศาลยุ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ราชการฝ่ายตุลาการศาลยุ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ระเบียบข้าราชการฝ่ายตุลาการศาลยุติธ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ำจำกัด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้าราชการฝ่ายตุลาการ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ศาลยุติธรร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8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าราชการตุลาการ คือ ข้าราชการผู้มีอำนาจและหน้าที่ในการพิจารณาพิพา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รรถคดีรวมตลอดถึงผู้ช่วยผู้พิพากษา และข้าราชการผู้ได้รับแต่งตั้งให้ดำรงตำแหน่งที่เรียกชื่ออย่า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วรรคส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ดะโต๊ะยุติธรรม คือ ข้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ด้รับแต่งตั้งให้เป็นผู้มีอำนาจและ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การวินิจฉัยชี้ขาดข้อกฎหมายอิสล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ราชการศาลยุติธรรม คือ ข้าราชการผู้มีอำนาจหน้าที่ในทางธุร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ด้รับการบรรจุและแต่งตั้งให้เป็นข้าราชการตามกฎหมายว่าด้วยระเบียบบริหารราชการศาลยุ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ราชกา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ามระเบียบคณะกรรมการข้าราชการศาลยุติธรรม ว่าด้วยพนักงานราชการศาลยุติธรรม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 w:cs="Angsana New"/>
          <w:sz w:val="32"/>
          <w:sz w:val="32"/>
          <w:szCs w:val="32"/>
        </w:rPr>
        <w:t>ได้ให้คำจำกัด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พนักงา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นักงานราชากรศาลยุติธรรม” หมายความว่า บุคค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สำนักงานศาลยุติ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้างตามสัญญาจ้าง โดยได้รับค่าตอบแทนจากงบประมาณของสำนักงานศาลยุติธรรม เพื่อเป็นพนักงานราชการของสำนักงาน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ให้แก่สำนักงานศาลยุ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ราชการศาลยุติธรรม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นักงานราชการศาลยุติธรรมทั่วไป ได้แก่ พนักงานราช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ลักษณะเป็นงานประจำทั่วไปของสำนักงานศาลย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ติธรรม ในด้านงานบริการ งานเทคนิคงานบริหารทั่วไป งานวิชาชีพ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เชี่ยวชาญเฉพา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นักงานราชการศาลยุติธรรมพิเศษ ได้แก่ พนักงานราชการซึ่ง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ลักษณะที่ต้องใช้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วามเชี่ยวชาญสู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พิเศษ เพื่อปฏิบัติงานในเรื่องที่มี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เป็นเฉพาะ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ศาลยุติธรรม หรือมีความจำเป็นต้องใช้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ลักษณะ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้างพนักงานราชการ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ระทำเป็นสัญญาจ้างไม่เกินคราว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 หรือตามโครงการที่มีกำหนดเวลาเริ่มต้นและสิ้นสุดไว้ โดยอาจมีการต่อสัญญาจ้างได้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และความจำเป็นของสำนักงานศาลยุ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ามระเบียบคณะกรรมการข้าราชการศาลยุติธรรม ว่าด้วยลูกจ้างของสำนักงาน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คำว่าลู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ลูกจ้าง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ำนักงานศาลยุติธรรม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การคลัง ระเบียบ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ติคณะรัฐมนตรีในส่วนที่ใช้บังคับแก่ลูกจ้างของส่วนราช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ที่สำนักงานศาลยุติธรรมจ้างให้ปฏิบัติราชการตามสัญญาจ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สำนักงาน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ทำสัญญาจ้าง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บุ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สัญญาจ้างเป็นรายปี และอย่างน้อยต้องมีข้อ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และลักษณะการปฏิบัติ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ตราค่าจ้าง วันจ่ายค่าจ้าง การเลื่อนขั้นค่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งินตอบแท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นอกเวลาทำงานปก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จ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ำหนดวันเวลาทำงานปกติ วันหยุดราชการตามประเพณี วันหยุดราชการประจำ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การลาหยุดในกรณี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นัยและการรักษาวิน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ิ้นสุดแห่งสัญญ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วัสดิการและการสงเคราะห์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ab/>
      </w:r>
      <w:r>
        <w:rPr>
          <w:rStyle w:val="StrongEmphasis"/>
          <w:rFonts w:cs="Angsana New" w:ascii="Angsana New" w:hAnsi="Angsana New"/>
          <w:b w:val="false"/>
          <w:spacing w:val="-4"/>
          <w:sz w:val="32"/>
          <w:szCs w:val="32"/>
        </w:rPr>
        <w:tab/>
        <w:tab/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กัลยารัตน์ อ๋องคณา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(2549,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น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.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95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-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97)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ได้ศึกษาเรื่อง ระดับความสุขในการทำงาน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 xml:space="preserve">    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ของพยาบาลประจำการโรงพยาบาลเอกช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ในเขตกรุงเทพมหานคร โดยศึกษาความสัมพันธ์ระหว่างปัจจัยส่วนบุคคล การรับรู้คุณค่าในตน สภาพแวดล้อมในงาน กับความสุขในการทำงานของพยาบาลประจำโรงพยาบาลเอกชนเขตกรุงเทพมหานคร จากกลุ่มตัวอย่าง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405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คน ผลการวิจัยพบว่า ความสุขในการทำ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อยู่ในระดับสูง ปัจจัยส่วนบุคคล ด้านระดับการศึกษา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มีความสัมพันธ์ทางบวกในระดับต่ำ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กับความสุขในการทำงานอย่างมีนัยสำคัญทางสถิติที่ระดับ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0.05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ส่วนอายุ สถานภาพสมรส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และ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ประสบการณ์ในการทำ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ไม่มีความสัมพันธ์กับความสุขในการทำงาน สำหรับการรับรู้คุณค่าในตน และสภาพแวดล้อมใน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มีความสัมพันธ์กับความสุขในการทำงาน อย่างมีนัยสำคัญทางสถิติที่ระดับ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0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ภัชชล รอดเที่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9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เรื่อง ปัจจัยที่มีอิทธิพล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ุขในการทำงานของบุคลา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สังกัดศูนย์อนามัยในเขตภาคตะวันออกเฉียงเหนือ กรมอนา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สาธารณสุข จากกลุ่มตัวอย่างจำนวน </w:t>
      </w:r>
      <w:r>
        <w:rPr>
          <w:rFonts w:cs="Angsana New" w:ascii="Angsana New" w:hAnsi="Angsana New"/>
          <w:sz w:val="32"/>
          <w:szCs w:val="32"/>
        </w:rPr>
        <w:t xml:space="preserve">178 </w:t>
      </w:r>
      <w:r>
        <w:rPr>
          <w:rFonts w:ascii="Angsana New" w:hAnsi="Angsana New" w:cs="Angsana New"/>
          <w:sz w:val="32"/>
          <w:sz w:val="32"/>
          <w:szCs w:val="32"/>
        </w:rPr>
        <w:t>คน ผลการศึกษาพบว่า ความสุขในการทำงานอยู่ในระดับปานกลาง ปัจจัยที่มีความสัมพันธ์อย่างมีนัยสำคัญทางสถิติกับความสุขในการทำงาน ได้แก่ 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ภาพสมร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ำแหน่งทางการบริห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ัมพันธภาพในครอบคร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บริหาร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ลักษณะ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ัมพันธภาพในที่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ก้าวหน้าในการทำงาน</w:t>
      </w:r>
      <w:r>
        <w:rPr>
          <w:rFonts w:cs="Angsana New" w:ascii="Angsana New" w:hAnsi="Angsana New"/>
          <w:sz w:val="32"/>
          <w:szCs w:val="32"/>
        </w:rPr>
        <w:t xml:space="preserve">,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ได้รับการยอมรับนับถื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วัญกำลังใจในการทำงา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ภาพแวดล้อมในการทำงาน และสวัสด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ายได้เฉลี่ยต่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อเดือน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,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สายการทำงาน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,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โรคประจำตัว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,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สภาพการจ้างงาน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และความสมดุลระหว่างชีวิตการทำงานและชีวิตส่วนตัว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ไม่มีความสัมพันธ์กับความสุขในการทำ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ส่วนปัจจัยที่มีอิทธิพล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และสามารถร่วมคาดทำนายความสุขใจการทำงานของบุคลากร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ได้แก่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ลักษณะงาน</w:t>
      </w:r>
      <w:r>
        <w:rPr>
          <w:rStyle w:val="StrongEmphasis"/>
          <w:rFonts w:cs="Angsana New" w:ascii="Angsana New" w:hAnsi="Angsana New"/>
          <w:b w:val="false"/>
          <w:spacing w:val="-4"/>
          <w:sz w:val="32"/>
          <w:szCs w:val="32"/>
        </w:rPr>
        <w:t xml:space="preserve">,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สัมพันธภาพในครอบครัว</w:t>
      </w:r>
      <w:r>
        <w:rPr>
          <w:rStyle w:val="StrongEmphasis"/>
          <w:rFonts w:cs="Angsana New" w:ascii="Angsana New" w:hAnsi="Angsana New"/>
          <w:b w:val="false"/>
          <w:spacing w:val="-4"/>
          <w:sz w:val="32"/>
          <w:szCs w:val="32"/>
        </w:rPr>
        <w:t xml:space="preserve">,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สภาพแวดล้อมในการทำงาน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และการได้รับการยอมรับนับถือ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โดยสามารถร่วมทำนายความสุขในการทำงานของบุคลากร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ที่สังกัดศูนย์อนามัยได้ร้อยละ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62.1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ีดาภรณ์ สีปาก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9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ความสุขของบุคลากรศิริ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สัมพันธ์ระหว่างความรู้สึ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่อการบริหารทรัพยากรบุคค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ับความสุขของบุคลากรในทุกตำแหน่ง</w:t>
      </w:r>
      <w:r>
        <w:rPr>
          <w:rFonts w:ascii="Angsana New" w:hAnsi="Angsana New" w:cs="Angsana New"/>
          <w:sz w:val="32"/>
          <w:sz w:val="32"/>
          <w:szCs w:val="32"/>
        </w:rPr>
        <w:t>อาชีพ โดยใช้แบบสอบถามเก็บข้อมูล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4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ผลการศึกษาพบว่า 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ุขตามเกณฑ์ของกรมสุขภาพจิต ในภาพรวมอยู่ในระดับเดียวกับบุคคลทั่วไป 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้านทรัพยากร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วมอยู่ในระดับปานกลาง ซึ่ง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งาน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พนักงานและการสร้างแรงจูงใจ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ป็นอยู่ที่ดีและความพึงพอใจของพนักงานแต่ละ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่าความเฉลี่ยอยู่ในระดับปานกลาง ปัจจัยด้านทรัพยากร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วมมีความสัมพันธ์กับความสุขของบุคลากรอย่างมีนัยสำคัญทางสถิติที่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สัมประสิทธิ์สหสัมพันธ์แบบเพียร์สัน เท่ากับ </w:t>
      </w:r>
      <w:r>
        <w:rPr>
          <w:rFonts w:cs="Angsana New" w:ascii="Angsana New" w:hAnsi="Angsana New"/>
          <w:sz w:val="32"/>
          <w:szCs w:val="32"/>
        </w:rPr>
        <w:t>0.3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Style w:val="StrongEmphasis"/>
          <w:rFonts w:ascii="Angsana New" w:hAnsi="Angsana New" w:cs="Angsana New"/>
          <w:b w:val="false"/>
          <w:b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ab/>
        <w:tab/>
        <w:tab/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รวมศิริ เมนะโพธิ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(2550,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น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.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93)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ได้ศึกษาเรื่อง เครื่องมือวัดการทำงานอย่างมีความสุข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กรณีศึกษา นักศึกษาภาคพิเศษ ระดับปริญญาโท สถาบันบัณฑิตพัฒนบริหารศาสตร์ จากกลุ่มตัวอย่าง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นักศึกษาจำนวน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207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คน โดยใช้แบบสอบถามการทำงานอย่างมีความสุข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ในการเก็บรวบรวมข้อมูล </w:t>
      </w:r>
      <w:r>
        <w:rPr>
          <w:rStyle w:val="StrongEmphasis"/>
          <w:rFonts w:ascii="Angsana New" w:hAnsi="Angsana New" w:cs="Angsana New"/>
          <w:b w:val="false"/>
          <w:b w:val="false"/>
          <w:spacing w:val="-2"/>
          <w:sz w:val="32"/>
          <w:sz w:val="32"/>
          <w:szCs w:val="32"/>
        </w:rPr>
        <w:t>ซึ่งมีวัตถุประสงค์</w:t>
      </w:r>
      <w:r>
        <w:rPr>
          <w:rStyle w:val="StrongEmphasis"/>
          <w:rFonts w:ascii="Angsana New" w:hAnsi="Angsana New" w:cs="Angsana New"/>
          <w:b w:val="false"/>
          <w:b w:val="false"/>
          <w:spacing w:val="-2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2"/>
          <w:sz w:val="32"/>
          <w:sz w:val="32"/>
          <w:szCs w:val="32"/>
        </w:rPr>
        <w:t>เพื่อการออกแบบเครื่องมือ</w:t>
      </w:r>
      <w:r>
        <w:rPr>
          <w:rStyle w:val="StrongEmphasis"/>
          <w:rFonts w:ascii="Angsana New" w:hAnsi="Angsana New" w:cs="Angsana New"/>
          <w:b w:val="false"/>
          <w:b w:val="false"/>
          <w:spacing w:val="-2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2"/>
          <w:sz w:val="32"/>
          <w:sz w:val="32"/>
          <w:szCs w:val="32"/>
        </w:rPr>
        <w:t>ที่สามารถใช้วัดการทำงานอย่างมีความสุขในองค์กรได้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จากการศึกษาพบว่า มิติที่ก่อให้เกิดความสุขในการทำงาน ซึ่งมีทั้งหมดห้ามิติ ได้แก่ มิติด้านผู้นำ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,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มิติด้านความสัมพันธ์กับเพื่อนร่วมงาน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,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มิติด้านความรักในงาน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,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มิติด้านคุณภาพชีวิตในการทำงาน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และมิติค่านิยมขององค์กร เครื่องมือดังกล่าว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สามารถวัดระดับความคิดเห็นระดับความสุขในการทำงาน</w:t>
      </w:r>
      <w:r>
        <w:rPr>
          <w:rStyle w:val="StrongEmphasis"/>
          <w:rFonts w:ascii="Angsana New" w:hAnsi="Angsana New" w:cs="Angsana New"/>
          <w:b w:val="false"/>
          <w:b w:val="false"/>
          <w:kern w:val="2"/>
          <w:sz w:val="32"/>
          <w:sz w:val="32"/>
          <w:szCs w:val="32"/>
        </w:rPr>
        <w:t>และปัญหาที่เกิดขึ้นในแต่ละมิติ ผลที่จากการสร้างแบบวัดการทำงานอย่างมีความสุข พบว่า เครื่องมือนั้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มีค่าความน่าเชื่อถือสูง กล่าวคือ ระดับความคิดเห็นเกี่ยวกับการทำงานอย่างมีความสุข เครื่องมือที่ใช้นี้มีความเชื่อมั่นเท่ากับ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0.9577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(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จากค่าของ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Alpha)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และจากระดับความสุขจากการทำงานที่ได้รับในปัจจุบัน เครื่องมือที่นี้ใช้ความเชื่อมั่นเท่ากับ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0.9542 (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จากค่าของ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Alpha)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ซึ่งถือว่า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มีความเชื่อมั่นอยู่ในระดับสูงมากทั้งสองส่วน นอกจากนี้ในส่วนของระดับความสุขของกลุ่มตัวอย่าง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พบว่า ภาพรวมของระดับความสุขในการทำงานปัจจุบันของกลุ่มตัวอย่าง จากค่าเฉลี่ยอยู่ที่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3.487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กล่าวได้ว่า ในปัจจุบันมีระดับความสุขในการทำงานอยู่ในระดับ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ab/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ab/>
        <w:tab/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สุกัญญา อินต๊ะโดด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(2550,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น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.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84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-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86)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ได้ศึกษาเรื่อง ความสัมพันธ์ระหว่างพฤติกรรมการเป็นสมาชิกที่ดีขององค์กร ความต้องการมีส่วนร่วมในองค์กรและความสุขในการทำงาน กรณีศึกษา อุตสาหกรรมสิ่งทอในเขตภาคเหนือตอนบน จากกลุ่มตัวอย่างพนักงานสิ่งทอในเขตภาคเหนือตอนบน จำนวน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223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คน ผลการวิจัยพบว่า พนักงานที่มีปัจจัยทางสังคมเฉพาะด้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รายได้มีขนาดและสถานที่ตั้งในการทำงานต่างกัน มีความสุขในการทำงานแตกต่างกันอย่างมีนัยสำคัญทางสถิติ แต่ไม่พบความแตกต่างของความสุขในการทำ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พนักงานที่มีสถานภาพสมรส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และหน้าที่ความรับผิดชอบแตกต่างกัน พนักงานที่มีพฤติกรรมเป็นสมาชิกที่ดีขององค์กร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และความต้องการมีส่วนร่วมในองค์กรต่างกัน มีความสุขในการทำงานแตกต่างกันอย่างมีนัยสำคัญทางสถิติ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       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ส่วนพฤติกรรมการเป็นสมาชิกที่ดีขององค์กร ความต้องการมีส่วนร่วมในองค์กรมีความสัมพันธ์ทางบวกกับความสุขในการทำงานอย่างมีนัยสำคัญทางสถิ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ภดล กรรณิกา </w:t>
      </w:r>
      <w:r>
        <w:rPr>
          <w:rFonts w:cs="Angsana New" w:ascii="Angsana New" w:hAnsi="Angsana New"/>
          <w:sz w:val="32"/>
          <w:szCs w:val="32"/>
        </w:rPr>
        <w:t>(255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ประเมินความสุขของคน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ณีศึกษาประชาชนอายุ </w:t>
      </w:r>
      <w:r>
        <w:rPr>
          <w:rFonts w:cs="Angsana New" w:ascii="Angsana New" w:hAnsi="Angsana New"/>
          <w:spacing w:val="-4"/>
          <w:sz w:val="32"/>
          <w:szCs w:val="32"/>
        </w:rPr>
        <w:t>1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 ที่ทำงานในสถานประกอบ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องค์กรธุรกิจในเขตกรุงเท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,02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ัวอย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ใช้แบบสอบถามในการเก็บรวบรวมข้อมูล ผลการศึกษาพบว่า คนทำงาน</w:t>
      </w:r>
      <w:r>
        <w:rPr>
          <w:rFonts w:ascii="Angsana New" w:hAnsi="Angsana New" w:cs="Angsana New"/>
          <w:sz w:val="32"/>
          <w:sz w:val="32"/>
          <w:szCs w:val="32"/>
        </w:rPr>
        <w:t>มีความสุขในชีวิตมากกว่าความสุขในการทำงาน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จำแนกออกตามลักษณะ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ผู้ตอบแบบสอบถาม พบว่า เพศ รายได้ ตำแหน่งหน้าที่ และลักษณะงานที่ทำ มีผลต่อความสุขในการทำงาน ส่วนสถานภาพสมรส ระยะเวลาที่ร่วมงานกับบริษัท และประเภทธุรกิจของบริษัท ไม่มีผลต่อความสุขในการทำงาน สำหรับผลการศึกษาระดับความสุขในการทำงาน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ุขของคนทำงานต่อความสัมพันธ์กับเพื่อนร่วมงานมีค่าคะแนนสูงสุด 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ด้านสุขภาพกาย</w:t>
      </w:r>
      <w:r>
        <w:rPr>
          <w:rFonts w:cs="Angsana New" w:ascii="Angsana New" w:hAnsi="Angsana New"/>
          <w:kern w:val="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ด้านสุขภาพใจ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อารมณ์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ความรู้สึกทั่ว ๆ ไป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ด้านหัวหน้าที่รายงานตรง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ด้านสภาพแวดล้อ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ที่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ด้านการใช้เวล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จัดแบ่งเวลาระหว่างงานกับชีวิตส่วน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เสริมรูปแบบการใช้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ที่ทำงานกับชีวิตส่วน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ด้านบริษั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โยบ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ธรรมาภิบาลและความรับผิดชอบต่อสังคม และด้านงานความมั่นคงและความก้าวหน้าได้ ตามลำดับ โดยเมื่อวิเคราะห์ด้วยค่าสถิติวิจัยสัมประสิทธิ์การถดถอย พบปัจจัย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ันดับแรกที่มีผลต่อ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ำงาน ได้แก่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มั่นคง และความก้าวหน้า รองลงมาคือ ด้านธรรมาภิบาล และความรับผิดชอบต่อ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ด้านการส่งเสริมรูปแบบการใช้ชีวิตในที่ทำงานกับชีวิตส่วนตัว ตามลำดับ ซึ่งจะเห็นได้ว่าปัจ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มีอิทธิพลต่อความสุขในการทำงานมากที่สุด คือ ด้านงาน ความมั่นคงและความก้าวหน้า แต่คนทำงาน</w:t>
      </w:r>
      <w:r>
        <w:rPr>
          <w:rFonts w:ascii="Angsana New" w:hAnsi="Angsana New" w:cs="Angsana New"/>
          <w:sz w:val="32"/>
          <w:sz w:val="32"/>
          <w:szCs w:val="32"/>
        </w:rPr>
        <w:t>กลับมีความสุขในด้านนี้ต่ำ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Style w:val="StrongEmphasis"/>
          <w:rFonts w:ascii="Angsana New" w:hAnsi="Angsana New" w:cs="Angsana New"/>
          <w:b w:val="false"/>
          <w:b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ab/>
        <w:tab/>
        <w:tab/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พรชัย ฬิลหาเวสส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(2551,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น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.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99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-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102)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ทำการศึกษาเรื่อง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การวัดระดับความสุข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และวิเคราะห์ปัจจัยที่มีผลต่อความสุขของเกษตรกรในหมู่บ้านเศรษฐกิจพอเพียง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อำเภอพนัสนิคม </w:t>
      </w:r>
      <w:r>
        <w:rPr>
          <w:rStyle w:val="StrongEmphasis"/>
          <w:rFonts w:ascii="Angsana New" w:hAnsi="Angsana New" w:cs="Angsana New"/>
          <w:b w:val="false"/>
          <w:b w:val="false"/>
          <w:spacing w:val="-8"/>
          <w:kern w:val="2"/>
          <w:sz w:val="32"/>
          <w:sz w:val="32"/>
          <w:szCs w:val="32"/>
        </w:rPr>
        <w:t>จังหวัดชลบุรี</w:t>
      </w:r>
      <w:r>
        <w:rPr>
          <w:rStyle w:val="StrongEmphasis"/>
          <w:rFonts w:ascii="Angsana New" w:hAnsi="Angsana New" w:cs="Angsana New"/>
          <w:b w:val="false"/>
          <w:b w:val="false"/>
          <w:spacing w:val="-8"/>
          <w:kern w:val="2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8"/>
          <w:kern w:val="2"/>
          <w:sz w:val="32"/>
          <w:sz w:val="32"/>
          <w:szCs w:val="32"/>
        </w:rPr>
        <w:t>จากการศึกษาพบว่า</w:t>
      </w:r>
      <w:r>
        <w:rPr>
          <w:rStyle w:val="StrongEmphasis"/>
          <w:rFonts w:ascii="Angsana New" w:hAnsi="Angsana New" w:cs="Angsana New"/>
          <w:b w:val="false"/>
          <w:b w:val="false"/>
          <w:spacing w:val="-8"/>
          <w:kern w:val="2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8"/>
          <w:kern w:val="2"/>
          <w:sz w:val="32"/>
          <w:sz w:val="32"/>
          <w:szCs w:val="32"/>
        </w:rPr>
        <w:t>เกษตรกรผู้ปลูกข้าวส่วนใหญ่</w:t>
      </w:r>
      <w:r>
        <w:rPr>
          <w:rStyle w:val="StrongEmphasis"/>
          <w:rFonts w:ascii="Angsana New" w:hAnsi="Angsana New" w:cs="Angsana New"/>
          <w:b w:val="false"/>
          <w:b w:val="false"/>
          <w:spacing w:val="-8"/>
          <w:kern w:val="2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8"/>
          <w:kern w:val="2"/>
          <w:sz w:val="32"/>
          <w:sz w:val="32"/>
          <w:szCs w:val="32"/>
        </w:rPr>
        <w:t>มีความสุขในระดับมาก</w:t>
      </w:r>
      <w:r>
        <w:rPr>
          <w:rStyle w:val="StrongEmphasis"/>
          <w:rFonts w:ascii="Angsana New" w:hAnsi="Angsana New" w:cs="Angsana New"/>
          <w:b w:val="false"/>
          <w:b w:val="false"/>
          <w:spacing w:val="-8"/>
          <w:kern w:val="2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8"/>
          <w:kern w:val="2"/>
          <w:sz w:val="32"/>
          <w:sz w:val="32"/>
          <w:szCs w:val="32"/>
        </w:rPr>
        <w:t>เมื่อเปรียบเทียบ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ความสุขที่วัดได้ทั้ง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3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วิธี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และพบว่า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ปัจจัยที่มีผลต่อความสุขของเกษตรกร คือ การอาศัยในหมู่บ้านที่มีการส่งเสริมกิจกรรมพอเพียงอย่างต่อเนื่อง การมีรายได้อื่น ๆ และปัจจัยที่ทำให้ความสุขลดลง คือ การมีรายได้เท่าเดิม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หรือลดลง เมื่อเทียบกับอดี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Style w:val="StrongEmphasis"/>
          <w:rFonts w:ascii="Angsana New" w:hAnsi="Angsana New" w:cs="Angsana Ne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ภิชาติ ภู่พานิช </w:t>
      </w:r>
      <w:r>
        <w:rPr>
          <w:rFonts w:cs="Angsana New" w:ascii="Angsana New" w:hAnsi="Angsana New"/>
          <w:sz w:val="32"/>
          <w:szCs w:val="32"/>
        </w:rPr>
        <w:t>(255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7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การใช้ดัชนีวัดระดับ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ของบุคล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กัดสำนักงานอธิการบดี มหาวิทยาลัยธรรมศาสตร์ จาก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ุคลากรสังกัดสำนักงานอธิการบดี มาหาวิทยาลัยธรรมศาสตร์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4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น โดยใช้แบบสอบถาม</w:t>
      </w:r>
      <w:r>
        <w:rPr>
          <w:rFonts w:ascii="Angsana New" w:hAnsi="Angsana New" w:cs="Angsana New"/>
          <w:sz w:val="32"/>
          <w:sz w:val="32"/>
          <w:szCs w:val="32"/>
        </w:rPr>
        <w:t>ในการเก็บรวบรวมข้อมูล ผลการศึกษาพบว่า กลุ่มตัวอย่างมีทัศนคติต่อ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ละระดับความสุขในการทำงานในระดับปานกลาง โดยพบว่า ทัศนคติของความสุขในการทำงานที่มีค่ามากที่สุด ได้แก่ ด้านความสัมพันธ์ทางสังคมภายในหน่วยงาน ส่วนด้านที่มีค่าน้อยที่สุด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สวัสดิการที่องค์กรจัดให้ และช่วง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เพ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ต่อระดับความสุขในการทำงาน กล่าวคือบุคลากรที่มีช่วงอายุ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ะมีความสุขในการทำงานมากกว่าบุคลากรที่มีช่วงอายุ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 และเพศของ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ระดับความสุขในการทำงานแตกต่างกัน โดยเพศ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ระดับความสุข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ศช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นันทรัตน์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ุ่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ระเสริฐ </w:t>
      </w:r>
      <w:r>
        <w:rPr>
          <w:rFonts w:cs="Angsana New" w:ascii="Angsana New" w:hAnsi="Angsana New"/>
          <w:spacing w:val="-10"/>
          <w:sz w:val="32"/>
          <w:szCs w:val="32"/>
        </w:rPr>
        <w:t>(2552,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cs="Angsana New" w:ascii="Angsana New" w:hAnsi="Angsana New"/>
          <w:spacing w:val="-10"/>
          <w:sz w:val="32"/>
          <w:szCs w:val="32"/>
        </w:rPr>
        <w:t>9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93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ได้ศึกษาเรื่อง ความสุขในการทำงานของพนักงาน </w:t>
      </w:r>
      <w:r>
        <w:rPr>
          <w:rFonts w:ascii="Angsana New" w:hAnsi="Angsana New" w:cs="Angsana New"/>
          <w:sz w:val="32"/>
          <w:sz w:val="32"/>
          <w:szCs w:val="32"/>
        </w:rPr>
        <w:t>บริษัท เฟิสท์ดรัก จำกัด จังหวัดเชียงใหม่ โดย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สุข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และความสัมพันธ์ระหว่างความสุขในการทำงาน กับองค์ประกอบที่มีผลต่อความสุขใน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ด้วย ด้านผู้นำองค์กร ด้านความสัมพันธ์ในที่ทำงาน ด้านลักษณะงาน ด้านค่านิยม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องค์กร และด้านคุณภาพชีวิตในการทำงาน โดยใช้แบบสอบถานพนักงานบริษัท เฟิสท์ดรัก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เชียงใหม่ จำนวน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 w:cs="Angsana New"/>
          <w:sz w:val="32"/>
          <w:sz w:val="32"/>
          <w:szCs w:val="32"/>
        </w:rPr>
        <w:t>คน ประมวลผลโดยใช้สถิติเชิงพรรณนา ได้แก่ ความถ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,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วนเบี่ยงเบนมาตรฐา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แจกแจงแบบตัวท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เคราะห์ความแปรปรว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่าสัมประสิทธิ์สห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วิเคราะห์การถดถอยพหุคูณแบบขั้นต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พิชญา วะนะสุข </w:t>
      </w:r>
      <w:r>
        <w:rPr>
          <w:rFonts w:cs="Angsana New" w:ascii="Angsana New" w:hAnsi="Angsana New"/>
          <w:sz w:val="32"/>
          <w:szCs w:val="32"/>
        </w:rPr>
        <w:t>(2552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7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ปัจจัยที่มีอิทธิพลต่อ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นีตำรวจกองบังคับการอำนวยการ 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เชียงใหม่ โดยใช้แบบสอบถามกลุ่มตัวอย่าง คือข้าราชการตำรวจ ตำรวจที่ปฏิบัติงานในสังกัดกองบังคับการอำนวย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ังหวัดเชียงใหม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7 </w:t>
      </w:r>
      <w:r>
        <w:rPr>
          <w:rFonts w:ascii="Angsana New" w:hAnsi="Angsana New" w:cs="Angsana New"/>
          <w:sz w:val="32"/>
          <w:sz w:val="32"/>
          <w:szCs w:val="32"/>
        </w:rPr>
        <w:t>คน ซึ่งวิเคราะห์โดยใช้ตาราง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 ค่าเฉลี่ย และการทดสอบด้วยค่าสถิติ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พบว่า ปัจจัยที่มีอิทธิพลต่อความสุขในการทำงานสูง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งตามลำดับ คือปัจจัยด้านคุณภาพชีวิตในการ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ค่านิย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ขององค์ก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ความสัมพันธ์ในที่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ผู้นำองค์กร และปัจจั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ความรักในการทำงาน ทั้ง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ยังได้พบความแตกต่างระหว่างข้อมูลของตำรวจชั้นสัญญาบ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ตำรวจชั้นประ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ปัจจัยที่มีอิทธิพลต่อความสุขในการทำงาน คือ ปัจจัยที่มีอิทธิพลต่อปัจจัยด้านผู้นำองค์กร และปัจจัยทางด้านความรักใ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แตกต่างกันอย่างมีนัยสำคัญที่ระดับความเชื่อมั่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้อยละ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Style w:val="StrongEmphasis"/>
          <w:rFonts w:ascii="Angsana New" w:hAnsi="Angsana New" w:cs="Angsana New"/>
          <w:b w:val="false"/>
          <w:b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ab/>
        <w:tab/>
        <w:tab/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กรรณิกา ตามูลวง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(2553,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น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.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80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-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83)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ทำการศึกษาเรื่อง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ความสุขในการทำงานของพนักงาน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 xml:space="preserve">สาขาธนาคารกรุงไทย จำกัด </w:t>
      </w:r>
      <w:r>
        <w:rPr>
          <w:rStyle w:val="StrongEmphasis"/>
          <w:rFonts w:cs="Angsana New" w:ascii="Angsana New" w:hAnsi="Angsana New"/>
          <w:b w:val="false"/>
          <w:spacing w:val="-6"/>
          <w:sz w:val="32"/>
          <w:szCs w:val="32"/>
        </w:rPr>
        <w:t>(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มหาชน</w:t>
      </w:r>
      <w:r>
        <w:rPr>
          <w:rStyle w:val="StrongEmphasis"/>
          <w:rFonts w:cs="Angsana New" w:ascii="Angsana New" w:hAnsi="Angsana New"/>
          <w:b w:val="false"/>
          <w:spacing w:val="-6"/>
          <w:sz w:val="32"/>
          <w:szCs w:val="32"/>
        </w:rPr>
        <w:t xml:space="preserve">) 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สำนักงานเขตกำแพงเพชร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จากผลการศึกษา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พบว่า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ภาพรวมความสุข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ในการทำงานของพนัก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อยู่ในระดับพนักงานค่อนข้างมีความสุขในการทำ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องค์ประกอบด้านความสุขในการทำ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ที่ทำให้พนักงานมีความสุขมากที่สุด คือ พนักงานรู้สึกกระตือรือร้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ในการทำงาน รองลงมาคือ องค์ประกอบด้านพนักงานมีความพึงพอใจในงาน และองค์ประกอบด้านพนักงานมีความรื่นรมย์ในการทำงาน ตามลำดับ โดยปัจจัยด้านลักษณะของ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เป็นปัจจัยที่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มี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อิทธิพลต่อระดับความสุขในการทำงานของพนักงานมากที่สุด สำหรับปัจจัยภายใ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องค์การที่มีผลก่อให้เกิดความสุขในการทำงานของพนัก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และสามารถร่วมคาดทำนายความสุข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     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ในการทำงานมีจำนวน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3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ด้าน ได้แก่ปัจจัยด้านภาวะผู้นำ ปัจจัยด้านลักษณะของงาน และปัจจัยด้านระบบการให้รางวัล โดยองค์ประกอบย่อยในแต่ละด้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ที่พนักงานมีค่าเฉลี่ยระดับความคิดเห็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น   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สูงที่สุด คือ ผู้นำ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เป็นผู้ที่มีบทบาทสำคัญในการสร้างและพัฒนาทีมงาน ลักษณะของงาน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 xml:space="preserve">เป็นงานที่มีโอกาสติดต่อกับบุคคลภายนอก และระบบการให้รางวัลที่มีผู้ประเมินมากกว่า </w:t>
      </w:r>
      <w:r>
        <w:rPr>
          <w:rStyle w:val="StrongEmphasis"/>
          <w:rFonts w:cs="Angsana New" w:ascii="Angsana New" w:hAnsi="Angsana New"/>
          <w:b w:val="false"/>
          <w:spacing w:val="-4"/>
          <w:sz w:val="32"/>
          <w:szCs w:val="32"/>
        </w:rPr>
        <w:t xml:space="preserve">1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คน ทำให้การประเมิ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มีความน่าเชื่อถือ การเปรียบเทียบความแตกต่างของปัจจัยส่วนบุคคล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ที่มีความสัมพันธ์กับความสุข</w:t>
      </w:r>
      <w:r>
        <w:rPr>
          <w:rStyle w:val="StrongEmphasis"/>
          <w:rFonts w:ascii="Angsana New" w:hAnsi="Angsana New" w:cs="Angsana New"/>
          <w:b w:val="false"/>
          <w:b w:val="false"/>
          <w:spacing w:val="-8"/>
          <w:sz w:val="32"/>
          <w:sz w:val="32"/>
          <w:szCs w:val="32"/>
        </w:rPr>
        <w:t>ในการทำงานของพนักงาน ได้แก่ เพศ อายุ ระดับรายได้ต่อเดือน อายุการทำงาน และลักษณะการจ้าง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โดยมีความสัมพันธ์กับความสุขในการทำงานของพนักงานในภาพรวม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อย่างมีนัยสำคัญทางสถิติที่ระดับความเชื่อมั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่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น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95%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และในแต่ละกลุ่มปัจจัยส่วนบุคคลนั้น พนักงานมีความสุขอยู่ในระดับพนัก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ค่อนข้างมีความสุข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Style w:val="StrongEmphasis"/>
          <w:rFonts w:ascii="Angsana New" w:hAnsi="Angsana New" w:cs="Angsana New"/>
          <w:b w:val="false"/>
          <w:b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ab/>
        <w:tab/>
        <w:tab/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เนตรสวรรค์ จินตนาวลี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(2553,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น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.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87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-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89)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ศึกษาเรื่อง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ความสุขในการปฏิบัติงานของพยาบาลวิชาชีพโรงพยาบาล จังหวัดสมุทรสาคร ผลการศึกษา พยาบาลวิชาชีพโรงพยาบาล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  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จังหวัดสมุทรสาคร มีความสุขในระดับมาก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หรือ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ต่ำ ขึ้นอยู่กับปัจจัยด้านความสัมพันธ์กับบุคคล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 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ในองค์กร ด้านความสำเร็จในงาน ด้านคุณค่าของวิชาชีพ ด้านการยอมรับทางด้านสังคม และ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   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ด้าน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สวัสดิ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Style w:val="StrongEmphasis"/>
          <w:rFonts w:ascii="Angsana New" w:hAnsi="Angsana New" w:cs="Angsana New"/>
          <w:b w:val="false"/>
          <w:b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ab/>
      </w:r>
      <w:r>
        <w:rPr>
          <w:rStyle w:val="StrongEmphasis"/>
          <w:rFonts w:cs="Angsana New" w:ascii="Angsana New" w:hAnsi="Angsana New"/>
          <w:b w:val="false"/>
          <w:spacing w:val="-6"/>
          <w:sz w:val="32"/>
          <w:szCs w:val="32"/>
        </w:rPr>
        <w:tab/>
        <w:tab/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ปฏิภาค บุญมั่งมี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(2553,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น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.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87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-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>89)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ทำการศึกษาเรื่อง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ความสุขในการทำงานของเจ้าหน้าที่ตำรวจจราจร ศูนย์การจราจรตำรวจภูธร จังหวัดเชียงใหม่ ผลการศึกษาพบว่า เจ้าหน้าที่ตำรวจจราจร ศูนย์การจราจร ตำรวจภูธร จังหวัดเชียงใหม่ ภาพรวมความสุขอยู่ในระดับสูง โดยมีความคิดเห็นอย่างยิ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่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ง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ต่อปัจจัยด้านค่านิยมองค์กร สำหรับปัจจัยที่ก่อให้เกิดความสุขในการทำ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 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ที่มีอิทธิพล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และสามารถร่วมคาดการณ์ทำนายความสุขในการทำ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ประกอบด้วยปัจจัย </w:t>
      </w: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 xml:space="preserve">3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ด้าน คือ ปัจจัยด้านผู้นำ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ปัจจัย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ด้านคุณภาพชีวิต และ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ปัจจัย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ค่านิยม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Style w:val="StrongEmphasis"/>
          <w:rFonts w:ascii="Angsana New" w:hAnsi="Angsana New" w:cs="Angsana Ne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็ญพิชชา ตั้งมาลา </w:t>
      </w:r>
      <w:r>
        <w:rPr>
          <w:rFonts w:cs="Angsana New" w:ascii="Angsana New" w:hAnsi="Angsana New"/>
          <w:sz w:val="32"/>
          <w:szCs w:val="32"/>
        </w:rPr>
        <w:t>(2553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8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9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ความสุขในการทำงานของพนักงานกองบำรุงรักษ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ไฟฟ้าแม่เมาะ จังหวัดลำปาง จากประชากรทั้งสิ้น </w:t>
      </w:r>
      <w:r>
        <w:rPr>
          <w:rFonts w:cs="Angsana New" w:ascii="Angsana New" w:hAnsi="Angsana New"/>
          <w:sz w:val="32"/>
          <w:szCs w:val="32"/>
        </w:rPr>
        <w:t xml:space="preserve">27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ครื่องมือที่นำมาวิเคราะห์ค่าสถิติ ได้แก่ ความถี่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แจกแจง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ท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แปรปรว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วามแตกต่างเป็นราย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เซฟเฟ่ ผลการวิจัยพบว่า ความสุขในการทำงา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ของพนักงานอยู่ในระดับสูง โดยมีความคิดเห็นต่อปัจจัยที่ก่อให้เกิดความสุขในการทำงา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ปัจจัยด้านค่านิยมร่วมขององค์กร ส่วนปัจจัยด้านลักษณะงาน ด้านคุณภาพชีวิตในการทำงาน ด้านความสัมพันธ์ในที่ทำงาน และด้านผู้นำองค์ก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อยู่ในระดับเห็นด้วย ส่วนปัจจัยบุคคลที่มีความสัมพันธ์กับความสุข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ือ อายุ และระดับการศึกษา ณ ความเชื่อมั่น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เพศ สถานภาพ ตำแหน่งงานและ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มีความสัมพันธ์กับความสุข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พบว่า ปัจจัยลักษณะบุคคล ได้แก่ เพ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ยุ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ะดับ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ได้ต่อเดือนที่แตกต่างกัน มีความสุขในการทำงาน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ด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ผลต่อ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ต่อ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ที่มีผลต่อความสุขในการทำงาน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ถดถอยพหุคูณแบบขั้นตอน พบว่า มีเพียงองค์ประกอบในด้านความสัมพันธ์ในที่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ลักษณะงาน ด้านค่านิยมร่วมขององค์กร และด้านคุณภาพชีวิตใจการทำงาน ที่สามารถทำนายความสุขในการทำงานของพนักงานได้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งค์ประก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สามารถทำนายความสุ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ำงานได้ร้อยละ </w:t>
      </w:r>
      <w:r>
        <w:rPr>
          <w:rFonts w:cs="Angsana New" w:ascii="Angsana New" w:hAnsi="Angsana New"/>
          <w:sz w:val="32"/>
          <w:szCs w:val="32"/>
        </w:rPr>
        <w:t>77.4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Style w:val="StrongEmphasis"/>
          <w:rFonts w:ascii="Angsana New" w:hAnsi="Angsana New" w:cs="Angsana New"/>
          <w:b w:val="false"/>
          <w:b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ab/>
        <w:tab/>
        <w:tab/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 xml:space="preserve">สิรินทร แซ่ฉัว </w:t>
      </w:r>
      <w:r>
        <w:rPr>
          <w:rStyle w:val="StrongEmphasis"/>
          <w:rFonts w:cs="Angsana New" w:ascii="Angsana New" w:hAnsi="Angsana New"/>
          <w:b w:val="false"/>
          <w:spacing w:val="-4"/>
          <w:sz w:val="32"/>
          <w:szCs w:val="32"/>
        </w:rPr>
        <w:t>(2553,</w:t>
      </w:r>
      <w:r>
        <w:rPr>
          <w:rStyle w:val="StrongEmphasis"/>
          <w:rFonts w:cs="Angsana New" w:ascii="Angsana New" w:hAnsi="Angsana New"/>
          <w:b w:val="false"/>
          <w:spacing w:val="-4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น</w:t>
      </w:r>
      <w:r>
        <w:rPr>
          <w:rStyle w:val="StrongEmphasis"/>
          <w:rFonts w:cs="Angsana New" w:ascii="Angsana New" w:hAnsi="Angsana New"/>
          <w:b w:val="false"/>
          <w:spacing w:val="-4"/>
          <w:sz w:val="32"/>
          <w:szCs w:val="32"/>
        </w:rPr>
        <w:t xml:space="preserve">. </w:t>
      </w:r>
      <w:r>
        <w:rPr>
          <w:rStyle w:val="StrongEmphasis"/>
          <w:rFonts w:cs="Angsana New" w:ascii="Angsana New" w:hAnsi="Angsana New"/>
          <w:b w:val="false"/>
          <w:spacing w:val="-4"/>
          <w:sz w:val="32"/>
          <w:szCs w:val="32"/>
        </w:rPr>
        <w:t>91</w:t>
      </w:r>
      <w:r>
        <w:rPr>
          <w:rStyle w:val="StrongEmphasis"/>
          <w:rFonts w:cs="Angsana New" w:ascii="Angsana New" w:hAnsi="Angsana New"/>
          <w:b w:val="false"/>
          <w:spacing w:val="-4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pacing w:val="-4"/>
          <w:sz w:val="32"/>
          <w:szCs w:val="32"/>
        </w:rPr>
        <w:t>-</w:t>
      </w:r>
      <w:r>
        <w:rPr>
          <w:rStyle w:val="StrongEmphasis"/>
          <w:rFonts w:cs="Angsana New" w:ascii="Angsana New" w:hAnsi="Angsana New"/>
          <w:b w:val="false"/>
          <w:spacing w:val="-4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pacing w:val="-4"/>
          <w:sz w:val="32"/>
          <w:szCs w:val="32"/>
        </w:rPr>
        <w:t xml:space="preserve">93)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ทำการศึกษาเรื่อง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ความสุขในการทำงานของบุคลากร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   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เชิงสร้างสรรค์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spacing w:val="-6"/>
          <w:sz w:val="32"/>
          <w:szCs w:val="32"/>
        </w:rPr>
        <w:t>:</w:t>
      </w:r>
      <w:r>
        <w:rPr>
          <w:rStyle w:val="StrongEmphasis"/>
          <w:rFonts w:cs="Angsana New" w:ascii="Angsana New" w:hAnsi="Angsana New"/>
          <w:b w:val="false"/>
          <w:spacing w:val="-6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กรณีศึกษาอุตสาหกรรมเชิงสร้างสรรค์กลุ่มสื่อ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และกลุ่มงานสร้างสรรค์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6"/>
          <w:sz w:val="32"/>
          <w:sz w:val="32"/>
          <w:szCs w:val="32"/>
        </w:rPr>
        <w:t>เพื่อการใช้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ผลการศึกษาพบว่า บุคลากรเชิงสร้างสรรค์มีความสุขในการทำงาน และมีสุขภาพอยู่ในระดับมาก ปัจจัยสุขภาพ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มีความสัมพันธ์เชิงบวกกับความสุขในการทำงานในระดับปานกลาง ส่วนความสุขอันเกิดจากปัจจัยภายในองค์การอยู่ในระดับ ค่อนข้างมาก ซึ่งเรียงปัจจัยจากมากไปน้อยได้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ดังนี้ คุณลักษณะของงานความสัมพันธ์ระหว่างบุคคล ผลลัพธ์ที่คาดหวัง และสภาพแวดล้อมในงาน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  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ซึ่งปัจจัยภายในองค์การทุกด้าน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pacing w:val="-4"/>
          <w:sz w:val="32"/>
          <w:sz w:val="32"/>
          <w:szCs w:val="32"/>
        </w:rPr>
        <w:t>มีความสัมพันธ์เชิงบวกกับความสุขในการทำงาน ในระดับปานกลาง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นอกจากนี้ ผลการศึกษาเชิงคุณภาพ พบว่า บุคลากรเชิงสร้างสรรค์มีความสุขจากการได้ทำงา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    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ที่ตนเองรัก งานมีความอิสระ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และมีเอกลักษณ์ของงาน กฎระเบียบและเวลางานที่ยืดหยุ่น การได้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ลาพักผ่อนติดต่อกั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การได้รับคำชมเชย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และการยอมรับ มีความสัมพันธ์อันดีกับหัวหน้างานเป็นสิ่งสำคัญมากต่อความสุขในการทำงาน ในขณะที่การจ่ายค่าตอบแทน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sz w:val="32"/>
          <w:sz w:val="32"/>
          <w:szCs w:val="32"/>
        </w:rPr>
        <w:t>ความมันคงในงาน ความสมดุลในชีวิตการทำงาน และปริมาณงาน ยังมีในระดับที่ ค่อนข้างน้อยเมื่อเปรียบเทียบกับปัจจัย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sz w:val="32"/>
          <w:szCs w:val="32"/>
        </w:rPr>
        <w:tab/>
      </w:r>
      <w:r>
        <w:rPr>
          <w:rStyle w:val="StrongEmphasis"/>
          <w:rFonts w:cs="Angsana New" w:ascii="Angsana New" w:hAnsi="Angsana New"/>
          <w:bCs/>
          <w:sz w:val="32"/>
          <w:szCs w:val="32"/>
        </w:rPr>
        <w:t>2.4.2</w:t>
        <w:tab/>
      </w:r>
      <w:r>
        <w:rPr>
          <w:rFonts w:ascii="Angsana New" w:hAnsi="Angsana New" w:cs="Angsana New"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Lu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and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Shih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1997,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p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89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ศึกษาแหล่งความสุข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ประชาชนไต้หว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ได้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ความสุข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ด้าน คือ การได้รับการยอมรับนับถื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บุคคลที่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จากการได้รับการตอบสนองความต้องการทางวัตถ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าเงินได้มาก มีเงินเพียงพอในการจับจ่ายใช้สอ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สำเร็จในการ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ีความสบายใ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ู้สึกผ่อนคลาย มีความสุขจากการที่คนอื่นยอมเสียสล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ู้สึกถึงการควบคุมตนเองและมีความประจักษ์ในอารมณ์ทางบว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บิกบานใจ ผ่อนคลาย ไม่มีอะไรทำให้โกรธ และสุขภาพ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ม่มีโรคภัยไข้เจ็บ จาการศึกษาพบว่า 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กิดจากการได้รับการยอมรับ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บุคคลอื่นให้การยอมรับกา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วามสำเร็จ นอกจากนี้ความสุขยังเกิดจากการมีความสัมพันธ์ที่ดีบุคคลอื่น ความเป็นปึกแผ่น ความซื่อสัตว์จากพวกพ้องและบุคคลในครอบครัว การได้รับความสำเร็จในอาชีพ การงาน ทำให้มีหลักฐานมั่นคง เป็นการช่วยเหลือครอบครัว การควบคุมตนเอง การพัฒนาตนเอง ความประจักษ์ในตนเอ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เป็นคนดีมีศีลธรรม เป็นความยินยอมรับความเป็นไปในชีวิ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himento (2007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8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สุขในการทำงานของพนักงาน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ราชอาณาจักร โดยการสำรวจความคิดเห็นพนักงานในองค์กรที่มีบุคลากร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ขึ้นไป อายุ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-</w:t>
      </w:r>
      <w:r>
        <w:rPr>
          <w:rFonts w:cs="Angsana New" w:ascii="Angsana New" w:hAnsi="Angsana New"/>
          <w:sz w:val="32"/>
          <w:szCs w:val="32"/>
        </w:rPr>
        <w:t xml:space="preserve"> 6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,03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จากการสำรวจพบ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ัจจัยแรกที่มีผลต่อความสุ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พนักงาน 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ป็นมิตรและการให้ความช่วยเหลือของเพื่อนร่วม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งานที่ให้ความสนุกสนานเพลิดเพลิน หัวหน้างาน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ผู้บังคับบัญชาในสายงาน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หมาะสมระหว่าง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ชีวิตดี ความหลากหลายของ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วามเชื่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่าตัวเองสามารถทำบางสิ่งบางอย่างได้อย่างคุ้ม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รู้สึกสิ่งใดที่ทำ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ำมาซึ่งความแตกต่าง เป็นส่วนหนึ่งของทีมที่ทำให้เกิดความสำเร็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ได้รับ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เมื่อประสบความสำเร็จและการแข่งขันเรื่องของเงินเดื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Nitnitiphrut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2007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p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The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Concept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of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Happiness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The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Bridge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between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and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Eastern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Thought,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and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Empirical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Evidence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of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Bangkokians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Happiness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Determinant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ศึกษา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ัยที่อาจมีผลต่อความสุขของคน ได้แก่ ปัจจัยเกี่ยวกับตัวเอง จิตใจ และสิ่งแวดล้อ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 ปัจจัยเกี่ยวกับตัวเอง ได้แก่ อายุ การมีภูมิคุ้มกันตัวเอง 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ศึกษา มีผล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ต่อความสุข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ของคนอย่างมีนัยสำคัญ ที่ระดับความเชื่อมั่น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90%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โดยคนที่มีช่วงอายุน้อยกว่า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33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-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34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ะ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มากขึ้นตามอายุ ส่วนคนที่ช่วงอายุมากกว่า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34 </w:t>
      </w:r>
      <w:r>
        <w:rPr>
          <w:rFonts w:ascii="Angsana New" w:hAnsi="Angsana New" w:cs="Angsana New"/>
          <w:sz w:val="32"/>
          <w:sz w:val="32"/>
          <w:szCs w:val="32"/>
        </w:rPr>
        <w:t>ปี จะมีความสุขลด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อายุ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คนที่มีการศึกษามา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ี มีแนวโน้มว่ามีความสุขมากกว่า สถานะของผู้มี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บอกถึงสถานการณ์จ้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ับผิดชอบในครอบครัว ซึ่งอาจเป็นไปได้ที่จะทำให้ความสุขเป็นลบ หมายคว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ที่ต้องรับภาระอย่างมาก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ให้รู้สึกถึงการที่บุคคลมีความเคารพนับถือตนเองในการจ้างงาน และสุดท้ายการที่บุคคลมีภูมิคุ้มกันตัวเอง ซึ่งรวมถึงการมีเงินอ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ระกันภัยต่าง ๆ บุคคลที่มีภูมิคุ้มกันตัว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แนวโน้ม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ระดับที่สู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Style w:val="StrongEmphasis"/>
          <w:rFonts w:ascii="Angsana New" w:hAnsi="Angsana New" w:cs="Angsana New"/>
          <w:b w:val="false"/>
          <w:b w:val="false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5</w:t>
        <w:tab/>
      </w:r>
      <w:r>
        <w:rPr>
          <w:rStyle w:val="StrongEmphasis"/>
          <w:rFonts w:ascii="Angsana New" w:hAnsi="Angsana New" w:cs="Angsana New"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Style w:val="StrongEmphasis"/>
          <w:rFonts w:ascii="Angsana New" w:hAnsi="Angsana New" w:cs="Angsana Ne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การศึกษาในครั้งนี้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เป็นการศึกษาถึง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ใช้กรอบแนวคิดของ รวมศิริ เมนะโพธิ </w:t>
      </w:r>
      <w:r>
        <w:rPr>
          <w:rFonts w:cs="Angsana New" w:ascii="Angsana New" w:hAnsi="Angsana New"/>
          <w:sz w:val="32"/>
          <w:szCs w:val="32"/>
        </w:rPr>
        <w:t>(2550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7) </w:t>
      </w:r>
      <w:r>
        <w:rPr>
          <w:rFonts w:ascii="Angsana New" w:hAnsi="Angsana New" w:cs="Angsana New"/>
          <w:sz w:val="32"/>
          <w:sz w:val="32"/>
          <w:szCs w:val="32"/>
        </w:rPr>
        <w:t>และ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นการทำงานของบุคลากรในภาพรวมขอ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Warr (1990, p. 23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้างอิงใน รัชนี หาญสมสกุล</w:t>
      </w:r>
      <w:r>
        <w:rPr>
          <w:rFonts w:cs="Angsana New" w:ascii="Angsana New" w:hAnsi="Angsana New"/>
          <w:spacing w:val="-8"/>
          <w:sz w:val="32"/>
          <w:szCs w:val="32"/>
        </w:rPr>
        <w:t>,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0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>3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มีตัวแปรอิสระ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ัจจัย คือ ปัจจัยผู้นำองค์กร ปัจจัยความสัมพันธ์ในสถานที่ทำงาน ปัจ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รักในงาน ปัจจัยค่านิยมร่วมขององค์กร ปัจจัยคุณภาพชีวิตในการทำงาน ปัจจัยลักษณะ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ปัจจัยการให้รางวัล ส่วนตัวแปรตาม ได้แก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ความสุขที่เกิดขึ้นจากการทำงานของบุคลากร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ื่นรมย์ในการทำงาน </w:t>
      </w:r>
      <w:r>
        <w:rPr>
          <w:rFonts w:cs="Angsana New" w:ascii="Angsana New" w:hAnsi="Angsana New"/>
          <w:sz w:val="32"/>
          <w:szCs w:val="32"/>
        </w:rPr>
        <w:t>(Arousa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พึงพอใจในการทำงาน </w:t>
      </w:r>
      <w:r>
        <w:rPr>
          <w:rFonts w:cs="Angsana New" w:ascii="Angsana New" w:hAnsi="Angsana New"/>
          <w:spacing w:val="-6"/>
          <w:sz w:val="32"/>
          <w:szCs w:val="32"/>
        </w:rPr>
        <w:t>(Pleasure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3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ความกระตือรือร้นในการทำงาน </w:t>
      </w:r>
      <w:r>
        <w:rPr>
          <w:rFonts w:cs="Angsana New" w:ascii="Angsana New" w:hAnsi="Angsana New"/>
          <w:spacing w:val="-6"/>
          <w:sz w:val="32"/>
          <w:szCs w:val="32"/>
        </w:rPr>
        <w:t>(Self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Validatio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วมศิริ เมนะโพธิ </w:t>
      </w:r>
      <w:r>
        <w:rPr>
          <w:rFonts w:cs="Angsana New" w:ascii="Angsana New" w:hAnsi="Angsana New"/>
          <w:spacing w:val="-6"/>
          <w:sz w:val="32"/>
          <w:szCs w:val="32"/>
        </w:rPr>
        <w:t>(2550,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4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รอบ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Style w:val="StrongEmphasis"/>
          <w:rFonts w:ascii="Angsana New" w:hAnsi="Angsana New" w:cs="Angsana New"/>
          <w:spacing w:val="-4"/>
          <w:sz w:val="32"/>
          <w:sz w:val="32"/>
          <w:szCs w:val="32"/>
        </w:rPr>
        <w:t>นำเสนอ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เป็นกรอบแนวคิดในการวิจัย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ดังภาพที่ </w:t>
      </w:r>
      <w:r>
        <w:rPr>
          <w:rStyle w:val="StrongEmphasis"/>
          <w:rFonts w:cs="Angsana New" w:ascii="Angsana New" w:hAnsi="Angsana New"/>
          <w:b w:val="false"/>
          <w:bCs/>
          <w:sz w:val="32"/>
          <w:szCs w:val="32"/>
        </w:rPr>
        <w:t>2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1430</wp:posOffset>
                </wp:positionV>
                <wp:extent cx="5163820" cy="5929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5929560"/>
                          <a:chOff x="0" y="0"/>
                          <a:chExt cx="5163840" cy="5929560"/>
                        </a:xfrm>
                      </wpg:grpSpPr>
                      <wps:wsp>
                        <wps:cNvCnPr/>
                        <wps:spPr>
                          <a:xfrm flipV="1">
                            <a:off x="2184480" y="-673920"/>
                            <a:ext cx="922680" cy="58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1453680"/>
                            <a:ext cx="22129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ัยผู้นำองค์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2117160"/>
                            <a:ext cx="22129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ัยความสัมพันธ์ในสถานที่ทำ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787480"/>
                            <a:ext cx="22129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ัยความรักใ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448080"/>
                            <a:ext cx="21747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ัยค่านิยมร่วมขององค์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158000"/>
                            <a:ext cx="21747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ัยคุณภาพชีวิตในการทำ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2685240"/>
                            <a:ext cx="2057400" cy="19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ุข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ด้านความรื่นรมย์ในการทำ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2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ความพึงพอใจในการทำ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ความกระตือรือร้นใ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5240" y="-2757960"/>
                            <a:ext cx="871920" cy="126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4520" y="-2147760"/>
                            <a:ext cx="86148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440" y="-1500120"/>
                            <a:ext cx="871920" cy="55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6440" y="-810360"/>
                            <a:ext cx="88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73680"/>
                            <a:ext cx="21747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  <w:tab w:val="left" w:pos="3119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ัยลักษณะ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6880"/>
                            <a:ext cx="21747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ัยการให้รางวั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74760" y="-433800"/>
                            <a:ext cx="921240" cy="102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1520" y="-50760"/>
                            <a:ext cx="935640" cy="131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17280"/>
                            <a:ext cx="18288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0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วแปรอิส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Independent Variabl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แก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0"/>
                            <a:ext cx="190512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ตัวแปรตา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Dependent Varia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แก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0.9pt;width:406.6pt;height:466.95pt" coordorigin="124,18" coordsize="8132,93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64;top:-1043;width:1452;height:91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;top:2307;width:348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ัยผู้นำองค์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;top:3352;width:348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ัยความสัมพันธ์ในสถานที่ทำ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4408;width:348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ัยความรักใน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;top:5448;width:342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ัยค่านิยมร่วมขององค์ก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;top:6566;width:342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ัยคุณภาพชีวิตในการทำ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4247;width:3239;height: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ุขใ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ด้านความรื่นรมย์ในการทำงา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2.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ความพึงพอใจในการทำ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ความกระตือรือร้นใน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44;top:-4325;width:1372;height:199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3;top:-3364;width:1356;height:15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7;top:-2344;width:1372;height:87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-1258;width:14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;top:7693;width:3424;height:6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  <w:tab w:val="left" w:pos="3119" w:leader="none"/>
                            <w:tab w:val="left" w:pos="340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ัยลักษณะ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;top:8753;width:342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ัยการให้รางวั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49;top:-665;width:1450;height:16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4;top:-62;width:1472;height:207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;top:45;width:2879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10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วแปรอิสร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Independent Variable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แก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56;top:18;width:2999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ตัวแปรตาม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Dependent Variabl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แก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center" w:pos="4153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/>
      </w:pPr>
      <w:r>
        <w:rPr>
          <w:rStyle w:val="StrongEmphasis"/>
          <w:rFonts w:ascii="Angsana New" w:hAnsi="Angsana New" w:cs="Angsana New"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Style w:val="StrongEmphasis"/>
          <w:rFonts w:cs="Angsana New" w:ascii="Angsana New" w:hAnsi="Angsana New"/>
          <w:bCs/>
          <w:i/>
          <w:iCs/>
          <w:sz w:val="32"/>
          <w:szCs w:val="32"/>
        </w:rPr>
        <w:t>2.1</w:t>
      </w:r>
      <w:r>
        <w:rPr>
          <w:rStyle w:val="StrongEmphasis"/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ในการวิจัย</w:t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Times New Roman" w:cs="Angsana New"/>
      <w:sz w:val="32"/>
      <w:szCs w:val="3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Normal1">
    <w:name w:val="normal1"/>
    <w:qFormat/>
    <w:rPr>
      <w:rFonts w:ascii="Tahoma" w:hAnsi="Tahoma" w:cs="Tahoma"/>
      <w:sz w:val="11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20"/>
      <w:szCs w:val="20"/>
    </w:rPr>
  </w:style>
  <w:style w:type="character" w:styleId="Style17">
    <w:name w:val="หัวกระดาษ อักขระ"/>
    <w:qFormat/>
    <w:rPr>
      <w:rFonts w:ascii="Calibri" w:hAnsi="Calibri" w:eastAsia="Calibri" w:cs="Angsana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ท้ายกระดาษ อักขระ"/>
    <w:qFormat/>
    <w:rPr>
      <w:rFonts w:ascii="Calibri" w:hAnsi="Calibri" w:eastAsia="Calibri" w:cs="Cordia New"/>
    </w:rPr>
  </w:style>
  <w:style w:type="character" w:styleId="Style19">
    <w:name w:val="ชื่อเรื่อง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ordia New" w:hAnsi="Cordi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Times New Roman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21">
    <w:name w:val="รายการย่อหน้า"/>
    <w:basedOn w:val="Normal"/>
    <w:qFormat/>
    <w:pPr>
      <w:ind w:left="720" w:hanging="0"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jobsdb.com/TH/th/V6/JS/JobSearch/JobSearch.asp?PN=JobListing" TargetMode="External"/><Relationship Id="rId3" Type="http://schemas.openxmlformats.org/officeDocument/2006/relationships/hyperlink" Target="http://th.jobsdb.com/TH/TH/V6HTML/JobSeeker/article/nov08-02.htm" TargetMode="External"/><Relationship Id="rId4" Type="http://schemas.openxmlformats.org/officeDocument/2006/relationships/hyperlink" Target="http://th.jobsdb.com/TH/TH/V6HTML/JobSeeker/life@work/dec08-01.htm" TargetMode="External"/><Relationship Id="rId5" Type="http://schemas.openxmlformats.org/officeDocument/2006/relationships/hyperlink" Target="http://th.jobsdb.com/TH/TH/V6HTML/JobSeeker/technique/June08_01.htm" TargetMode="External"/><Relationship Id="rId6" Type="http://schemas.openxmlformats.org/officeDocument/2006/relationships/hyperlink" Target="http://th.jobsdb.com/TH/EN/V6HTML/Home/design_editor5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14:00Z</dcterms:created>
  <dc:creator>My Documents</dc:creator>
  <dc:description/>
  <dc:language>en-US</dc:language>
  <cp:lastModifiedBy>admin</cp:lastModifiedBy>
  <cp:lastPrinted>2017-07-16T21:31:00Z</cp:lastPrinted>
  <dcterms:modified xsi:type="dcterms:W3CDTF">2017-07-16T14:31:00Z</dcterms:modified>
  <cp:revision>893</cp:revision>
  <dc:subject/>
  <dc:title/>
</cp:coreProperties>
</file>