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9475</wp:posOffset>
                </wp:positionH>
                <wp:positionV relativeFrom="paragraph">
                  <wp:posOffset>-601980</wp:posOffset>
                </wp:positionV>
                <wp:extent cx="1078230" cy="551815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69.25pt;margin-top:-47.4pt;width:84.8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สิทธิภาพการทำงานในทุกองค์กร ถือเป็นพื้นฐานสำคัญที่ทำให้องค์กรนั้น ๆ ประสบความสำเร็จ และบรรลุเป้าหมายที่ตั้งไว้ ทรัพยากร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ือเป็นปัจจัยสำคัญปัจจัย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จะนำความสำเร็จมาสู่องค์กร ซึ่งปัจจุบันในเกือบทุกองค์กรมุ่งเน้นที่การพัฒนาทรัพยากรบุคคลมากขึ้น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โดยเน้นในเรื่องของการทำงานอย่างมีความสุข เนื่องจาก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มื่อบุคคลมีความสุขในการทำงาน ก็จะทำให้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ทำงานได้อย่างมีประสิทธิภาพมากขึ้น ซึ่งเป็นไปตามแผนพัฒนาเศรษฐกิจและสังคมแห่งชาติฉบับ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กล่าวถึงการอยู่ร่วมกันของ</w:t>
      </w:r>
      <w:r>
        <w:rPr>
          <w:rStyle w:val="Normal1"/>
          <w:rFonts w:ascii="Angsana New" w:hAnsi="Angsana New"/>
          <w:color w:val="000000"/>
          <w:sz w:val="32"/>
          <w:sz w:val="32"/>
          <w:szCs w:val="32"/>
        </w:rPr>
        <w:t>สังคมอย่างมีความสุข ด้วยความเสมอภาค เป็นธรรม และมีภูมิคุ้มกันต่อการเปลี่ยนแป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พัฒนาเศรษฐกิจสังคมแห่งชาติฉบับ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1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55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โดยเฉพาะอย่างยิ่ง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วามสุขในการทำงานนั้น องค์กรมีหน้าที่โดยตรงในการส่งเสริมทำให้เกิดความสุข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ทำงาน ซึ่งเป็นปัจจัยของอารมณ์ทางบวก มีความคิดสร้างสรรค์ อยากทำงานด้วยความสนุกสน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ความรู้สึกมีความสุข แม้ว่างานจะหนักและเหนื่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ถ้ามีการช่วยเหลือกัน มีความ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สัมพันธภาพระหว่างบุคคลทำให้เกิดการช่วยเหลือกัน เต็มใจในงา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มีความรักในงา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และเกิดความผูกพ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ึงพอใจปฏิบัติงานด้วยความสุข มีผลต่อการพัฒนางานในองค์กร ให้เกิดประสิทธิภาพของงานบริการได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นตรสวรรค์ จินตนาวล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วามสุขในการทำง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ถือเป็นสิ่งที่น่าพึงประสงค์ของคนทุกระดับในองค์การ โดยเฉพา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ะ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ในระดับผู้ปฏิบัติงาน มีปัจจัยหลายประการที่สร้างให้คนในองค์การมีความสุขได้ จากการสำรวจของเอแบคโพลล์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ระหว่าง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รื่องการประเมินความสุขของคนทำงา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Happiness at Workplace)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: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กรณีศึกษาประชาชนอายุ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8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ีที่ทำงานในสถานประกอบการและองค์กรธุรกิจ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ล้วนสะท้อ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ให้เห็นว่า สิ่งที่ทำให้คนทำงานมีความสุข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หรือความทุกข์จากการทำงานนั้น ขึ้นอยู่กับปัจจัยหลายประการ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ไม่ได้ขึ้นอยู่กับเงินเดือน รายได้ หรือสภาวะเศรษฐกิจ และปัจจัยพื้นฐานในการดำรงชีวิตเพียงอย่างเดียว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แต่ปัจจัยด้านอื่น ๆ เช่น ความสัมพันธ์กับเพื่อนร่วมงาน มีหัวหน้าที่เข้าถึงได้ สุขภาพกาย ใจ และอารมณ์ รวมถึงสภาพแวดล้อมที่ทำงานที่ดี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ละยังมีปัจจัยด้านอื่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ๆ อีกที่อาจจะเป็นปัจจัยที่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สุขให้กับคนในองค์การได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กองทุนสนับสนุนการสร้างเสริมสุขภา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6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ที่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ผ่านมานั้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มีงานวิจัยในต่างประเทศได้สะท้อนให้เห็นถึงค่านิยมในการมองความสุขในองค์การที่ต่างกั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ได้แก่ ปัจจัยผู้นำองค์ก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ัจจัยความสัมพันธ์ในสถานที่ทำ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ัจจัยความรักใน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ัจจัยค่านิยมร่วมขององค์ก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ัจจัยคุณภาพชีวิตในการทำ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ัจจัยลักษณะงาน และปัจจัยการให้รางวั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าลยุติธรรม เป็นองค์กรที่มีอำนาจพิจารณาพิพากษาคดีทั้งปวง เว้นแต่คดีที่รัฐธรรมนู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กฎหมายบัญญัติให้อยู่ในอำนาจของศาลอื่น ประกอบด้วย ศาลชั้นต้น ศาลอุทธรณ์ และศาลฎีกา ซึ่ง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ศาลยุติธรรม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ถือเป็นหน่วยงา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หรือสถาบันที่ทำหน้าที่อำนวยความยุติธรรมแก่ประชาชนและ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เป็นองค์กรที่ใช้อำนาจอธิปไตยด้านตุลาการ ประกอบด้วย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ส่วนได้แก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ศาลยุติธรรม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มีข้าราช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ตุลาการศาลยุติ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เรียกโดยทั่วไป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พิพากษา ทำหน้าที่พิจารณาพิพากษาอรรถคดี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ำนักงานศาลยุติธรรม มีข้าราชการธุรการศาลยุติธรรม ทำหน้าที่เกี่ยวกับงานธุรการต่าง ๆ เพื่อสนับสนุ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ชี้ขาดตัดสินคดีของศาลยุติธรรมให้ดำเนินไป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ประสิทธิภาพ สามารถอำนวยความยุติธรรมให้กับประชาชนได้โดยสะดวก รวดเร็ว และเป็นธรรม ซึ่งรวมเรียกข้าราชการตุลาการและข้าราชการธุรการว่า “ข้าราชการฝ่ายตุลาการศาลยุติธรรม” โดยแผนยุทธศาสตร์ศาลยุติธรรม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57 - 2560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ได้กำหนดยุทธศาสตร์ในการบริหารงานศาลยุติธรรมไว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ยุทธศาสตร์ ซึ่งยุทธศาสตร์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ือ ยกระดับงานธุรการศาล ระบบส่งเสริมงานตุลาการ และการให้บริการประชาชน ให้มี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มีสมรรถนะสูง พร้อมเข้าสู่ประชาคมอาเซียน โดยมีเป้าประสงค์ คือ ศาลยุติธรรมมีระบบงานธุรการศาล และระบบงานส่งเสริมงานตุลาการ ที่มีมาตรฐานระดับสาก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มีขีดสมรรถนะสู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สนับสนุนการอำนวยความยุติธรรมให้ดำเนินไปด้วยความสะดวก รวดเร็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ศาลยุติธรรม</w:t>
      </w:r>
      <w:r>
        <w:rPr>
          <w:rFonts w:cs="Angsana New" w:ascii="Angsana New" w:hAnsi="Angsana New"/>
          <w:color w:val="000000"/>
          <w:sz w:val="32"/>
          <w:szCs w:val="32"/>
        </w:rPr>
        <w:t>, 254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อีกองค์กรที่พบปัญหาเบื้องต้นที่ส่งต่อความสุขในการ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 ปัญหาด้านบุคลากรที่ไม่เพียงพอ จึงทำให้ผู้ปฏิบัติงานรับภาระงานมาก มีการปรับเปลี่ยนบุคลากรอยู่ตลอดเวลาในลักษณะของการโอนย้าย ส่งผลให้เกิดปัญหาการขาดความต่อเนื่องในการดำเนินงาน การรับผิดชอบงาน โดยเฉพาะบุคลากรที่เคยผ่านการอบรม สถานที่ในการจัดเก็บเครื่องม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กร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พียงพอ ไม่เป็นกิจจะลักษณะ ขาดการจัดเก็บข้อมูลข่าวสารที่เป็นระบบ และขาดความเชื่อมโยงข้อมูลข่าวสารระหว่างส่วนราชการ และขาดบุคลากรที่มีประสบการณ์ ความรู้ ความสามารถในด้านระบบเทคโนโลยีสารสนเทศสมัยใหม่ จึงส่งผลกระทบต่อการปฏิบัติงานและประสิทธิภาพขององค์ก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 2558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2 - 2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ารทำงานที่มีความสุขนั้น ควรประกอบด้วยความสนุก เพลิดเพลิน ปลาบปลื้มใจ มีความท้าทาย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มีความรักในงา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มีความกระตือรือร้นในการทำงา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มีความเป็นอิสระ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มีหัวหน้าง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และเพื่อนร่วมงาน</w:t>
      </w:r>
      <w:r>
        <w:rPr>
          <w:rFonts w:ascii="Angsana New" w:hAnsi="Angsana New"/>
          <w:color w:val="000000"/>
          <w:spacing w:val="-8"/>
          <w:kern w:val="2"/>
          <w:sz w:val="32"/>
          <w:sz w:val="32"/>
          <w:szCs w:val="32"/>
        </w:rPr>
        <w:t>ที่ดี รวมไปถึงมีสถานที่ทำงานที่เหมาะสม</w:t>
      </w:r>
      <w:r>
        <w:rPr>
          <w:rFonts w:ascii="Angsana New" w:hAnsi="Angsana New"/>
          <w:color w:val="000000"/>
          <w:spacing w:val="-8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kern w:val="2"/>
          <w:sz w:val="32"/>
          <w:sz w:val="32"/>
          <w:szCs w:val="32"/>
        </w:rPr>
        <w:t>ในอันที่จะสามารถสร้างบรรยากาศการทำงานอย่างมีความสุ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kern w:val="2"/>
          <w:sz w:val="32"/>
          <w:sz w:val="32"/>
          <w:szCs w:val="32"/>
        </w:rPr>
        <w:t>ซึ่งความสุขในการทำงาน</w:t>
      </w:r>
      <w:r>
        <w:rPr>
          <w:rFonts w:ascii="Angsana New" w:hAnsi="Angsana New"/>
          <w:color w:val="000000"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kern w:val="2"/>
          <w:sz w:val="32"/>
          <w:sz w:val="32"/>
          <w:szCs w:val="32"/>
        </w:rPr>
        <w:t>อาจเกิดจากหลายปัจจัยที่จะสามารถตอบสนองความต้องการของแต่ละ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เกิดความพึงพอใจแตกต่างกันออกไ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วมศิริ เมนะโพธ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0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7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8"/>
          <w:kern w:val="2"/>
          <w:sz w:val="32"/>
          <w:sz w:val="32"/>
          <w:szCs w:val="32"/>
        </w:rPr>
        <w:t>จากเหตุผลดังที่ได้กล่าวมาข้างต้น ทำให้ผู้วิจัยสนใจที่จะศึกษาความสุขในการทำงานของบุคลาก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ให้ทราบถึงระดับความสุขในการทำงาน และปัจจัยที่มีอิทธิพลต่อความสุขในการทำงานของบุคลากร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ผลการศึกษาที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ะนำไปใช้เป็นแนวทางในการ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วางแผนการบริหารทรัพยากรมนุษย์ของศาลยุติธรรมภาค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เพื่อให้เป็นการพัฒนา ปรับปรุง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มีสมรรถนะสูง และส่งผลให้มีประสิทธิภาพ ประสิทธิผล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บรรลุผลตามเป้าหมาย ขององค์กร และความสุขในการทำงานของบุคลากรศาลยุติธรรมภาค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2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2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สุขในการทำงานของบุคลากร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ในระดับใ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ปัจจัยใดบ้าง ที่มีอิทธิพลต่อความสุขในการทำงานของบุคลากร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3</w:t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ในการเสริมสร้างความสุขแก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คลากร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อย่าง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3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3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ศึกษาระดับความสุขในการทำงานของบุคลากร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3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ศึกษาปัจจัยที่มีอิทธิพลต่อความสุขในการทำงานของบุคลากร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3.3</w:t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พื่อศึกษาข้อเสนอแนะ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กี่ยวกับความสุขในการทำงาน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คลากร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4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4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สุขในการทำงานของบุคลากร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รว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ใน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4.2</w:t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ปัจจัยที่มีอิทธิพลต่อความสุขในการทำงานของบุคลากรศาลยุติธรรมภาค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ได้แก่ ปัจจัยผู้นำองค์ก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ัจจัยความสัมพันธ์ในสถานที่ทำงา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ัจจัยความรักในงา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ัจจัยค่านิยมร่วมขององค์ก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คุณภาพชีวิตในการทำ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ลักษณะงาน และปัจจัยการให้รางวั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5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อบเขตของ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จัยเรื่อง ปัจจัยที่มีอิทธิพลต่อความสุขในการ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กำหนดขอบเขตใ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5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แปรที่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62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5.1.1</w:t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ตัวแปรอิสระ ได้แก่ ปัจจัยที่มีอิทธิพลต่อความสุขในการทำงานของบุคลาก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ยุติธรรม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 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1890" w:leader="none"/>
          <w:tab w:val="left" w:pos="2160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ผู้นำ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ความสัมพันธ์ในสถานที่ทำง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ความรักในง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ค่านิยมร่วมขององค์ก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คุณภาพชีวิต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ลักษณะ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การให้รางวั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5.1.2</w:t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ตัวแปรตาม ได้แก่ ความสุขที่เกิดขึ้นจากการทำงานของบุคลากรศาลยุติ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ความรื่นรมย์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ความพึงพอใจ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ความกระตือรือร้น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5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5.2.1</w:t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Population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ได้แก่ บุคลากรที่ปฏิบัติหน้าที่ในศาลยุติธรรมภาค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54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5.2.2</w:t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ลุ่มตัวอย่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Sample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ได้แก่ บุคลากรที่ปฏิบัติหน้าที่ในศาลยุติธรรมภา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82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คน กำหนดขนาดกลุ่มตัวอย่าง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โดยใช้สูตรคำนวณของ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Yamane, 1973, p.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727)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และ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ุ่มหาตัวอย่างแบบง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Simple Random Sampling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5.3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การศึกษาครั้งนี้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เก็บข้อมูลระหว่างเดือนมิถุนายนถึง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เดือ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.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. 2559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cs="Angsana New" w:ascii="Angsana New" w:hAnsi="Angsana New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6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ุขในการทำงาน” หมายถึง ความรู้สึกที่เกิดขึ้นภายในจิตใจของ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ตอบสน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เหตุการณ์ที่เกิดขึ้นในการ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ประสบการณ์ของบุคคลในการ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รื่นรมย์ในการทำงาน หมายถึง ความรู้สึกของบุคคลที่เกิดขึ้นขณะทำงา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เกิดความรู้สึ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นุกสน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ับงานที่ได้รับมอบหมาย ความรู้สึกไม่หม่นหม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โศกเศร้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ในการทำงาน ความรู้สึกปลอดโปร่งและผ่อนคลาย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ไม่กังวลใจในการทำงาน ความชื่นชอบในงานที่ท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ามรู้สึกปลอดภัย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พึงพอใจในการทำงาน หมายถึง ความรู้สึกของบุคคลที่เกิดขึ้นขณะทำงาน โดย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ภาวะของอารมณ์ ความรู้สึก และเจตคติของบุคคลที่มีต่อการทำงาน เช่น ความพึงพอใจที่มีต่อนโยบาย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และเป้าหมาย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,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การบริหารทรัพยากรบุคลากร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จัดสรรอัตรากำลังในการทำงาน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ภาวะงานที่ได้รับมอบหมาย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อิสระในการตัดสินใจในการทำงานตามขอบเขตความรับผิดชอ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ให้คำปร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ช่วยเหลือ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ในการทำงานจากผู้บังคับบัญชา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กระบวนการแก้ไขปัญหา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และการยุติความขัดแย้งในการทำงาน เป็นต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กระตือรือร้นในการทำงาน หมายถึง ความรู้สึกของบุคคลที่เกิดขึ้นขณะทำงาน โดยเกิด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วามรู้สึกอยากทำงานที่ได้รับมอบหมายอย่างเต็มความสามารถ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สนุกกับงาน มีความรู้สึก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อยาก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กวัน มีความกระตือรือร้นและตื่นตัวอยู่เสมอ มีความภูมิใจในหน้าที่และงานที่ทำ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ทำงานด้วยความกระฉับกระเฉง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คล่องแคล่ว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รวดเร็วและมีชีวิตชีวา ตั้งใจในการทำงาน มีความต้องการอบรม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พิ่มเติม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พื่อพัฒนาความรู้ ความชำนาญในการทำงานอย่างสม่ำเสมอ รวมทั้งรับผิดชอบต่อง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ที่ได้รับมอบหมาย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อย่างด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ที่มีอิทธิพลต่อความสุขในการทำงาน” หมายถึง การทำงานที่มีความสุ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รจะ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ระกอบไปด้วย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ารทำงานที่มีความสนุก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พลิดเพลิ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ลาบปลื้มใจ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มีความท้าทาย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มีความรักในงา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,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ีความกระตือรือร้นในการทำ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ีความเป็นอิสระ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ีหัวหน้างา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ละเพื่อนร่วมงานที่ดี รวมไปถึง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ีสถานที่ทำงานที่เหมาะสม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ในอันที่จะสามารถสร้างบรรยากาศการทำงานอย่างมีความสุข ซึ่งความสุขในการทำงา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อาจเกิดจากหลายปัจจัย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ที่จะสามารถตอบสนองความต้องการของแต่ละ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>ให้เกิดความพึงพอใจแตกต่างกันออกไป ประกอบ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ัจจัยผู้นำองค์กร หมายถึง ระดับผู้บริหาร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หรือหัวหน้างานในระดับองค์กร ที่มีลักษณะ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สำคัญใ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ส่งเสริม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หรือสร้างให้พนักงานภายใต้การปกครอง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กิดการทำงานอย่างมีความสุ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ผู้นำ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ในแบบดังกล่าว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ะมีลักษณะที่จะต้องส่งเสริมและสร้างทีมงานภายใต้บังคับบัญชา มีการสร้างแรงจูงใจ สนับสนุน สร้างความรู้สึกตระหนัก สร้างแรงปรารถนาในการทำงานอย่างสม่ำเสมอ นอกจากนี้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ผู้นำ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จักต้องสร้างการสื่อสารแบบสองทางเพื่อให้เกิดการสื่อสารอย่างโปร่งใส ในขณะเดียว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ผู้นำ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อุทิศตนเองเพื่อส่วนรวม เพื่อสร้างความรู้สึกที่ดีให้เกิดขึ้นกั</w:t>
      </w:r>
      <w:r>
        <w:rPr>
          <w:rFonts w:ascii="Angsana New" w:hAnsi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ต้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ความสัมพันธ์ในสถานที่ทำงาน หมายถึง การมีปฏิ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action) </w:t>
      </w:r>
      <w:r>
        <w:rPr>
          <w:rFonts w:ascii="Angsana New" w:hAnsi="Angsana New"/>
          <w:color w:val="000000"/>
          <w:sz w:val="32"/>
          <w:sz w:val="32"/>
          <w:szCs w:val="32"/>
        </w:rPr>
        <w:t>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ในที่ทำงานระหว่างเพื่อนร่วมงานด้วยกัน โดยลักษณะของความสัมพันธ์ดังกล่าวนั้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จะต้องมีความผูกพั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แน่นแฟ้นภายใน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มื่อกลุ่มให้การยอมรับซึ่งกันและ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ความรักในงาน หมายถึง กิจกรรมหนึ่งที่บุคคลต้อง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ภารกิจที่ต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ได้รับมอบหมายนั้น ๆ บรรลุเป้าหมายหรือวัตถุประสงค์ที่ได้วางเอาไว้ โดยบุคคลนั้นปฏิบัติกิจกรรม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ดังกล่าว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มีความพึงพอใจต่อกิจกรรมที่ตนเองได้ทำ เช่น การรับรู้ความรู้สึกรักและผูกพันอย่างเหนียวแน่นกับงาน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รับรู้ว่าตนมีพันธกิจในการปฏิบัติงานให้สำเร็จ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มีความยินดีในสิ่งที่เป็นองค์ประกอ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บ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ของงาน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ระตือรือร้น ดีใจเพลิดเพลินในการที่จะปฏิบัติงา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ละปรารถนาที่จะปฏิบัติงา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ด้วยความเต็มใจ </w:t>
      </w:r>
      <w:r>
        <w:rPr>
          <w:rFonts w:ascii="Angsana New" w:hAnsi="Angsana New"/>
          <w:color w:val="000000"/>
          <w:sz w:val="32"/>
          <w:sz w:val="32"/>
          <w:szCs w:val="32"/>
        </w:rPr>
        <w:t>รู้สึกเป็นสุ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ได้ปฏิบัติงาน มีความภูมิใจที่ตนมีหน้าที่รับผิดชอบ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ปัจจัยค่านิยมร่วมขององค์กร หมายถึง เป็นข้อกำหนดร่วมกันของคนในองค์กร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พื่อใช้เป็นเครื่องกระตุ้น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โน้มน้าวให้บุคลากรเกิดความกระตือรือร้นใน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มีพฤติกรรม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ในทางเดียวกัน พฤติกรรมของคนในองค์กรที่ยึดถือ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ป็นพฤติกรรมร่วมและมีการปฏิบัติกันอย่าง</w:t>
      </w:r>
      <w:r>
        <w:rPr>
          <w:rFonts w:ascii="Angsana New" w:hAnsi="Angsana New"/>
          <w:color w:val="000000"/>
          <w:spacing w:val="-8"/>
          <w:kern w:val="2"/>
          <w:sz w:val="32"/>
          <w:sz w:val="32"/>
          <w:szCs w:val="32"/>
        </w:rPr>
        <w:t>ต่อเนื่อง</w:t>
      </w:r>
      <w:r>
        <w:rPr>
          <w:rFonts w:ascii="Angsana New" w:hAnsi="Angsana New"/>
          <w:color w:val="000000"/>
          <w:spacing w:val="-6"/>
          <w:kern w:val="2"/>
          <w:sz w:val="32"/>
          <w:sz w:val="32"/>
          <w:szCs w:val="32"/>
        </w:rPr>
        <w:t>จนเกิดเป็นวัฒนธรรมขององค์กรนั้น เช่น พฤติกรรมในการทำงาน เป้าหมายขององค์กร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คุณภาพชีวิตในการทำงาน หมายถึง ความรู้สึกพึงพอใจที่แตกต่างกันออก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ตามมิติของการรับรู้ของแต่ละคน ในด้านค่าตอบแทนและสวัสดิการ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หมาะสมกับงานที่ได้รับมอบห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ภาพการทำงานที่คำนึงถึงความปลอดภัย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ละส่งเสริมสุขภาพความมั่นคง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ละความก้าวหน้าใน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โอกาสในการพัฒนาสมรรถภาพของบุคคล การบูรณาการทางสังคม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หรือการทำงานร่วมกันความสมดุล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ระหว่างงานกับชีวิตส่วนตัว </w:t>
      </w:r>
      <w:r>
        <w:rPr>
          <w:rFonts w:ascii="Angsana New" w:hAnsi="Angsana New"/>
          <w:color w:val="000000"/>
          <w:sz w:val="32"/>
          <w:sz w:val="32"/>
          <w:szCs w:val="32"/>
        </w:rPr>
        <w:t>สภาพการ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สิ่งแวดล้อมในการทำงาน และการให้ความสำคัญแก่บุคลากร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ลักษณะงาน หมายถึง กิจกรรมหนึ่งที่บุคคลต้อง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ภารกิจที่ตนได้รับมอบหมายนั้น ๆ บรรลุเป้าห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วัตถุประสงค์ที่ได้วางเอาไว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บุคคลนั้นที่ปฏิบัติกิจกรรมดั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พึงพอใจต่อกิจกรรมที่ตนเองได้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การให้รางวัล หมายถึง การประเมินผลการปฏิบัติงานที่ยุติ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โครงสร้างเงิน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ระดับค่าจ้างที่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มีส่วนร่วมในการแสดงความคิดเห็นด้านผลตอบแทนผลประโยชน์ และสวัสดิการต่าง 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“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บุคลากรศาลยุติธรรมภาค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”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หมายถึง บุคลากรที่ปฏิบัติงานในศาลยุติธรรมภาค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8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ศา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ศาลจังหวัดกาฬสินธุ์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ศาลจังหวัดขอนแก่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ศาลแขวงขอนแก่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ศาลจังหวัดนครพน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จังหวัดบึงกาฬ </w:t>
      </w:r>
      <w:r>
        <w:rPr>
          <w:rFonts w:cs="Angsana New" w:ascii="Angsana New" w:hAnsi="Angsana New"/>
          <w:color w:val="000000"/>
          <w:sz w:val="32"/>
          <w:szCs w:val="32"/>
        </w:rPr>
        <w:t>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จังหวัดพล </w:t>
      </w:r>
      <w:r>
        <w:rPr>
          <w:rFonts w:cs="Angsana New" w:ascii="Angsana New" w:hAnsi="Angsana New"/>
          <w:color w:val="000000"/>
          <w:sz w:val="32"/>
          <w:szCs w:val="32"/>
        </w:rPr>
        <w:t>7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ศาลจังหวัดมหาสารค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จังหวัดมุกดาหาร          </w:t>
      </w:r>
      <w:r>
        <w:rPr>
          <w:rFonts w:cs="Angsana New" w:ascii="Angsana New" w:hAnsi="Angsana New"/>
          <w:color w:val="000000"/>
          <w:sz w:val="32"/>
          <w:szCs w:val="32"/>
        </w:rPr>
        <w:t>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จังหวัดร้อยเอ็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) </w:t>
      </w:r>
      <w:r>
        <w:rPr>
          <w:rFonts w:ascii="Angsana New" w:hAnsi="Angsana New"/>
          <w:color w:val="000000"/>
          <w:sz w:val="32"/>
          <w:sz w:val="32"/>
          <w:szCs w:val="32"/>
        </w:rPr>
        <w:t>ศาลจังหวัด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) </w:t>
      </w:r>
      <w:r>
        <w:rPr>
          <w:rFonts w:ascii="Angsana New" w:hAnsi="Angsana New"/>
          <w:color w:val="000000"/>
          <w:sz w:val="32"/>
          <w:sz w:val="32"/>
          <w:szCs w:val="32"/>
        </w:rPr>
        <w:t>ศาลจังหวัดสกลน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จังหวัดสว่างแดนดิน </w:t>
      </w:r>
      <w:r>
        <w:rPr>
          <w:rFonts w:cs="Angsana New" w:ascii="Angsana New" w:hAnsi="Angsana New"/>
          <w:color w:val="000000"/>
          <w:spacing w:val="-8"/>
          <w:kern w:val="2"/>
          <w:sz w:val="32"/>
          <w:szCs w:val="32"/>
        </w:rPr>
        <w:t xml:space="preserve">13) </w:t>
      </w:r>
      <w:r>
        <w:rPr>
          <w:rFonts w:ascii="Angsana New" w:hAnsi="Angsana New"/>
          <w:color w:val="000000"/>
          <w:spacing w:val="-8"/>
          <w:kern w:val="2"/>
          <w:sz w:val="32"/>
          <w:sz w:val="32"/>
          <w:szCs w:val="32"/>
        </w:rPr>
        <w:t xml:space="preserve">ศาลจังหวัดหนองคาย </w:t>
      </w:r>
      <w:r>
        <w:rPr>
          <w:rFonts w:cs="Angsana New" w:ascii="Angsana New" w:hAnsi="Angsana New"/>
          <w:color w:val="000000"/>
          <w:spacing w:val="-8"/>
          <w:kern w:val="2"/>
          <w:sz w:val="32"/>
          <w:szCs w:val="32"/>
        </w:rPr>
        <w:t xml:space="preserve">14) </w:t>
      </w:r>
      <w:r>
        <w:rPr>
          <w:rFonts w:ascii="Angsana New" w:hAnsi="Angsana New"/>
          <w:color w:val="000000"/>
          <w:spacing w:val="-8"/>
          <w:kern w:val="2"/>
          <w:sz w:val="32"/>
          <w:sz w:val="32"/>
          <w:szCs w:val="32"/>
        </w:rPr>
        <w:t>ศาลจังหวัดหนองบัวลำภู</w:t>
      </w:r>
      <w:r>
        <w:rPr>
          <w:rFonts w:ascii="Angsana New" w:hAnsi="Angsana New"/>
          <w:color w:val="000000"/>
          <w:spacing w:val="-8"/>
          <w:ker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kern w:val="2"/>
          <w:sz w:val="32"/>
          <w:szCs w:val="32"/>
        </w:rPr>
        <w:t xml:space="preserve">15) </w:t>
      </w:r>
      <w:r>
        <w:rPr>
          <w:rFonts w:ascii="Angsana New" w:hAnsi="Angsana New"/>
          <w:color w:val="000000"/>
          <w:spacing w:val="-8"/>
          <w:kern w:val="2"/>
          <w:sz w:val="32"/>
          <w:sz w:val="32"/>
          <w:szCs w:val="32"/>
        </w:rPr>
        <w:t>ศาลจังหวัดอุดรธานี</w:t>
      </w:r>
      <w:r>
        <w:rPr>
          <w:rFonts w:ascii="Angsana New" w:hAnsi="Angsana New"/>
          <w:color w:val="000000"/>
          <w:spacing w:val="-8"/>
          <w:ker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kern w:val="2"/>
          <w:sz w:val="32"/>
          <w:szCs w:val="32"/>
        </w:rPr>
        <w:t xml:space="preserve">16) </w:t>
      </w:r>
      <w:r>
        <w:rPr>
          <w:rFonts w:ascii="Angsana New" w:hAnsi="Angsana New"/>
          <w:color w:val="000000"/>
          <w:spacing w:val="-8"/>
          <w:kern w:val="2"/>
          <w:sz w:val="32"/>
          <w:sz w:val="32"/>
          <w:szCs w:val="32"/>
        </w:rPr>
        <w:t>ศาลแขวงอุดรธาน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7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เยาวชนและครอบครัวจังหวัดกาฬสินธุ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เยาวชนและครอบครัวจังหวัดขอนแก่น </w:t>
      </w:r>
      <w:r>
        <w:rPr>
          <w:rFonts w:cs="Angsana New" w:ascii="Angsana New" w:hAnsi="Angsana New"/>
          <w:color w:val="000000"/>
          <w:sz w:val="32"/>
          <w:szCs w:val="32"/>
        </w:rPr>
        <w:t>1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เยาวชนและครอบครัวจังหวัดนครพนม </w:t>
      </w:r>
      <w:r>
        <w:rPr>
          <w:rFonts w:cs="Angsana New" w:ascii="Angsana New" w:hAnsi="Angsana New"/>
          <w:color w:val="000000"/>
          <w:sz w:val="32"/>
          <w:szCs w:val="32"/>
        </w:rPr>
        <w:t>2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เยาวชนและครอบครัวจังหวัด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>2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ศาลเยาวชนและครอบครัวจังหวัดมุกดา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ศาลเยาวชนและครอบครัวจังหวัดร้อยเอ็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3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ศาลเยาวชนและครอบครัวจังหวัดเลย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4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ศาลเยาวชนและครอบครัวจังหวัดสกลนคร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ศาลเยาวชน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รอบครัวจังหวัดหนองค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เยาวชนและครอบครัวจังหวัดหนองบัวลำภู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27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เยาวชนและครอบครัวจังหวัดอุดรธานี </w:t>
      </w:r>
      <w:r>
        <w:rPr>
          <w:rFonts w:cs="Angsana New" w:ascii="Angsana New" w:hAnsi="Angsana New"/>
          <w:color w:val="000000"/>
          <w:sz w:val="32"/>
          <w:szCs w:val="32"/>
        </w:rPr>
        <w:t>2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เยาวชนและครอบครัวจังหวัดบึงกาฬ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มีบุคลากรทั้งสิ้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54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7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7.1</w:t>
        <w:tab/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สามารถนำข้อมูลไปใช้เป็นแนวทางในการวางแผนการพัฒนาบุคลากร และพัฒนาปรับปรุ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สภาพแวดล้อมในการทำงานให้ดียิ่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7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เกิดประสิทธิภาพและประสิทธิผลในการดำเนินงานสูงสุด เสริมสร้างความสุขในการทำงานมากยิ่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.7.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ป็นประโยชน์ต่อผู้สน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นำผลการศึกษา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ปเป็นข้อมูลในการพัฒน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ทรัพยากรบุคคลในองค์กร</w:t>
      </w:r>
      <w:r>
        <w:rPr>
          <w:rStyle w:val="PageNumber"/>
          <w:rFonts w:ascii="Angsana New" w:hAnsi="Angsana New"/>
          <w:color w:val="000000"/>
          <w:spacing w:val="-4"/>
          <w:sz w:val="32"/>
          <w:sz w:val="32"/>
          <w:szCs w:val="32"/>
        </w:rPr>
        <w:t xml:space="preserve"> เพื่อสร้าง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วามสุขในการทำงา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ละนำมาซึ่งประสิทธิภาพของการทำงาน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1"/>
      <w:szCs w:val="11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"/>
        <w:tab w:val="left" w:pos="1134" w:leader="none"/>
      </w:tabs>
      <w:spacing w:lineRule="auto" w:line="240" w:before="0" w:after="0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ทที่ 1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57:00Z</dcterms:created>
  <dc:creator>User</dc:creator>
  <dc:description/>
  <dc:language>en-US</dc:language>
  <cp:lastModifiedBy>admin</cp:lastModifiedBy>
  <cp:lastPrinted>2017-07-16T21:31:00Z</cp:lastPrinted>
  <dcterms:modified xsi:type="dcterms:W3CDTF">2017-07-16T14:31:00Z</dcterms:modified>
  <cp:revision>183</cp:revision>
  <dc:subject/>
  <dc:title/>
</cp:coreProperties>
</file>