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581025</wp:posOffset>
                </wp:positionV>
                <wp:extent cx="153543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4.1pt;mso-wrap-distance-left:9.05pt;mso-wrap-distance-right:9.05pt;mso-wrap-distance-top:0pt;mso-wrap-distance-bottom:0pt;margin-top:-4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none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-469900</wp:posOffset>
                </wp:positionV>
                <wp:extent cx="13284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7.35pt;mso-wrap-distance-left:9.05pt;mso-wrap-distance-right:9.05pt;mso-wrap-distance-top:0pt;mso-wrap-distance-bottom:0pt;margin-top:-37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none"/>
        </w:rPr>
        <w:t>ภาคผนวก 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cs="Angsana New" w:ascii="Angsana New" w:hAnsi="Angsana New"/>
          <w:b/>
          <w:bCs/>
          <w:sz w:val="40"/>
          <w:szCs w:val="40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none"/>
        </w:rPr>
        <w:t>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ระบวนการทาง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ระบวนการทางวิทยาศาสตร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85420</wp:posOffset>
                </wp:positionV>
                <wp:extent cx="527875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4.6pt;width:415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5  </w:t>
      </w:r>
      <w:r>
        <w:rPr>
          <w:rFonts w:ascii="Angsana New" w:hAnsi="Angsana New"/>
          <w:sz w:val="32"/>
          <w:sz w:val="32"/>
          <w:szCs w:val="32"/>
          <w:u w:val="none"/>
        </w:rPr>
        <w:t>แรงและความด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tabs>
          <w:tab w:val="clear" w:pos="720"/>
          <w:tab w:val="clear" w:pos="108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/>
          <w:sz w:val="32"/>
          <w:szCs w:val="32"/>
          <w:u w:val="none"/>
        </w:rPr>
      </w:r>
    </w:p>
    <w:p>
      <w:pPr>
        <w:pStyle w:val="Heading2"/>
        <w:tabs>
          <w:tab w:val="clear" w:pos="720"/>
          <w:tab w:val="clear" w:pos="108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1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79"/>
        <w:gridCol w:w="481"/>
        <w:gridCol w:w="3759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379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>ข้อใดไม่มีแรงเข้ามาเกี่ยวข้อ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ปิดปิดประต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ังสือวางอยู่บนโต๊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ล่นตุ๊กตาล้มล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ล่นชักเย่อ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>ปอกับปาล์มช่วยกันหิ้วถุงใส่ของคนละด้าน อยากทราบว่าแรงที่ปอกับปาล์มช่วยกันหิ้วถุง เสมือนมีแรงกี่แรงมากระทำต่อถุง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>น้ำหนักของวัตถุเกี่ยวข้องกับแรงในข้อใ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394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ลอยตัว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ตึงผิว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โน้มถ่วงของโลก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ที่มีความสัมพันธ์กับความหนาแน่นของวัตถุ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304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 และปริมาตร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ดัน และมวล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 และความดัน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 และความดัน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เล่นกระดานหก หากกระดานห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วางตัวในแนวตรงขนานกับพื้น แสดงว่าน้ำหนักที่กดลงระหว่างกระดานหกทั้งสองด้านเป็นเช่น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างด้านซ้ายมากกว่าทางด้านขว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างด้านขวามากกว่าทางด้านซ้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ั้งสองด้านเท่า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ระบุได้แน่นอน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>หากออกแรงกระทำต่อวัตถุเพียงหนึ่งแรง วัตถุจะเคลื่อนที่ไปทาง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ใดก็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ตรงข้ามกับ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างครั้งก็เคลื่อนที่ทิศทางเดียวกับแรง แต่บางครั้งก็เคลื่อนที่ทิศทาง ตรงข้ามกับแรง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ามดันของอากาศเกิดจากสมบัติใดของอากาศ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394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การเคลื่อนที่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ปริมาตรไม่คงที่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อยู่ทุกหนทุกแห่ง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น้ำหนัก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ป๋าทดลองนำแผ่นกระดาษแข็งปิดปากแก้วที่มีน้ำ และคว่ำแก้วลง อยากทราบว่าผลจะเป็น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จะติดกับ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ยั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แตก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ามลึกของระดับน้ำในข้อใดที่มีแรงดันน้ำสูงสุ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น้ำ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รงลอยตัวของของเหลวมีทิศทางตรงกับข้อ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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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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รงลอยตัวมีทิศทางตรงข้ามกับแร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ข้อใ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394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ึงดูดของโลก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ตึงผิว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ใดถูก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ลดแรงเสียดทา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ำขอบบันไดให้ขรุขร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ใช้ยางรถที่มีลวดล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pacing w:val="-12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pacing w:val="-12"/>
                      <w:sz w:val="32"/>
                      <w:sz w:val="32"/>
                      <w:szCs w:val="32"/>
                      <w:u w:val="none"/>
                    </w:rPr>
                    <w:t>การใช้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ข็นในการเคลื่อนย้า</w:t>
                  </w:r>
                </w:p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pacing w:val="-12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pacing w:val="-12"/>
                      <w:sz w:val="32"/>
                      <w:sz w:val="32"/>
                      <w:szCs w:val="32"/>
                      <w:u w:val="none"/>
                    </w:rPr>
                    <w:t>สิ่งขอ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pacing w:val="-12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pacing w:val="-12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pacing w:val="-6"/>
                      <w:sz w:val="32"/>
                      <w:sz w:val="32"/>
                      <w:szCs w:val="32"/>
                      <w:u w:val="none"/>
                    </w:rPr>
                    <w:t>การใช้รองเท้าที่มีพื้นรองเท้าขรุขระ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พราะเหตุใดการเลือกกระเบื้องปูพื้นห้องน้ำจึงต้องเลือกที่มีผิวสากเล็กน้อย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จะได้ทำความสะอาด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ิดความ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ป้องกันการลื่นหกล้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ไม่ให้ต้องใช้แรงในการขัดมาก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ิศทางการเกิดแรงเสียดทานมีลักษณะอย่างไร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394"/>
            </w:tblGrid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ดิ่งลงจากพื้นดิน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เดียวกับการเคลื่อนที่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ตรงข้ามกับการเคลื่อนที่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ไม่แน่นอน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ถูกต้อ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น้อย วัตถุจะเคลื่อนที่ได้ไก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มาก วัตถุจะเคลื่อนที่ได้ไก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ที่มากพอ ทำให้วัตถุหยุดนิ่ง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ตถุที่มีพื้นผิวเรียบจะเกิดแรง</w:t>
                  </w:r>
                </w:p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ดทานน้อยกว่าวัตถุที่มีพื้นผิวขรุขระ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9" w:type="dxa"/>
            <w:tcBorders/>
          </w:tcPr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>ถ้าต้องการหาค่ามวลและปริมาตรของ</w:t>
            </w:r>
          </w:p>
          <w:p>
            <w:pPr>
              <w:pStyle w:val="TextBody"/>
              <w:tabs>
                <w:tab w:val="clear" w:pos="720"/>
                <w:tab w:val="clear" w:pos="108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/>
            </w:pPr>
            <w:r>
              <w:rPr/>
              <w:t xml:space="preserve">ก้อนหิน </w:t>
            </w:r>
            <w:r>
              <w:rPr/>
              <w:t xml:space="preserve">1 </w:t>
            </w:r>
            <w:r>
              <w:rPr/>
              <w:t>ก้อน ต้องใช้อุปกรณ์ในข้อใดตามลำดับ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384"/>
            </w:tblGrid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บอกตวง  ถ้วยยูรีกา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้วยยูรีกา  เครื่องชั่งมวล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ชั่งมวล  ถ้วยยูรีกา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ชั่งมวล</w:t>
                  </w:r>
                  <w:r>
                    <w:rPr>
                      <w:rFonts w:ascii="Angsana New" w:hAnsi="Angsana New"/>
                      <w:u w:val="none"/>
                    </w:rPr>
                    <w:t xml:space="preserve">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บอกตวง  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ของในข้อใดใช้ประโยชน์จากแรงลัพธ์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1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ถางต้นไม้แบบแข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หย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ฉีดย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ลักน้ำ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ราสามารถหาปริมาตรของวัตถุที่ไม่มีรูปทรงเรขาคณิตได้โดยวิธีใ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3294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ดขนาดของวัตถุ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ั่งวัตถุบนเครื่องชั่ง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าดคะเนด้วยสายตา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วัตถุไปแทนที่น้ำ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เลือกวัสดุมาใช้ทำกระทง ควรคำนึง ถึงสิ่งใ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384"/>
            </w:tblGrid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ลัพธ์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ดัน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ปล่อยก้อนหินลงในน้ำ ก้อนหินจะเคลื่อนที่ในลักษณะ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ดึงดูด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เสียด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ตรงข้ามกับแรงดึงดูด</w:t>
                  </w:r>
                </w:p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ลอยตัว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ที่ช่วยให้ห่วงยางลอยน้ำได้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ัน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ึงดูด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ที่อยู่ในห่วงย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ของห่วงยาง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จมหรือลอยของวัตถุขึ้นอยู่กับข้อใ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384"/>
            </w:tblGrid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วัตถุ และแรงลอยตัวที่ของเหลวกระทำต่อวัตถุนั้น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ของวัตถุ และความดันของของเหลว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ของวัตถุ และระดับความลึกของของเหลว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ของวัตถุ และปริมาตรของของเหลว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ก่ง ปั้นดินน้ำมันเป็นก้อนกลมแล้วนำ ไปลอยน้ำ ปรากฏว่าดินน้ำมันจมน้ำ เก่งควรทำอย่างไรจึงจะทำให้ดินน้ำมันลอยน้ำได้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ทรงสี่เหลี่ย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ทรงกระบ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รูปข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ทำให้ดินน้ำมันลอยน้ำได้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ก่งเจาะรูกระป๋องนม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รู เขาเทน้ำนมได้เล็กน้อย แล้วน้ำนมก็หยุดไหล อยากทราบว่าเป็นเพราะอะ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ยในกระป๋องนมมีอากาศ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ภายนอกดันน้ำนม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ภายในดันน้ำนม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นมมีความข้นมาก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กี่ยวกับแรงเสียดทาน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384"/>
            </w:tblGrid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ประหยัดพลังงาน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ะเกิดบริเวณผิวสัมผัสของวัตถุ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รงต้านทานการเคลื่อนที่ของวัตถุ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ช้าลงหรือหยุดนิ่ง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ออกแรงผลักวัตถุบนพื้นผิวในข้อใ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ะเกิดแรงเสียดทานมากที่สุ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1"/>
              <w:gridCol w:w="398"/>
              <w:gridCol w:w="1460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จ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กระเบื้อ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ไม้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หญ้า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อใดไม่เกี่ยวกับแรงต้านทานการเคลื่อนที่ของวัตถุ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3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ผิว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สั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าด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ากตารางข้อใดเกิดแรงเสียดทานน้อยที่สุ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676"/>
              <w:gridCol w:w="1654"/>
            </w:tblGrid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ผิวสัมผัสของวัตถุชิ้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ผิวสัมผัสของวัตถุชิ้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กลิ้งมะละกอ ส้มโอ ทุเรียน และขนุน ด้วยแรงเท่ากัน อยากทราบว่าผลไม้ในข้อใดจะเคลื่อนที่ไปได้ระยะทางไกลที่สุ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55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ละกอ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้มโอ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ุเรียน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ุน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ิจกรรมในข้อใด ต้องการแรงเสียดท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ากที่สุด</w:t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55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ีนเขา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ีปิงปอง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่ายน้ำ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</w:p>
              </w:tc>
              <w:tc>
                <w:tcPr>
                  <w:tcW w:w="3455" w:type="dxa"/>
                  <w:tcBorders/>
                </w:tcPr>
                <w:p>
                  <w:pPr>
                    <w:pStyle w:val="Normal"/>
                    <w:tabs>
                      <w:tab w:val="left" w:pos="576" w:leader="none"/>
                      <w:tab w:val="left" w:pos="864" w:leader="none"/>
                      <w:tab w:val="left" w:pos="1152" w:leader="none"/>
                      <w:tab w:val="left" w:pos="144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ีกอล์ฟ</w:t>
                  </w:r>
                </w:p>
              </w:tc>
            </w:tr>
          </w:tbl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1440" w:bottom="1496"/>
      <w:pgNumType w:start="9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u w:val="none"/>
      </w:rPr>
    </w:pPr>
    <w:r>
      <w:rPr>
        <w:rFonts w:cs="Angsana New" w:ascii="Angsana New" w:hAnsi="Angsana New"/>
        <w:sz w:val="32"/>
        <w:u w:val="none"/>
      </w:rPr>
      <w:fldChar w:fldCharType="begin"/>
    </w:r>
    <w:r>
      <w:rPr>
        <w:sz w:val="32"/>
        <w:u w:val="none"/>
        <w:rFonts w:cs="Angsana New" w:ascii="Angsana New" w:hAnsi="Angsana New"/>
      </w:rPr>
      <w:instrText xml:space="preserve"> PAGE </w:instrText>
    </w:r>
    <w:r>
      <w:rPr>
        <w:sz w:val="32"/>
        <w:u w:val="none"/>
        <w:rFonts w:cs="Angsana New" w:ascii="Angsana New" w:hAnsi="Angsana New"/>
      </w:rPr>
      <w:fldChar w:fldCharType="separate"/>
    </w:r>
    <w:r>
      <w:rPr>
        <w:sz w:val="32"/>
        <w:u w:val="none"/>
        <w:rFonts w:cs="Angsana New" w:ascii="Angsana New" w:hAnsi="Angsana New"/>
      </w:rPr>
      <w:t>99</w:t>
    </w:r>
    <w:r>
      <w:rPr>
        <w:sz w:val="32"/>
        <w:u w:val="none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u w:val="none"/>
      </w:rPr>
    </w:pPr>
    <w:r>
      <w:rPr>
        <w:rFonts w:cs="Angsana New" w:ascii="Angsana New" w:hAnsi="Angsana New"/>
        <w:sz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"/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6"/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6"/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6"/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1:00Z</dcterms:created>
  <dc:creator>Administrator</dc:creator>
  <dc:description/>
  <cp:keywords/>
  <dc:language>en-US</dc:language>
  <cp:lastModifiedBy>Windows User</cp:lastModifiedBy>
  <cp:lastPrinted>2017-07-03T12:40:00Z</cp:lastPrinted>
  <dcterms:modified xsi:type="dcterms:W3CDTF">2017-07-03T05:41:00Z</dcterms:modified>
  <cp:revision>9</cp:revision>
  <dc:subject/>
  <dc:title>เรื่อง :</dc:title>
</cp:coreProperties>
</file>