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-508635</wp:posOffset>
                </wp:positionV>
                <wp:extent cx="63817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2.85pt;mso-wrap-distance-left:9.05pt;mso-wrap-distance-right:9.05pt;mso-wrap-distance-top:0pt;mso-wrap-distance-bottom:0pt;margin-top:-40.05pt;mso-position-vertical-relative:text;margin-left:3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850"/>
          <w:tab w:val="left" w:pos="576" w:leader="none"/>
          <w:tab w:val="left" w:pos="1440" w:leader="none"/>
          <w:tab w:val="left" w:pos="464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ความเชื่อมั่นของ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วิเคราะห์ค่าความเชื่อมั่นและค่าอำนาจการจำแนกของเครื่องมือวิจัย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9"/>
        <w:gridCol w:w="1888"/>
        <w:gridCol w:w="1802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 -Total Correla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 1</w:t>
            </w:r>
          </w:p>
        </w:tc>
        <w:tc>
          <w:tcPr>
            <w:tcW w:w="1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42</w:t>
            </w:r>
          </w:p>
        </w:tc>
        <w:tc>
          <w:tcPr>
            <w:tcW w:w="1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8.759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44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 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44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8.7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 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63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69.9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 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62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0.3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 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67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6.8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 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12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7.3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 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19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2.3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 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50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7.3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 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46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8.5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 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37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3.7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 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96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5.6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9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 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48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65.1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 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10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1.7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 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7.79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0.9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 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42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9.6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 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56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3.5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 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7.98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5.4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 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56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4.3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6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 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94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7.2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8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 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25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0.2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5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 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67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7.4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8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 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19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1.6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 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25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2.8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 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12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0.8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8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 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79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2.2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8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2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 -Total Correla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 2</w:t>
            </w:r>
          </w:p>
        </w:tc>
        <w:tc>
          <w:tcPr>
            <w:tcW w:w="1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42</w:t>
            </w:r>
          </w:p>
        </w:tc>
        <w:tc>
          <w:tcPr>
            <w:tcW w:w="1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1.543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93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 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02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1.3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8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 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19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71.3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8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 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12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66.0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 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38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63.3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 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48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3.7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 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50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6.9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 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52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8.5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 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10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6.8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G 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7.56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1.7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G 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7.15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5.2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G 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7.50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1.0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G 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7.17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7.0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G 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35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60.7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 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27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1.1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 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77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3.2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 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7.85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6.9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 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46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9.0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 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7.87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2.2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 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15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6.2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3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 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46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6.0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 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7.77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2.9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J 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7.42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3.4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J 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79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1.6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J 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7.63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2.9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J 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7.79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29.8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3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2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0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 -Total Correla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J 5</w:t>
            </w:r>
          </w:p>
        </w:tc>
        <w:tc>
          <w:tcPr>
            <w:tcW w:w="1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7.62</w:t>
            </w:r>
          </w:p>
        </w:tc>
        <w:tc>
          <w:tcPr>
            <w:tcW w:w="1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5.065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57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K 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04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8.6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9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K 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48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9.1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K 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44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0.1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K 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17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2.3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K 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88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7.7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 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50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8.4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 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52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3.8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9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 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90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1.6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 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23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4.8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9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 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15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3.70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 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6.27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61.8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 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7.35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9.0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 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6.83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9.5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 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77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1.1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8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6.63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7.8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6.73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5.8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4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6.87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4.0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6.85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1.9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63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9.3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7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7.38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1.5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7.52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8.9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8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27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2.6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17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1.40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O 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71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21.7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O 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8.02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5.4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4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82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 -Total Correla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O 3</w:t>
            </w:r>
          </w:p>
        </w:tc>
        <w:tc>
          <w:tcPr>
            <w:tcW w:w="1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31</w:t>
            </w:r>
          </w:p>
        </w:tc>
        <w:tc>
          <w:tcPr>
            <w:tcW w:w="1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4.374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42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O 4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.08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8.817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Reliability Coefficients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Cas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2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37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35:00Z</dcterms:created>
  <dc:creator>user</dc:creator>
  <dc:description/>
  <dc:language>en-US</dc:language>
  <cp:lastModifiedBy>easy</cp:lastModifiedBy>
  <cp:lastPrinted>2017-04-28T23:44:00Z</cp:lastPrinted>
  <dcterms:modified xsi:type="dcterms:W3CDTF">2017-04-28T16:44:00Z</dcterms:modified>
  <cp:revision>68</cp:revision>
  <dc:subject/>
  <dc:title>ภาคผนวก  **</dc:title>
</cp:coreProperties>
</file>