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960</wp:posOffset>
                </wp:positionH>
                <wp:positionV relativeFrom="paragraph">
                  <wp:posOffset>-504825</wp:posOffset>
                </wp:positionV>
                <wp:extent cx="614680" cy="420370"/>
                <wp:effectExtent l="0" t="0" r="0" b="0"/>
                <wp:wrapNone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f" o:allowincell="f" style="position:absolute;margin-left:384.8pt;margin-top:-39.75pt;width:48.35pt;height:3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ศึกษ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แบบสอบถาม</w:t>
      </w:r>
      <w:r>
        <w:rPr>
          <w:rFonts w:cs="Angsana New" w:ascii="Angsana New" w:hAnsi="Angsana New"/>
          <w:sz w:val="32"/>
          <w:szCs w:val="32"/>
        </w:rPr>
        <w:t>................ID [ ] [ ] [ 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อบถา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ความต้องการและการตอบสนองความต้อง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ผู้รับบริการต่อการให้บริกา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โรงพยาบาลท่าคันโท อำเภอท่าคันโท จังหวัดกาฬสินธุ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</w:t>
      </w:r>
    </w:p>
    <w:p>
      <w:pPr>
        <w:pStyle w:val="Normal"/>
        <w:autoSpaceDE w:val="false"/>
        <w:spacing w:lineRule="auto" w:line="240"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สอบถามชุดนี้จัดทำขึ้นโดยมี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วัตถุประสงค์เพื่อศึกษ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ความต้องการแล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สนอง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>ของผู้รับบริการต่อการให้บริการของโรงพยาบาลท่าคันโท อำเภอท่าคันโท จังหวัดกาฬสินธุ์ ผู้ศึกษาจึงขอความอนุเคราะห์จากท่านในการตอบแบบสอบถามนี้ตามความเป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ากที่สุดโปรดตอบคำถามทุกข้อคำตอบของท่านผู้ศึกษาจะถือเป็นความลับและการ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เป็นลักษณะภาพรวมจะไม่มีผลกระทบต่อผู้ตอบแบบสอบถามทั้งสิ้นและข้อมูลที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นำไปใช้ประโยชน์ต่อการพัฒนาการปฏิบัติงานด้านสาธารณสุขของเจ้าหน้าที่ในโรง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่าคันโท อำเภอท่าคันโท จังหวัดกาฬสินธุ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สอบถามมี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มูลลักษณะทางประชากร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และการ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ตอบสนองความต้องก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ของผู้รับบริการต่อการ</w:t>
      </w:r>
      <w:r>
        <w:rPr>
          <w:rFonts w:ascii="Angsana New" w:hAnsi="Angsana New" w:cs="Angsana New"/>
          <w:sz w:val="32"/>
          <w:sz w:val="32"/>
          <w:szCs w:val="32"/>
        </w:rPr>
        <w:t>ให้บริการของโรงพยาบาลท่าคันโท อำเภอท่าคันโท จังหวัดกาฬสินธุ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ศึกษาขอขอบพระคุณในความกรุณาของท่านมาณโอกาส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างธารา  บุญเปรี้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ศึกษาระดับปริญญาโท  สาขารัฐ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มูลลักษณะทางประชากรของผู้ตอบแบบสอบถาม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ตอบข้อคำถามตามความเป็นจริงในช่องว่างหรือ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   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ที่ตรงกับความเป็นจริงของท่าน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autoSpaceDE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autoSpaceDE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autoSpaceDE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] 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autoSpaceDE w:val="false"/>
              <w:spacing w:lineRule="auto" w:line="36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] 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autoSpaceDE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ทธิการรักษ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] 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ิกไม่ได้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]  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ิกได้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10" w:hanging="8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และการตอบสนอง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>ของผู้รับบริการต่อการให้บริการของโรงพยาบาลท่าคันโท อำเภอท่าคันโท จังหวัดกาฬสินธุ์</w:t>
      </w:r>
    </w:p>
    <w:p>
      <w:pPr>
        <w:pStyle w:val="Normal"/>
        <w:autoSpaceDE w:val="false"/>
        <w:spacing w:lineRule="auto" w:line="240" w:before="120" w:after="0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ปรดตอบข้อคำถามตามความเป็นจริงในช่องว่างหรือ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ที่ตรงกับความเป็นจริงของท่านที่สุด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ประเมิน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ความต้องการ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08" w:hanging="10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ความตอบสน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08" w:hanging="10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ต้องการ</w:t>
            </w:r>
          </w:p>
        </w:tc>
      </w:tr>
      <w:tr>
        <w:trPr>
          <w:trHeight w:val="131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ind w:hanging="3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ที่สุ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ที่สุด</w:t>
            </w:r>
          </w:p>
        </w:tc>
      </w:tr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้านการให้บริ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438" w:hanging="22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 w:cs="Angsana New"/>
                <w:sz w:val="28"/>
                <w:sz w:val="28"/>
              </w:rPr>
              <w:t>ขั้นตอนในการให้บริ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438" w:hanging="22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 w:cs="Angsana New"/>
                <w:sz w:val="28"/>
                <w:sz w:val="28"/>
              </w:rPr>
              <w:t>ระยะเวลารอคอยในการรับบริ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438" w:hanging="22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สะดวกรวดเร็วของการให้บริ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438" w:hanging="22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4  </w:t>
            </w:r>
            <w:r>
              <w:rPr>
                <w:rFonts w:ascii="Angsana New" w:hAnsi="Angsana New" w:cs="Angsana New"/>
                <w:sz w:val="28"/>
                <w:sz w:val="28"/>
              </w:rPr>
              <w:t>วันและเวลาในการให้บริ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8" w:hanging="22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5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เสมอภาคในการให้บริการ เช่น </w:t>
            </w:r>
          </w:p>
          <w:p>
            <w:pPr>
              <w:pStyle w:val="Normal"/>
              <w:autoSpaceDE w:val="false"/>
              <w:spacing w:lineRule="auto" w:line="240" w:before="0" w:after="0"/>
              <w:ind w:left="438" w:hanging="224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บริการตามลำดับ  ก่อ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438" w:hanging="22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6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ติดประกาศ  หรือแจ้งข้อมูลเกี่ยวกับการให้บริ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้านคุณภาพบริ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532" w:hanging="26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ู้ความสามารถของผู้ทำการตรวจวินิจฉัยโร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532" w:hanging="26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  </w:t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ของบริการการแพทย์ที่ได้รั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2" w:hanging="26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3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สะอาดของวัสดุอุปกรณ์ที่ใช้ในการให้บริการเช่นปรอทวัดอุณหภูมิเข็มฉีดยา ผ้าปูเตียง เป็นต้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532" w:hanging="26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4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ความรู้  และคำแนะนำต่าง ๆ ด้านการรักษ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้านเจ้าหน้าที่หรือผู้ให้บริ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536" w:hanging="36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ต้อนรับของเจ้าหน้าที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536" w:hanging="36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พูดจา  และความเป็นกันเอง               ของเจ้าหน้าที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ind w:left="532" w:hanging="266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ind w:left="532" w:hanging="266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ประเมิน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ความต้องการ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right="-108" w:hanging="10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วามต้องการและการตอบสนองความต้องการ</w:t>
            </w:r>
          </w:p>
        </w:tc>
      </w:tr>
      <w:tr>
        <w:trPr>
          <w:trHeight w:val="131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ind w:hanging="3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ที่สุ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6" w:hanging="36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3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สนใจ ความเอาใจใส่และ ความพร้อมในการให้บริการของเจ้าหน้าที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536" w:hanging="36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4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ตอบข้อคำถาม ข้อชี้แจง ข้อสงสัยของเจ้าหน้าที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6" w:hanging="364"/>
              <w:rPr/>
            </w:pPr>
            <w:r>
              <w:rPr>
                <w:rFonts w:cs="Angsana New" w:ascii="Angsana New" w:hAnsi="Angsana New"/>
                <w:sz w:val="28"/>
              </w:rPr>
              <w:t xml:space="preserve">3.5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ซื่อสัตย์สุจริตในการปฏิบัติงานเช่น ไม่เรียกรับเงิน ไม่รับสินบนจากผู้รับบริ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6" w:right="-234" w:hanging="36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6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ป็นธรรมในการปฏิบัติงาน ของเจ้าหน้า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 การให้บริการตามลำดับคิว</w:t>
            </w:r>
          </w:p>
          <w:p>
            <w:pPr>
              <w:pStyle w:val="Normal"/>
              <w:autoSpaceDE w:val="false"/>
              <w:spacing w:lineRule="auto" w:line="240" w:before="0" w:after="0"/>
              <w:ind w:left="536" w:right="-234" w:hanging="364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เลือกปฏิบัต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536" w:hanging="36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7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แต่งกายของเจ้าหน้าที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536" w:hanging="36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8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ุทิศเวลาการปฏิบัติงานของเจ้าหน้าที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480" w:hanging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สะอาดของสถานที่ให้บริ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480" w:hanging="280"/>
              <w:rPr/>
            </w:pPr>
            <w:r>
              <w:rPr>
                <w:rFonts w:cs="Angsana New" w:ascii="Angsana New" w:hAnsi="Angsana New"/>
                <w:sz w:val="28"/>
              </w:rPr>
              <w:t xml:space="preserve">4.2 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กาศของสถานที่ให้บริ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80" w:hanging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3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ปลอดภัยหรือการได้มาตรฐานของสถานที่ให้บริ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80" w:right="-108" w:hanging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4  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อำนวยความสะดวกในการรับ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right="-108" w:hanging="28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ที่นั่งคอยรับบริการโทรศัพท์สาธารณะ 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right="-108" w:hanging="28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ต้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lineRule="auto" w:line="240" w:before="0" w:after="0"/>
              <w:ind w:left="536" w:hanging="36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5  </w:t>
            </w:r>
            <w:r>
              <w:rPr>
                <w:rFonts w:ascii="Angsana New" w:hAnsi="Angsana New" w:cs="Angsana New"/>
                <w:sz w:val="28"/>
                <w:sz w:val="28"/>
              </w:rPr>
              <w:t>ป้ายข้อความบอกจุดบริก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907" w:leader="none"/>
          <w:tab w:val="left" w:pos="1260" w:leader="none"/>
          <w:tab w:val="left" w:pos="1627" w:leader="none"/>
          <w:tab w:val="left" w:pos="1987" w:leader="none"/>
          <w:tab w:val="left" w:pos="2347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autoSpaceDE w:val="false"/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ด้านการให้บริ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0" w:leader="none"/>
          <w:tab w:val="left" w:pos="1627" w:leader="none"/>
          <w:tab w:val="left" w:pos="1987" w:leader="none"/>
          <w:tab w:val="left" w:pos="2347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autoSpaceDE w:val="false"/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ด้านคุณภาพบริ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0" w:leader="none"/>
          <w:tab w:val="left" w:pos="1627" w:leader="none"/>
          <w:tab w:val="left" w:pos="1987" w:leader="none"/>
          <w:tab w:val="left" w:pos="2347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autoSpaceDE w:val="false"/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0" w:leader="none"/>
          <w:tab w:val="left" w:pos="1627" w:leader="none"/>
          <w:tab w:val="left" w:pos="1987" w:leader="none"/>
          <w:tab w:val="left" w:pos="2347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autoSpaceDE w:val="false"/>
        <w:spacing w:lineRule="auto" w:line="240" w:before="0" w:after="0"/>
        <w:ind w:firstLine="284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ด้านเจ้าหน้าที่หรือผู้ให้บริ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0" w:leader="none"/>
          <w:tab w:val="left" w:pos="1627" w:leader="none"/>
          <w:tab w:val="left" w:pos="1987" w:leader="none"/>
          <w:tab w:val="left" w:pos="2347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autoSpaceDE w:val="false"/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0" w:leader="none"/>
          <w:tab w:val="left" w:pos="1627" w:leader="none"/>
          <w:tab w:val="left" w:pos="1987" w:leader="none"/>
          <w:tab w:val="left" w:pos="2347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autoSpaceDE w:val="false"/>
        <w:spacing w:lineRule="auto" w:line="240" w:before="0" w:after="0"/>
        <w:ind w:firstLine="284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0" w:leader="none"/>
          <w:tab w:val="left" w:pos="1627" w:leader="none"/>
          <w:tab w:val="left" w:pos="1987" w:leader="none"/>
          <w:tab w:val="left" w:pos="2347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autoSpaceDE w:val="false"/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เป็นอย่างสูง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8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9:00Z</dcterms:created>
  <dc:creator>My Documents</dc:creator>
  <dc:description/>
  <dc:language>en-US</dc:language>
  <cp:lastModifiedBy>KKD Windows7 V.6</cp:lastModifiedBy>
  <cp:lastPrinted>2017-09-24T11:30:00Z</cp:lastPrinted>
  <dcterms:modified xsi:type="dcterms:W3CDTF">2017-09-24T04:30:00Z</dcterms:modified>
  <cp:revision>8</cp:revision>
  <dc:subject/>
  <dc:title/>
</cp:coreProperties>
</file>