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970</wp:posOffset>
                </wp:positionH>
                <wp:positionV relativeFrom="paragraph">
                  <wp:posOffset>657225</wp:posOffset>
                </wp:positionV>
                <wp:extent cx="336550" cy="40386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91.1pt;margin-top:51.75pt;width:26.4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-1097915</wp:posOffset>
                </wp:positionV>
                <wp:extent cx="614680" cy="662305"/>
                <wp:effectExtent l="0" t="0" r="0" b="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f" o:allowincell="f" style="position:absolute;margin-left:384.25pt;margin-top:-86.45pt;width:48.35pt;height:5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970</wp:posOffset>
                </wp:positionH>
                <wp:positionV relativeFrom="paragraph">
                  <wp:posOffset>657225</wp:posOffset>
                </wp:positionV>
                <wp:extent cx="336550" cy="403860"/>
                <wp:effectExtent l="0" t="0" r="0" b="0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f" o:allowincell="f" style="position:absolute;margin-left:491.1pt;margin-top:51.75pt;width:26.4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-1081405</wp:posOffset>
                </wp:positionV>
                <wp:extent cx="614680" cy="661670"/>
                <wp:effectExtent l="0" t="0" r="0" b="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380.95pt;margin-top:-85.15pt;width:48.35pt;height:5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แพทย์พุทธรักษ์  ดีสิ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 ผู้อำนวยการชำนาญการพิเศษ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ท่าคันโท วุฒิ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พ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ขอนแก่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3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ศุภศิลป์  ดีรั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พยาบาลทันตสาธารณสุขชำนาญ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4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ุฒิ 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4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มหาสารคาม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ind w:right="-14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เนื้อหาและ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ศรีสุดา  ทองคำ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ครู  วิทยฐานะครูชำนาญการพิเศษ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ยางอู้มวิทยาคาร  สำนักงานเขตพื้นที่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ถมศึกษากาฬสินธุ์  เขต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 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การวัดผล  และประเมินผล  และ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970</wp:posOffset>
                </wp:positionH>
                <wp:positionV relativeFrom="paragraph">
                  <wp:posOffset>657225</wp:posOffset>
                </wp:positionV>
                <wp:extent cx="336550" cy="403860"/>
                <wp:effectExtent l="0" t="0" r="0" b="0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91.1pt;margin-top:51.75pt;width:26.4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00:00Z</dcterms:created>
  <dc:creator>Windows User</dc:creator>
  <dc:description/>
  <dc:language>en-US</dc:language>
  <cp:lastModifiedBy>KKD Windows7 V.6</cp:lastModifiedBy>
  <cp:lastPrinted>2017-09-24T11:29:00Z</cp:lastPrinted>
  <dcterms:modified xsi:type="dcterms:W3CDTF">2017-09-24T04:30:00Z</dcterms:modified>
  <cp:revision>6</cp:revision>
  <dc:subject/>
  <dc:title/>
</cp:coreProperties>
</file>