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-586740</wp:posOffset>
                </wp:positionV>
                <wp:extent cx="51816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6pt;margin-top:-46.2pt;width:40.7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-800100</wp:posOffset>
                </wp:positionV>
                <wp:extent cx="390525" cy="590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-63pt;width:30.7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นกนาฏ  หาญสิทธิพ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พึงพอใจของการบริการสุขภาพของโรงพยาบาลเชียงยื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จังหวัดมหาสารคา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color w:val="000000"/>
          <w:sz w:val="32"/>
          <w:sz w:val="32"/>
          <w:szCs w:val="32"/>
        </w:rPr>
        <w:t>ปริญญา</w:t>
      </w:r>
      <w:r>
        <w:rPr>
          <w:rFonts w:ascii="Angsana New" w:hAnsi="Angsana New"/>
          <w:color w:val="000000"/>
          <w:sz w:val="32"/>
          <w:sz w:val="32"/>
          <w:szCs w:val="32"/>
        </w:rPr>
        <w:t>มหา</w:t>
      </w:r>
      <w:r>
        <w:rPr>
          <w:rFonts w:ascii="Angsana New" w:hAnsi="Angsana New"/>
          <w:color w:val="000000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ฤษฎ์  อุทัยรัต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ถกคุณภาพ ภาค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อเชียเพร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ณิษฐา  จิตรอารี 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การศึกษาความคาดหวังและความพึงพอใจของผู้มารับบริกา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ในศูนย์กายภาพบำบัด คณะกายภาพบำบัด มหาวิทยาลัยมหิดล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ณะกรรมการสาธารณสุขมูลฐ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สาธารณสุ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นวทางการนิเทศ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งานสาธารณสุขมูลฐานสำหรับเจ้าหน้าที่ระดับจังหวัด อำเภอ ตำบล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องค์การทหารผ่านศึ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กรรมการอำนวยการจัดทำแผนพัฒนาสุขภาพแห่งชาติ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0 - 2554. (2550)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ยุทธศาสตร์สุขภาพพอเพีย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สงเคราะห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หารผ่านศึ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นทรา  จันทร์สุขสวัสดิ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ความคาดหวังของผู้ปกครองที่มีต่อการจัดการศึกษาระดับ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่อนประถมศึกษาของโรงเรียนอนุบาลจันทรา อําเภอบางปะกง จังหวัดฉะเซิงเทร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ชล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ิตนันท์  เตชะคุปท์</w:t>
      </w:r>
      <w:r>
        <w:rPr>
          <w:rFonts w:cs="Angsana New" w:ascii="Angsana New" w:hAnsi="Angsana New"/>
          <w:color w:val="000000"/>
          <w:sz w:val="32"/>
          <w:szCs w:val="32"/>
        </w:rPr>
        <w:t>. (2543).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รู้เบื้องต้นเกี่ยวกับจิตวิทยาบริการในมหาวิทยาลัยสุโขท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ธรรมาธิราช สาขาวิชาคหกรรมศาสตร์ เอกสารการสอนชุดวิชาจิตวิทยาการบริการ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-7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ิรุตม์  ศรีรัตนบัลล์ และคณะ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เครื่องชี้วัดคุณภาพโรงพยาบ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ีไซน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ิษณุกร  พรภาณุวิชญ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คาดหวังของประชาชนที่มีต่อบทบาทการจัดการทรัพยากร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ธรรมชาติในท้องถิ่นของสมาชิกองค์การบริหารการบริหารส่วนตำบล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รณีศึกษาจังหวั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แพร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ณรงค์  สดุด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2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พึงพอใจของผู้ป่วยนอกระบบฟาสต์แทรกต์ โรงพยาบาลนครพิงค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จังหวัดเชียงใหม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ค้นคว้าอิสระ</w:t>
      </w:r>
      <w:r>
        <w:rPr>
          <w:rFonts w:ascii="Angsana New" w:hAnsi="Angsana New"/>
          <w:color w:val="000000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งเยาว์  แก้วละเอียด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004). </w:t>
      </w:r>
      <w:r>
        <w:rPr>
          <w:rFonts w:ascii="Angsana New" w:hAnsi="Angsana New"/>
          <w:color w:val="000000"/>
          <w:sz w:val="32"/>
          <w:sz w:val="32"/>
          <w:szCs w:val="32"/>
        </w:rPr>
        <w:t>ปัจจัยที่มีผลต่อความพึงพอใจของผู้ป่วยในออร์โธปิดิกส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สงขลานครินทร์เวชส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2(2), 111-116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วลจันทร์  เพิ่มพูนรัตน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คาดหวังของผู้เรียนต่อโครงการยกระดับความรู้พื้นฐ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สำหรับคนผู้ใหญ่บ้านและผู้นำท้องถิ่น ในจังหวัดสุพรรณบุร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ิติว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้านส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คาดหวังของผู้มารับบริการต่อคุณภาพการบริการแผนกผู้ป่วยนอก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โรงพยาบาลสิริโรจน์ จังหวัดภูเก็ต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 ราชภัฏสวนดุสิ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วิจัยเบื้อง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ุวีริยาสาส์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ชรี  มหาลา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8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ความคาดหวังของผู้บังคับบัญชาระดับกลางที่มีต่อบทบาทการปฏิบัติงาน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ของผู้บังคับบัญชาระดับล่าง ในโรงงานอุตสาหกรรมผลิตภัณฑ์พลาสติก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ฒน์  สุจำน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อนามัย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ณีวรรณ  ตั้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พฤติกรรมการให้บริการของเจ้าหน้าที่กองควบคุมยา สํานักงา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ณะกรรมการอาหารและยา ต่อประชาชนที่มาติดต่อ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 ธรรม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ัฐพงษ์  อุดมศ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พึงพอใจในการให้บริการของโรงพยาบาลตำรว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รณีศึกษาแผนก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ผู้ป่วยนอก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บัณฑิตพัฒ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ริหา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ณู  สอนเครื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นวคิดพื้นฐานและหลักการพยาบาล เล่ม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นท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ุทธรินทร์การพิมพ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ืองบุญ  ศิริธรังศ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5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พึงพอใจของผู้รับบริการงานบัตรประจำตัวประชาชน  อำเภ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เมืองมหาสารคาม จังหวัดมหาสารคาม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ศรีนครินทรวิโรฒ 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งศ์พัฒนา  ศรีประเสริ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ลยุทธ์การจัดการตลาดบริก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าชภัฏ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รพันธ์  ศรีอักษ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รับรู้และความคาดหวังของผู้รับบริการเกี่ยวกับระบบบริก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แพทย์ฉุกเฉินในเขตอำเภอรัตนบุรี และอำเภอโนนนารายณ์ จังหวัดสุรินทร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ค้นคว้าอิสระ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รรณา  ปั้นสมสกุล</w:t>
      </w:r>
      <w:r>
        <w:rPr>
          <w:rFonts w:cs="Angsana New" w:ascii="Angsana New" w:hAnsi="Angsana New"/>
          <w:color w:val="000000"/>
          <w:sz w:val="32"/>
          <w:szCs w:val="32"/>
        </w:rPr>
        <w:t>. (2548)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คาดหวังด้านวิชาการของผู้ปกครองนักเรียนประถมศึ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โรงเรียนอนุบาลศรีวัฒนาวิทยา อำเภอวัฒนานคร จังหวัดสระแก้ว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ชล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รรณาพร  ศรีอริยนัน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8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คาดหวังและการรับรู้ของประชาชนที่มีต่อ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บริการของโรงพยาบาลปทุมธาน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รวรรณ  สโมสรสุข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คาดหวัง และความพึงพอใจของผู้ป่วยต่อ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ให้บริการศูนย์หัวใจธรรมศาสตร์ของโรงพยาบาลธรรมศาสตร์เฉลิมพระเกียรติ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ทุมธา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วิจัยเพื่อพัฒนางานของโรงพยาบาลธรรมศาสตร์เฉลิมพระเกียรต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รงพยาบาลธรรมศาสตร์เฉลิมพระเกียรติ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ลภา  ชายห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พึงพอใจของประชาชนที่มีต่อบริการสาธารณะ ด้านรักษา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สะอาดของกรุงเทพมหานค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ิฑูรย์  สิมะโชคด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ุณภาพคือความอยู่รอด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</w:t>
      </w:r>
      <w:r>
        <w:rPr>
          <w:rFonts w:ascii="Angsana New" w:hAnsi="Angsana New"/>
          <w:color w:val="000000"/>
          <w:sz w:val="32"/>
          <w:sz w:val="32"/>
          <w:szCs w:val="32"/>
        </w:rPr>
        <w:t>ดวงกม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ีระชัย  คล้ายท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วิลาวัลย์  คล้ายทอง และสมเพียร  แข็งแร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ัฐธรรมนูญแห่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าชอาณาจักรไทย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2550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ฉบับมาตรฐา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ษัท 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พล จำกั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ีระพงษ์  เฉลิมจิระรัต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ุณภาพในงาน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ิมพ์ครั้ง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ิริพร  ตันติพูลวินั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8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พยาบาลยุคโลกาภิวัตน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การพยาบาล กระทรว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ศิริวรรณ  เสรีรัตน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บริหารการตลาดยุคใหม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ธีระฟิล์ม และไซเท็กซ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งครามชัย  ลีทองด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จัดการคุณภาพสาธารณสุข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ชัย  เลิศทิฐิวงศ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พึงพอใจของลูกค้าต่อการให้บริการทำความสะอาด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บริษัท พ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ซ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เอ็นเตอร์ไพร์ส จำกัด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นึก  ภัทธิยธนี 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1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พื้นฐานการวิจัยการศึกษ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เพียง  บุตรรัก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พึงพอใจในการบริการของสถานีอนามัย ตำบลโคกสะอา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อำเภอปราสาท จังหวัดสุรินทร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ราชภัฏอุบลราชธาน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ยศ  นาวี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บริหารเชิงกลยุทธ์ และนโยบายธุรกิ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ุงธนพัฒนา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ลักษณ์  เพชรช่ว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คาดหวังในการเรียนการศึกษาสายสามัญ วิธีเรียนทางไกลของ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ผู้ใช้แรงงานในโรงงานอุตสาหกรรม จังหวัดระยอง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าคมอนามัยแห่ง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ปฏิทินสาธารณสุข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 255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มาคมอนามัยแห่ง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ิต  สัชฌุก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ต้อนรับและบริการที่เป็นเลิ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วิญญูช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ภัคญานี  สุขสำราญ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4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สัมพันธ์ระหว่างความพร้อมและความคาดหวังของผู้บริหาร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และครูผู้สอนสถานศึกษาเอกชน เขตการศึกษา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ในการปฏิรูปการศึกษาตามพระราชบัญญัติ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ศึกษาแห่งชาติ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 254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เพชรบุ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ถาบันราชภัฏเพชรบุรี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ริยะ  วิริยะสวัสดิ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30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พฤติกรรมการให้บริการของเจ้าหน้าที่องค์การราชการกับปัจจัย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สภาพแวดล้อมในเขตเทศบาลเมืองกาฬสินธุ์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วิมล  คำย่อ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พึงพอใจของผู้มารับบริการในโรงพยาบาลส่งเสริมสุข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ตำบลบ้านหยวก อำเภอน้ำโสม จังหวัดอุดรธานี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ัทยา  แก้วกิ้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6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วามคาดหวังและการรับรู้ของประชาชนต่อคุณภาพบริการโรงพยาบา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ส่งเสริมสุขภาพตำบล จังหวัดนครศรีธรรมราช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นุวัฒน์  ศุภชุติ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การพัฒนา และรับรองคุณภาพโรงพยาบาล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>ดีไซด์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รี  ชีวเกษมสุข และจินตน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ูนิพันธุ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8)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พัฒนาแบบวัดความพึงพอใจต่อคุณ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พยาบาลของผู้ป่ว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จุฬาลงกรณ์เวชสา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9(10), 617 – 631. 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Parasuraman A., Zeithaml,  Valarie  A. and Leonard, Berry L. (1988). “SERQUAL: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A multipleitemscale for measuring customer perceptions of service  quality.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Journal  of retailing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6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>, 12-40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Zeithaml, Parasuraman and Berry. (1993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Delivering Quality service balancing customer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  <w:t xml:space="preserve">perception. </w:t>
      </w:r>
      <w:r>
        <w:rPr>
          <w:rFonts w:cs="Angsana New" w:ascii="Angsana New" w:hAnsi="Angsana New"/>
          <w:i/>
          <w:iCs/>
          <w:sz w:val="32"/>
          <w:szCs w:val="32"/>
        </w:rPr>
        <w:t>Journal of Agricultural Education</w:t>
      </w:r>
      <w:r>
        <w:rPr>
          <w:rFonts w:cs="Angsana New" w:ascii="Angsana New" w:hAnsi="Angsana New"/>
          <w:sz w:val="32"/>
          <w:szCs w:val="32"/>
        </w:rPr>
        <w:t>. 3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, 11-12.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7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  <w:lang w:val="en-US"/>
      </w:rPr>
    </w:pPr>
    <w:r>
      <w:rPr>
        <w:rFonts w:cs="Angsana New" w:ascii="Angsana New" w:hAnsi="Angsana New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Tahoma" w:hAnsi="Tahoma" w:cs="Tahoma"/>
      <w:b/>
      <w:bCs/>
      <w:kern w:val="2"/>
      <w:sz w:val="48"/>
      <w:szCs w:val="48"/>
    </w:rPr>
  </w:style>
  <w:style w:type="character" w:styleId="Ft">
    <w:name w:val="ft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360" w:leader="none"/>
      </w:tabs>
      <w:ind w:firstLine="360"/>
      <w:jc w:val="left"/>
    </w:pPr>
    <w:rPr>
      <w:rFonts w:ascii="EucrosiaUPC" w:hAnsi="EucrosiaUPC" w:eastAsia="Angsan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6:00Z</dcterms:created>
  <dc:creator>up</dc:creator>
  <dc:description/>
  <dc:language>en-US</dc:language>
  <cp:lastModifiedBy>KKD Windows7 V.6</cp:lastModifiedBy>
  <cp:lastPrinted>2017-09-24T11:29:00Z</cp:lastPrinted>
  <dcterms:modified xsi:type="dcterms:W3CDTF">2017-09-24T04:29:00Z</dcterms:modified>
  <cp:revision>11</cp:revision>
  <dc:subject/>
  <dc:title>บรรณานุกรม</dc:title>
</cp:coreProperties>
</file>