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 เรื่อง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และ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ารตอบสนองความต้องการของผู้รับบริการต่อ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บริการของโรงพยาบาลท่าคันโท อำเภอท่าคันโท จังหวัดกาฬสินธุ์ </w:t>
      </w:r>
      <w:r>
        <w:rPr>
          <w:rFonts w:ascii="Angsana New" w:hAnsi="Angsana New"/>
          <w:sz w:val="32"/>
          <w:sz w:val="32"/>
          <w:szCs w:val="32"/>
        </w:rPr>
        <w:t>มีผลการศึกษ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.</w:t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จากการ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และการตอบสนองความต้องการของผู้รับบริการต่อ การให้บริการของโรงพยาบาลท่าคันโท อำเภอท่าคัน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 จังหวัดกาฬสินธุ์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ผู้รับบริการของโรงพยาบาลท่าคัน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ท่าคันโท จังหวัดกาฬสินธุ์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ที่ตอบแบบสอบถามส่วนใหญ่เป็นเพศหญิ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57.50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ช้สิทธิการรักษาเบิกไม่ได้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64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ศึกษา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5.1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ต้องการต่อการให้บริการของโรงพยาบาลท่าคันโท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คันโท  จังหวัดกาฬสินธุ์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รวมอยู่ใน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เมื่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อพิจารณาเป็นรายด้าน พบว่า อยู่ในระดับมาก</w:t>
      </w:r>
      <w:r>
        <w:rPr>
          <w:rFonts w:ascii="Angsana New" w:hAnsi="Angsana New" w:eastAsia="AngsanaNew;PMingLiU"/>
          <w:sz w:val="32"/>
          <w:sz w:val="32"/>
          <w:szCs w:val="32"/>
        </w:rPr>
        <w:t>ที่สุดทุกด้าน โดยเรียงลำดับค่าเฉลี่ยจากมากไปหาน้อย ดังนี้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ุณภาพบริการ ด้า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ด้านสิ่งอำนวยความสะดว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ตามลำดั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มีความคิดเห็นเกี่ยวกับการตอบสนองความต้องการของผู้รับบริการต่อการให้บริการของโรงพยาบาลท่าคันโท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รวมอยู่ในระดับปาน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กลา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 xml:space="preserve">เมื่อพิจารณาเป็นรายด้าน พบว่า อยู่ในระดับมาก จำนวน </w:t>
      </w:r>
      <w:r>
        <w:rPr>
          <w:rFonts w:eastAsia="AngsanaNew;PMingLiU"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ด้า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รือผู้ให้บริการ และด้านสิ่งอำนวยความสะดวก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ด้านการให้บริการ และด้านคุณภาพบริการ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5.1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ระดับความต้องการ และระดับ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 โดยจำแนกตามเพศ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สิทธิการรักษ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5.1.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เพศ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ต่างกัน มีความต้อง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และการตอบสนอง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และเป็นรายด้านไม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1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1.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สิทธิการรักษา</w:t>
      </w:r>
      <w:r>
        <w:rPr>
          <w:rFonts w:ascii="Angsana New" w:hAnsi="Angsana New" w:eastAsia="AngsanaNew;PMingLiU"/>
          <w:sz w:val="32"/>
          <w:sz w:val="32"/>
          <w:szCs w:val="32"/>
        </w:rPr>
        <w:t>ต่างกัน มี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ตอบสนองความต้อง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โดยรวมและเป็นรายด้าน 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right="26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1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อเสนอแนะของผู้รับบริการต่อการให้บริการของโรงพยาบาลท่าคันโท 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คันโท จังหวัดกาฬสินธุ์ ด้านการให้บริการ ต้องการได้รับบริการที่สะดวกรวดเร็ว ด้านคุณภาพบริการ ต้องการได้รับบริการจากเจ้าหน้าที่ หรือ</w:t>
      </w:r>
      <w:r>
        <w:rPr>
          <w:rFonts w:ascii="Angsana New" w:hAnsi="Angsana New"/>
          <w:sz w:val="32"/>
          <w:sz w:val="32"/>
          <w:szCs w:val="32"/>
        </w:rPr>
        <w:t xml:space="preserve">ผู้ให้บริการที่มีทักษะและความรู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เจ้าหน้าที่หรือผู้ให้บริการ ต้องการได้รับบริการจากเจ้าหน้าที่หรือผู้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ามารถในการดูแ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อื้ออาทรเอาใจใส่ผู้รับ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ด้านสิ่งอำนวยความสะดวก ต้องการได้รับบริการที่มีความปลอดภัย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ต้องการและการตอบสนองความต้องการของผู้รับบริการต่อ การให้บริก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พยาบาลท่าคันโท อำเภอท่าคันโท จังหวัดกาฬสินธุ์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ผู้รับบริการของโรงพยาบาลท่าคันโท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คันโท จังหวัดกาฬสินธุ์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ที่ตอบแบบสอบถามส่วนใหญ่เป็นเพศหญิ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57.50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สิทธิการรักษาเบิกไม่ได้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64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ศึกษาสามารถอภิปรายผลได้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ความต้องการต่อการให้บริการของโรงพยาบาลท่าคันโท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คันโท จังหวัดกาฬสินธุ์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รวมอยู่ใน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เมื่อพิจารณาเป็นรายด้าน พบว่า อยู่ใน</w:t>
      </w:r>
      <w:r>
        <w:rPr>
          <w:rFonts w:ascii="Angsana New" w:hAnsi="Angsana New" w:eastAsia="AngsanaNew;PMingLiU"/>
          <w:sz w:val="32"/>
          <w:sz w:val="32"/>
          <w:szCs w:val="32"/>
        </w:rPr>
        <w:t>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ทุกด้าน โดยเรียงลำดับค่าเฉลี่ยจากมากไปหาน้อย ดังนี้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ุณภาพบริการ ด้านการ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ด้านสิ่งอำนวยความสะดว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ตามลำ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มีความคิดเห็นเกี่ยวกับการตอบสนองความต้องการของผู้รับบริการต่อการให้บริการของโรง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คันโท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โดยรวมอยู่ในระดับปาน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เมื่อพิจารณาเป็นรายด้าน พบว่า อยู่ในระดับมาก จำนวน    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ือ ด้านเจ้าหน้าที่หรือผู้ให้บริการ และด้านสิ่งอำนวยความสะดวก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ด้านการให้บริการ และด้านคุณภาพบริการ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ทั้งนี้อาจเนื่องมาจาก </w:t>
      </w:r>
      <w:r>
        <w:rPr>
          <w:rFonts w:ascii="Angsana New" w:hAnsi="Angsana New" w:eastAsia="AngsanaNew;PMingLiU"/>
          <w:sz w:val="32"/>
          <w:sz w:val="32"/>
          <w:szCs w:val="32"/>
        </w:rPr>
        <w:t>ผู้รับบริการก่อนที่จะมาใช้บริก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ที่จะได้รับการบริการที่ดีอยู่ในระดับมากที่สุด </w:t>
      </w:r>
      <w:r>
        <w:rPr>
          <w:rFonts w:ascii="Angsana New" w:hAnsi="Angsana New" w:eastAsia="AngsanaNew;PMingLiU"/>
          <w:sz w:val="32"/>
          <w:sz w:val="32"/>
          <w:szCs w:val="32"/>
        </w:rPr>
        <w:t>แต่เมื่อมาใช้บริการแล้วไม่เป็นไปตามที่คาดหวังไว้จึงทำ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ของผู้รับบริการต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ให้บริการของโรงพยาบาล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โดยรวมอยู่ในระดับปานกลา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ซึ่งน้อยกว่า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ต้องการต่อ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บริการของโรงพยาบาลในทุกด้าน ดังนี้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้านคุณภาพบริการ พบว่า 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แต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ปานกลาง ประกอบด้วย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แพทย์ หรือเจ้าหน้าที่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บริการ  มีความรู้ ความสามารถในการตรวจวินิจฉัย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ภาพของบริการการแพทย์ที่ได้รับ 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ะอาดของวัสดุอุปกรณ์ที่ใช้ในการให้บริการ เช่น เข็มฉีดยา ปรอทวัดอุณหภูมิผ้าปูเตียง  เป็นต้น และแพทย์ หรือเจ้าหน้าที่ให้ความรู้ และคำแนะนำต่าง ๆ ด้านการรั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2.1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ให้บริการ พบว่า 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/>
          <w:color w:val="000000"/>
          <w:spacing w:val="-1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ที่สุด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ต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ปานกลาง 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สะดวกรวดเร็ว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ห้บริการ ระยะเวลารอคอยในการรับบริการ ขั้นตอนในการให้บริการ หน่วยงานมีความเสมอภาคในการให้บริการ เช่น การให้บริการตามลำดับคิว ก่อน – หลัง มีการติดประกาศ หรือแจ้งข้อมูลเกี่ยวกับการให้บริการ เป็นต้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.1.3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เจ้าหน้าที่หรือผู้ให้บริการ พบว่า </w:t>
      </w:r>
      <w:r>
        <w:rPr>
          <w:rFonts w:ascii="Angsana New" w:hAnsi="Angsana New" w:eastAsia="AngsanaNew;PMingLiU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ต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ซื่อสัตย์ สุจร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ปฏิบัติงาน เช่น ไม่เรียกรับเงิน ไม่รับสินบนจาก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ป็นธรรมในการปฏิบัติงานของเจ้าหน้าที่ เช่น การให้บริการตามลำดับคิว ไม่เลือกปฏิบัติ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ต่งกายของเจ้าหน้าที่ และพบว่า</w:t>
      </w:r>
      <w:r>
        <w:rPr>
          <w:rFonts w:ascii="Angsana New" w:hAnsi="Angsana New" w:eastAsia="AngsanaNew;PMingLiU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แต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อบสนอ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อยู่ในระดับมาก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ูดจา และความเป็นกันเองของ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นใจ ความเอาใจใส่ และความพร้อมในการให้บริการของ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ข้อคำถาม ข้อชี้แจงข้อสงสัยของ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อุทิศเวลาการปฏิบัติงานของ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้อนรับของเจ้าหน้า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.1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/>
          <w:sz w:val="32"/>
          <w:sz w:val="32"/>
          <w:szCs w:val="32"/>
        </w:rPr>
        <w:t xml:space="preserve"> พบว่า </w:t>
      </w:r>
      <w:r>
        <w:rPr>
          <w:rFonts w:ascii="Angsana New" w:hAnsi="Angsana New" w:eastAsia="AngsanaNew;PMingLiU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ต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ปลอดภัย หรือการได้มาตรฐานของสถานที่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ะอาดของสถานที่ให้บริก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ยากาศของสถานที่ให้บริการ และพบว่า </w:t>
      </w:r>
      <w:r>
        <w:rPr>
          <w:rFonts w:ascii="Angsana New" w:hAnsi="Angsana New" w:eastAsia="AngsanaNew;PMingLiU"/>
          <w:sz w:val="32"/>
          <w:sz w:val="32"/>
          <w:szCs w:val="32"/>
        </w:rPr>
        <w:t>ผู้รับบริการ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ที่สุ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แต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อบสนอ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อำนวยความสะดวกในการรับบริการ เช่น ที่นั่งคอยรับบริการ  โทรศัพท์สาธารณะ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ป้ายข้อความบอกจุด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จากข้อค้นพบดังกล่าวนี้ อาจเนื่องมาจากการบริการด้านพยาบาลเป็นบริการที่จำเป็นต่อชีวิตมนุษย์ เป็นบริการที่ตอบสนองความต้องการและความจำเป็นพื้นฐานเพื่อการมีชีวิตอยู่ของมนุษย์ เมื่อเจ็บป่วย ผู้ป่วยหรือผู้รับบริการทุกคนไม่ว่าจะอยู่สถานภาพใดก็ตาม ย่อมมีความต้องการต่อคุณภาพบริการของโรงพยาบาลอยู่ในระดับมากที่สุดเช่นกัน </w:t>
      </w:r>
      <w:r>
        <w:rPr>
          <w:rFonts w:ascii="Angsana New" w:hAnsi="Angsana New"/>
          <w:sz w:val="32"/>
          <w:sz w:val="32"/>
          <w:szCs w:val="32"/>
        </w:rPr>
        <w:t>และจากการที่รัฐบาลมีนโยบายยกระดับคุณภาพการบริการของโรงพยาบาล</w:t>
      </w:r>
      <w:r>
        <w:rPr>
          <w:rFonts w:ascii="Angsana New" w:hAnsi="Angsana New"/>
          <w:spacing w:val="-10"/>
          <w:sz w:val="32"/>
          <w:sz w:val="32"/>
          <w:szCs w:val="32"/>
        </w:rPr>
        <w:t>ชุมชน ตลอดจนนโยบายส่งเสริมสุขภาพ</w:t>
      </w:r>
      <w:r>
        <w:rPr>
          <w:rFonts w:ascii="Angsana New" w:hAnsi="Angsana New"/>
          <w:sz w:val="32"/>
          <w:sz w:val="32"/>
          <w:szCs w:val="32"/>
        </w:rPr>
        <w:t>ของประชาชน ทำให้ประชาชนผู้รับบริการมีความต้องการมากว่า จะต้องมีการปรับระบบบริการ ในทุก ๆ ด้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เหมือนโรงพยาบาลประจำจังหวัด หรือโรงพยาบาลขนาดใหญ่ทั่วไป แต่เนื่องจากการเปลี่ยนดังกล่าวไม่ได้มีการเพิ่มบุคลากรและงบประมาณไปมากนัก แม้โรงพยาบาลท่าคันโทจะกำหนดโยบายในการบริหารจัดการ โดยใช้ระบบงานประกันคุณภาพบริการ และการรับรองมาตรฐานโรงพยาบาลในด้านต่าง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้นการให้บริการด้านการส่งเสริมสุขภาพการป้องกัน ควบคุมโรค และด้านการรักษาพยาบาลควบคู่กันไปด้วย รวมทั้งการปรับปรุงด้านสภาพแวดล้อม อาคารสถา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ทางโรงพยาบาลได้รับงบประมาณจากหน่วยงานของรัฐที่จำกัด ไม่เพียงพอกับ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พัฒนา ประกอบกับจำนวนผู้ป่วยเข้ามารับการรักษาพยาบาลเพิ่มขึ้นทุกปี แต่จำนวนเจ้าหน้าที่ที่คอยให้บริการกลับมีน้อย ไม่เพียงพอกับความต้องการ รวมทั้งวัสดุอุปกรณ์ ที่ใช้ในการให้บริการก็มีจำนวนจำกัด ไม่ทันสมัย ซึ่งโรงพยาบาลท่าคันโทได้เล็งเห็นความสำคัญของปัญหานี้จึงได้มีการระดมทุนทั้งจาก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ภาครัฐ เอกชน และประชาชนในชุมชนท่าคันโท และใกล้เคียง 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วมกันพัฒนาโรงพยาบาลในทุก ๆ ด้าน ซึ่งก็ได้รับการสนับสนุนการพัฒนาเป็นอย่างดี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แต่เนื่องด้วยลักษณะของบริการพยาบาล มีลักษณะเฉพาะ คือ มองไม่เห็น จับต้องไม่ได้ ผลิตเก็บไม่ได้ คุณภาพบริการของโรงพยาบาลจึงขึ้นอยู่ก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องค์ประกอบ คือ ความพึงพอใจของผู้รับบริการ ความรู้ความสามารถของบุคลากร และผลลัพธ์ที่เกิดจากการปฏิบัติบริการพยาบาลด้วยความชำนาญ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PMingLiU"/>
          <w:sz w:val="32"/>
          <w:sz w:val="32"/>
          <w:szCs w:val="32"/>
        </w:rPr>
        <w:t>จึงส่งผล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มีความต้องการต่อการให้บริการของโรงพยาบาล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มาก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มีความคิดเห็นเกี่ยวกับการตอบสนองความต้องการของผู้รับบริการ ต่อการให้บริการของโรงพยาบาล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อยู่ในระดับปาน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ผลการศึกษ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รพันธ์  ศรีอักษ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6-67)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ระดับการรับรู้เกี่ยวกับลักษณะการทำงานของระบบบริการการแพทย์ฉุกเฉินของผู้รับ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ใหญ่มีระดับการรับรู้ในระดับปานกลาง และความต้องการอยู่ในระดับสูง สอดคล้อง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ศึกษาของ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วรวรรณ  สโมสรสุข และค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42-4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ผู้ที่มาใช้บริการศูนย์หัวใจธรรมศาสตร์ มีความต้องการและความพึงพอใจต่อการให้บริการด้านคุณภาพการให้บริการ และด้านความสะดวกในการรับบริการที่มีความต้องการมาก แต่ความพึงพอใจน้อยสำหรับด้านคุณภาพการให้บริการ ผู้ป่วยมีความต้องการมากกว่าความพึงพอใจ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ผลการศึกษาที่สอดคล้องกันดังกล่าว  กล่าวได้ว่าผู้รับบริการมีความต้องการและความต้องการที่จะได้รับการดูแลที่ดีจากโรง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รียบเทียบระดับความต้องการ และระดับ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 โดยจำแนกตามเพศ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ละสิทธิการรักษ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ab/>
        <w:tab/>
        <w:t>5.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เพศต่างกัน มี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ตอบสนองความต้อง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 และเป็นรายด้าน ไม่แตกต่า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อาจเนื่องมาจาก โรงพยาบาลท่าคันโทได้กำหนดโยบายในการบริหารจัดการ โดยใช้ระบบงานประกันคุณภาพบริการ และการรับรองมาตรฐานโรงพยาบาลในด้านต่าง ๆ  การที่จะทำให้โรงพยาบาลนั้นมีคุณภาพมาตรฐานที่ดี และเป็นที่ยอมรับโดยทั่วไปแล้วนั้น จะขึ้นอยู่กับการสนับสนุนจากผู้เข้ารับบริการเป็นสำคัญ ดังนั้นโรงพยาบาลต้องพยายามทุกวิถีทางที่จะสร้างความพึงพอใจให้กับผู้ที่เข้ารับบริการได้มากที่สุด ไม่ว่าจะเป็นด้านคุณภาพ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ด้านเจ้าหน้าที่หรือผู้ให้บร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น้นความรวดเร็วในในการให้บริการ การดูแลเอาใจใส่ การแนะนำข้อมูลต่าง ๆ รวมถึงสิ่งอำนวยความสะดวกในการบริการ เช่น ที่จอดรถ ที่นั่ง ห้องน้ำ ฯลฯ เพื่อที่จะเป็นแนวทางในการดำเนินงาน โดยการให้บริการ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บริการที่ได้มาตรฐาน เพื่อตอบสนองความต้องการต่อการให้บริการของโรงพยาบาล ของประชาชนผู้มารับบริการทุกเพศ ทุกวัย ให้สามารถเข้าถึงบริการทางการแพทย์ได้อย่างเหมาะสมและเท่าเทียม ส่งผลให้ผู้รับบริการที่เป็นเพศชาย และเพศหญิงมีระดับความ</w:t>
      </w:r>
      <w:r>
        <w:rPr>
          <w:rFonts w:ascii="Angsana New" w:hAnsi="Angsana New" w:eastAsia="AngsanaNew;PMingLiU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อบสนองความต้องการไม่แตกต่างกัน สอดคล้องกับผลการศึกษาของหัทย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ก้วกิ้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4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ว่า </w:t>
      </w:r>
      <w:r>
        <w:rPr>
          <w:rFonts w:ascii="Angsana New" w:hAnsi="Angsana New"/>
          <w:sz w:val="32"/>
          <w:sz w:val="32"/>
          <w:szCs w:val="32"/>
        </w:rPr>
        <w:t>เพศที่ต่างกันไม่มีผลต่อ ความต้องการและการรับรู้ต่อคุณภาพ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อดคล้องกับผลการศึกษาของ </w:t>
      </w:r>
      <w:r>
        <w:rPr>
          <w:rFonts w:ascii="Angsana New" w:hAnsi="Angsana New"/>
          <w:sz w:val="32"/>
          <w:sz w:val="32"/>
          <w:szCs w:val="32"/>
        </w:rPr>
        <w:t xml:space="preserve">วรรณาพร  ศรีอริยนันท์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 xml:space="preserve">ทั้งเพศชายและเพศหญิงมีค่าเฉลี่ยของการรับรู้และความต้องการของผู้ใช้บริการต่อคุณภาพการบริการของโรงพยาบาลปทุมธานี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ม่แตกต่างกัน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11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2.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สิทธิการรักษา</w:t>
      </w:r>
      <w:r>
        <w:rPr>
          <w:rFonts w:ascii="Angsana New" w:hAnsi="Angsana New" w:eastAsia="AngsanaNew;PMingLiU"/>
          <w:sz w:val="32"/>
          <w:sz w:val="32"/>
          <w:szCs w:val="32"/>
        </w:rPr>
        <w:t>ต่างกัน มี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ตอบสนองความต้อง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และเป็นรายด้าน 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มาอภิปรายผล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26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สิทธิการรักษา</w:t>
      </w:r>
      <w:r>
        <w:rPr>
          <w:rFonts w:ascii="Angsana New" w:hAnsi="Angsana New" w:eastAsia="AngsanaNew;PMingLiU"/>
          <w:sz w:val="32"/>
          <w:sz w:val="32"/>
          <w:szCs w:val="32"/>
        </w:rPr>
        <w:t>ต่างกัน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และเป็นรายด้าน 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ซึ่งเป็นไปตามสมมติฐานที่ตั้งไว้ </w:t>
      </w:r>
      <w:r>
        <w:rPr>
          <w:rFonts w:ascii="Angsana New" w:hAnsi="Angsana New" w:eastAsia="AngsanaNew;PMingLiU"/>
          <w:spacing w:val="-12"/>
          <w:sz w:val="32"/>
          <w:sz w:val="32"/>
          <w:szCs w:val="32"/>
        </w:rPr>
        <w:t>ทั้งนี้อาจเนื่องจาก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มาตรการในการปรับปรุงโดยเน้นคุณภาพบริการ ด้านความเป็นรูปธรรมของการบริการ ความน่าเชื่อถือ ไว้วางใจ และด้านการสร้างความมั่นใจให้แก่ผู้รับบริการ มุ่งเน้นในการพัฒนาในด้านการตอบสนองการให้บริการเป็นลำดับแรก อาทิเช่น โรงพยาบาลสร้างมาตรการแก้ไขการให้บริการปัจจุบันมุ่งเน้นให้แพทย์และเจ้าหน้าที่ให้บริการให้ตรงเวลามากยิ่งขึ้น  และปรับปรุงการดำเนินงานเพื่อให้ผู้ป่วยรอคอยการรับรักษา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โดยมีการจัดลำดับการให้บริการ พร้อมระบุเวลาการให้บริการให้ชัดเจน โดยเฉพาะอย่างยิ่งเมื่อให้บัตรนัดผู้ป่วยไปแล้ว ก็จะให้บริการผู้ป่วยตามเวลาที่นัดหมาย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สอดคล้องกับผลกรศึกษาของ </w:t>
      </w:r>
      <w:r>
        <w:rPr>
          <w:rFonts w:ascii="Angsana New" w:hAnsi="Angsana New"/>
          <w:sz w:val="32"/>
          <w:sz w:val="32"/>
          <w:szCs w:val="32"/>
        </w:rPr>
        <w:t xml:space="preserve">วรรณาพร  ศรีอริยนนท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5-136) </w:t>
      </w:r>
      <w:r>
        <w:rPr>
          <w:rFonts w:ascii="Angsana New" w:hAnsi="Angsana New"/>
          <w:sz w:val="32"/>
          <w:sz w:val="32"/>
          <w:szCs w:val="32"/>
        </w:rPr>
        <w:t xml:space="preserve">พบว่า  ความคาดหวังของประชาชนที่มีต่อคุณภาพการบริการของโรงพยาบาลปทุมธานี ที่มี อายุ อาชีพ ระดับการศึกษา สิทธิการรักษาต่างกันมีความต้องการในคุณภาพการบริการ ด้านความเป็นรูปธรรมของการบริการ ด้านความเชื่อมั่นไว้วางใจได ด้านการตอบสนองต่อผู้รับบริการ ด้านการให้ความมั่นใจแก่ผู้รับบริการ และความั่นใจแก่ผู้รับบริการ ด้านความเข้าใจและเห็นอกเห็นใจในผู้รับบริการ  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AngsanaNew;PMingLiU"/>
          <w:sz w:val="32"/>
          <w:sz w:val="32"/>
          <w:szCs w:val="32"/>
        </w:rPr>
        <w:t>และสอดคล้องกับผลการศึกษาของ วรวรรณ  สโมสรสุข และ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2-46)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PMingLiU"/>
          <w:sz w:val="32"/>
          <w:sz w:val="32"/>
          <w:szCs w:val="32"/>
        </w:rPr>
        <w:t>ผู้ที่มาใช้บริการศูนย์</w:t>
      </w:r>
      <w:r>
        <w:rPr>
          <w:rFonts w:ascii="Angsana New" w:hAnsi="Angsana New" w:eastAsia="AngsanaNew;PMingLiU"/>
          <w:spacing w:val="-10"/>
          <w:sz w:val="32"/>
          <w:sz w:val="32"/>
          <w:szCs w:val="32"/>
        </w:rPr>
        <w:t>หัวใจธรรมศาสตร์ มีความ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ต้องการในด้านการรักษา ด้านคุณภาพการให้บริการ  และด้านความสะดวกในการรับบริการมีความสัมพันธ์ต่อความพึงพอใจ 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ด้าน และมีความสัมพันธ์กันอย่างมีนัยสำคัญ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.05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right="11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2.2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สิทธิการรักษา</w:t>
      </w:r>
      <w:r>
        <w:rPr>
          <w:rFonts w:ascii="Angsana New" w:hAnsi="Angsana New" w:eastAsia="AngsanaNew;PMingLiU"/>
          <w:sz w:val="32"/>
          <w:sz w:val="32"/>
          <w:szCs w:val="32"/>
        </w:rPr>
        <w:t>ต่างกัน มีความคิดเห็น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ของผู้รับบริการต่อการให้บริการของโรงพยาบาลท่าคันโท อำเภอ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และเป็นรายด้าน 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ไปตามสมมติฐานที่ตั้งไว้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อธิบายได้ว่า งานบริการของโรงพยาบาลท่าคันโท ยังไม่สามารถตอบสนอง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ความต้องการของผู้รับบริการหรือผู้ป่วยที่มีสิทธิการรักษาต่างกัน ได้อย่างเต็มความต้องการ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เป็นผู้กำหนดความต้องการคุณภาพบริการของโรงพยาบาล ซึ่งเป็นผลมาจากประสบการณ์เดิมในอดีตที่ผ่านมา การได้รับคำบอกเล่าต่อ ๆ กันมา ความต้องการ ความต้องการ และการได้รับข้อมูลข่าวสาร และ</w:t>
      </w:r>
      <w:r>
        <w:rPr>
          <w:rFonts w:ascii="Angsana New" w:hAnsi="Angsana New" w:eastAsia="AngsanaNew;PMingLiU"/>
          <w:sz w:val="32"/>
          <w:sz w:val="32"/>
          <w:szCs w:val="32"/>
        </w:rPr>
        <w:t>การบริการพยาบาล เป็นบริการที่ไม่มีตัวตน ไม่สามารถผลิตเก็บไว้ การผลิตและ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บริโภคเกิดขึ้นพร้อม ๆ กัน คุณภาพไม่แน่นอ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rasuraman, Zeithaml, and Berry, 1988;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ใน วงศ์พัฒนา  ศรี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>, 2554, 2</w:t>
      </w:r>
      <w:r>
        <w:rPr>
          <w:rFonts w:eastAsia="AngsanaNew;PMingLiU" w:cs="Angsana New" w:ascii="Angsana New" w:hAnsi="Angsana New"/>
          <w:sz w:val="32"/>
          <w:szCs w:val="32"/>
        </w:rPr>
        <w:t>4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แต่เนื่องจากในปัจจุบันการให้บริการของโรงพยาบาลในแต่ละวันมีจำนวนผู้ป่วย หรือผู้มารับบริการเพิ่มมากขึ้น  แต่โรงพยาบาลมีความจำกัดในเรื่องของสถานที่ จำนวนแพทย์ พยาบาล หรือเจ้าหน้าที่ที่คอยให้บริการ ตลอดจนอุปกรณ์และเครื่องมือทางการแพทย์มีจำนวนจำกัด ดังนั้นจึงไม่สามารถที่จะให้การช่วยเหลือได้ตามความต้องการของผู้รับบริการได้อย่างครบถ้วน จากลักษณะดังกล่าวทำให้ผู้รับบริการใช้ความต้องการต่อคุณภาพ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ในการตัดสินใช้บริการ ผลการศึกษาจึง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PMingLiU"/>
          <w:sz w:val="32"/>
          <w:sz w:val="32"/>
          <w:szCs w:val="32"/>
        </w:rPr>
        <w:t>ที่มี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สิทธิการรักษา</w:t>
      </w:r>
      <w:r>
        <w:rPr>
          <w:rFonts w:ascii="Angsana New" w:hAnsi="Angsana New" w:eastAsia="AngsanaNew;PMingLiU"/>
          <w:sz w:val="32"/>
          <w:sz w:val="32"/>
          <w:szCs w:val="32"/>
        </w:rPr>
        <w:t>ต่างกันมีความคิดเห็น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อบสนองความต้องการของผู้รับบริการต่อการให้บริการของโรงพยาบาลท่าคันโท  อำเภอ</w:t>
      </w:r>
      <w:r>
        <w:rPr>
          <w:rFonts w:ascii="Angsana New" w:hAnsi="Angsana New"/>
          <w:sz w:val="32"/>
          <w:sz w:val="32"/>
          <w:szCs w:val="32"/>
        </w:rPr>
        <w:t>ท่าคันโท จังหวัดกาฬสินธุ์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โดยรวมแตกต่างกันอย่างมีนัยสำคัญทางสถิติที่ระดับ </w:t>
      </w:r>
      <w:r>
        <w:rPr>
          <w:rFonts w:eastAsia="AngsanaNew;PMingLiU"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eastAsia="AngsanaNew;PMingLiU"/>
          <w:sz w:val="32"/>
          <w:sz w:val="32"/>
          <w:szCs w:val="32"/>
        </w:rPr>
        <w:t>สอดคล้องกับผลการศึกษา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 xml:space="preserve">วรรณาพร  ศรีอริยนนท์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5-136) </w:t>
      </w:r>
      <w:r>
        <w:rPr>
          <w:rFonts w:ascii="Angsana New" w:hAnsi="Angsana New"/>
          <w:sz w:val="32"/>
          <w:sz w:val="32"/>
          <w:szCs w:val="32"/>
        </w:rPr>
        <w:t xml:space="preserve">พบว่า การรับรู้ของประชาชนที่มีต่อคุณภาพการบริการของโรงพยาบาลปทุมธานี ที่มี อายุ อาชีพ ระดับการศึกษา สิทธิการรักษาต่างกันมีความต้องการในคุณภาพการบริการ ด้านความเป็นรูปธรรมของการบริการ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ความเชื่อมั่นไว้วางใจได ด้า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ตอบสนองต่อผู้รับบริการ ด้านการให้ความมั่นใจแก่</w:t>
      </w:r>
      <w:r>
        <w:rPr>
          <w:rFonts w:ascii="Angsana New" w:hAnsi="Angsana New"/>
          <w:sz w:val="32"/>
          <w:sz w:val="32"/>
          <w:szCs w:val="32"/>
        </w:rPr>
        <w:t xml:space="preserve">ผู้รับบริการ  และความั่นใจแก่ผู้รับบริการ ด้านความเข้าใจและเห็นอกเห็นใจในผู้รับบริการ  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right="26" w:hanging="0"/>
        <w:contextualSpacing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2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อเสนอแนะของผู้รับบริการต่อการให้บริการขอ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โรงพยาบาลท่าคันโท อำเภอท่าค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  จังหวัดกาฬสินธุ์ 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ให้บริการ ต้องการได้รับบริการที่สะดวกรวดเร็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ุณภาพบริการ ต้องการได้รับบริการจากเจ้าหน้าที่ หรือ</w:t>
      </w:r>
      <w:r>
        <w:rPr>
          <w:rFonts w:ascii="Angsana New" w:hAnsi="Angsana New"/>
          <w:sz w:val="32"/>
          <w:sz w:val="32"/>
          <w:szCs w:val="32"/>
        </w:rPr>
        <w:t xml:space="preserve">ผู้ให้บริการที่มีทักษะ และ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เจ้าหน้าที่หรือผู้ให้บริการ ต้องการได้รับบริการจากเจ้าหน้าที่ หรือผู้ให้บริการ </w:t>
      </w:r>
      <w:r>
        <w:rPr>
          <w:rFonts w:ascii="Angsana New" w:hAnsi="Angsana New"/>
          <w:sz w:val="32"/>
          <w:sz w:val="32"/>
          <w:szCs w:val="32"/>
        </w:rPr>
        <w:t>ที่มีความสามารถในการดูแล ความเอื้ออาทรเอาใจใส่ผู้รับ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สิ่งอำนวยความสะดวก ต้องการได้รับบริการที่มีความปลอดภัย อาจเนื่องมาจาก </w:t>
      </w:r>
      <w:r>
        <w:rPr>
          <w:rFonts w:ascii="Angsana New" w:hAnsi="Angsana New"/>
          <w:sz w:val="32"/>
          <w:sz w:val="32"/>
          <w:szCs w:val="32"/>
        </w:rPr>
        <w:t>การตอบสนองต่อความต้องการของผู้ป่วยอย่างรวดเร็วแล้ว  แพทย์และเจ้าหน้าที่ควรได้รับทราบว่าผู้ป่วยให้ความสำคัญถึงความเต็มใจและความยินดีให้ความช่วยเหลือต่อความต้องการของผู้ป่วยด้วย ทางโรงพยาบาลมีการจัดการอบรมหรือกิจกรรมส่งเสริมเพื่อให้แพทย์และเจ้าหน้าที่ให้บริการกับผู้ป่วยด้วยรอยยิ้มและความเต็มใจ พร้อมกับสร้างทัศนค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ีให้กับแพทย์และพยาบาลมุ่งเน้นให้ให้บริการผู้ป่วยด้วยความมั่นใจ ซึ่งจะส่งผลต่อไปยังผู้ป่วยรับรู้ถึงคุณภาพในการบริการในท้ายที่สุด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คุณภาพบริการ ที่ส่งผลให้ผู้รับบริการเกิดความพึงพอใจ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ทางกายภาพ เช่น วัสดุ อุปกรณ์เครื่องมือ อาคารสถานที่ บุคคล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น่าเชื่อถือ ความสามารถที่จะแสดงผลงาน และให้บริการ ที่สัญญาไว้อย่างมีคุณภาพ และถูกต้องแม่นย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อบสนอง ความเต็มใจที่จะช่วยเหลือ และให้บริการผู้ใช้หรือลูกค้าอย่างทันท่วง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ชื่อมั่น ความรู้ และมนุษยสัมพันธ์ของผู้ให้บริการที่แสดงออกทำให้ผู้ใช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เชื่อมั่นในบริการที่ได้รับ และ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การเข้าถึงจิตใจ การดูแลเอาใจใส่ และความสนใจที่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ต่อผู้ใช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-874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-87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จากการศึกษา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/>
          <w:sz w:val="32"/>
          <w:sz w:val="32"/>
          <w:szCs w:val="32"/>
        </w:rPr>
        <w:t>ผู้บริหารควรใช้ผลการศึกษาครั้งนี้ เป็นส่วนหนึ่งในการประเมินคุณภาพสถานบริการ เพื่อสะท้อนให้ผู้ปฏิบัติงานหรือเจ้าหน้าที่ของโรงพยาบาลได้มองเห็นปัญหา และเกิดการยอมรับที่ตรงกัน และเพื่อจัดลำดับความสำคัญของกิจกรรมในการพัฒนา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ของสถานบริการและเป็นแนวทางในการกำหนดนโยบายพัฒนาการให้บริการ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1.2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รพัฒนาบุคลากร ในส่วนที่ผู้ใช้บริการต้องการให้ปรับปรุง เช่น ด้านบุคลากร การจัดอบรมพัฒนาเรื่องศิลปะการพูด ศิลปะการให้บริการ การสื่อสารด้วยวาจา หรือทักษะการสร้างสัมพันธภาพระหว่างบุคคล จริยธรรมการให้บริการ ให้แก่เจ้าหน้าที่ผู้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ร้างความพึงพอใจให้กับผู้ใช้บริการ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>5.3.1.3</w:t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ปรับปรุงแก้ไขบริการและสิ่งอำนวยความสะดวกให้มีความเหมาะสมต่อ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/>
          <w:sz w:val="32"/>
          <w:sz w:val="32"/>
          <w:szCs w:val="32"/>
        </w:rPr>
        <w:t>ผู้มา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>5.3.1.4</w:t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ช่วงเวลาในการเก็บข้อมูลในบางครั้งเป็นช่วงเวลาที่มีผู้ป่วยเข้ารับบริการเป็นจำนวนมาก ทำให้ผู้ป่วยไม่สะดวกในการ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5.3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เพื่อการศึกษา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ทำการศึกษา ในส่วนของเจ้าหน้าที่ผู้ให้บริการควบคู่ไปกับผู้ใช้บริการ เพื่อหาปัจจัยที่มีผลต่อพฤติกรรมการให้บริการของเจ้าหน้าที่โรงพยาบาล เพื่อเป็นข้อมูลในการพัฒนาคุณภาพบริการ และพฤติกรรม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5.3.3</w:t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ข้อจำกัดการศึกษา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eastAsia="SymbolMT;Arial Unicode MS" w:cs="Angsana New"/>
          <w:sz w:val="32"/>
          <w:szCs w:val="32"/>
        </w:rPr>
      </w:pPr>
      <w:r>
        <w:rPr>
          <w:rFonts w:eastAsia="SymbolMT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3.3.1</w:t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สุขภาพของผู้ป่วยที่มารับบริการนั้นไม่สะดวกในการตอบแบบสอบถาม  เช่น มีปัญหาทางสายตา ปัญหาทางการได้ยิน รวมทั้งผู้ป่วยเป็นผู้สูงอายุ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MT;Arial Unicode MS" w:cs="Angsana New" w:ascii="Angsana New" w:hAnsi="Angsana New"/>
          <w:sz w:val="32"/>
          <w:szCs w:val="32"/>
        </w:rPr>
        <w:tab/>
        <w:tab/>
        <w:tab/>
        <w:t>5.3.</w:t>
      </w:r>
      <w:r>
        <w:rPr>
          <w:rFonts w:eastAsia="AngsanaNew;PMingLiU"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ความไม่เข้าใจในวิธีการตอบแบบสอบถาม เนื่องจากผู้ป่วยบางท่านไม่เคยทำแบบสอบถาม จึงไม่เข้าใจถึงจุดประสงค์ในการตอบแบบสอบถาม วิธีการตอบแบบสอบถาม รวมถึงประโยชน์ในการตอบแบบสอบถาม นอกจากนั้นผู้ป่วยยังไม่เข้าใจในความหมายของข้อคำถาม ทางผู้เก็บแบบสอบถามต้องใช้เวลาในการทำความเข้าใจผู้ป่วยพอสมคว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5:00Z</dcterms:created>
  <dc:creator>ACER</dc:creator>
  <dc:description/>
  <dc:language>en-US</dc:language>
  <cp:lastModifiedBy>KKD Windows7 V.6</cp:lastModifiedBy>
  <cp:lastPrinted>2017-09-24T11:29:00Z</cp:lastPrinted>
  <dcterms:modified xsi:type="dcterms:W3CDTF">2017-09-24T04:29:00Z</dcterms:modified>
  <cp:revision>5</cp:revision>
  <dc:subject/>
  <dc:title>บทที่  5</dc:title>
</cp:coreProperties>
</file>