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และ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 ผลการศึกษานำเสนอตามลำดับ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4.1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ญลักษณ์ที่ใช้ในการวิเคราะห์ข้อมูล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color w:val="000000"/>
          <w:sz w:val="32"/>
          <w:szCs w:val="32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S.D.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เบี่ยงเบนมาตรฐาน  </w:t>
      </w:r>
      <w:r>
        <w:rPr>
          <w:rFonts w:cs="Angsana New" w:ascii="Angsana New" w:hAnsi="Angsana New"/>
          <w:color w:val="000000"/>
          <w:sz w:val="32"/>
          <w:szCs w:val="32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ท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อบแบบสอบถามใ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 xml:space="preserve">t </w:t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ท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ค่าสถิติที่ใช้เปรียบเทียบค่าวิกฤตจากการแจกแจงแบบ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 xml:space="preserve">p </w:t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ท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ระดับนัยสำคัญทางสถิติ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Significan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 xml:space="preserve">df </w:t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ท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ค่าองศาอิสร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Degree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6"/>
          <w:szCs w:val="36"/>
        </w:rPr>
        <w:t>4.2</w:t>
        <w:tab/>
      </w:r>
      <w:r>
        <w:rPr>
          <w:rFonts w:ascii="Angsana New" w:hAnsi="Angsana New" w:eastAsia="AngsanaNew-Bold;Arial Unicode MS"/>
          <w:b/>
          <w:b/>
          <w:bCs/>
          <w:color w:val="000000"/>
          <w:sz w:val="36"/>
          <w:sz w:val="36"/>
          <w:szCs w:val="36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ผู้ศึกษาขอนำเสนอผลการวิเคราะห์ข้อมูลออกเป็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ตอนที่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eastAsia="AngsanaNew;PMingLiU"/>
          <w:color w:val="000000"/>
          <w:spacing w:val="-14"/>
          <w:sz w:val="32"/>
          <w:sz w:val="32"/>
          <w:szCs w:val="32"/>
        </w:rPr>
        <w:t>ผลการวิเคราะห์หาค่าความถี่ และร้อยละของข้อมูลทั่วไปของของผู้ตอบ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 xml:space="preserve">แบบสอบถาม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ศ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สิทธิ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ตอนที่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ระดับ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ตอนที่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ต้องการ และระดับ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เสนอแนะของผู้รับบริการต่อ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6"/>
          <w:szCs w:val="36"/>
        </w:rPr>
        <w:t>4.3</w:t>
        <w:tab/>
      </w:r>
      <w:r>
        <w:rPr>
          <w:rFonts w:ascii="Angsana New" w:hAnsi="Angsana New" w:eastAsia="AngsanaNew-Bold;Arial Unicode MS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ผลการวิเคราะห์หาค่าความถี่ และร้อยละของข้อมูลทั่วไปของของผู้ตอบแบบสอบถาม จำแนกต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พศ 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และสิทธิ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การศึกษานี้ได้ศึกษาข้อมูลทั่วไปของกลุ่มตัวอย่าง ได้แก่ เพศ และสิทธิการรักษา ผล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ศึกษา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color w:val="000000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New;PMingLiU" w:cs="Angsana New" w:ascii="Angsana New" w:hAnsi="Angsana New"/>
                <w:color w:val="000000"/>
                <w:sz w:val="32"/>
                <w:szCs w:val="32"/>
              </w:rPr>
              <w:t xml:space="preserve">(400  </w:t>
            </w:r>
            <w:r>
              <w:rPr>
                <w:rFonts w:ascii="Angsana New" w:hAnsi="Angsana New" w:eastAsia="AngsanaNew;PMingLiU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AngsanaNew;PMingLiU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าย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.5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.5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ทธิการรักษ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บิก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7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บิกไม่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.25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พบว่า ผู้รับบริการของ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 xml:space="preserve">โรงพยาบาลท่าคันโท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อำเภอท่าคันโท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าฬสินธุ์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ที่ตอบแบบสอบถามส่วนใหญ่เป็นเพศหญิ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57.50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ช้สิทธิการรักษาเบิกไม่ได้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64.2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ระดับความต้องการ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-131" w:hanging="85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26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ความต้อง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บริการ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26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โดยรวม และราย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"/>
        <w:gridCol w:w="718"/>
        <w:gridCol w:w="1352"/>
        <w:gridCol w:w="630"/>
        <w:gridCol w:w="720"/>
        <w:gridCol w:w="13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ด็นคำถา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การตอบสนอง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ปล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ปลความหม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ให้บริการ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.73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คุณภาพบริการ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สิ่งอำนวยความสะดวก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480" w:hanging="28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4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ความต้องการต่อการให้บริการของโรงพยาบาลท่าคัน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ท่าคันโท จังหวัดกาฬสินธุ์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8) 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เมื่อพิจารณาเป็นราย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ด้าน อยู่ในระดับมากที่สุดทุกด้าน โดยเรียงลำดับค่าเฉลี่ยจากมากไปหาน้อย ดังนี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คุณภาพบริการ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7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ฉลี่ยมากที่สุด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ลงมา คือ ด้า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0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ด้านเจ้าหน้าที่หรือผู้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8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ด้านสิ่งอำนวยความสะดว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3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ฉลี่ย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ความคิดเห็นเกี่ยวกับการตอบสนองความต้องการของผู้รับบริการต่อ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บริการของโรงพยาบาลท่าคันโท อำเภอท่าคันโท จังหวัดกาฬสินธุ์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รวมอยู่ในระดับปาน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3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 xml:space="preserve">พิจารณาเป็นรายด้าน พบว่า อยู่ในระดับมาก จำนวน </w:t>
      </w:r>
      <w:r>
        <w:rPr>
          <w:rFonts w:eastAsia="AngsanaNew;PMingLiU" w:cs="Angsana New" w:ascii="Angsana New" w:hAnsi="Angsana New"/>
          <w:color w:val="000000"/>
          <w:spacing w:val="-10"/>
          <w:sz w:val="32"/>
          <w:szCs w:val="32"/>
        </w:rPr>
        <w:t xml:space="preserve">2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ดังนี้ ด้านเจ้าหน้าที่หรือผ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บริ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6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สิ่งอำนวยความสะดวก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5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ี้ ด้านการให้บริ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1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คุณภาพบริ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04)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3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ความต้อง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บริการ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ด้านการให้บริ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โดยรวมและราย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6"/>
        <w:gridCol w:w="596"/>
        <w:gridCol w:w="1262"/>
        <w:gridCol w:w="630"/>
        <w:gridCol w:w="630"/>
        <w:gridCol w:w="124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ด็นคำถามด้านการให้บริการ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การตอบสนอง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ปล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ปลความหมา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ในการให้บริการ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7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4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.2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.24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รอคอยในการรับบริการ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8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ะดวกรวดเร็วของการให้บริการ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8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นและเวลาในการให้บริการ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68" w:hanging="266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สมอภาคในการให้บริการ เช่น  การให้บริการตามลำดับ  ก่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ประกาศ  หรือแจ้งข้อมูลเกี่ยวกับการให้บริการ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7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3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.7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3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ผู้รับบริการมีความต้องการต่อการให้บริการของโรงพยาบาลท่าคัน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ท่าคันโท จังหวัดกาฬสินธุ์ ด้า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3)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ากที่สุดทุก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เรียงลำดับค่าเฉลี่ยจากมากไปหาน้อย  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สะดวกรวดเร็วของการให้บริ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86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/>
          <w:color w:val="000000"/>
          <w:sz w:val="32"/>
          <w:sz w:val="32"/>
          <w:szCs w:val="32"/>
        </w:rPr>
        <w:t>ระยะเวลารอคอยในการรับ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85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ขั้นตอนใ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7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มลำดับ 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ิดประกาศ หรือแจ้งข้อมูลเกี่ยวกับ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56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มีค่าเฉลี่ยอยู่ในลำดับสุดท้าย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ความ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คิดเห็นเกี่ยวกับการตอบสนองความต้องการของผู้รับบริการต่อการ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ของโรงพยาบาลท่าคันโท อำเภอท่าคันโท จังหวัดกาฬสินธุ์ ด้า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รวมอยู่ในระดับปานกลา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12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มาก จำนว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ข้อ คือ การติด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ศ หรือแจ้งข้อมูลเกี่ยวกับ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60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อยู่ใน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เรียงลำดับค่าเฉลี่ยจากมากไปหาน้อย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ลำดับแรก ดังนี้</w:t>
      </w:r>
      <w:r>
        <w:rPr>
          <w:rFonts w:ascii="Angsana New" w:hAnsi="Angsana New" w:eastAsia="AngsanaNew;PMingLiU"/>
          <w:color w:val="000000"/>
          <w:sz w:val="32"/>
          <w:sz w:val="32"/>
          <w:szCs w:val="40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และเวลาในการให้บริ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5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รองลงมา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สมอภาคในการให้บริการ เช่น การให้บริการตาม ลำดับ ก่อ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3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ใ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29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มลำดับ ส่วน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ความสะดวกรวดเร็วของ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8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มีค่าเฉลี่ยอยู่ในลำดับสุดท้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ความต้อง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บริการ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ด้านคุณภาพบริ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โดยรวมและราย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2"/>
        <w:gridCol w:w="630"/>
        <w:gridCol w:w="990"/>
        <w:gridCol w:w="630"/>
        <w:gridCol w:w="540"/>
        <w:gridCol w:w="1080"/>
      </w:tblGrid>
      <w:tr>
        <w:trPr/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ด็นคำถามด้านคุณภาพบริการ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การตอบสนอง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40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 ความสามารถของผู้ทำการตรวจวินิจฉัยโรค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3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40" w:hanging="224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ุณภาพของบริการการแพทย์ที่ได้รับ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40" w:right="-93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ามสะอาดของวัสดุอุปกรณ์ที่ใช้ในการให้บริการ  เช่น  ปรอทวัดอุณหภูมิ เข็มฉีดยา ผ้าปูเตียง 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40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วามรู้และคำแนะนำต่าง ๆ ด้านการรักษา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4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ผู้รับบริการมีความต้องการต่อ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ให้บริการของโรงพยาบาลท่าคัน</w:t>
      </w:r>
      <w:r>
        <w:rPr>
          <w:rFonts w:ascii="Angsana New" w:hAnsi="Angsana New"/>
          <w:color w:val="000000"/>
          <w:sz w:val="32"/>
          <w:sz w:val="32"/>
          <w:szCs w:val="32"/>
        </w:rPr>
        <w:t>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ท่าคันโท จังหวัดกาฬสินธุ์ ด้านคุณภาพ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0)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ากที่สุดทุก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เรียงลำดับค่าเฉลี่ยจากมากไปหา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น้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ลำดับแรก 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รู้ ความสามารถของผู้ทำการตรวจวินิจฉัยโรค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8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ภาพของบริการการแพทย์ ที่ได้รับ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6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ะอาดของวัสดุอุปกรณ์ ที่ใช้ในการให้ บริการ เช่น ปรอทวัดอุณหภูมิ เข็มฉีดยา ผ้าปูเตีย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7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มลำดับ 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ห้ความรู้และคำแนะนำต่าง ๆ ด้านการรักษา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0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มีค่าเฉลี่ยอยู่ในลำดับสุดท้าย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ความคิดเห็นเกี่ยวกับ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 ด้านคุณภาพ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รวม อยู่ในระดับปานกลา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04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เมื่อพิจารณาเป็นรายข้อ 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ยู่ในระดับ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คือ ความสะอาดของวัสดุอุปกรณ์ ที่ใช้ในการให้บริการ เช่น ปรอทวัดอุณหภูมิ เข็มฉีดยา ผ้าปูเตียง 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6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เรียงลำดับค่าเฉลี่ยจากมากไปหาน้อย ดังนี้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ห้ความรู้ และคำแนะนำต่าง ๆ ด้านการรักษา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98)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ุณภาพของบริการการแพทย์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6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รู้ ความสามารถของผู้ทำการตรวจวินิจฉัยโรค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5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มลำ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ความต้อง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บริการ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ด้านเจ้าหน้าที่หรือผู้ให้บริ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โดยรวม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ราย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52"/>
        <w:gridCol w:w="630"/>
        <w:gridCol w:w="900"/>
        <w:gridCol w:w="630"/>
        <w:gridCol w:w="630"/>
        <w:gridCol w:w="990"/>
      </w:tblGrid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ด็น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การตอบสนอง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้อนรับของเจ้าหน้าที่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5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พูดจา  และความเป็นกันเองของเจ้าหน้าที่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นใจ  ความเอาใจใส่  และ ความพร้อมในการให้บริการของเจ้าหน้าที่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อบข้อคำถาม  ข้อชี้แจงข้อสงสัยของเจ้าหน้าที่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ซื่อสัตย์สุจริตในการปฏิบัติงาน  เช่น  ไม่เรียกรับเงินไม่รับสินบนจากผู้รับบริการ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68" w:right="-234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ป็นธรรมในการปฏิบัติงานของเจ้าหน้าที่ เช่น การให้บริการตามลำดับคิว  ไม่เลือกปฏิบัต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แต่งกายของเจ้าหน้าที่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68" w:hanging="26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อุทิศเวลาการปฏิบัติงานของเจ้าหน้าที่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เฉลี่ย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1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5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ผู้รับบริการมีความต้องการต่อการให้บริการของโรงพยาบาลท่าคัน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ท่าคันโท จังหวัดกาฬสินธุ์ ด้านเจ้าหน้าที่ หรือผู้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รวม อยู่ในระดับมากที่สุด  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8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ากที่สุดทุก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เรียงลำดับค่าเฉลี่ยจากมากไปหาน้อย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ลำดับแรก 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อุทิศเวลาการปฏิบัติงานของเจ้าหน้าที่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5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รองลงมา คือ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ซื่อสัตย์สุจริตในการปฏิบัติงาน เช่น ไม่เรียกรับเงิ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ไม่รับสินบนจากผู้รับบริ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4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ป็นธรรมในการปฏิบัติงานของเจ้าหน้าที่ เช่น การให้บริการตามลำดับคิว ไม่เลือกปฏิบัติ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73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มลำดับ 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ต่งกายของเจ้าหน้า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57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มีค่าเฉลี่ยอยู่ในลำดับสุดท้าย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ความคิดเห็นเกี่ยวกับการตอบสนอง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ต้องการของผู้รับบริการต่อการให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ริการของโรงพยาบาลท่าคันโท อำเภอท่าคันโท จังหวัดกาฬสินธุ์ ด้านเจ้าหน้าที่ หรือผู้ให้บริการ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รวมอยู่ในระดับมาก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4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และอยู่ใน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ดยเรียงลำดับค่าเฉลี่ยจากมากไปหาน้อย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ลำดับแร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แต่งกายของเจ้าหน้าที่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pacing w:val="-14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ความเป็นธรรมในการปฏิบัติงานของเจ้าหน้าที่ เช่น 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บริการตามลำดับคิว ไม่เลือกปฏิบัติ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9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ซื่อสัตย์สุจริตในการปฏิบัติงาน เช่น ไม่เรียกรับเงิน ไม่รับสินบนจากผู้รับ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95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มลำดับ 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นใจ ความเอาใจใส่ และ ความพร้อมในการให้บริการของเจ้าหน้า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80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ีค่าเฉลี่ยอยู่ในลำดับสุดท้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eastAsia="AngsanaNew;PMingLiU" w:cs="Angsana New"/>
          <w:color w:val="000000"/>
          <w:sz w:val="28"/>
          <w:szCs w:val="32"/>
        </w:rPr>
      </w:pPr>
      <w:r>
        <w:rPr>
          <w:rFonts w:eastAsia="AngsanaNew;PMingLiU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-144" w:hanging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6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-144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ความต้องการ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การตอบสนองความต้องการของผู้รับบริการต่อการให้ บริการ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-144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โดยรวม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right="-144" w:hanging="851"/>
        <w:jc w:val="left"/>
        <w:rPr>
          <w:rFonts w:ascii="Angsana New" w:hAnsi="Angsana New" w:eastAsia="AngsanaNew;PMingLiU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>ราย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"/>
        <w:gridCol w:w="630"/>
        <w:gridCol w:w="900"/>
        <w:gridCol w:w="540"/>
        <w:gridCol w:w="540"/>
        <w:gridCol w:w="1080"/>
      </w:tblGrid>
      <w:tr>
        <w:trPr/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122" w:hanging="108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ด็น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122" w:hanging="108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การตอบสนอง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26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ะอาดของสถานที่ให้บริการ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26" w:hanging="224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รรยากาศของสถานที่ให้บริกา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26" w:right="-93" w:hanging="224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ปลอดภัย หรือการได้มาตรฐานของสถานที่ให้บริกา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26" w:right="-283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ิ่งอำนวยความสะดวกในการรับบริการ เช่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326" w:right="-283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นั่งคอยรับบริการ โทรศัพท์สาธารณะ เป็นต้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26" w:hanging="22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้ายข้อความบอกจุดบริกา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480" w:hanging="28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เฉลี่ย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5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1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6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ผู้รับบริการมีความต้องการต่อการให้บริการของโรงพยาบาลท่าคัน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ท่าคันโท จังหวัดกาฬสินธุ์ ด้านสิ่งอำนวยความสะดว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3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ากที่สุดทุกข้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เรียงลำดับค่าเฉลี่ยจากมา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ไปหาน้อย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ลำดับ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แรก ดังนี้</w:t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สะอาดของสถานที่ให้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7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ลงมาคือ บรรยากาศของสถานที่ให้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7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ปลอดภัย หรือการได้มาตรฐานของสถานที่ให้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69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ป้ายข้อความบอกจุด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52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ีค่าเฉลี่ยอยู่ในลำดับสุดท้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ความคิดเห็นเกี่ยวกับ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ตอบสนองความต้องการของผู้รับบริการต่อ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บริการของโรงพยาบาลท่าคันโท อำเภอท่าคันโท จังหวัดกาฬสินธุ์ ด้านสิ่งอำนวยความสะดว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รวม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อยู่ในระดับมาก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59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และอยู่ใน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 xml:space="preserve">โดยเรียงลำดับค่าเฉลี่ยจากมากไปหาน้อย </w:t>
      </w:r>
      <w:r>
        <w:rPr>
          <w:rFonts w:eastAsia="AngsanaNew;PMingLiU"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 xml:space="preserve">ลำดับแรก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บรรยากาศของ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สถานที่ให้บริการ 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>72)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รองลงมา คือ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ป้ายข้อความบอกจุดบริการ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 xml:space="preserve">71) 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ะอาด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ของสถานที่ให้บริการ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pacing w:val="-1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pacing w:val="-10"/>
          <w:sz w:val="32"/>
          <w:szCs w:val="32"/>
        </w:rPr>
        <w:t>68)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ส่ว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สิ่งอำนวยความสะดวก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5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ีค่าเฉลี่ยอยู่ในลำดับสุดท้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-2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ดับความต้องการ และระดับการตอบสนองความต้องการ ของผู้รับบริการต่อการให้บริการของโรงพยาบาลท่าคันโท อำเภอท่าคันโท จังหวัดกาฬสินธุ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เสนอผลการเปรียบเทียบ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ความต้องการ และระดับการตอบสนองความต้อง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ของผู้รับบริ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เปรียบเทียบความคิดเห็นเกี่ยวกับระดับความต้องการและระดั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สน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11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ของผู้รับบริการต่อการให้บริการของโรงพยาบาลท่าคันโท อำเภอท่าคันโท จังหวัดกาฬสินธุ์ จำแนกตามเพศ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สิทธิการรั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การทดสอบสมมุติฐานโดยการทดสอบค่าที แบบเป็นอิสระต่อกั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Independent Sampel t-test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วิเคราะห์ดั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.7-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94" w:right="-144" w:hanging="99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 xml:space="preserve">4.7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94" w:right="26" w:hanging="994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เปรียบเทียบระดับความต้องการ และระดับการตอบสนองความต้องการของผู้รับบริการต่อ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94" w:right="26" w:hanging="994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ให้บริการของโรงพยาบาล ท่าคันโท อำเภอท่าคันโท จังหวัดกาฬสินธุ์ จำแนกตามเพศ โดยรวม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94" w:right="26" w:hanging="994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าย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78"/>
        <w:gridCol w:w="720"/>
        <w:gridCol w:w="720"/>
        <w:gridCol w:w="720"/>
        <w:gridCol w:w="900"/>
        <w:gridCol w:w="990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ปรียบเทียบความต้องการของผู้รับบริการต่อการให้บริการของโรงพยาบา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ศช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ศหญิ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ให้บริการ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0.12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03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คุณภาพบริการ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0.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95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9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สิ่งอำนวยความสะดวก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71</w:t>
            </w:r>
          </w:p>
        </w:tc>
      </w:tr>
      <w:tr>
        <w:trPr/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25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4" w:right="-4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ปรียบเทียบ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ระดับ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อบสนองความต้องการของผู้รับบริการต่อการให้บริการของโรงพยาบา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ศช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ศหญิ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ให้บริการ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1.00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14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คุณภาพบริการ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0.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0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0.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68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สิ่งอำนวยความสะดวก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1.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54</w:t>
            </w:r>
          </w:p>
        </w:tc>
      </w:tr>
      <w:tr>
        <w:trPr/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1.1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5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eastAsia="AngsanaNew;PMingLiU"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4.7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เพศชายและเพศหญิง มีความคิดเห็น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 และระดับการ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ตอบสนองความต้องการของผู้รับบริการต่อการให้บริก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พยา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26" w:hanging="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ท่าคันโท อำเภอท่าคันโท จังหวัดกาฬสินธุ์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รวมและเป็นรายด้าน ไม่แตกต่าง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66" w:right="-144" w:hanging="966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PMingLiU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PMingLiU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4.8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66" w:right="26" w:hanging="966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PMingLiU"/>
          <w:i/>
          <w:i/>
          <w:iCs/>
          <w:sz w:val="32"/>
          <w:sz w:val="32"/>
          <w:szCs w:val="32"/>
        </w:rPr>
        <w:t>การเปรียบเทียบ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ะดับความต้องการ และระดับความตอบสนองของผู้รับบริการต่อ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966" w:right="26" w:hanging="966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i/>
          <w:i/>
          <w:iCs/>
          <w:sz w:val="32"/>
          <w:sz w:val="32"/>
          <w:szCs w:val="32"/>
        </w:rPr>
        <w:t xml:space="preserve"> จำแนกตา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ทธิ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23"/>
        <w:gridCol w:w="720"/>
        <w:gridCol w:w="720"/>
        <w:gridCol w:w="720"/>
        <w:gridCol w:w="990"/>
        <w:gridCol w:w="1004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ปรียบเทียบความต้องการของผู้รับบริการต่อการให้บริการของโรงพยาบา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บิกไม่ได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บิกได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ให้บริการ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8.47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04</w:t>
            </w:r>
            <w:r>
              <w:rPr>
                <w:rFonts w:cs="Angsana New" w:ascii="Angsana New" w:hAnsi="Angsana New"/>
                <w:color w:val="000000"/>
                <w:sz w:val="28"/>
              </w:rPr>
              <w:t>*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คุณภาพบริการ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eastAsia="AngsanaNew;PMingLiU" w:cs="Angsana New" w:ascii="Angsana New" w:hAnsi="Angsana New"/>
                <w:sz w:val="28"/>
              </w:rPr>
              <w:t>7.9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00</w:t>
            </w:r>
            <w:r>
              <w:rPr>
                <w:rFonts w:cs="Angsana New" w:ascii="Angsana New" w:hAnsi="Angsana New"/>
                <w:color w:val="000000"/>
                <w:sz w:val="28"/>
              </w:rPr>
              <w:t>*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10.8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08</w:t>
            </w:r>
            <w:r>
              <w:rPr>
                <w:rFonts w:cs="Angsana New" w:ascii="Angsana New" w:hAnsi="Angsana New"/>
                <w:color w:val="000000"/>
                <w:sz w:val="28"/>
              </w:rPr>
              <w:t>*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สิ่งอำนวยความสะดวก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11.7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01</w:t>
            </w:r>
            <w:r>
              <w:rPr>
                <w:rFonts w:cs="Angsana New" w:ascii="Angsana New" w:hAnsi="Angsana New"/>
                <w:color w:val="000000"/>
                <w:sz w:val="28"/>
              </w:rPr>
              <w:t>**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.76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02</w:t>
            </w:r>
            <w:r>
              <w:rPr>
                <w:rFonts w:cs="Angsana New" w:ascii="Angsana New" w:hAnsi="Angsana New"/>
                <w:color w:val="000000"/>
                <w:sz w:val="28"/>
              </w:rPr>
              <w:t>**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left="-108" w:right="-4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ปรียบเทียบ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ระดับ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อบสนองความต้องการของผู้รับบริการต่อการให้บริการของโรงพยาบา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บิกไม่ได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บิกได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87" w:hanging="66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ให้บริการ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7.84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40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คุณภาพบริการ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8.8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20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32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8.5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24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สิ่งอำนวยความสะดวก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9.8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</w:t>
            </w:r>
            <w:r>
              <w:rPr>
                <w:rFonts w:cs="Angsana New" w:ascii="Angsana New" w:hAnsi="Angsana New"/>
                <w:color w:val="000000"/>
                <w:sz w:val="28"/>
              </w:rPr>
              <w:t>48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7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sz w:val="28"/>
              </w:rPr>
              <w:t>0.020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eastAsia="AngsanaNew;PMingLiU"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pacing w:val="-12"/>
          <w:sz w:val="32"/>
          <w:sz w:val="32"/>
          <w:szCs w:val="32"/>
        </w:rPr>
        <w:t>ที่ใช้</w:t>
      </w:r>
      <w:r>
        <w:rPr>
          <w:rFonts w:ascii="Angsana New" w:hAnsi="Angsana New"/>
          <w:spacing w:val="-12"/>
          <w:sz w:val="32"/>
          <w:sz w:val="32"/>
          <w:szCs w:val="32"/>
        </w:rPr>
        <w:t>สิทธิการรักษา</w:t>
      </w:r>
      <w:r>
        <w:rPr>
          <w:rFonts w:ascii="Angsana New" w:hAnsi="Angsana New"/>
          <w:spacing w:val="-12"/>
          <w:sz w:val="32"/>
          <w:sz w:val="32"/>
          <w:szCs w:val="32"/>
        </w:rPr>
        <w:t>เ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บิกไม่ได้ และเบิกได้ </w:t>
      </w:r>
      <w:r>
        <w:rPr>
          <w:rFonts w:ascii="Angsana New" w:hAnsi="Angsana New" w:eastAsia="AngsanaNew;PMingLiU"/>
          <w:spacing w:val="-12"/>
          <w:sz w:val="32"/>
          <w:sz w:val="32"/>
          <w:szCs w:val="32"/>
        </w:rPr>
        <w:t>มีความคิดเห็นเกี่ยวกับ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ความตอบสนอง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 และเป็นรายด้าน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11" w:firstLine="851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11"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 w:eastAsia="AngsanaNew;PMingLiU"/>
          <w:b/>
          <w:b/>
          <w:bCs/>
          <w:color w:val="000000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ของผู้รับบริการต่อการให้บริการของโรงพยาบา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คันโท อำเภอท่าคันโท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-13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เสนอผลการศึกษาข้อ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อแนะของผู้รับบริการต่อการให้บริการของโรง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26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่าคันโท อำเภอท่าคันโท จังหวัดกาฬสินธุ์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โดยการวิเคราะห์เนื้อ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กี่ยวข้องกับความต้องการ และการตอบสนองความต้องการของผู้รับบริการต่อการให้บริการของโรงพยาบาล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ตารา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.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-131" w:hanging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93" w:right="11" w:hanging="99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9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93" w:right="11" w:hanging="993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ข้อเสนอแนะของผู้รับบริการต่อการให้บริการของโรงพยาบาลท่าคันโท อำเภอท่าคันโท 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93" w:right="11" w:hanging="993"/>
        <w:jc w:val="left"/>
        <w:rPr/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ฬสินธุ์</w:t>
      </w:r>
      <w:r>
        <w:rPr>
          <w:rFonts w:ascii="Angsana New" w:hAnsi="Angsana New" w:eastAsia="AngsanaNew;PMingLiU"/>
          <w:i/>
          <w:i/>
          <w:i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93" w:right="11" w:hanging="993"/>
        <w:jc w:val="left"/>
        <w:rPr>
          <w:rFonts w:ascii="Angsana New" w:hAnsi="Angsana New" w:eastAsia="AngsanaNew;PMingLiU" w:cs="Angsana New"/>
          <w:i/>
          <w:i/>
          <w:iCs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20"/>
        <w:gridCol w:w="900"/>
      </w:tblGrid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131" w:hanging="0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ข้อเสนอแน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57" w:firstLine="11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ความถี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57" w:firstLine="11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การให้บริการ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รับริการต้องการได้รับบริการที่สะดวกรวดเร็ว มีความสะดวกสบายที่ได้ร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สถานบริการ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2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รับบริการควรสามารถเข้ารับบริการได้ง่ายและได้รับความสะดวกจากการร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ริการ รวมทั้งต้องกระจายการได้รับบริการไปอย่างทั่วถึง รวดเร็ว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6.79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3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ให้บริการควรมีความเต็มใจในการให้บริการ โดยสามารถตอบสน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ามต้องการของผู้ใช้บริการได้อย่างทันท่วงท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4.29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1.4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ให้บริการควร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อธิบายขั้นตอนการให้บริการและวิธีการรักษาต่าง ๆ แก่ผู้มาร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บริการให้ทั่วถึง ชัดเจนและถูกต้อง เพื่อความเข้าใจที่ตรงกันและเข้าใจในระ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การให้บริการของโรงพยาบา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8.92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0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คุณภาพบริการ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รับริการต้องการได้รับบริการจากเจ้าหน้าที่ หรือผู้ให้บริการที่มีทักษะ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 ความสามารถในการบริการ และตอบสนองความต้องการของการร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ริการด้วยความสุขภาพ  มีกริยาท่าทางและมารยาทที่ดีในการให้บริการ ทำ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รับบริการเกิดความไว้วางใจ และเกิดความมั่นใจว่าจะได้รับบริการที่ดีที่สุ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45.94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2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โรงพยาบาลควรปรับปรุงระบบการจัดลำดับการเข้าตรวจรักษา และการนัดตรว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ให้มีความถูกต้องรวดเร็ว ยุติธรรม  และสามารถตรวจสอบได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7.03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ต่อ</w:t>
            </w: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93" w:right="11" w:hanging="993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9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ต่อ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993" w:right="11" w:hanging="993"/>
        <w:jc w:val="left"/>
        <w:rPr>
          <w:rFonts w:ascii="Angsana New" w:hAnsi="Angsana New" w:eastAsia="AngsanaNew;PMingLiU" w:cs="Angsana New"/>
          <w:color w:val="000000"/>
          <w:sz w:val="12"/>
          <w:szCs w:val="12"/>
        </w:rPr>
      </w:pPr>
      <w:r>
        <w:rPr>
          <w:rFonts w:eastAsia="AngsanaNew;PMingLiU" w:cs="Angsana New" w:ascii="Angsana New" w:hAnsi="Angsana New"/>
          <w:color w:val="000000"/>
          <w:sz w:val="12"/>
          <w:szCs w:val="1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20"/>
        <w:gridCol w:w="900"/>
      </w:tblGrid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right="-131" w:hanging="0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ข้อเสนอแน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57" w:firstLine="11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ความถี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57" w:firstLine="11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2.3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โรงพยาบาลควรจัดสรรเวลาในการให้บริการให้มีความเหมาะสมต่อจำน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ผู้มาใช้บริการ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6.22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2.4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โรงพยาบาลควรมีการจัดระบบการติดตามผลการรั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.81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0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เจ้าหน้าที่หรือผู้ให้บริการ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รับริการต้องการได้รับบริการจากเจ้าหน้าที่หรือผู้ให้บริการ ที่มีความสามารถ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การดูแล  ความเอื้ออาทรเอาใจใส่ผู้รับบริการตามความต้องการที่แตกต่าง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ผู้รับบริการในแต่ละค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64.71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3.2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การให้ความรู้เกี่ยวกับโรค รวมถึงการแนะนำการปฏิบัติตัวแก่ผู้มารับบริการ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เพื่อให้สามารถดูแลตัวเองหรือญาติผู้ป่วยสามารถดูแลผู้ป่วย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มากยิ่งขึ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9.41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3.3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 xml:space="preserve">โรงพยาบาลควรปรับปรุงวิธีการให้บริการของเจ้าหน้าที่ พยาบาล และแพทย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 xml:space="preserve">ให้มี </w:t>
            </w: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Service Mind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เพิ่มมากขึ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5.88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0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รับริการต้องการได้รับบริการที่มีความปลอดภัย บรรยากาศดี บริเวณ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ุปกรณ์ที่สะอาด และมีสิ่งอำนวยความสะดวกต่าง ๆ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40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4.2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ปรับปรุงห้องน้ำในด้านของความสะอาด รวมถึงอุปกรณ์แสดงความสะดว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ภายในห้องน้ำเพื่อให้เกิดความสะดวกสบายและปลอดภัยมากยิ่งขึ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28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4.3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ปรับแสดงสว่างภายในพยาบาล  ให้มีแสงสว่างเพียงพ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6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4.4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ปรับปรุงจำนวนเก้าอี้ให้มีความเพียงพอต่อจำนวนผู้มารับบริการ และ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กับพื้นที่ให้บริ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firstLine="284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 xml:space="preserve">4.5  </w:t>
            </w:r>
            <w:r>
              <w:rPr>
                <w:rFonts w:ascii="Angsana New" w:hAnsi="Angsana New" w:eastAsia="AngsanaNew;PMingLiU"/>
                <w:color w:val="000000"/>
                <w:sz w:val="28"/>
                <w:sz w:val="28"/>
              </w:rPr>
              <w:t>เพิ่มความชัดเจนของป้ายที่ติดตั้งในจุดต่าง 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6.00</w:t>
            </w:r>
          </w:p>
        </w:tc>
      </w:tr>
      <w:tr>
        <w:trPr/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PMingLiU" w:cs="Angsana New"/>
                <w:color w:val="000000"/>
                <w:sz w:val="28"/>
              </w:rPr>
            </w:pPr>
            <w:r>
              <w:rPr>
                <w:rFonts w:eastAsia="AngsanaNew;PMingLiU" w:cs="Angsana New" w:ascii="Angsana New" w:hAnsi="Angsana New"/>
                <w:color w:val="000000"/>
                <w:sz w:val="28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.9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รับบริการมีข้อเสนอแนะต่อการให้บริการของโรงพยาบาลท่าคันโทอำเภอท่าคันโท จังหวัดกาฬสินธุ์ โดยรวม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เรียงลำดับความถี่จากมากไปหาน้อย 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้านคุณภาพบริการ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4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ลง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ด้านการให้บริการ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สิ่งอำนวยความสะดวก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ด้านเจ้าหน้าที่หรือผู้ให้บริการ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ถี่เป็นลำดับสุดท้าย เมื่อพิจารณาเป็นรายด้าน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ด้านการให้บริการ</w:t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ผู้รับบริการมีความต้องการต่อ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โรง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คันโท อำเภอท่าคันโท จังหวัดกาฬสินธุ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อันดับแรก คือ ผู้รับริการต้องการได้รับบริการ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ะดวกรวดเร็ว มีความสะดวกสบายที่ได้รับในสถานบริการมากที่สุด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.00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ลง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ผู้รับบริการควรสามารถเข้ารับบริการได้ง่าย และได้รับความสะดวกจากการรับบริการ รวมทั้งต้องกระจายการได้รับบริการไปอย่างทั่วถึง รวดเร็ว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.7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ให้บริการควรมีความเต็มใจในการให้บริการ โดยสามารถตอบสนองความต้องการของผู้ใช้บริการได้อย่างทันท่วงที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29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ด้านคุณภาพบริการ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ผู้รับบริการมีความต้องการต่อการให้บริก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คันโท อำเภอท่าคันโท จังหวัดกาฬสินธุ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ผู้รับริการต้องการได้รับบริการ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 หรือผู้ให้บริการที่มีทักษะและความรู้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สามารถในการบริการ และตอบสนอง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การของการรับบริการด้วยความสุขภาพ มีกริยาท่าทางและมารยาทที่ดีในการให้บริการ ทำให้ผู้รับบริการเกิดความไว้วางใจ และเกิดความมั่นใจว่าจะได้รับบริการที่ดีที่สุด มากที่สุด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5.9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คื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รงพยาบาลควรปรับปรุงระบบการจัดลำดับการเข้าตรวจรักษา  และการนัดตรวจให้มี ความถูกต้องรวดเร็ว ยุติธรร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27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3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สามารถตรวจสอบ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รงพยาบาลควรจัดสรรเวลาในการให้บริการให้มีความเหมาะสมต่อจำนวน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ผู้มาใช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22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รับบริการมีความต้องการต่อการให้บริการของโรงพยาบาลท่าคันโท อำเภอท่าคันโท จังหวัดกาฬสินธุ์ เกี่ยวกับการได้รับบริการจากเจ้าหน้าที่ห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ให้บริการ ที่มีความสามารถในการดูแล ความเอื้ออาทรเอาใจใส่ผู้รับบริการตาม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แตกต่างกันของผู้รับบริการในแต่ละคน มากที่สุด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 ร้อยล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64.7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ลง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ให้ความรู้เกี่ยวกับโรค รวมถึงการแนะนำการปฏิบัติตัวแก่ผู้มารับบริการเพื่อให้สามารถดูแลตัวเองหรือญาติผู้ป่วยสามารถดูแลผู้ป่วยได้อย่างถูกต้องมากยิ่ง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29.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โรงพยาบาลควรปรับปรุงวิธีการให้บริการของเจ้าหน้าที่ พยาบาล และแพทย์ ให้มี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Service Mind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เพิ่ม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5.8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รับบริการมีความต้องการต่อการให้บริการของโรงพยาบาลท่าคันโท อำเภอท่าคันโท จังหวัดกาฬสินธุ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ดับแรก คือ ผู้รับริการต้องการได้รับบริการที่มีความปลอดภัย บรรยากาศดี บริเวณและอุปกรณ์ที่สะอาด และมีสิ่งอำนวยความสะดวกต่าง ๆ มากที่สุด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0.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รองลงมาคือ </w:t>
      </w:r>
      <w:r>
        <w:rPr>
          <w:rFonts w:ascii="Angsana New" w:hAnsi="Angsana New" w:eastAsia="AngsanaNew;PMingLiU"/>
          <w:color w:val="000000"/>
          <w:spacing w:val="-12"/>
          <w:sz w:val="32"/>
          <w:sz w:val="32"/>
          <w:szCs w:val="32"/>
        </w:rPr>
        <w:t>ปรับปรุงห้องน้ำในด้านของความ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สะอาด  รวมถึงอุปกรณ์แสดงความสะดวกภายในห้องน้ำ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เพื่อให้เกิดความสะดวกสบายและปลอดภัย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-14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2:00Z</dcterms:created>
  <dc:creator>up</dc:creator>
  <dc:description/>
  <dc:language>en-US</dc:language>
  <cp:lastModifiedBy>KKD Windows7 V.6</cp:lastModifiedBy>
  <cp:lastPrinted>2017-09-24T11:28:00Z</cp:lastPrinted>
  <dcterms:modified xsi:type="dcterms:W3CDTF">2017-09-24T04:28:00Z</dcterms:modified>
  <cp:revision>5</cp:revision>
  <dc:subject/>
  <dc:title>บทที่  4</dc:title>
</cp:coreProperties>
</file>