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บทที่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การทบทวน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วรรณก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ต้องการและการตอบสนองความต้องการของผู้รับบริการต่อการให้บริการของโรงพยาบาลท่าคันโ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ำเภอท่าคันโ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งหวัดกาฬสินธุ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ศึกษาได้ค้นคว้าและรวบรวมวรรณกรรมมาสนับสนุ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นำมาเป็นแนวทางในการศึกษา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cs="Angsana New" w:ascii="Angsana New" w:hAnsi="Angsana New"/>
          <w:color w:val="000000"/>
          <w:sz w:val="32"/>
          <w:szCs w:val="32"/>
        </w:rPr>
        <w:t>1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คิดและทฤษฎีที่เกี่ยวกับความต้อง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2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คิดเกี่ยวกับความพึงพอใจในบริการสาธารณ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3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วคิดเกี่ยวกับการ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cs="Angsana New" w:ascii="Angsana New" w:hAnsi="Angsana New"/>
          <w:color w:val="000000"/>
          <w:sz w:val="32"/>
          <w:szCs w:val="32"/>
        </w:rPr>
        <w:t>4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ห้บริการด้านสาธารณสุข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5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บทโรงพยาบาลท่าคันโท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2.1</w:t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แนวคิดและทฤษฎีที่เกี่ยวกับความต้อง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2.1.1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วามหมายของความต้อง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ความต้องการเป็นการคาดการณ์ถึงโอกาสที่จะเกิดขึ้น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จากเหตุการณ์หรือการกระทำของตนเองในลักษณะที่ว่าใครทำอย่างไรก็ควรจะได้รับผลอย่างนั้น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ดังนั้นบทบาทที่คาดหวังนั้น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จะออกมาในรูปของ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ก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ารกระทำที่บุคคลคิดว่าควรทำตามสิทธิหรือหน้าที่ในตำแหน่งนั้น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ที่ตนครอบครองอยู่ในชีวิตจริงสิ่งที่คาดหวังไว้จะเป็นสิ่งเร้าที่ทำให้คนเราเกิดการตื่นตัว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สมยศ  นาวีการ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(2533,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73) </w:t>
      </w:r>
      <w:r>
        <w:rPr>
          <w:rFonts w:ascii="Angsana New" w:hAnsi="Angsana New" w:eastAsia="AngsanaNew;PMingLiU" w:cs="Angsana New"/>
          <w:color w:val="000000"/>
          <w:spacing w:val="-12"/>
          <w:sz w:val="32"/>
          <w:sz w:val="32"/>
          <w:szCs w:val="32"/>
        </w:rPr>
        <w:t>กล่าวว่า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  <w:shd w:fill="FFFFFF" w:val="clear"/>
        </w:rPr>
        <w:t>ความต้องการ หมายถึง การได้รับ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การตอบสนองความต้องการ ทำให้เกิดความพึงพอใจ  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 xml:space="preserve">ชิษณุกร  พรภาณุวิชญ์ </w:t>
      </w:r>
      <w:r>
        <w:rPr>
          <w:color w:val="000000"/>
          <w:sz w:val="32"/>
          <w:szCs w:val="32"/>
        </w:rPr>
        <w:t xml:space="preserve">(2540,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6) </w:t>
      </w:r>
      <w:r>
        <w:rPr>
          <w:color w:val="000000"/>
          <w:sz w:val="32"/>
          <w:sz w:val="32"/>
          <w:szCs w:val="32"/>
        </w:rPr>
        <w:t>กล่าว</w:t>
      </w:r>
      <w:r>
        <w:rPr>
          <w:color w:val="000000"/>
          <w:sz w:val="32"/>
          <w:sz w:val="32"/>
          <w:szCs w:val="32"/>
        </w:rPr>
        <w:t>ว่า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</w:rPr>
        <w:t>ความต้องการ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</w:rPr>
        <w:t>หมายถึง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ความรู้สึก </w:t>
      </w:r>
      <w:r>
        <w:rPr>
          <w:color w:val="000000"/>
          <w:sz w:val="32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>ความคิดเห็น การรับรู้ การตีความ หรือการคาดการณ์ต่อเหตุการณ์ต่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 ที่ยัง</w:t>
      </w:r>
      <w:r>
        <w:rPr>
          <w:color w:val="000000"/>
          <w:spacing w:val="-12"/>
          <w:sz w:val="32"/>
          <w:sz w:val="32"/>
          <w:szCs w:val="32"/>
        </w:rPr>
        <w:t>ไม่เกิดขึ้นของบุคคล</w:t>
      </w:r>
      <w:r>
        <w:rPr>
          <w:color w:val="000000"/>
          <w:sz w:val="32"/>
          <w:sz w:val="32"/>
          <w:szCs w:val="32"/>
        </w:rPr>
        <w:t>อื่น ที่คาดหวังในบุคคลที่เกี่ยวข้องกับตน โดยคาดหวังหรือต้องการให้บุคคลนั้นประพฤติปฏิบัติในสิ่งที่ตนต้องการ หรือคาดหวังเอาไว้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textAlignment w:val="baseline"/>
        <w:rPr/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 xml:space="preserve">มหาวิทยาลัยสุโขทัยธรรมาธิราช </w:t>
      </w:r>
      <w:r>
        <w:rPr>
          <w:color w:val="000000"/>
          <w:sz w:val="32"/>
          <w:szCs w:val="32"/>
        </w:rPr>
        <w:t xml:space="preserve">(2540,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18) </w:t>
      </w:r>
      <w:r>
        <w:rPr>
          <w:color w:val="000000"/>
          <w:sz w:val="32"/>
          <w:sz w:val="32"/>
          <w:szCs w:val="32"/>
        </w:rPr>
        <w:t>กล่าว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pacing w:val="-12"/>
          <w:sz w:val="32"/>
          <w:sz w:val="32"/>
          <w:szCs w:val="32"/>
        </w:rPr>
        <w:t>ความต้องการของ</w:t>
      </w:r>
      <w:r>
        <w:rPr>
          <w:color w:val="000000"/>
          <w:sz w:val="32"/>
          <w:sz w:val="32"/>
          <w:szCs w:val="32"/>
        </w:rPr>
        <w:t>ผู้รับบริการเมื่อผู้รับบริการมาติดต่อกับองค์กรหรือธุรกิจบริการใ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 ก็มักจะคาดหวังว่า จะได้รับการบริการอย่าง</w:t>
      </w:r>
      <w:r>
        <w:rPr>
          <w:color w:val="000000"/>
          <w:sz w:val="32"/>
          <w:sz w:val="32"/>
          <w:szCs w:val="32"/>
        </w:rPr>
        <w:t>ใ</w:t>
      </w:r>
      <w:r>
        <w:rPr>
          <w:color w:val="000000"/>
          <w:sz w:val="32"/>
          <w:sz w:val="32"/>
          <w:szCs w:val="32"/>
        </w:rPr>
        <w:t>ดอย่างหนึ่ง ซึ่งผู้ให้บริการจำเป็นที่จะต้องรับรู้ และเรียนรู้เกี่ยวกับ ความต้องการพื้นฐาน และรู้จักสำรวจความต้องการเฉพาะของผู้รับบริการ เพื่อสนองบริการที่ตรงกับความต้องการ ซึ่งจะทำให้ผู้รับบริการเกิดความพึงพอใจ หรืออาจเกิดความประทับใจขึ้น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ศิริวรรณ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เสรีรัตน์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(2541,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น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.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47)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ได้กล่าวถึงความต้องการว่า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ความต้องการของลูกค้าเกิดจากประสบการณ์และความรู้ในอดีตของลูกค้า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จากเพื่อน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จากคนรู้จัก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จากข้อมูลการตลาด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ความต้องการคือ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ความรู้สึก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ความคิด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หรือความต้องการ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หรือสิ่งที่อยู่ในจิตสำนึกของบุคคลหรือความคิดอย่างมีวิจารณญาณในการคาดคะเนขึ้นอยู่กับประสบการณ์ของผู้คาดคะเ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สุภัคญานี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สุขสำราญ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(2544,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น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.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18)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ได้กล่าวไว้ว่า ความต้องการ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สภาพการประเมินความสามารถของตนเองกับความตั้งใจในการทำงาน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สู่เป้าหมายที่ต้องการหากบุคคล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      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มีความสามารถสูงจะนำไปสู่ความสำเร็จของงานสูง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ในทางตรงกันข้ามหากบุคคลที่มีความสามารถต่ำไม่ตั้งใจก็จะนำไปสู่ความไม่สำเร็จในการทำงานตามที่หวัง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จันทรา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จันทร์สุขสวัสดิ์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(2546,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น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.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11)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ได้กล่าวไว้ว่า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ความต้องการเป็นสิ่งที่บุคคลมุ่งหวังหรือคาดคะเนในการกระทำสิ่งใดสิ่งหนึ่งให้บรรลุเป้าหมายที่ปรารถนาให้เป็น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วรรณา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ปั้นสมสกุล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(2548,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น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.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14)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ได้กล่าวไว้ว่า ความต้องการหมายถึงความคิดหรือความต้องการ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การคาดคะเน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การคาดการณ์ไว้ล่วงหน้าทั้งในทางที่ดีหรือไม่ดี ต่อเหตุการณ์ที่คาดว่าจะเกิดขึ้นในอนาคตตามความเหมาะสมของสถานการณ์จากประสบการณ์ที่ผ่านมาของแต่ละบุคค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  <w:tab/>
        <w:tab/>
        <w:t xml:space="preserve">Parasuraman and Grewel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88 ;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้างถึงใน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วรวรรณ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สโมสรสุข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,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2556,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น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.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5)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       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ได้กล่าวถึงความต้องการว่า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ทัศนคติที่เกี่ยวกับ</w:t>
      </w:r>
      <w:r>
        <w:rPr>
          <w:rFonts w:ascii="Angsana New" w:hAnsi="Angsana New" w:eastAsia="AngsanaNew;PMingLiU" w:cs="Angsana New"/>
          <w:color w:val="000000"/>
          <w:spacing w:val="-12"/>
          <w:sz w:val="32"/>
          <w:sz w:val="32"/>
          <w:szCs w:val="32"/>
        </w:rPr>
        <w:t>ความปรารถนาหรือความต้องการของ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ผู้บริโภคที่คาดหมายว่าจะเกิดขึ้นในการบริการนั้น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โดยลูกค้าจะซื้อสินค้าหรือบริการ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เพื่อตอบสนองความต้องการที่เฉพาะเจาะจงและลูกค้าจะประเมินผลของการซื้อ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โดยมีพื้นฐานจากสิ่งที่คาดว่าจะได้รับหรือความต้องการในจิต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วรวรรณ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สโมสรสุข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และคณะ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(2556,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น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8)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กล่าวว่า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ความต้องการ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ความคิดความต้องการของบุคคลต่อสิ่งหนึ่งหรือหลายสิ่งว่า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ควรจะเกิดขึ้นในลักษณะใดตามความเหมาะสมกับสถานการณ์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ทั้งนี้จะถูกต้องมากน้อยเพียงใดขึ้นอยู่กับประสบการณ์ในอดีตของแต่ละบุคคล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ซึ่งเมื่อได้รับการตอบสนองตามที่คาดหวังเอาไว้</w:t>
      </w:r>
      <w:r>
        <w:rPr>
          <w:rFonts w:ascii="Angsana New" w:hAnsi="Angsana New" w:eastAsia="AngsanaNew;PMingLiU" w:cs="Angsana New"/>
          <w:color w:val="000000"/>
          <w:spacing w:val="-12"/>
          <w:sz w:val="32"/>
          <w:sz w:val="32"/>
          <w:szCs w:val="32"/>
        </w:rPr>
        <w:t>นั้นบุคคลก็จะได้รับความพึงพอใจและ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ขณะเดียวกัน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ก็คาดหวังในสิ่งที่สูงเพิ่มขึ้นในระดับ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ได้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ต้อ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  <w:shd w:fill="FFFFFF" w:val="clear"/>
        </w:rPr>
        <w:t>ความเชื่อเป็นความรู้สึกนึกคิดของบุคคลที่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คาดการณ์ล่วงหน้าต่อบางสิ่งบางอย่างว่าควรจะเป็นหรือควรจะเกิด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eastAsia="AngsanaNew;PMingLiU" w:cs="Angsana New" w:ascii="Angsana New" w:hAnsi="Angsana New"/>
          <w:b/>
          <w:bCs/>
          <w:color w:val="000000"/>
          <w:sz w:val="32"/>
          <w:szCs w:val="32"/>
        </w:rPr>
        <w:t>2.1.</w:t>
      </w:r>
      <w:r>
        <w:rPr>
          <w:rFonts w:eastAsia="AngsanaNew;PMingLiU" w:cs="Angsana New" w:ascii="Angsana New" w:hAnsi="Angsana New"/>
          <w:b/>
          <w:bCs/>
          <w:color w:val="000000"/>
          <w:sz w:val="32"/>
          <w:szCs w:val="32"/>
        </w:rPr>
        <w:t>2</w:t>
      </w:r>
      <w:bookmarkStart w:id="0" w:name="SE10000000013"/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ฤษฎีเกี่ยวกับความต้องการ</w:t>
      </w:r>
      <w:bookmarkEnd w:id="0"/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แนวคิดทฤษฎีความ</w:t>
      </w:r>
      <w:r>
        <w:rPr>
          <w:rFonts w:ascii="Angsana New" w:hAnsi="Angsana New" w:eastAsia="Times New Roman" w:cs="Angsana New"/>
          <w:color w:val="000000"/>
          <w:spacing w:val="-12"/>
          <w:sz w:val="32"/>
          <w:sz w:val="32"/>
          <w:szCs w:val="32"/>
        </w:rPr>
        <w:t>ต้องการนี้อยู่ที่ผล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Outcomes)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ปรารถนาที่รุนแรง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Violence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และความต้องการ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Expectancy)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ทฤษฎีความต้องการและคาดคะเนว่าโดยทั่ว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ไป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ผู้รับบริการ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แต่ละคนจะแสดงพฤติกรรมก็ต่อเมื่อ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ขามองเห็นโอกาสความน่าจะเป็นไปได้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Probability)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่อนข้างเด่นชัด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หากความพึงพอใจของเขาเกิดจากการได้รับบริการที่มีคุณภาพ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pacing w:val="-12"/>
          <w:sz w:val="32"/>
          <w:sz w:val="32"/>
          <w:szCs w:val="32"/>
        </w:rPr>
        <w:t>เขาก็จะใช้บริการ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นั้นตลอดเพราะเป็นผลลัพธ์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Outcomes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ที่เขาปรารถนา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ซึ่งหมายความว่า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บริการ</w:t>
      </w:r>
      <w:r>
        <w:rPr>
          <w:rFonts w:ascii="Angsana New" w:hAnsi="Angsana New" w:eastAsia="Times New Roman" w:cs="Angsana New"/>
          <w:color w:val="000000"/>
          <w:spacing w:val="-12"/>
          <w:sz w:val="32"/>
          <w:sz w:val="32"/>
          <w:szCs w:val="32"/>
        </w:rPr>
        <w:t>จึงสามารถเป็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หตุนำไปสู่ของการมาใช้บริการ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พราะพฤติกรรมของมนุษย์เกิดจากแรงผลักดั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ซึ่งส่วนหนึ่งเกิดจากการความต้องการและอีกส่วนหนึ่งเกิดจากความต้องการที่จะได้รับจากสิ่งที่จูงใจผลตอบแทนหรือผลลัพธ์ที่ได้จากการบริการที่มีคุณภาพจะมีความสำคัญ และจะเป็นตัวทำให้เกิดพฤติกรรมได้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ขึ้นอยู่กับความพอใจต่อการให้บริการที่มีคุณภาพ</w:t>
      </w:r>
    </w:p>
    <w:p>
      <w:pPr>
        <w:pStyle w:val="Normal"/>
        <w:shd w:fill="FFFFFF" w:val="clear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  <w:shd w:fill="FFFFFF" w:val="clear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Vroom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1970, pp.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91-10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;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้างถึงใน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วรวรรณ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สโมสรสุข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และคณะ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,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2556,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น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.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5)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อธิบายว่า การจูงใจหรือแรงจูงใ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Motivation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มีค่าเท่ากับความต้องการ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คูณด้วยความพึงพอใจหรือความชอบ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Expectancy and Valence Combine Multiplicatively to Determine Motivation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ถ้าความต้องการหรือความพึงพอใจมีค่าสูง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แรงจูงใจก็จะมีค่าสูงด้วย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shd w:fill="FFFFFF" w:val="clear"/>
        </w:rPr>
        <w:t>ความพึงพอใจเป็นผลจากบุคคลนั้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shd w:fill="FFFFFF" w:val="clear"/>
        </w:rPr>
        <w:t>ๆ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shd w:fill="FFFFFF" w:val="clear"/>
        </w:rPr>
        <w:t>เข้าไปมีส่วนร่วมในกิจกรรมหรือเข้าไปรับรู้แล้วเกิดความพอใจ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  <w:shd w:fill="FFFFFF" w:val="clear"/>
        </w:rPr>
        <w:t>(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Angsana New" w:hAnsi="Angsana New" w:eastAsia="Times New Roman" w:cs="Angsana New"/>
          <w:color w:val="000000"/>
          <w:spacing w:val="-12"/>
          <w:sz w:val="32"/>
          <w:sz w:val="32"/>
          <w:szCs w:val="32"/>
          <w:shd w:fill="FFFFFF" w:val="clear"/>
        </w:rPr>
        <w:t>ความหมายของความ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shd w:fill="FFFFFF" w:val="clear"/>
        </w:rPr>
        <w:t>พึงพอใจ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shd w:fill="FFFFFF" w:val="clear"/>
        </w:rPr>
        <w:t>สามารถทดแทนความหมายของทัศนคติได้</w:t>
      </w:r>
      <w:r>
        <w:rPr>
          <w:rFonts w:eastAsia="Times New Roman" w:cs="Angsana New" w:ascii="Angsana New" w:hAnsi="Angsana New"/>
          <w:color w:val="000000"/>
          <w:sz w:val="32"/>
          <w:szCs w:val="32"/>
          <w:shd w:fill="FFFFFF" w:val="clear"/>
        </w:rPr>
        <w:t>)</w:t>
      </w:r>
      <w:r>
        <w:rPr>
          <w:rFonts w:eastAsia="Times New Roman" w:cs="Angsana New" w:ascii="Angsana New" w:hAnsi="Angsana New"/>
          <w:color w:val="000000"/>
          <w:sz w:val="32"/>
          <w:szCs w:val="32"/>
          <w:shd w:fill="FFFFFF" w:val="clear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shd w:fill="FFFFFF" w:val="clear"/>
        </w:rPr>
        <w:t>จึงจะเห็นได้ว่าทฤษฎีนี้ มีองค์ประกอบ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Vroom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กล่าว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ถึงทฤษฎี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V.I.E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ซึ่งมีองค์ประกอบที่สำคัญ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ประการ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  <w:tab/>
        <w:tab/>
        <w:tab/>
        <w:t>1.</w:t>
        <w:tab/>
        <w:t xml:space="preserve">Valence 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ระดับความพึงพอใจการให้คุณค่ากับสิ่งที่ได้ร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  <w:tab/>
        <w:tab/>
        <w:tab/>
        <w:t>2.</w:t>
        <w:tab/>
        <w:t xml:space="preserve">Instrumentality 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สื่อเครื่องมือวิถีทางที่จะนำไปสู่ความพึงพอ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  <w:tab/>
        <w:tab/>
        <w:tab/>
        <w:t>3.</w:t>
        <w:tab/>
        <w:t>Expectacy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ความต้องการภายในตัวบุคคลนั้น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โดยที่บุคคลมีความ</w:t>
      </w:r>
      <w:r>
        <w:rPr>
          <w:rFonts w:ascii="Angsana New" w:hAnsi="Angsana New" w:eastAsia="AngsanaNew;PMingLiU" w:cs="Angsana New"/>
          <w:color w:val="000000"/>
          <w:spacing w:val="-12"/>
          <w:sz w:val="32"/>
          <w:sz w:val="32"/>
          <w:szCs w:val="32"/>
        </w:rPr>
        <w:t>ต้องการและมี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ความ</w:t>
      </w:r>
      <w:r>
        <w:rPr>
          <w:rFonts w:ascii="Angsana New" w:hAnsi="Angsana New" w:eastAsia="AngsanaNew;PMingLiU" w:cs="Angsana New"/>
          <w:color w:val="000000"/>
          <w:spacing w:val="-12"/>
          <w:sz w:val="32"/>
          <w:sz w:val="32"/>
          <w:szCs w:val="32"/>
        </w:rPr>
        <w:t>ต้องการในหลายสิ่งหลายอย่าง</w:t>
      </w:r>
      <w:r>
        <w:rPr>
          <w:rFonts w:ascii="Angsana New" w:hAnsi="Angsana New" w:eastAsia="AngsanaNew;PMingLiU" w:cs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pacing w:val="-12"/>
          <w:sz w:val="32"/>
          <w:sz w:val="32"/>
          <w:szCs w:val="32"/>
        </w:rPr>
        <w:t>ดังนั้น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จึง</w:t>
      </w:r>
      <w:r>
        <w:rPr>
          <w:rFonts w:ascii="Angsana New" w:hAnsi="Angsana New" w:eastAsia="AngsanaNew;PMingLiU" w:cs="Angsana New"/>
          <w:color w:val="000000"/>
          <w:spacing w:val="-12"/>
          <w:sz w:val="32"/>
          <w:sz w:val="32"/>
          <w:szCs w:val="32"/>
        </w:rPr>
        <w:t>ต้องพยายามด้วยวิธีใดวิธีหนึ่ง</w:t>
      </w:r>
      <w:r>
        <w:rPr>
          <w:rFonts w:ascii="Angsana New" w:hAnsi="Angsana New" w:eastAsia="AngsanaNew;PMingLiU" w:cs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เพื่อตอบสนองความต้องการหรือสิ่งที่คาดหวังเอาไว้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ซึ่งเมื่อได้รับการตอบสนองตามที่คาดหวังเอาไว้นั้นบุคคล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ก็จะได้รับความพึงพอใจและขณะเดียวกันก็คาดหวังในสิ่งที่สูงเพิ่มขึ้นในระดับ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ทฤษฎีความต้องการเป็นทฤษฎีหนึ่ง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ที่กล่าวถึง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แรงจูงใจของบุคคลในองค์การ ซึ่งเป็นการขยายความของทฤษฎีมาสโลว์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(Maslow)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ว่าถ้าหากบุคคลเกิดความต้องการ</w:t>
      </w:r>
      <w:r>
        <w:rPr>
          <w:rFonts w:ascii="Angsana New" w:hAnsi="Angsana New" w:eastAsia="AngsanaNew;PMingLiU" w:cs="Angsana New"/>
          <w:color w:val="000000"/>
          <w:spacing w:val="-12"/>
          <w:sz w:val="32"/>
          <w:sz w:val="32"/>
          <w:szCs w:val="32"/>
        </w:rPr>
        <w:t>พร้อม</w:t>
      </w:r>
      <w:r>
        <w:rPr>
          <w:rFonts w:ascii="Angsana New" w:hAnsi="Angsana New" w:eastAsia="AngsanaNew;PMingLiU" w:cs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pacing w:val="-12"/>
          <w:sz w:val="32"/>
          <w:sz w:val="32"/>
          <w:szCs w:val="32"/>
        </w:rPr>
        <w:t>ๆ</w:t>
      </w:r>
      <w:r>
        <w:rPr>
          <w:rFonts w:ascii="Angsana New" w:hAnsi="Angsana New" w:eastAsia="AngsanaNew;PMingLiU" w:cs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pacing w:val="-12"/>
          <w:sz w:val="32"/>
          <w:sz w:val="32"/>
          <w:szCs w:val="32"/>
        </w:rPr>
        <w:t>กัน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ในหลายสิ่งบุคคลนั้นจะเลือกปฏิบัติอย่างไรนักจิตวิทยาในยุคปัจจุบันที่อยู่ในกลุ่มปัญญานิยม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(Cognitivism)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ซึ่งมีความเชื่อว่ามนุษย์เป็นสัตว์โลกที่ใช้ปัญญาในการตัดสินใจว่าจะกระทำพฤติกรรมอย่างใด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อย่างหนึ่ง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เพื่อที่จะนำไปสู่เป้าหมายที่สนองความต้องการของตนเองด้วยความเชื่อ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เช่นนี้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จึงเกิด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คติฐาน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(Assumptions) (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ศักดิ์ไทย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สุรกิจบวร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, 2542,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น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266)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  <w:tab/>
        <w:tab/>
        <w:tab/>
        <w:t>1.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พฤติกรรมของมนุษย์ถูกกำหนดขึ้น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โดยผลรวมของแรงผลักดันภายในตัวของเขาเองและแรงผลักดันจากสิ่งแวดล้อ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มนุษย์แต่ละคนมีความต้องการความปรารถนาและเป้าหมายแตกต่างกันสิ่งที่เป็นข้อมูลให้เลือก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ได้แก่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ความต้องการในค่าของผลลัพธ์ที่จะได้ภายหลังจากการแสดงพฤติกรรมนั้นไปแล้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  <w:tab/>
        <w:tab/>
        <w:tab/>
        <w:t>3.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บุคคลตัดสินใจที่จะกระทำพฤติกรรมโดยเลือกจากพฤติกรรมหลายอย่างสิ่งที่เป็นข้อมูลให้เลือก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ได้แก่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ความต้องการในค่าของผลลัพธ์ที่จะได้ภายหลังจากการแสดงพฤติกรรมนั้นไปแล้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สมยศ  นาวีการ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(2533,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73)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  <w:shd w:fill="FFFFFF" w:val="clear"/>
        </w:rPr>
        <w:t>ได้เสนอแนวคิดทฤษฎี ความต้องการไว้ดังนี้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แนวความคิดนี้เป็นกลุ่มแนวความคิดเชิงเหตุผล ซึ่งตั้งอยู่บนพื้นฐานความคิดที่เรียกว่า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Inducement  Contribution Equilibrium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คือ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แต่ละบุคคลจะได้รับแรงกระตุ้นหรือแรงจูงใจให้เข้ามามีส่วนร่วมในองค์การ  เพราะพวกเขาจะได้รับสิ่งจูงใจ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(Inducement)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เช่น เงิน เวลา ความพยายาม การให้ความช่วยเหลือ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ซึ่งสิ่งที่ได้รับนี้จะต้องมากกว่าสิ่งที่พวกเขาได้ให้ไป เช่น การทุ่มเท คือ ยิ่งถ้าเขาได้รับสิ่งจูงใจอย่างมากมายกับการที่เขา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  <w:shd w:fill="FFFFFF" w:val="clear"/>
        </w:rPr>
        <w:t>จะต้องทำการทุ่มเท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(The Greater the Surplus of Inducement Over Contribution)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บุคคลนั้นก็ยิ่งเต็มใจที่อยากจะเข้าร่วมต่อไป ซึ่งทฤษฎีความต้องการ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(Expectancy)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ของ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Vroom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นี้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จะอธิบายถึงทางเลือกต่าง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ๆ ที่มีอยู่ เช่น การเข้าไปมีส่วนร่วมในการทำกิจกรรม กับการอยู่เฉย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ๆ  คนเราจะต้องเลือกทางเลือกหนึ่ง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ซึ่งเขาเชื่อว่าจะนำไปสู่ผลตอบแทนหรือรางวัลที่เขาต้องการ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มากที่สุด เช่น ถ้าเขาเชื่อว่าการเข้าไปมีส่วนร่วมใน การทำกิจกรรมทางการเมือง จะเป็นสิ่งที่เป็นประโยชน์ต่อสังคมมากกว่าที่วางเฉย เพราะเขาคิดว่าการเลือกทางเลือกนี้จะนำไปสู่ผลตอบแทนหรือได้รับผลตอบแทนที่เขาต้องการมากกว่า ทฤษฎีนี้ทำนายว่าบุคคลแต่ละคนจะเลือกทางเลือกที่มีผลตอบแทนที่สูง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เอกสารที่กล่าวมาในข้างต้นสรุปได้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ทฤษฎีความต้องการนั้นได้อธิบายความพอใจ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ในแง่ที่ว่า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ผู้รับบริการจะเกิดความพึงพอใจได้ต่อเมื่อเขาประเมินแล้วว่าการบริการนั้นจะนำผลตอบแทนมาให้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ซึ่งผู้รับบริการได้มีการตัดสินใจล่วงหน้าแล้วว่าคุณค่าของการบริการจากสิ่งที่เขาได้รับ เช่น ความยิ้มแย้มแจ่มใส ความเอาใจใส่ต่อการให้บริการ ความกระตือรือร้น ความรวดเร็ว ความถูกต้อง ความสะดวกสบายในการได้รับบริการ เครื่องมือบริการที่ทันสมัย ความเชื่อถือได้ของ การให้บริการ เป็นเช่นไร ผู้รับบริการจึงเลือกใช้บริการที่นำเอาผลลัพธ์เหล่านี้มาให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2.1.3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ัจจัยที่เกี่ยวข้องกับความต้อง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  <w:tab/>
        <w:tab/>
        <w:t xml:space="preserve">Zeithaml, Parasuraman and Berry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(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1990, p. 19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;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้างถึงใน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วรวรรณ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สโมสรสุข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และคณะ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,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2556,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น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.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8)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ได้ระบุถึงปัจจัยหลักที่มีผลต่อความต้องการของผู้รับบริการแบ่งออกเป็น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4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ปัจจัย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  <w:tab/>
        <w:tab/>
        <w:tab/>
        <w:t>1.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;PMingLiU" w:cs="Angsana New"/>
          <w:color w:val="000000"/>
          <w:spacing w:val="-14"/>
          <w:sz w:val="32"/>
          <w:sz w:val="32"/>
          <w:szCs w:val="32"/>
        </w:rPr>
        <w:t>ความต้องการที่เกิดขึ้นจากการบอกกันปากต่อปาก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(</w:t>
      </w:r>
      <w:r>
        <w:rPr>
          <w:rFonts w:eastAsia="AngsanaNew;PMingLiU" w:cs="Angsana New" w:ascii="Angsana New" w:hAnsi="Angsana New"/>
          <w:color w:val="000000"/>
          <w:spacing w:val="-12"/>
          <w:sz w:val="32"/>
          <w:szCs w:val="32"/>
        </w:rPr>
        <w:t>Word-of-Mouth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color w:val="000000"/>
          <w:spacing w:val="-12"/>
          <w:sz w:val="32"/>
          <w:szCs w:val="32"/>
        </w:rPr>
        <w:t>Communication)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ผู้รับบริการจะมีความต้องการต่อการบริการใด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มาจากคำบอกเล่าของผู้ที่เคยมาใช้บริการ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สถานบริการแห่งนั้นมาแล้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  <w:tab/>
        <w:tab/>
        <w:tab/>
        <w:t>2.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ความต้องการที่เกิดจากความ</w:t>
      </w:r>
      <w:r>
        <w:rPr>
          <w:rFonts w:ascii="Angsana New" w:hAnsi="Angsana New" w:eastAsia="AngsanaNew;PMingLiU" w:cs="Angsana New"/>
          <w:color w:val="000000"/>
          <w:spacing w:val="-12"/>
          <w:sz w:val="32"/>
          <w:sz w:val="32"/>
          <w:szCs w:val="32"/>
        </w:rPr>
        <w:t>ต้องการส่วนตัวของผู้รับบริการ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(Personal Needed)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ความต้องการของผู้รับบริการแต่ละคนนั้นมาจากลักษณะเฉพาะของบุคคลหรือสถานการณ์ที่ทำให้เกิดความต้องการที่แตกต่าง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  <w:tab/>
        <w:tab/>
        <w:tab/>
        <w:t>3.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ความต้องการที่เกิดจาก</w:t>
      </w:r>
      <w:r>
        <w:rPr>
          <w:rFonts w:ascii="Angsana New" w:hAnsi="Angsana New" w:eastAsia="AngsanaNew;PMingLiU" w:cs="Angsana New"/>
          <w:color w:val="000000"/>
          <w:spacing w:val="-12"/>
          <w:sz w:val="32"/>
          <w:sz w:val="32"/>
          <w:szCs w:val="32"/>
        </w:rPr>
        <w:t>ประสบการณ์ในอดีตที่ได้รับโดยตรง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(Past Experience)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อาจจะเป็นประสบการณ์ที่รู้สึกพึงพอใจต่อการบริการที่เคยได้รับหรือเป็นประสบการณ์ที่รู้สึกไม่พึงพอใจต่อการใช้บริการที่ได้รับมาก็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  <w:tab/>
        <w:tab/>
        <w:tab/>
        <w:t>4.</w:t>
        <w:tab/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ความต้องการที่เกิดจากการสื่อสารภายนอก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(External Communication)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การโฆษณาการประชาสัมพันธ์ข่าวสารให้บริการมีไปถึงผู้รับบริการทั้งทางตรงและทางอ้อม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      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ซึ่งเป็นแรงจูงใจในการกำหนดความต้องการของการใช้บริการนอกจากนั้นได้ระบุปัจจัยหลักที่มีผลต่อความต้องการของผู้ใช้บริการแบ่งออกเป็น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5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ประการ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  <w:tab/>
        <w:tab/>
        <w:tab/>
        <w:tab/>
        <w:t>4.1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การได้รับบอกเล่าคำแนะนำจากบุคคลอื่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  <w:tab/>
        <w:tab/>
        <w:tab/>
        <w:tab/>
        <w:t>4.2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ความต้องการของแต่ละบุคค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  <w:tab/>
        <w:tab/>
        <w:tab/>
        <w:tab/>
        <w:t>4.3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ประสบการณ์ในอดี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4.4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ข่าวสารจากสื่อและจากผู้ให้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  <w:tab/>
        <w:tab/>
        <w:tab/>
        <w:tab/>
        <w:t>4.5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ราคา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นวลจันท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 เพิ่มพูนรัตนกุล </w:t>
      </w:r>
      <w:r>
        <w:rPr>
          <w:color w:val="000000"/>
          <w:sz w:val="32"/>
          <w:szCs w:val="32"/>
        </w:rPr>
        <w:t xml:space="preserve">(2540,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11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ล่าว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ารกำหนดความต้องการตามความคิดของเดอเช็คโค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ารกำหนดความต้องการของบุคคล นอกจากขึ้นอยู่กับ ระดับความยากง่ายของงานแล้ว ยังขึ้นอยู่กับประสบการณ์ที่ผ่านมาในครั้งนั้นๆด้วยดังที่ เดอเช็คโค ได้กล่าวไว้ว่า การที่บุคคลเคยประสบความสำเร็จในการทำงานนั้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าก่อ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็จะกำหนดความต้องการในการทำงานในคราวต่อไปสูงขึ้นและใกล้เคียงกับความสามารถจริงมากขึ้นแต่ในทางตรงกันข้ามระดับความต้องการต่ำลงม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ื่อป้องกันมิให้ตนเกิดความรู้สึกล้มเหลวจากการที่วางระดับความต้องการไว้สูงกว่าความสมารถจริง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สมลักษณ์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พชรช่ว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(2540,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12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ด้สรุปความต้องการไว้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ารที่บุคคลจะกำหนดความต้องการของคนนั้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ะต้องประเมินความเป็นไปได้ด้ว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ั้งนี้เพราะความต้องการเป็นความรู้สึกนึกคิดและคาดการณ์ของบุคคลที่มีต่อสิ่งใดสิ่งหนึ่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โดยสิ่งนั้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าจจะเป็นรูปธรรมหรือนามธรรมก็ได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วามรู้สึกนึกคิดหรือคาดการณ์นั้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ะมีลักษณะเป็นการประเมินค่าโดยมาตรฐานของตนเ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ป็นเครื่องวัดการคาดการณ์ของแต่ละบุคคลแม้จะเป็นการให้ต่อสิ่งที่เป็นรูปธรรมหรือนามธรรมชนิดเดียวกันก็อาจจะแตกต่างออกไปได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ั้งนี้ขึ้นอยู่กับภูมิหลังประสบการณ์ความสนใจและการเห็นคุณค่าความสำเร็จของสิ่งนั้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ารที่บุคคลจะทุ่มเทความพยายามในการทำงาน</w:t>
      </w:r>
      <w:r>
        <w:rPr>
          <w:color w:val="000000"/>
          <w:sz w:val="32"/>
          <w:sz w:val="32"/>
          <w:szCs w:val="32"/>
        </w:rPr>
        <w:t xml:space="preserve">      </w:t>
      </w:r>
      <w:r>
        <w:rPr>
          <w:color w:val="000000"/>
          <w:sz w:val="32"/>
          <w:sz w:val="32"/>
          <w:szCs w:val="32"/>
        </w:rPr>
        <w:t xml:space="preserve">มากน้อยแค่ไหนจึงขึ้นอยู่กับปัจจัย 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ย่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ื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ระดับความเข้มข้นของความต้องการรางวัลนั้นและความต้องการของบุคคลนั้นเองที่จะมองว่ามีความเป็นไปได้มากน้อยเพียงใดในการได้รับการตอบสนองความต้องการในสิ่งนั้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ถ้าเห็นว่ารางวัลที่จะได้จากความพยายามนั้นมีคุณค่ากับตนมากและเป็นไปได้สูงบุคคลก็จะทุ่มเทความสามารถให้มากขึ้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ต่ถ้าคิดว่าความเป็นไปได้มีน้อยหรือรางวัลที่ได้น้อยก็จะไม่พยายามเพราะคิดว่าเป็นการลงทุนที่ไม่คุ้มค่า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พัชรี 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หาลาภ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(2538,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14) </w:t>
      </w:r>
      <w:r>
        <w:rPr>
          <w:color w:val="000000"/>
          <w:sz w:val="32"/>
          <w:sz w:val="32"/>
          <w:szCs w:val="32"/>
        </w:rPr>
        <w:t>ปัจจัยที่กำหนดความต้องก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ระการ ได้แก่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>1.</w:t>
        <w:tab/>
      </w:r>
      <w:r>
        <w:rPr>
          <w:color w:val="000000"/>
          <w:sz w:val="32"/>
          <w:sz w:val="32"/>
          <w:szCs w:val="32"/>
        </w:rPr>
        <w:t>กับลักษณะความแตกต่างของแต่ละบุคคล และสภาพแวดล้อมความต้องการและการแสดงออกจึงแตกต่างกัน เพราะความคิดความต้องการของแต่ละ บุคคลเน้นแตกต่างกัน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>2.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ขึ้นอยู่กับความยากง่ายของงาน และประสบการณ์ที่ผ่านมาในครั้งนั้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ๆ </w:t>
      </w:r>
      <w:r>
        <w:rPr>
          <w:color w:val="000000"/>
          <w:sz w:val="32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>กล่าวได้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ถ้าบุคคลเคยประสบความสำเร็จในการทำงานนั้นมาก่อน ก็จะทำให้มีการกำหนดระดับความต้องการในการทำงานในคราวต่อไปสูงขึ้น และใกล้เคียงสภาพความเป็นจริงมากขึ้น แต่ในทางตรงกันข้ามจะกำหนดความต้องการลงมา ก็เพื่อป้องกันมิให้เกิดความรู้สึกล้มเหลวจากระดับความต้องการที่ตั้งไว้สูงกว่าความสามารถจริง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>3.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ขึ้นอยู่กับการประเมินความเป็นไปได้ เพราะความต้องการเป็นความรู้สึกนึกคิดและการคาดการณ์ของบุคคลที่มีต่อสิ่งใดสิ่งหนึ่ง โดยสิ่งนั้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าจเป็นรูปธรรมหรือนามธรรมก็ได้จะเป็นการประเมินค่า โดยมีมาตรฐานของตนเองเป็นเครื่องวัดของแต่ละบุคคล ซึ่งการประเมินค่า</w:t>
      </w:r>
      <w:r>
        <w:rPr>
          <w:color w:val="000000"/>
          <w:spacing w:val="-12"/>
          <w:sz w:val="32"/>
          <w:sz w:val="32"/>
          <w:szCs w:val="32"/>
        </w:rPr>
        <w:t>ของแต่ละคนที่มีต่อสิ่งใดสิ่งหนึ่งชนิดเดียวกัน</w:t>
      </w:r>
      <w:r>
        <w:rPr>
          <w:color w:val="000000"/>
          <w:sz w:val="32"/>
          <w:sz w:val="32"/>
          <w:szCs w:val="32"/>
        </w:rPr>
        <w:t xml:space="preserve"> ก็อาจแตกต่างกันได้ด้วยขึ้นอยู่กับภูมิหลัง ประสบการณ์ ความสนใจการให้คุณค่าแก่สิ่งนั้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ๆ ของแต่ละบุคคล </w:t>
      </w:r>
    </w:p>
    <w:p>
      <w:pPr>
        <w:pStyle w:val="Style18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before="0" w:after="0"/>
        <w:jc w:val="left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จากที่ได้กล่าวมาข้างต้น แสดงให้เห็นว่าความต้องการของมนุษย์คาดหวังเกิดจากสภาพแวดล้อมที่บุคคลได้รับกับความรู้สึกนึกคิด และพฤติกรรม ที่แตกต่างกันออกไป ตามความรู้ ประสบการณ์และความต้องการ แล้วบุคคลจะตัดสิน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ab/>
        <w:t>2.1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งค์ประกอบความต้องการของผู้ใช้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จิรุตม์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ศรีรัตนบัลล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คณะ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(2543,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น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.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35)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ให้แนวคิดที่เกี่ยวข้องกับความต้องการของผู้ใช้บริการมีองค์ประกอบ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บริการหลักที่ต้องการจริง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(Core Service)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มีความต้องการในการใช้บริการ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มากจริง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ต้องมาใช้บริการในครั้งนั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  <w:tab/>
        <w:tab/>
        <w:tab/>
        <w:t>2.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บริการที่เกี่ยวเนื่อง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(Peripheral Service)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เป็นบริการที่สามารถใช้ร่วมกับบริการหลัก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ซึ่งจะมีส่วนช่วยส่งเสริมคุณภาพบริการได้แต่ไม่ใช่บริการหลักที่ผู้บริการต้องการจริง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  <w:tab/>
        <w:tab/>
        <w:tab/>
        <w:tab/>
        <w:t>2.1</w:t>
        <w:tab/>
        <w:tab/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บริการที่คาดหวังจะได้รับ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บริการข้างเคียงที่เกี่ยวเนื่องกับบริการหลักที่ต้องการจริง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ซึ่งผู้ใช้บริการคาดหวังไว้ล่วงหน้าว่าจะได้รับจากผู้ให้บริการและ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การได้รับบริการตามที่คาดหวังไว้นั้น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ทำให้ผู้ใช้บริการเกิดความพึงพอใจและประเมินว่าบริการ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ที่ได้รับนั้นมีคุณภาพและในทางกลับกันหากไม่ได้รับการบริการดังที่คาดหวังก็จะประเมินว่าบริการที่ได้รับนั้นด้อยค่าล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  <w:tab/>
        <w:tab/>
        <w:tab/>
        <w:tab/>
        <w:t>2.2</w:t>
        <w:tab/>
        <w:tab/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บริการที่อยู่นอกเหนือความคาดหมาย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บริการที่ผู้ใช้บริการต้องการได้รับแต่ไม่ได้คาดหวังว่าจะได้รับจากผู้ให้บริการ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ผู้ใช้บริการเกิดความปิติยินดีส่งผลให้บริการดังกล่าวได้รับการประเมินว่ามีคุณภาพเยี่ยม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ซึ่งแม้ผู้ใช้บริการจะไม่ได้รับบริการประเภทนี้ก็ไม่ได้เกิดความพึงพอใจ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เนื่องจากเป็นบริการที่อยู่เหนือความคาดหม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2.1.5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ะเมินความต้องการของผู้ใช้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ทฤษฎีที่เกี่ยวข้องกับการประเมินความต้องการของผู้ใช้บริการมีทฤษฎีที่สำคัญและเป็นที่ยอมรับ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ได้แก่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ทฤษฎี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Conceptualization of Expectations, Parasuraman, Zeithamland Berry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ได้อธิบายแนวคิดในเรื่องของความต้องการต่อบริการว่าเป็นความตั้งใจที่จะวัดความต้องการสามัญของลูกค้า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เพื่อจะเป็นสิ่งที่แทนมาตรฐานการบริการที่ดีจึงได้มีการศึกษาและนำแนวคิดในอดีต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มารวบกับสิ่งที่ศึกษาค้นคว้าแล้วนำมาสร้างตัวแบบที่สมบูรณ์แบบความต้องการในการบริการ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ซึ่งประกอบด้วย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ความต้องการ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ระดับที่ใช้บริการใช้เป็นมาตรฐานการเปรียบเทียบ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เพื่อประเมินคุณภาพ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บริการที่ต้องการ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(Desired Service)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ระดับบริการที่ลูกค้าเชื่อว่าผู้ให้บริการควรจะทำและสามารถทำ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บริการที่เพียงพอ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(Adequate Service)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ระดับบริการตำที่สุดที่ผู้ใช้บริการ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จะยอมรับ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ดังนั้นช่วงต่างระหว่างบริการที่ต้องการและบริการที่เพียงพอจะเรียกว่า “เขตของความอดทน”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(Zone of Tolerance)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ซึ่งใช้แทนระดับบริการที่ผู้ใช้บริการคิดว่าพอใช้ได้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ซึ่งความแตกต่างในระหว่าง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ระดับนี้จะเป็นช่วงที่ผู้ใช้บริการพิจารณาว่าน่าพอใจหรือพอทน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สรุปได้ว่าความต้องการของผู้รับบริการเกิดจากความต้องการหรืออาจเกิดจากข้อมูล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ที่รับจากประสบการณ์ในอดีตความต้องการของแต่ละบุคคลจะแตกต่างกันไปขึ้นอยู่กับความรู้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ความต้องการในสิ่งนั้น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และบางครั้งผู้รับบริการจะมีความต้องการปะปนมาด้วย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โดยความต้องการของผู้รับบริการถือเป็นองค์ประกอบสำคัญในการวัดระดับความพึงพอใจ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ซึ่งระดับความพึงพอใจ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ได้จากความแตกต่างระหว่างผลที่ได้รับกับความต้องการของบุคคลผนวกกับสถานการณ์แวดล้อมเวลานั้นทำให้ผู้รับบริการเกิดความเข้าใจไปเองว่าผู้ให้บริการต้องสามารถให้บริการได้อย่างดี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จึงทำให้ผู้รับบริการเกิดความต้องการที่สูงหรือเกินกว่าปกติจากความเป็นจริงเมื่อได้รับบริการตามมาตรฐานปกติอาจจะรู้สึกว่าไม่พอใจ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Victor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(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2002, pp. 160-161 ; </w:t>
      </w:r>
      <w:r>
        <w:rPr>
          <w:rFonts w:ascii="Angsana New" w:hAnsi="Angsana New" w:eastAsia="AngsanaNew;PMingLiU" w:cs="Angsana New"/>
          <w:color w:val="000000"/>
          <w:spacing w:val="-12"/>
          <w:sz w:val="32"/>
          <w:sz w:val="32"/>
          <w:szCs w:val="32"/>
        </w:rPr>
        <w:t>อ้างถึงใน จันทรา</w:t>
      </w:r>
      <w:r>
        <w:rPr>
          <w:rFonts w:ascii="Angsana New" w:hAnsi="Angsana New" w:eastAsia="AngsanaNew;PMingLiU" w:cs="Angsana New"/>
          <w:color w:val="000000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PMingLiU" w:cs="Angsana New"/>
          <w:color w:val="000000"/>
          <w:spacing w:val="-12"/>
          <w:sz w:val="32"/>
          <w:sz w:val="32"/>
          <w:szCs w:val="32"/>
        </w:rPr>
        <w:t>จันทร์สุขสวัสดิ์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, 2546,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น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13)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ได้ศึกษาทฤษฎีแรงจูงใจในกลุ่มกระบวนการที่เป็นที่รู้จักอย่างแพร่หลายวิคเตอร์ให้นิยามของคำว่าแรงจูงใจว่าเป็นกระบวนการจัดลำดับตัวเลือกที่มีอยู่ในแนวทางทั้งหลายที่จูงใจให้บุคคลยินยอมที่ปฏิบัติตามโดยสมัครใจทั้งนี้สามารถอธิบายแนวคิดได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  <w:tab/>
        <w:tab/>
        <w:tab/>
        <w:t>1.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ผลลัพธ์ระดับแรกและผลลัพธ์ระดับที่สอง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(First- Level and Second-Level Outcomes)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ผลลัพธ์ระดับแรกหมายถึงผลการปฏิบัติงาน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ซึ่งเป็นผลจากพฤติกรรมที่เกี่ยวข้องกับ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การทำงาน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ได้แก่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ผลงานการขาดงาน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อัตราการออกจากงาน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และคุณภาพของผลผลิตผลลัพธ์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ระดับที่สอง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ได้แก่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รางวัลหรือการลงโทษ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ซึ่งเป็นผลที่เกิดจากผลลัพธ์ระดับแรก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ได้แก่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เงินเดือนที่เพิ่มขึ้นการได้รับการยอมรับหรือต่อต้านจากสมาชิกในกลุ่ม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การเลื่อนตำแหน่ง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การถูกไล่ออกงาน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/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eastAsia="AngsanaNew;PMingLiU" w:cs="Angsana New"/>
          <w:color w:val="000000"/>
          <w:spacing w:val="-12"/>
          <w:sz w:val="32"/>
          <w:sz w:val="32"/>
          <w:szCs w:val="32"/>
        </w:rPr>
        <w:t>เครื่องมือ</w:t>
      </w:r>
      <w:r>
        <w:rPr>
          <w:rFonts w:eastAsia="AngsanaNew;PMingLiU" w:cs="Angsana New" w:ascii="Angsana New" w:hAnsi="Angsana New"/>
          <w:color w:val="000000"/>
          <w:spacing w:val="-12"/>
          <w:sz w:val="32"/>
          <w:szCs w:val="32"/>
        </w:rPr>
        <w:t>/</w:t>
      </w:r>
      <w:r>
        <w:rPr>
          <w:rFonts w:ascii="Angsana New" w:hAnsi="Angsana New" w:eastAsia="AngsanaNew;PMingLiU" w:cs="Angsana New"/>
          <w:color w:val="000000"/>
          <w:spacing w:val="-12"/>
          <w:sz w:val="32"/>
          <w:sz w:val="32"/>
          <w:szCs w:val="32"/>
        </w:rPr>
        <w:t>สิ่งกระตุ้น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(Instrumentality)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ความเป็นเครื่องมือของผลลัพธ์คือ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การรับรู้ของบุคคลว่าผลลัพธ์ระดับที่หนึ่งมีความสัมพันธ์กับผลลัพธ์ระดับที่สอง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ความเชื่อของบุคคลว่าผลสำเร็จของงาน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ผลลัพธ์ระดับที่หนึ่ง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นำไปสู่การเลื่อนขั้นเงินเดือนที่ดี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ผลลัพธ์ระดับที่สอง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คุณค่า </w:t>
      </w:r>
      <w:r>
        <w:rPr>
          <w:rFonts w:eastAsia="AngsanaNew;PMingLiU" w:cs="Angsana New" w:ascii="Angsana New" w:hAnsi="Angsana New"/>
          <w:sz w:val="32"/>
          <w:szCs w:val="32"/>
        </w:rPr>
        <w:t xml:space="preserve">(Valence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ความพอใจของบุคคลต่อผลที่ได้รับถ้าผลที่ได้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เป็นบวก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บุคคลจะรู้สึกพอใจ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แต่ถ้าได้ผลที่เป็นลบ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บุคคลจะไม่พอใจและพยามยามจะหลีกเลี่ยงหร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/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>ถ้าบุคคลไม่ได้รับรู้ถึงความแตกต่างของผลที่ได้รับจะรู้สึกเฉย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ๆ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หรือมีความพอใจเป็นศูนย์ตัวอย่างเช่น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บุคคลจะพยายามให้ตนมีผลงานที่ดี </w:t>
      </w:r>
      <w:r>
        <w:rPr>
          <w:rFonts w:eastAsia="AngsanaNew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ผลลัพธ์ระดับแรก</w:t>
      </w:r>
      <w:r>
        <w:rPr>
          <w:rFonts w:eastAsia="AngsanaNew;PMingLiU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เพราะเชื่อว่าจะนำไปสู่การขึ้นเงินเดือนที่ดี </w:t>
      </w:r>
      <w:r>
        <w:rPr>
          <w:rFonts w:eastAsia="AngsanaNew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ผลลัพธ์ระดับที่สอง</w:t>
      </w:r>
      <w:r>
        <w:rPr>
          <w:rFonts w:eastAsia="AngsanaNew;PMingLiU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/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  <w:t>4.</w:t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ความต้องการ </w:t>
      </w:r>
      <w:r>
        <w:rPr>
          <w:rFonts w:eastAsia="AngsanaNew;PMingLiU" w:cs="Angsana New" w:ascii="Angsana New" w:hAnsi="Angsana New"/>
          <w:sz w:val="32"/>
          <w:szCs w:val="32"/>
        </w:rPr>
        <w:t xml:space="preserve">(Expectation)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ความเชื่อของบุคคลที่ว่าเมื่อทำงานหนักจะได้ผลการปฏิบัติงานตามที่ต้องการมีค่าระหว่าง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ถึง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ถ้าความต้องการสูงค่าจะใกล้ </w:t>
      </w:r>
      <w:r>
        <w:rPr>
          <w:rFonts w:eastAsia="AngsanaNew;PMingLiU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ถ้าต่ำ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ค่าจะใกล้ </w:t>
      </w:r>
      <w:r>
        <w:rPr>
          <w:rFonts w:eastAsia="AngsanaNew;PMingLiU"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color w:val="FF0000"/>
          <w:sz w:val="32"/>
          <w:szCs w:val="32"/>
        </w:rPr>
      </w:pPr>
      <w:r>
        <w:rPr>
          <w:rFonts w:eastAsia="AngsanaNew;PMingLiU"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2.2</w:t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แนวคิดเกี่ยวกับความพึงพอใจในบริการสาธารณ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2.2.1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วามหมายของความพึงพอใจในการบริการสาธารณ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Fizgerald and Durant </w:t>
        <w:tab/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80; 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>อ้างถึงใน เรืองบุญ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>สิริธรังศรี</w:t>
      </w:r>
      <w:r>
        <w:rPr>
          <w:rFonts w:cs="Angsana New" w:ascii="Angsana New" w:hAnsi="Angsana New"/>
          <w:color w:val="000000"/>
          <w:spacing w:val="-14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535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9)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ให้ความหมา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ยเ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ี่ยวกับความพึงพอใจของประชาชนที่มาติดต่อบริการสาธารณะไว้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ประเมินผ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ฏิบัติงานด้านการบริการของหน่วยการปกครองท้องถิ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มีพื้นฐานเกิดจากการรับรู้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่งมอบการบริการที่แท้จริงและการประเมินผล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>นี้ก็จะแตกต่างกันไปทั้งนี้ขึ้นอยู่ก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สบการณ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แต่ละบุคคลได้ร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ณฑ์ที่แต่ละบุคคลทำไว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วมทั้งการตัดสินของบุคคลนั้นด้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การประเมิน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ุริย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ริยะสวัสดิ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30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1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ให้ความหมายของคำ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พึงพอใจหลังการให้บริการของหน่วยงานของรัฐ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ผลที่ได้จากการพบปะสอดคล้องกับปัญหาที่มีหรือไม่ส่งผลที่ดีและสร้างความภูมิใจเพียงใ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ณีวรร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้นไท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33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31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กล่าว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พึงพอใจของประชาชนที่มีต่อการได้รับบริการไว้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พึงพอใจของประชาชนที่มีต่อการได้รับบริการในด้า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ความสะดวกที่ได้ร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ตัวเจ้าหน้าที่ผู้ให้บริการที่ได้ร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คุณภาพของบริการที่ได้ร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ระยะเวลาในการดำเนิ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ด้านข้อมูลที่ได้รับจากการ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ช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ลิศทิฐิวงศ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4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8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กล่าวไว้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พึงพอใจในการ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ความรู้สึกที่ด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สึกรักชอบและสุขใ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ทัศนคติที่ดีของบุคคลที่มีต่อสิ่ง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ซึ่งถ้าบุคค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วามพึงพอใจต่อสิ่งใดแล้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็จะมีผลทำให้อุทิศแรงกายและสติปัญญ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จะมอบให้แก่สิ่ง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เป็นระดับความรู้สึกของลูกค้าที่มีผลมาจากการเปรียบเทียบระหว่างผลประโยชน์จากคุณสมบัติของผลิตภัณฑ์หรือการทำงานของผลิตภัณฑ์กับการคาดหวังของลูกค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ต้องการของลูกค้าเกิดจากประสบการณ์และความรู้ในอดี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ได้ว่า ความพึงพอใจในการบริการสาธารณะ หมายถึง ความรู้สึกที่ดีหรือทัศนคติในทางที่ดีของบุคค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มักเกิดจากการได้รับการตอบสนองตามที่ตนเองต้องการก็จะเกิดความรู้สึกที่ดีในสิ่งนั้นตรงกันข้ามหากความต้องการที่ตนไม่ได้รับการสนองตอบความไม่พึงพอใจก็จะเกิด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2.2.2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งค์ประกอบของความพึงพอใจในการบริการสาธารณ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มีผู้กล่าวถึงความพึงพอใจในบริการสาธารณะ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Millet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54;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้างถึง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ลภ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ายหา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32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ว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พึงพอใจต่อบริการสาธารณะประกอบไป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ห้บริการอย่างเท่าเทียมกันคือบริการที่มีความยุติธรรม โดยมีความเสมอภาคและเสมอหน้าไม่ว่าจะเป็นใ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ห้บริการรวดเร็วทันเวลาคือการให้บริการตามลักษณะความจำเป็นเร่งด่วนและความต้องการของประชาชนในบริการ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ห้บริการอย่างเพียงพอคือความต้องการเพียงพอในด้านสถานที่บุคลากรวัสดุอุปกรณ์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จำนวนเหมาะส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ห้บริการอย่างต่อเนื่องเป็นการให้บริการอย่างสม่ำเสมอ โดยไม่มีการหยุดชะงักหรือติดขัดไม่ใช่ยึดความพอใจของผู้ให้บริการว่าจะให้หรือหยุดบริการเมื่อใดก็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ห้บริการที่มีความก้าวหน้าคือความสามารถในการพัฒนางานบริการทางด้านปริมาณและคุณภาพให้มีความเจริญก้าวหน้าตามลักษณะของบริการ มีการปรับปรุงคุณภาพหรือประสิทธิภาพโดยใช้ทรัพยากรเท่าเดิ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Aday and Andersen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75; 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>อ้างถึงใน วัลภา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>ชายหาด</w:t>
      </w:r>
      <w:r>
        <w:rPr>
          <w:rFonts w:cs="Angsana New" w:ascii="Angsana New" w:hAnsi="Angsana New"/>
          <w:color w:val="000000"/>
          <w:spacing w:val="-14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532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7-28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สร้างรูปแบ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เป็นแนวทางในการศึกษาถึงการใช้บริการสุขภาพทั้งระบ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ิ่มต้นจากระบบการให้บริการสาธารณสุขว่าประกอบ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ของระบบการให้บริการสาธารณสุขปัจจัยทางด้านนี้จะพิจารณาถึงระบบการให้บริการสาธารณสุขของสถานบริการแต่ละด้านในแต่ละแห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ประกอบด้วยทรัพยากรที่ได้รับการจัดสรรทั้งในด้านปริมาณความเพียงพอการกระจายตลอดจนพิจารณา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ครอบคลุมของการให้บริการอีกด้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อกจากนี้ยังพิจารณาเกี่ยวกับองค์กรสาธารณสุขในด้านระบบการให้บริการและลักษณะการทำงานของเจ้าหน้าที่ที่จะมีผลต่อการบริการสุขภาพความพึงพอใจของผู้ใช้บริการหรือประชาชนกลุ่มเสี่ยงอย่าง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ักษณะของประชาชนผู้ใช้บริการหรือประชากรกลุ่มเสี่ยงเป็นปัจจัยทางด้านประชากรเศรษฐกิจและสังคมวิทยาของผู้ใช้บริการแบ่ง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จจ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2.1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จจัยนำเป็นปัจจัยเกี่ยวกับตัวบุคคลได้แก่ปัจจัยด้านประชาก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ยุเพศ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จจัยโครงสร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ค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ชื้อชา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าสน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การ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ค่านิย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ี่ยวกับสุขภาพและการเจ็บป่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2.2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จจัยด้านความต้องการด้านสุขภาพเป็นปัจจัยที่ทำให้บุคคลรับรู้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จ็บป่วยเป็นเรื่องที่เกิดขึ้นได้กับทุกคนและเมื่อเจ็บป่วยแล้วต้องให้ความสำคัญกับการใช้บริการที่เหมาะสมด้วยปัจจัยด้าน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รับรู้ด้านสุขภาพและการประเมินการเจ็บป่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ริหารจัดการสาธารณสุขปัจจัยทางด้าน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พิจารณาถึงการให้บริการของสถานบริการแต่ละด้านในแต่ละแห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เกิดประโยชน์อย่างคุ้มค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ประกอบด้วยประเภทของการให้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ิมาณการให้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้าหมายการให้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ช่วงระยะเวลาในการให้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ต้องพิจารณาให้มีความสอดคล้องกับปริมาณและความต้องการของผู้รับ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จจัย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ผลต่อความพึงพอใจของผู้ใช้บริการในด้า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1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พึงพอใจต่อความสะดวกที่ได้รับจาก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1.1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ช้เวลารอคอยในสถาน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1.2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ได้รับการดูแลเมื่อมีความต้อง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1.3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ะดวกที่ได้รับในสถาน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พึงพอใจต่อการประสาน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2.1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ได้รับบริการทุกประเภทในสถานที่หนึ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รับบริการสามารถขอรับบริการได้ทุกประเภทตามความต้อง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2.2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้าหน้าที่ให้ความสนใจสุขภาพทั้งหมดของผู้รับบริการทั้งร่างกายและจิต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2.3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ติดตามผลการรั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พึงพอใจต่ออัธยาศัยความสนใจของผู้ให้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แสดงอัธยาศัยท่าทางที่ดีเป็นกันเองของผู้ให้บริการและแสดงความห่วงใยต่อผู้ป่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พึงพอใจต่อข้อมูลที่ได้รับจากบริการแบ่งออกเป็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4.1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ห้ข้อมูลเกี่ยวกับสาเหตุความเจ็บป่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4.2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ห้ข้อมูลเกี่ยวกับการรักษาแก่ผู้ป่วยเช่นการปฏิบัติตนของผู้ป่วยและการใช้ยา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ind w:right="26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พึงพอใจต่อคุณภาพ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ุณภาพของการดูแลทั้งหมดที่ผู้ป่วยได้รับในทัศนะของผู้ป่วยที่มีต่อบริการของโรงพยาบา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พึงพอใจต่อค่าใช้จ่ายเมื่อใช้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ใช้จ่าย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ผู้ป่วยจ่ายไปกับการรักษาพยาบาลความเจ็บป่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Fizgerald and Durant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80;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้างถึง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องบุญ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ริธรังศรี</w:t>
      </w:r>
      <w:r>
        <w:rPr>
          <w:rFonts w:cs="Angsana New" w:ascii="Angsana New" w:hAnsi="Angsana New"/>
          <w:color w:val="000000"/>
          <w:sz w:val="32"/>
          <w:szCs w:val="32"/>
        </w:rPr>
        <w:t>, 2535,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แบ่งความพึงพอใจของประชาชนที่มาติดต่อขอรับบริการสาธารณะ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อัตวิส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เกิดจากการได้รับรู้ถึงการส่งมอบการ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วัตถุวิส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เกิดจากการได้รับปริมาณและคุณภาพของการ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ind w:right="26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Reid and Gundlach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83;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้างถึงใน เรืองบุญ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ริธรังศร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35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1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มีความ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่าความพึงพอใจของประชาชนหลังจากพบกับพฤติกรรมการให้บริการเป็นระดับความพึงพอใจของประชาชนที่เกิดจากได้รับบริการว่าหลังจากได้รับบริการเจ้าหน้าที่สามารถตอบสนองความต้องการหรือแก้ไขปัญหารวมทั้งลดปัญหาและทำให้ประชาชนเกิดความภูมิใจได้มากน้อยเพียงใ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Gundlach and Nelson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83;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้างถึง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ุวิม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ย่อ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6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สนอแนวคิดว่าความพึงพอใจของประชาชนหลังจากการพบกับพฤติกรรมการให้บริการเป็นระดับความพึงพอใ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เกิดจากการที่เจ้าหน้า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ตอบสนองความต้องการหรือแก้ไขปัญหาหรือลด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ได้ว่า องค์ประกอบของความพึงพอใจในการบริการสาธารณะ ควรประกอบด้วย  ความรู้ความสามารถของผู้ให้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เหมาะสมของการให้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ฏิบัติตามข้อบ่งชี้หรือความสอดคล้องกับมาตรฐานวิชาชีพประสิทธิผลของการให้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ี่ผู้ป่วยรอดชีว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ยจากการเจ็บป่วยและไม่มีความพ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สิทธิภาพของการให้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ปลอดภ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ข้าถึงบริการหรือมีบริการให้เมื่อจำเป็นความเท่าเทียมกันในการรับบริการและความต่อเนื่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ให้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แนวคิดเกี่ยวกับองค์ประกอบของความพึงพอใจในการบริการสาธารณะของนักวิชาการหลายท่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วามคล้ายคลึง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พิจารณาถึงลักษณะการให้บริการของโรงพยาบาลท่าคันโท อำเภอท่าคันโท จังหวัดกาฬสินธุ์ สรุปได้ว่าองค์ประกอบของความพึงพอใจของผู้ป่วยที่มารับบริการนั้น และนำมากำหนดกรอบแนวคิดการศึกษาในครั้งนี้แบ่ง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การให้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คุณภาพ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เจ้าหน้าที่หรือผู้ให้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สิ่งอำนวยความสะดว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2.3</w:t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แนวคิดเกี่ยวกับการ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2.3.1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วามหมายของการ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ิริพ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นติพูลวิน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38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1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ให้ความหมายไว้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อะไ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็ต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ทำให้ผู้อื่นได้รับความพึงพอใจสะดวกสบ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บริการที่ดีคือการที่ทำให้ลูกค้าพอใจ</w:t>
      </w:r>
      <w:r>
        <w:rPr>
          <w:rFonts w:cs="Angsana New" w:ascii="Angsana New" w:hAnsi="Angsana New"/>
          <w:color w:val="000000"/>
          <w:sz w:val="32"/>
          <w:szCs w:val="32"/>
        </w:rPr>
        <w:t>(Customer’s Satisfaction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ลูกค้าทุกคนมีความต้องการและความต้อง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วีระพงษ์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เฉลิมจิระรัตน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4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)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ได้ให้ความหมายไว้ว่า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การบริการ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บวนการหรือกระบวนกิจกรรมในการส่งมอบบริการจากผู้ให้บริการไปยังผู้รับบริการหรือผู้ใช้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บริการเป็นสิ่งที่จับสัมผัสแตะต้องได้ย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เป็นสิ่งที่เสื่อมสูญสลายไปได้ง่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การจะได้รับการทำขึ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บริการและส่งมอบสู่ผู้รับบริการเพื่อใช้สอยบริการ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ทันท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ในเวลาเกือบจะทันทีทันใดที่มีการบริการ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มุ่งสู่ความเป็นเลิศด้านบริการหรือชนะใจลูกค้าความเข้าใจ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ที่ลูกค้าคาดหวังและตอบสนองลูกค้าด้วยบริการเป็นเลิศ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เสนอสิ่งที่เหนือกว่าความต้องการของลูกค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วมถึงความรู้ความสามารถในการแก้ปัญหาให้ลูกค้าได้ภายในเวลาที่เหมาะส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ind w:right="26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งคร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ัยลีทองด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4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3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ให้ความหมายไว้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 การรับใช้ให้ความสะดวก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บริการมีความ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บวนการหรือกระบวนการกิจกรรมในการส่งมอบบริการจากผู้ให้บริการไปยังผู้รับ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ผู้ใช้บริการนั้นและสามารถอธิบายได้โดยใช้ตัวอักษรย่ออธิบายลักษณะเด่นของการ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ว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S </w:t>
        <w:tab/>
        <w:t>=</w:t>
        <w:tab/>
        <w:t xml:space="preserve">Smiling + Sympathy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ยิ้มแย้มเอาใจใส่เข้าอกเข้า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E</w:t>
        <w:tab/>
        <w:t>=</w:t>
        <w:tab/>
        <w:t xml:space="preserve">Earl Respons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ตอบสนองต่อความประสงค์ของลูกค้าอย่างรวดเร็วทันใจโดยมิทันเอ่ยปากเรียก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R</w:t>
        <w:tab/>
        <w:t>=</w:t>
        <w:tab/>
        <w:t xml:space="preserve">Respectful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แสดงออกถึงความนับถือให้เกียรติลูกค้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V</w:t>
        <w:tab/>
        <w:t>=</w:t>
        <w:tab/>
        <w:t xml:space="preserve">Voluntariness Manner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ลักษณะการให้บริการแบบสมัครใจและเต็มใจท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I</w:t>
        <w:tab/>
        <w:t>=</w:t>
        <w:tab/>
        <w:t xml:space="preserve">Image Enhancing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แสดงออกซึ่งการรักษาภาพพจน์ของผู้ให้บริการและเสริมภาพพจน์ขององค์ก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C</w:t>
        <w:tab/>
        <w:t>=</w:t>
        <w:tab/>
        <w:t xml:space="preserve">Courte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ิยาอ่อนโยนสุภาพมีความอ่อนน้อมถ่อมต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E</w:t>
        <w:tab/>
        <w:t>=</w:t>
        <w:tab/>
        <w:t>Enthusiasm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กระฉับกระเฉงและกระตือรือร้นขณะบริการและให้บริการมากกว่าที่คาดหวังเสมอสามารถตอบสนองลูกค้าได้เหนือกว่าความต้อง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ความหมายดังกล่าวสรุปได้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ตอบสนองความต้องการของผู้รับบริการด้วยความเต็มใจทันเวลามีคุณภาพทำให้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ผู้รับบริการเกิดความพึงพอใจ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โดย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บริการด้วยความยิ้มแย้มเอาใจเขามาใส่ใจ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เราและเห็นใจต่อความลำบากของลูกค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ตอบสนองความต้องการได้อย่างรวดเร็วทันใ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ห้เกียรติลูกค้าการแสดงออกด้วยความเต็มใ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จิตใจใฝ่บริการมีความสุภาพอ่อนโ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2.3.2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ุณภาพ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Parasuraman, Zeithaml and Berry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1988;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อ้างถึงใน วงศ์พัฒนา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ศรีประเสริฐ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552, 2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กำหนดปัจจัยคุณภาพบริการขึ้นในป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98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ทางกาย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ที่ปรากฏให้เห็นหรือสิ่งที่จับต้อง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ช่นสิ่งอำนวยความสะดว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สดุอุปกรณ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ครื่องม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คารสถาน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ุคค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น่าเชื่อถ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ามารถในการให้บริการตามที่ได้สัญญาไว้และมีความน่าเชื่อถ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ตอบสน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เต็มใจที่จะช่วยเหล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ให้บริการผู้ใช้หรือลูกค้าอย่างทันท่วงท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ามาร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มีทักษะและความรู้ในการให้บริการที่สามารถแสดงออกให้ผู้รับบริการได้เห็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มีมารยา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ุภาพอ่อนโ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เกียร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น้ำใ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เป็นมิตรต่อผู้รับ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น่าศรัทธ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คุณค่าที่ควรค่าแก่ความเชื่อถือบริการที่ซื่อสัตย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ว้ใจ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มั่นคงปลอดภ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>ความรู้สึกมั่นใจในความปลอดภัยในชีว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รัพย์สินชื่อเสีย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าศจากความรู้สึกเสี่ยงอันตรายและข้อสงสัย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วมทั้งรักษาความลับของผู้รับ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8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ข้าถึง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ี่ผู้รับบริการสามารถเข้ารับบริการได้ง่ายและได้รับความสะดวกจากการมารับ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9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ื่อส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ห้ความรู้หรือข่าวสารแก่ลูกค้าในรูปแบบที่ลูกค้าเข้าใจได้ตลอดถึงการรับฟังลูกค้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10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เข้าใ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พยายามที่จะรู้ถึงความต้องการของลูกค้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มาในป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99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พัฒนาปัจจัยกำหนด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คุณภาพบริการจาก 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ด้าน ให้เหลือ 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ทางกายภาพเป็นลักษณะที่ปรากฏให้เห็นหรือสิ่งที่จับต้อง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สดุอุปกรณ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ครื่องม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คารสถาน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ุคค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น่าเชื่อถือความสามารถที่จะแสดงผลงานและให้บริการที่สัญญาไว้อย่างมีคุณภาพและถูกต้องแม่นย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ตอบสนองความเต็มใจที่จะช่วยเหลือและให้บริการผู้ใช้หรือลูกค้าอย่างทันท่วงท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เชื่อมั่นความรู้และมนุษยสัมพันธ์ของผู้ให้บริการที่แสดงออกทำให้ผู้ใช้บริการมีความเชื่อมั่นในบริการที่ได้รับ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รวมปัจจัยด้านความสามารถความมีมารยาทความน่าศรัทธาความปลอดภัยการสื่อสารเข้าด้วยกั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ข้าถึงจิตใจการดูแลเอาใจใส่และความสนใจที่ผู้ให้บริการมีต่อผู้ใช้บริกา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ปัจจัยรวมด้านการเข้าถึงบริการและความเข้าใจเข้าด้วยกั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Gronroos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90;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้างถึงใน สุวิม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ย่อ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6, 1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ว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รับรู้คุณ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บริการประกอบไปด้ว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ทางด้านเทคนิ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ผลที่ได้และลักษณะตามหน้าที่หรือความสัมพันธ์ของกระบวน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Parasuraman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88;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้างถึงใน สุวิมลคำย่อ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6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สนอแนะกรอบคิดสำหรับการรับรู้คุณภาพการบริการของผู้บริโภ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เรียกว่าแบบจำลองช่องว่างของคุณภาพการบริการไว้ว่าสิ่งสำคัญที่สุดของแบบจำลองช่องว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่องว่างของลูกค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เป็นความแตกต่างระหว่างความต้องการของลูกค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ับการรับรู้ของลูกค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ต้องการของลูกค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จุดอ้างอิงของลูกค้าที่ได้รับประสบการณ์การบริโภ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ขณะที่การรับรู้การบริการของลูกค้าสะท้อนถึงการบริการที่ได้รับจริ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วีระพงษ์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เฉลิมจิระรัตน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4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17)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ไว้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ว่า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คุณภาพบริการ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หมายถึง 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อดคล้องกับความต้องการของลูกค้าระดับความสามารถของบริการในการบำบัดความต้องการของลูกค้าและระดับความพึงพอใจของลูกค้าหลังจากได้รับบริการไปแล้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ฑูรย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มะโชคด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1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ความหมายของคุณภาพบริการ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คือ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สินค้าหร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การที่เป็นไปตามความต้องการของลูกค้าสร้างความพึงพอใจให้แก่ลูกค้าและปราศจากการชำรุดหรือข้อบกพร่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ิริวรร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สรีรัตน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1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48-4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กล่าว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ุณภาพการให้บริการไว้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สิ่งสำคัญสิ่งหนึ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สร้างความแตกต่างของธุรกิจให้บริการคือการรักษาระดับการให้บริการที่เหนือกว่าคู่แข่งข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เสนอคุณภาพการให้บริการตามที่ลูกค้าคาดหวังไว้ข้อมูล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ี่ยวกับคุณภาพการให้บริการที่ลูกค้าต้องการจะได้จากประสบการณ์ในอดีตจากการพูดปากต่อปากจากการโฆษณาของธุรกิจให้บริการลูกค้าจะพอใจถ้าเขาได้รับในสิ่งที่เขาต้อ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เขามีความต้อ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ถาน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เขาต้อ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รูปแบบที่ต้องการนักการตลาดต้องทำการวิจ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ทราบถึงเกณฑ์การตัดสินใจซื้อบริการของลูกค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ทั่วไปไม่ว่าธุรกิจแบบใดก็ตามลูกค้าจะใช้เกณฑ์ต่อไปนี้พิจารณาถึงคุณลักษณะของการให้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การที่นำเสนอโดยพิจารณาจากการความต้องการของลูกค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ประกอบด้ว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1.1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ห้บริการพื้นฐานเป็นช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ได้แก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ที่ลูกค้าคาดหวังว่าจะได้รับจากกิจ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การพื้นฐานของโรงแ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ะอา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ุขสบาย ในการเข้าพักตลอดทั้งสิ่งอำนวยความสะดว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ื้นฐานทั่วไปที่โรงแรมควรจะมีให้แก่ผู้พั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1.2</w:t>
        <w:tab/>
        <w:tab/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>ลักษณะการให้บริการเสริม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บริการที่กิจการมีเพิ่มเติม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อกเหนือจากบริการพื้นฐานทั่วไ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แรมมีสวนหย่อ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สระว่ายน้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มีห้องอาหารบริการให้เช่าวีดีโอ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่งมอบบริการที่มีคุณภาพอย่างสม่ำเสมอได้เหนือกว่าคู่แข่งข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การตอบสนองความต้องการในคุณภาพการบริการของผู้บริโภคความต้องการเกิดจากประสบการณ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อดีตคำพูดเปรียบเทียบบริการที่รับรู้กับบริการที่คาดหวังถ้าบริการที่รับรู้ต่ำกว่าบริการที่คาดหวังไว้ลูกค้าจะไม่สนใจถ้าบริการที่รับรู้สูงกว่าความต้องการของเขาลูกค้าจะใช้บริการนั้นซ้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พลักษณ์การสร้างภาพลักษณ์สำหรับบริษัทที่ให้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อาศัยสัญลักษณ์ตราสินค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อาศัยเครื่องมือการโฆษณาและการประชาสัมพันธ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ind w:right="26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ด้านนวัตกรรมเป็นการเสนอบริการในลักษณะที่มีแนวความคิดริเริ่มแตกต่างจากบริการของคู่แข่งทั่ว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ฤษฎ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ุทัยรัตน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3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1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ว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ุณภาพมีหลายมุมมองเหรียญบาทไม่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ด้านเดียวฉันใ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ุณภาพย่อมมีหลายมุมมองฉัน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ต่นิยามใดก็ย่อมไม่หนี “ความพึงพอใจของลูกค้า” เป็นความพึงพอใจที่เร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ให้บริ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ตอบสนองอยู่แล้วอาจกล่าวได้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การสมัยใหม่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พึงพอใจของลูกค้าและความรับผิดชอบต่อสังคมส่วนการจะล่วงรู้ความพึงพอใจของลูกค้า  สังเกตได้จากผลการสนองความต้องการของลูกค้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ิรุตม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รีรัตนบัลล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ณ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3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40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ความหมายของคุณภาพ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คุณลักษณะที่เป็นไปตามมาตรฐานที่เหมาะส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าศจากข้อผิดพลาดทำให้เกิดผลลัพธ์ที่ดีและตอบสนองความต้องการผู้ใช้บริการเป็นที่พึงพอใ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นุวัฒน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ศุภชุติกุ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3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8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ว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บริการที่มีคุณภาพต้องประกอบด้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วนด้วย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จกรรมหรือเทคนิ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การและพฤติกรรม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เป็นรูปแบบของมนุษยสัมพันธ์ประกอบด้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ริยามารยา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กระตือรือร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มีน้ำใจ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การพูดจา สีหน้าท่าทาง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ของผ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แสดงต่อผู้ใช้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ลอดจนกระบวนการของบริการเพราะพฤติกรรมเหล่านี้เป็นสิ่งที่ผู้ใช้บริการคาดหวั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2.3.3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ฤษฎี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ไอ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Theory of Triple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ีระพงษ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ฉลิมจิระรัตน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4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กล่าว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ฤษฎ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่งการให้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ด้อยคุณ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จจั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อยู่เบื้องหลังของความด้อยประสิทธิผลและอ่อนคุณภาพของการ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จะให้ข้อคิดที่น่าสนใจไม่น้อยแก่การแก้ปัญ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คุณภาพของ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ต้องการจะแก้ไขที่ต้นเหตุทฤษฎ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ไว้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เหตุสำคัญของการทำงานผิดพลาดหรือการให้ผล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มีปัญหาและไม่ตรงตามเป้าหมายของพนักงา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องค์การ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จากสาเหตุสำคัญทางด้านจิตวิทยาและสภาพจิตใจของผู้ปฏิบัติ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แก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1. </w:t>
        <w:tab/>
        <w:t xml:space="preserve">Innocenc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ไร้เดียงสาหรือรู้เท่าไม่ถึงการณ์ของตัวผู้ให้บริการคนนั้นบางทีอาจเรี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Lack of Skill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ขาดทักษะที่เพียงพอในการปฏิบัติงานคือทำผิดไปเพรา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ไม่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2.</w:t>
        <w:tab/>
        <w:t xml:space="preserve">Ignoranc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ละเลยหรือความมักง่ายของตัวบริการนั่นเ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ความว่ารู้ทั้งรู้ว่าสิ่งนั้นไม่ควรทำเพราะอาจก่อปัญหาต่อไปแต่ความมักง่ายในตัวทำให้เขาทำไปทั้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็เลยเกิดปัญหาขึ้นมาจริ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างทีอาจเรียกอีกอย่าง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Negligenc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็ได้สำหรับบางกรณีที่เขาระบุให้ต้องทำแต่ละเลยไม่กระทำก็เข้าข่ายนี้เช่น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3.</w:t>
        <w:tab/>
        <w:t xml:space="preserve">Intention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จงใจกระทำอาจเรียกอีกอย่างหนึ่งได้ว่า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alicious Act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ทำไปโดยความรู้และเข้าใจแต่มีเจตนารมณ์บางอย่างแอบแฝงอยู่ให้กระ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้งนี้เพื่อผลประโยชน์แก่ตนเ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เพื่อความสะใจบางอย่างของคนบางคนบางกลุ่มที่สั่งสมเอา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็บกดเอาไว้ม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องค์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ได้โอกาสจึงกระทำการอันไม่สมควรลงไปบางทีอาจคุ้นก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ำว่า </w:t>
      </w:r>
      <w:r>
        <w:rPr>
          <w:rFonts w:cs="Angsana New" w:ascii="Angsana New" w:hAnsi="Angsana New"/>
          <w:color w:val="000000"/>
          <w:sz w:val="32"/>
          <w:szCs w:val="32"/>
        </w:rPr>
        <w:t>Moral Hazard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งานบางอย่างก็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ind w:right="26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ที่กล่าวมาข้างต้นสรุปได้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ุณภาพ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ความสามารถของผลิตผลหรือบริการในการบำบัดความต้องการของลูกค้าที่มีคุณลักษณะได้มาตรฐานปราศจากข้อบกพร่องและสอดคล้องกับความต้องการของลูกค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ึงขั้นเป็นไปตามความต้องการของลูกค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ทุกด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ขึ้นอยู่กับองค์ประกอบตัวแปรและปัจจัยที่เกี่ยวข้องอันสำคัญ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รัพยากรบุคคลเครื่องมืออุปกรณ์และระบบบริหารจัดการและคุณภาพบริการนั้นรับรู้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ตอบสนองความต้องการได้ตรงกับการรับรู้จากประสบการณ์ที่ผ่านมาจึงเป็นสิ่งตัดสินได้ว่ามีคุณภาพอย่างไ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กเป็นไปตามที่คาดหวังไว้การรับรู้ก็จะสูงและหากไม่เป็นไปตามที่คาดหวังการรับรู้คุณ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็จะต่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28"/>
          <w:szCs w:val="32"/>
        </w:rPr>
      </w:pPr>
      <w:r>
        <w:rPr>
          <w:rFonts w:cs="Angsana New" w:ascii="Angsana New" w:hAnsi="Angsana New"/>
          <w:color w:val="000000"/>
          <w:sz w:val="28"/>
          <w:szCs w:val="32"/>
        </w:rPr>
      </w:r>
      <w:r>
        <w:br w:type="page"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2.4</w:t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การบริการด้านสาธารณสุข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ฒน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ุจำน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4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กล่าว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ิการสาธารณสุขโดยเริ่มต้นจาก “ความหมาย”ของ “การสาธารณสุข”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ublic Health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่า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ภาวะที่ร่างกายจิตใจและสังคมของบุคค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วามสมบูรณ์มิ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าศจากโรคภัยไข้เจ็บเพียงอย่างเดียวเท่านั้นหรืออีกนัยหนึ่งก็คือสภาวะความสมบูรณ์ของร่างกายจิตใจและสังคมและยังได้กล่าว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ห้บริการงานสาธารณสุขในท้องถิ่น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ริการสาธารณสุขเบ็ดเสร็จ เพื่อป้องกันอนามัยของประชาชนในท้องถิ่นซึ่งการป้องกันอนามัยนั้นมีขอบเขตกว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กล่าวโดยทั่วไ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การ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บุคคลสามารถดำรงชีวิตอย่างสมบูรณ์ทั้งร่างกายและจิตใจในสังคมของต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้องกันอนาม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การส่งเสริมอนาม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้องกันความเจ็บป่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ลอดจนการบำบัดรักษาและการกู้สภาพการป่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็บพิการ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คำคำนี้ต่างกับคำว่าการรักษาพยาบา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มี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ความหมายจำกัดอยู่แต่เพีย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ำบัดรักษาและการกู้สภาพความป่วยเจ็บพิการ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ท่า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หรับคำว่าบริการสาธารณสุขแบบเบ็ดเสร็จนั้นได้ให้ความหมายไว้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จำเป็นสำหรับการป้องกันอนามัยในท้องถิ่นบริการ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จให้โดยหน่วยงานเดียวหรือหลายหน่วย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เป็นการประสานกันก็ได้และการให้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สาธารณสุขของหน่วยงา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่วยงานสาธารณสุขในชุม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ันได้แก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ถานีอนามัยและโรงพยาบาลชุมชนถือได้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ตัวจักรที่สำคัญในการบริการ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สาธารณสุขแบบเบ็ดเสร็จแก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ุมชนซึ่งหน่วยงานเหล่านี้เมื่อรวมกันเข้าก็จะขึ้นกับที่ทำ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การสาธารณสุขในจำนวนสถาน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ธารณสุข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มีอยู่หลากหลาย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รจะมีการกล่าว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ห้บริการสาธารณสุขที่ถือว่าเป็นความจำเป็นและจะขาดเสียมิ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เรียก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asic Public Health Servic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การสาธารณสุขขั้นมูลฐ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มี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.</w:t>
        <w:tab/>
        <w:t xml:space="preserve">Maternal and Child Health&amp; Family Planning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การอนามัยแม่และเด็กและ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างแผนครอบครั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</w:t>
        <w:tab/>
        <w:t>School Health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อนามัยโรง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</w:t>
        <w:tab/>
        <w:t>Communicable Disease Control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้องกันควบคุมโรคติดต่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</w:t>
        <w:tab/>
        <w:t>Environmental Sanitation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ุขาภิบาลสิ่งแวดล้อมและการพัฒนาอนาม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5.</w:t>
        <w:tab/>
        <w:t>Health Education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ุข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6.</w:t>
        <w:tab/>
        <w:t>Medical Care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รักษาพยาบา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7.</w:t>
        <w:tab/>
        <w:t xml:space="preserve">Nutrition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โภชนา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8.</w:t>
        <w:tab/>
        <w:t>Immunization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ร้างเสริมภูมิคุ้มกันโรค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9.</w:t>
        <w:tab/>
        <w:t>Dental Health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ทันตสาธารณสุข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0.</w:t>
        <w:tab/>
        <w:t>Mental Health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สุขภาพจิ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ปัจจุบันนี้ได้มีการกำหนดกิจกรรมในการให้บริการในงานสาธารณสุขมูลฐานเพิ่มขึ้นอี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องค์ประกอบดัง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นักงาน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คณะกรรมการสาธารณสุขมูลฐานกระทรวงสาธารณสุ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36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9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้องกันและควบคุมโรคเอดส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้องกันอุบัติเหตุ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คุ้มครองผู้บริโภคด้านอาหารและย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อนามัยสิ่งแวดล้อ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ณรงค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ดุด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2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ังได้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เสนอแนวคิดในเรื่องการบริการสาธารณสุขไว้ใ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ชุมอบ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พทย์ของชาติครั้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รณีเรื่อง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การศึกษา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เพื่อสุขภาพของคนไทย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างหน้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4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252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คณะแพทย์ศาสตร์ศิริราชพยาบาลไว้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รมีการจัดบริการด้านสาธารณสุขให้ตอบสนองทั้งความจำเป็นและความต้องการบริหารของประชากรส่วนใหญ่ของประเทศ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ยึดหลักชักนำให้ประชาชนและภาคเอกชนให้เข้าร่วมในกระบวนการพัฒนาสาธารณสุขในคณะเดียวกันก็พยายามแก้ไขปัญหากำลังคนด้านสาธารณสุขให้ได้ในระยะยา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มุ่งแก้ไขทั้งด้านปริมาณการกระจายและแม้กระทั่งคุณภาพของเจ้าหน้าที่โดยมุ่งเน้นให้มีการกำหนดรูปร่างการจัดบริการด้านสาธารณสุข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บรรลุวัตถุประสงค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อย่างน้อยที่สุด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ท้องถิ่นควรจะได้รับบริการทางด้านสาธารณสุขมูลฐาน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ที่ </w:t>
      </w:r>
      <w:r>
        <w:rPr>
          <w:rFonts w:cs="Angsana New" w:ascii="Angsana New" w:hAnsi="Angsana New"/>
          <w:color w:val="000000"/>
          <w:sz w:val="32"/>
          <w:szCs w:val="32"/>
        </w:rPr>
        <w:t>WHO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กำหน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ณรงค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ดุด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42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15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ังได้เสนอรูปแบบการจัดบริการสาธารณสุขสำหรับอนาคตในรูปแบบที่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ประกอบด้วย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ระดับที่สำคัญ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color w:val="000000"/>
          <w:sz w:val="32"/>
          <w:szCs w:val="32"/>
        </w:rPr>
        <w:t>Primary Care, Secondary Care and Tertiary Care Level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สัดส่วนที่เหมาะส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้งในเชิงปริมาณการกระจายและคุณ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ที่การ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ทุ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นี้จะต้องประสานงานกันอย่างใกล้ช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้งในภาครัฐบาลรัฐวิสาหกิ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ภาคเอกชนรวมทั้งการใช้พลังชุมชนที่มีอยู่ในท้องถิ่นให้เป็นประโยชน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ให้มีการตื่นตัวต่อปัญหาและสามารถจัดการแก้ไขปัญหาเอง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้งนี้อาจอาศัยวิธีการฝึกอบรมอาสาสมัครชนิด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ึ้นมาก่อนเช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สาสมัครสาธารณสุขประจำหมู่บ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สม</w:t>
      </w:r>
      <w:r>
        <w:rPr>
          <w:rFonts w:cs="Angsana New" w:ascii="Angsana New" w:hAnsi="Angsana New"/>
          <w:color w:val="000000"/>
          <w:sz w:val="32"/>
          <w:szCs w:val="32"/>
        </w:rPr>
        <w:t>.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าคมอนามัยแห่งประเทศไท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กล่าว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บริการสาธารณสุขในประเทศไทยไว้ว่าการบริการสาธารณสุข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ภาระหน้าที่ของกระทรวงสาธารณสุขที่ต้องรับผิดชอบดำเนิ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เรื่องเกี่ยวกับการส่งเสริมสนับสนุนควบคุมและประสานกิจกรรมทุกประเภทที่เกี่ยวกับสุขภาพของกายและจ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ลอดจนความเป็นอยู่ของประชาชนและการจัดให้มีบริการสาธารณสุข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ประชาชนชาวไทยมีสุขภาพสมบูรณ์ทั้งกายและจิตใ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ลอดจนอยู่ในสังคมได้ด้วยความสุขปราศจากโรคภัยไข้เจ็บ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อายุยืน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ยาว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ไม่เสียชีวิตก่อนถึงวัยอันควร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ประชาชนได้รับ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รักขาสวัสดิ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พ้นไปจากอุบัติภ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ันตราย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าคมอนามัยแห่งประเทศไท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3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11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วัติการให้บริการด้านสาธารณสุขในประเทศไทย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มีการจัดบริการตั้งแต่ก่อนจัดตั้งกระทรวงสาธารณสุข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461-248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นกระทั่งป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250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มีการวางแผนพัฒนาสาธารณสุขขึ้นเพื่อให้การบริการได้สนองต่อความต้องการของประชาชนให้มีคุณภาพที่ดีและครอบคลุมปัญ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เกิดขึ้นทั้งหม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ังนั้นในการให้บริการในด้านสาธารณสุขของโรงพยาบาลชุมชนในประเทศไทยนั้นจึงได้มีการกำหนดรูปแบบในการให้บริการไปตามแผนพัฒนาเศรษฐกิจและสังคมแห่งชาติตั้งแต่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>1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0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นถึงฉบับ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11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5 - 255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อย่างสังเขป ได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ผนพัฒนาฯ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>1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2504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0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ำเนินการส่งเสริมสุขภาพกับการป้องกันโรคควบคู่กับการรักษาพยาบา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้งส่วนกลางและส่วนภูมิภา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วมทั้งส่วนการพัฒนาเจ้าหน้าที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ผนพัฒนาฯ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>2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2510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1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ห็นความจำเป็นถึงบริการชนบทห่างไกลปรับปรุงกิจการด้านการบำบัดรั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จะปรับปรุงโรงพยาบาลทั้งส่วนกลางและส่วนภูมิภาค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ผนพัฒนาฯ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ฉบับ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3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2515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1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ยายขอบเขตของการ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การใช้ทรัพยากรให้เกิดประโยชน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เน้นการอนามัยแม่และเด็กและการวางแผนครอบครัวควบคุมกำจัดโรคติดต่อขยายกิจการด้านการรักษาพยาบา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ผนพัฒนาฯ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>4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2520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2524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การปฏิรูปวิธีการให้บริการสาธารณสุขแบบผสมผสานทั้งในเขตเมืองและชนบทรวมด้านการป้องกันโรคด้านการรักษาพยาบาล ส่งเสริมสุขภาพปรับปรุงขยายบริการด้านรักษาแก่ผู้มีรายได้น้อ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ผนพัฒนาฯ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ฉบับ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5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2525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2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ผนนี้มุ่งเน้นการกระจายการบริการสาธารณสุขไปสู่ท้องถิ่นชนบทมากขึ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เร่งรัดบริการสาธารณสุขแบบผสมผสานให้เข้าถึงประชาชนในเขตเมืองในเขตชนบทโดยทั่ว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มุ่งขจัดโรคที่สามารถป้องกันได้เน้นหนักที่การส่งเสริมสุขภาพโดยเฉพาะอย่างยิ่งโภชนาการอนามัยแม่และเด็กการวางแผนครอบครัว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นตสาธารณสุขตลอดจนแก้ไขและคุ้มครองสภาวะสิ่งแวดล้อมเร่งรัดดำเนินงานสาธารณสุข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ูลฐานแก่ประชาชนในชนบ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่งรัดปรับปรุงหน่วยบริการสาธารณสุขในส่วนภูมิภา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้งแต่ในระดับอำเภอไปทั้งในแง่คุณภาพและปริมาณจำกัดการขยายตัวของสถานบริการขนาดใหญ่ในเมืองตลอดจนการปรับปรุงงานสุขศึกษาประชาสัมพันธ์และเผยแพร่รวมทั้งการสงเคราะห์ผู้มีรายได้น้อยและผู้สูงอายุที่มีภูมิลำเนาอยู่นอกเขตกรุงเทพมหาน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ผนพัฒนาฯ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ฉบับ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6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2530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2534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ำเนินงานพัฒนาสาธารณสุขมูลฐ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ส่งเสริมคุณภาพชีวิตของ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้งในชนบทและเขตในเมืองส่งเสริมการประสานงานภายในสาขาและระหว่างสาขาปรับปรุงระบบบริการสาธารณสุข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้งในด้านโครงสร้างสถานบริการทั้งภาครัฐและเอก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่งรัดระบบส่งต่อผู้ป่วยและระบบสนับสนุนทางด้านความรู้เทคนิคและวิชาการระหว่างหน่วยงา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ฒนาและประยุกต์ใช้เทคโนโลย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ส่งเสริมสุขภาพป้องกันควบคุมโรครักษาพยาบาลและฟื้นฟูสภาพ ผู้เจ็บป่วยรวมตลอดถึงการคุ้มครองผู้บริโภคด้านสาธารณสุขและการอนามัยสิ่งแวดล้อ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มีแผ่นง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องรับโดย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ข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ผ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ผ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ร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7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ผนพัฒนาฯ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>7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2535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2539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มุ่งเน้นให้ประชาชนในชาติมีคุณภาพชีวิตที่ด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เป็นทรัพยากรมนุษย์ที่มีคุณค่ามีการจัดบริการสาธารณสุขให้มีความครอบคลุม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ธรรมในทุกระดับและทุกประเภทให้ประชาชนได้รับบริการได้อย่างเหมาะสมทันกาลและผู้มีรายได้น้อ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สูงอาย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็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ตรีและกลุ่มชนน้อ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เสียเปรียบในสังคมเป็นกลุ่มชนที่การให้บริการด้านสาธารณสุข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ต้องเน้นให้สามารถครอบคลุมได้อย่างเป็นธรรมและทั่ว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ยังได้เน้นในเรื่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ับปรุงคุณภาพและประสิทธิภาพของสถานบริการสาธารณสุขทุกระด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ที่สามารถรับผู้ป่วยที่พบบ่อยและโรคฉุกเฉินไว้รักษา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ลดความแออัดของโรงพยาบาลขนาดใหญ่ในเมืองพัฒนาสถานบริการระดับจังหวัดให้สามารถเป็นจุดรับส่งต่อผู้ป่วยและปรับระบบการส่งต่อผู้ป่วยให้เป็นไปอย่างมีประสิทธิภาพปรับปรุงประสิทธิภาพการบริการงานสาธารณสุขและกฎระเบียบที่เกี่ยวข้องกับการพัฒนาการบริหารสาธารณสุข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แผนพัฒนาฯ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>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2540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4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กำหนดยุทธศาสตร์ในการพัฒนา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ี่ยวข้องกับสถานพยาบาลทางสาธารณสุขของรัฐ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เน้นถึงพัฒนาการเพิ่มประสิทธิภาพและความสามารถในการเข้าถึงระบบบริการสาธารณสุขไว้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่งรัดการสร้างหลักประกันสุขภาพให้แก่ประชาชนทุกคนโดยเฉพาะผู้ยากจนและผู้ด้อยโอกาสในสังค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กประกันนี้จะต้องให้ครอบคลุมบริการหลักด้านสุขภา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re Health Services)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ตั้งแต่การส่งเสริมสุขภาพป้องกันควบคุมโร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การรักษาพยาบาลตลอดจนการฟื้นฟูสุข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ฒนาบริการสุขภาพของรัฐให้มี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คุณภาพมาตรฐานความเป็นกันเอง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วดเร็วในการ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เกิดความพึงพอใจแก่ผู้มารับบริการโดยใช้กลไกลทางด้านการเงินการคลังและการปฏิรูประบบการบริหารจัด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งเสริมให้ภาคเอกชนมีบทบาทโดยตรงหรือร่วมกับภาครัฐในการจัดบริการสาธารณสุขในรูปแบบ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มีคุณภาพในราคาที่เหมาะส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4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นับสนุนการพัฒนาเภสัชกรรมและการแพทย์แผนไทยอย่างจริงจังโดยสนับสนุนงบประมาณปีละไม่ต่ำกว่า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งบประมาณด้านสุข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ผนพัฒนาฯ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>9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45-254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อัญเชิญ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“ปรัชญาเศรษฐกิจพอเพียง” มาเป็นปรัชญานำทางในการพัฒนาและบริหารประเทศควบคู่ไปกับกระบวนทรรศน์การพัฒนาแบบบูรณาการเป็นองค์รวมที่มี “คนเป็นศูนย์กลางการพัฒนา”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เนื่องจากแผนพัฒนาฯ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ให้ความสำคัญกับการพัฒนาที่สมดุ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้งด้านตัวคนสังคมเศรษฐกิจและสิ่งแวดล้อ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นำไปส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พัฒนาที่ยั่งยืนและความอยู่ดีมีสุขของคนไทยผลการพัฒนาประเทศในระยะแผนพัฒนาฯ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ฉบับที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ได้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สบความสำเร็จที่น่าพอใจเศรษฐกิจของประเทศขยายตัวได้อย่างต่อเนื่องในอัตราเฉลี่ย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ป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สถียรภาพทางเศรษฐกิจปรับตัวสู่ความมั่นคงความยากจนลดลงขณะเดียวกันระดับคุณภาพชีวิตของประชาชนดีขึ้นม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ันเนื่องมาจากการดำเนินการเสริมสร้างสุขภาพอนามัยการมีหลักประกันสุขภาพที่มีการปรับปรุงทั้งด้านปริมาณและคุณ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ครอบคลุมคนส่วนใหญ่ของประเทศและการลดลงของปัญหายาเสพติ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ผนพัฒนาฯ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>10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0-255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แผนยุทธศาสตร์ที่จัดทำขึ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ชี้นำทิศทางการพัฒนาสุข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มีเป้าหมายสำคัญ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พัฒนาสุขภาพของคนไทยไปสู่ระบบสุขภาพพอเพียงสอดคล้องกับปรัชญาเศรษฐกิจพอเพีย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กำหนดทิศทางการพัฒนาสุขภาพดังกล่า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ผ่านกระบวนการทบทวนสถานการณ์แนวโน้มปัญหาสุขภาพระบบบริหารและระบบบริหารสุขภาพที่สัมพันธ์กับสถานการณ์ของทุนทางเศรษฐกิจทุนทางสังคมและทุนทางทรัพยากรธรรมชาติและสิ่งแวดล้อมทั้งในบริบทภายในประเทศและระหว่างประเทศตลอดจนการระดมความคิดเห็นจากทุกภาคส่วนที่เกี่ยวข้องและประมวลผลเป็นกรอบแนวคิดดังวิสัยทัศน์ที่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“มุ่งสู่ระบบสุขภาพพอเพีย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สร้างให้สุขภาพด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การด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คมด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ีวิตมีความสุขอย่างพอเพียง”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พัฒนา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แปลงไปสู่การปฏิบัติในยุทธศาสตร์การพัฒนาระบบสุขภาพไทย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ุทธศาสตร์ดัง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ร้างเอกภาพและธรรมาภิบาลในการจัดการระบบสุข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ร้างวัฒนธรรมสุขภาพและวิถีชีวิตที่มีความสุขในสังคมแห่งสุข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ภาวการณ์สร้างระบบบริการสุขภาพและการแพทย์ที่ผู้รับบริการอุ่นใจ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ให้บริการมีความสุข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ร้างระบบภูมิคุ้ม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ลดผลกระทบจากโรคและภัยคุกคามสุขภาพการสร้างทางเลือกสุขภาพที่หลากหลายผสมผสานภูมิปัญญาไทยและสากลการสร้างระบบสุขภาพฐานความรู้ด้วยการจัดการความรู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ผนพัฒนาฯ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>11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2555-2559)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ได้จัดทำขึ้นในช่วงเวลาที่ประเทศไทยต้องเผชิญกับสถานการณ์ทางสังคม เศรษฐกิจ และสิ่งแวดล้อมที่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  <w:shd w:fill="FFFFFF" w:val="clear"/>
        </w:rPr>
        <w:t>เปลี่ยนแปลง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ไป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  <w:shd w:fill="FFFFFF" w:val="clear"/>
        </w:rPr>
        <w:t>อย่างรวดเร็วและ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ส่งผลกระทบอย่างรุนแรงกว่าช่วงที่ผ่านมา ในระยะแผนพัฒนาฯ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ฉบับที่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8-10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สังคมไทยได้อัญเชิญหลัก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"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ปรัชญาของเศรษฐกิจพอเพียง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"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ไปประยุกต์ใช้อย่างกว้างขวางในทุกระดับ ตั้งแต่ระดับปัจเจก ครอบครัว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ชุมชน สังคม ตลอดจนถึงระดับประเทศ ซึ่งได้มีส่วนเสริมสร้างภูมิคุ้มกันและช่วยให้สังคมไทยสามารถยืนหยัดอยู่ได้อย่างมั่นคงท่ามกลางกระแสการเปลี่ยนแปลงดังกล่าว ในระยะแผนพัฒนาฯ ฉบับที่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11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ทุกภาคส่วนในสังคมไทยเห็นพ้องร่วมกันน้อมนำหลักปรัชญาของเศรษฐกิจพอเพียงมาเป็นปรัชญานำทางในการพัฒนาประเทศอย่างต่อเนื่อง เพื่อมุ่งให้เกิดภูมิคุ้มกันและมีการบริหารจัดการความเสี่ยงอย่างเหมาะสม เพื่อให้การพัฒนาประเทศสู่ความสมดุลและ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อย่างยั่งยืน การพัฒนาประเทศในระยะแผนพัฒนาฯ ฉบับที่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11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จึงเป็นการนำภูมิคุ้มกันที่มีอยู่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พร้อมทั้งเร่งสร้างภูมิคุ้มกันในประเทศให้เข้มแข็งขึ้น เพื่อเตรียมความพร้อมคน สังคม และระบ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ind w:right="26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เศรษฐกิจของประเทศให้สามารถปรับตัวรองรับผลกระทบจากการเปลี่ยนแปลงได้อย่างเหมาะสม โดยให้ความสำคัญกับการพัฒนาคนและสังคมไทยให้มีคุณภาพ มีโอกาสเข้าถึงทรัพยากร และได้รับประโยชน์จากการพัฒนาเศรษฐกิจและสังคมอย่างเป็นธรรม รวมทั้งสร้างโอกาสทางเศรษฐกิจด้วยฐานความรู้ เทคโนโลยี นวัตกรรม และความคิดสร้างสรรค์ บนพื้นฐานการผลิตและการบริโภคที่เป็นมิตรต่อสิ่งแวดล้อม ขณะเดียวกัน ยังจำเป็นต้องบริหารจัดการแผนพัฒนาฯ ฉบับที่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11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ให้บังเกิดผลในทางปฏิบัติได้อย่างเป็นรูปธรรม ภายใต้หลักการพัฒนาพื้นที่ภารกิจ และการมีส่วนร่วมของทุกภาคส่วนในสังคมไทย ซึ่งจะนำไปสู่การพัฒนาเพื่อประโยชน์สุขที่ยั่งยืนของสังคมไทยตามหลักปรัชญาของเศรษฐกิจพอเพีย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ได้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ห้บริการด้านสาธารณสุข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ห้บริการในเรื่องสุขภาพไม่ว่าจะเป็นการป้องกันโรคการรักษาพยาบาลการส่งเสริมสุข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การฟื้นฟูส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การให้บริการ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เริ่มจากหน่วยการที่เล็กที่ส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ุมชนสถานีอนามัยโรงพยาบาลชุมชนโรงพยาบาลทั่วไ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โรงพยาบาลศูนย์หรือแม้แต่ภาคเอกช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็ต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วัตถุประสงค์ในการให้บริการ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อกจากจะให้ความสำคัญด้านสุขภาพของประชาชนแล้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ภาคเอกชนยังได้เน้นถึงกำไรที่จะเกิดขึ้นจากการให้บริการในแต่ละครั้ง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2.5</w:t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บริบทโรงพยาบาลท่าคันโท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2.5.1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พยาบาลท่าคันโท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อำเภอท่าคันโท จังหวัดกาฬสินธุ์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  <w:shd w:fill="FFFFFE" w:val="clear"/>
        </w:rPr>
        <w:t>ได้เริ่มก่อสร้างเป็น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E" w:val="clear"/>
        </w:rPr>
        <w:t xml:space="preserve">โรงพยาบาลขนาด </w:t>
      </w:r>
      <w:r>
        <w:rPr>
          <w:rFonts w:cs="Angsana New" w:ascii="Angsana New" w:hAnsi="Angsana New"/>
          <w:color w:val="000000"/>
          <w:sz w:val="32"/>
          <w:szCs w:val="32"/>
          <w:shd w:fill="FFFFFE" w:val="clear"/>
        </w:rPr>
        <w:t>10</w:t>
      </w:r>
      <w:r>
        <w:rPr>
          <w:rFonts w:cs="Angsana New" w:ascii="Angsana New" w:hAnsi="Angsana New"/>
          <w:color w:val="000000"/>
          <w:sz w:val="32"/>
          <w:szCs w:val="32"/>
          <w:shd w:fill="FFFFFE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E" w:val="clear"/>
        </w:rPr>
        <w:t>เตียง โดยเงินงบประมาณรัฐบาล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E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E" w:val="clear"/>
        </w:rPr>
        <w:t>พ</w:t>
      </w:r>
      <w:r>
        <w:rPr>
          <w:rFonts w:cs="Angsana New" w:ascii="Angsana New" w:hAnsi="Angsana New"/>
          <w:color w:val="000000"/>
          <w:sz w:val="32"/>
          <w:szCs w:val="32"/>
          <w:shd w:fill="FFFFFE" w:val="clear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E" w:val="clear"/>
        </w:rPr>
        <w:t>ศ</w:t>
      </w:r>
      <w:r>
        <w:rPr>
          <w:rFonts w:cs="Angsana New" w:ascii="Angsana New" w:hAnsi="Angsana New"/>
          <w:color w:val="000000"/>
          <w:sz w:val="32"/>
          <w:szCs w:val="32"/>
          <w:shd w:fill="FFFFFE" w:val="clear"/>
        </w:rPr>
        <w:t xml:space="preserve">. 2527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  <w:shd w:fill="FFFFFE" w:val="clear"/>
        </w:rPr>
        <w:t>ตั้งอยู่ที่ถนนสาย หนองกุงศรี</w:t>
      </w:r>
      <w:r>
        <w:rPr>
          <w:rFonts w:cs="Angsana New" w:ascii="Angsana New" w:hAnsi="Angsana New"/>
          <w:color w:val="000000"/>
          <w:spacing w:val="-12"/>
          <w:sz w:val="32"/>
          <w:szCs w:val="32"/>
          <w:shd w:fill="FFFFFE" w:val="clear"/>
        </w:rPr>
        <w:t>-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  <w:shd w:fill="FFFFFE" w:val="clear"/>
        </w:rPr>
        <w:t>ท่าคันโท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E" w:val="clear"/>
        </w:rPr>
        <w:t xml:space="preserve"> บริเวณบ้านนาตาล หมู่ที่ </w:t>
      </w:r>
      <w:r>
        <w:rPr>
          <w:rFonts w:cs="Angsana New" w:ascii="Angsana New" w:hAnsi="Angsana New"/>
          <w:color w:val="000000"/>
          <w:sz w:val="32"/>
          <w:szCs w:val="32"/>
          <w:shd w:fill="FFFFFE" w:val="clear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E" w:val="clear"/>
        </w:rPr>
        <w:t>ตำบลนาตาล อำเภอท่าคันโท จังหวัดกาฬสินธุ์ ในเนื้อที่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E" w:val="clear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shd w:fill="FFFFFE" w:val="clear"/>
        </w:rPr>
        <w:t>45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E" w:val="clear"/>
        </w:rPr>
        <w:t>ไร่ โรงพยาบาล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E" w:val="clear"/>
        </w:rPr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E" w:val="clear"/>
        </w:rPr>
        <w:t xml:space="preserve">ท่าคันโท เริ่มเปิดบริการผู้ป่วยนอก เมื่อวันที่ </w:t>
      </w:r>
      <w:r>
        <w:rPr>
          <w:rFonts w:cs="Angsana New" w:ascii="Angsana New" w:hAnsi="Angsana New"/>
          <w:color w:val="000000"/>
          <w:sz w:val="32"/>
          <w:szCs w:val="32"/>
          <w:shd w:fill="FFFFFE" w:val="clear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E" w:val="clear"/>
        </w:rPr>
        <w:t>เดือนสิงหาคม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E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E" w:val="clear"/>
        </w:rPr>
        <w:t>พ</w:t>
      </w:r>
      <w:r>
        <w:rPr>
          <w:rFonts w:cs="Angsana New" w:ascii="Angsana New" w:hAnsi="Angsana New"/>
          <w:color w:val="000000"/>
          <w:sz w:val="32"/>
          <w:szCs w:val="32"/>
          <w:shd w:fill="FFFFFE" w:val="clear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E" w:val="clear"/>
        </w:rPr>
        <w:t>ศ</w:t>
      </w:r>
      <w:r>
        <w:rPr>
          <w:rFonts w:cs="Angsana New" w:ascii="Angsana New" w:hAnsi="Angsana New"/>
          <w:color w:val="000000"/>
          <w:sz w:val="32"/>
          <w:szCs w:val="32"/>
          <w:shd w:fill="FFFFFE" w:val="clear"/>
        </w:rPr>
        <w:t xml:space="preserve">. 2528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E" w:val="clear"/>
        </w:rPr>
        <w:t>ในระยะนั้น ยังไม่สามารถเปิดรับผู้ป่วยในได้ เพราะยังไม่มีไฟฟ้า และน้ำประปา ต่อมาด้วยความช่วยเห</w:t>
      </w:r>
      <w:bookmarkStart w:id="1" w:name="_GoBack"/>
      <w:bookmarkEnd w:id="1"/>
      <w:r>
        <w:rPr>
          <w:rFonts w:ascii="Angsana New" w:hAnsi="Angsana New" w:cs="Angsana New"/>
          <w:color w:val="000000"/>
          <w:sz w:val="32"/>
          <w:sz w:val="32"/>
          <w:szCs w:val="32"/>
          <w:shd w:fill="FFFFFE" w:val="clear"/>
        </w:rPr>
        <w:t>ลือจาก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E" w:val="clear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E" w:val="clear"/>
        </w:rPr>
        <w:t>ชาวอำเภอท่าคันโท ในการบริจาคเครื่องสูบน้ำ ไม้ และแท็งก์น้ำ และการช่วยเหลือจากสำนักงานการไฟฟ้าอำเภอหนองกุงศรี จึงได้มีไฟฟ้า และน้ำประปาแบบชั่วคราว และสามารถเปิดรับผู้ป่วย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E" w:val="clear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E" w:val="clear"/>
        </w:rPr>
        <w:t xml:space="preserve">ในได้ เมื่อวันที่ </w:t>
      </w:r>
      <w:r>
        <w:rPr>
          <w:rFonts w:cs="Angsana New" w:ascii="Angsana New" w:hAnsi="Angsana New"/>
          <w:color w:val="000000"/>
          <w:sz w:val="32"/>
          <w:szCs w:val="32"/>
          <w:shd w:fill="FFFFFE" w:val="clear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E" w:val="clear"/>
        </w:rPr>
        <w:t>เดือนกันยายน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E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E" w:val="clear"/>
        </w:rPr>
        <w:t>พ</w:t>
      </w:r>
      <w:r>
        <w:rPr>
          <w:rFonts w:cs="Angsana New" w:ascii="Angsana New" w:hAnsi="Angsana New"/>
          <w:color w:val="000000"/>
          <w:sz w:val="32"/>
          <w:szCs w:val="32"/>
          <w:shd w:fill="FFFFFE" w:val="clear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E" w:val="clear"/>
        </w:rPr>
        <w:t>ศ</w:t>
      </w:r>
      <w:r>
        <w:rPr>
          <w:rFonts w:cs="Angsana New" w:ascii="Angsana New" w:hAnsi="Angsana New"/>
          <w:color w:val="000000"/>
          <w:sz w:val="32"/>
          <w:szCs w:val="32"/>
          <w:shd w:fill="FFFFFE" w:val="clear"/>
        </w:rPr>
        <w:t xml:space="preserve">. 2528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E" w:val="clear"/>
        </w:rPr>
        <w:t>ซึ่งสภาพของโรงพยาบาลท่าคันโท ในระยะแรก ๆ นั้นยังเป็นสวนป่าสาธารณะรกมาก แต่ด้วยความช่วยเหลือของประชาชนชาวอำเภอท่าคันโท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E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E" w:val="clear"/>
        </w:rPr>
        <w:t>ที่ร่วมแรงร่วมใจกันพัฒนาอย่างเสียสละ จึงทำให้โรงพยาบาลท่าคันโทพัฒนาไปอย่างรวดเร็ว เช่น บริเวณรอบ ๆ โรงพยาบาลมีศาลาพักญาติ มีตึกฝ่ายสุขาภิบาล และส่งเสริมสุขภาพ 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32"/>
          <w:szCs w:val="32"/>
          <w:shd w:fill="FFFFFE" w:val="clear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E" w:val="clear"/>
        </w:rPr>
        <w:t xml:space="preserve">บุคลากรทางการแพทย์และพยาบาลตลอดจนคนงานเจ้าหน้าที่ด้านอื่น ๆ ในระยะนั้นมีน้อยมาก แพทย์ </w:t>
      </w:r>
      <w:r>
        <w:rPr>
          <w:rFonts w:cs="Angsana New" w:ascii="Angsana New" w:hAnsi="Angsana New"/>
          <w:color w:val="000000"/>
          <w:sz w:val="32"/>
          <w:szCs w:val="32"/>
          <w:shd w:fill="FFFFFE" w:val="clear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E" w:val="clear"/>
        </w:rPr>
        <w:t xml:space="preserve">คน พยาบาล </w:t>
      </w:r>
      <w:r>
        <w:rPr>
          <w:rFonts w:cs="Angsana New" w:ascii="Angsana New" w:hAnsi="Angsana New"/>
          <w:color w:val="000000"/>
          <w:sz w:val="32"/>
          <w:szCs w:val="32"/>
          <w:shd w:fill="FFFFFE" w:val="clear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E" w:val="clear"/>
        </w:rPr>
        <w:t xml:space="preserve">คน ผดุงครรภ์ </w:t>
      </w:r>
      <w:r>
        <w:rPr>
          <w:rFonts w:cs="Angsana New" w:ascii="Angsana New" w:hAnsi="Angsana New"/>
          <w:color w:val="000000"/>
          <w:sz w:val="32"/>
          <w:szCs w:val="32"/>
          <w:shd w:fill="FFFFFE" w:val="clear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E" w:val="clear"/>
        </w:rPr>
        <w:t xml:space="preserve">คน ผู้ช่วยพยาบาล </w:t>
      </w:r>
      <w:r>
        <w:rPr>
          <w:rFonts w:cs="Angsana New" w:ascii="Angsana New" w:hAnsi="Angsana New"/>
          <w:color w:val="000000"/>
          <w:sz w:val="32"/>
          <w:szCs w:val="32"/>
          <w:shd w:fill="FFFFFE" w:val="clear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E" w:val="clear"/>
        </w:rPr>
        <w:t xml:space="preserve">คน และคนงานอีก </w:t>
      </w:r>
      <w:r>
        <w:rPr>
          <w:rFonts w:cs="Angsana New" w:ascii="Angsana New" w:hAnsi="Angsana New"/>
          <w:color w:val="000000"/>
          <w:sz w:val="32"/>
          <w:szCs w:val="32"/>
          <w:shd w:fill="FFFFFE" w:val="clear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E" w:val="clear"/>
        </w:rPr>
        <w:t>คน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E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E" w:val="clear"/>
        </w:rPr>
        <w:t>แต่ด้วยการช่วยเหลือของโรงพยาบาลข้างเคียง จากสำนักงานสาธารณสุข จังหวัดกาฬสินธุ์ และความพร้อมเพียง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E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E" w:val="clear"/>
        </w:rPr>
        <w:t>ตั้งใจทำงานของเจ้าหน้าที่และที่สำคัญที่สุด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E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E" w:val="clear"/>
        </w:rPr>
        <w:t>คือ ศรัทธาและความร่วมมือของประชาชน ส่งผลให้โรงพยาบาลท่าคันโทพัฒนาบริการดีขึ้นเป็นลำดับ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E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E" w:val="clear"/>
        </w:rPr>
        <w:t>มีบุคลากรมาช่วยเสริมสร้างงานอย่างต่อเนื่องทำให้ได้รับจัดสรรงบประมาณ ในปี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E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E" w:val="clear"/>
        </w:rPr>
        <w:t>พ</w:t>
      </w:r>
      <w:r>
        <w:rPr>
          <w:rFonts w:cs="Angsana New" w:ascii="Angsana New" w:hAnsi="Angsana New"/>
          <w:color w:val="000000"/>
          <w:sz w:val="32"/>
          <w:szCs w:val="32"/>
          <w:shd w:fill="FFFFFE" w:val="clear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E" w:val="clear"/>
        </w:rPr>
        <w:t>ศ</w:t>
      </w:r>
      <w:r>
        <w:rPr>
          <w:rFonts w:cs="Angsana New" w:ascii="Angsana New" w:hAnsi="Angsana New"/>
          <w:color w:val="000000"/>
          <w:sz w:val="32"/>
          <w:szCs w:val="32"/>
          <w:shd w:fill="FFFFFE" w:val="clear"/>
        </w:rPr>
        <w:t xml:space="preserve">. 2533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E" w:val="clear"/>
        </w:rPr>
        <w:t>ให้ยกฐานะเป็นโรงพยาบาล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E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E" w:val="clear"/>
        </w:rPr>
        <w:t>ขนาด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E" w:val="clear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shd w:fill="FFFFFE" w:val="clear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E" w:val="clear"/>
        </w:rPr>
        <w:t>เตียง ด้วยความร่วมแรงร่วมใจของเจ้าหน้าที่โรงพยาบาลของหน่วยงานของรัฐ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E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E" w:val="clear"/>
        </w:rPr>
        <w:t>องค์กรเอกชน และที่สำคัญแรงศรัทธาและแรงจูงใจจากประชาชนโรงพยาบาลได้พัฒนาคุณภาพการให้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E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E" w:val="clear"/>
        </w:rPr>
        <w:t>เพื่อพัฒนาสุขภาพของประชาชนในเขตบริการให้สมบูรณ์ปราศจากโรคภัยไข้เจ็บมีสุขภาพดีทุกถ้วนหน้า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2.5.2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โครงสร้างการบริหารงานของโรงพยาบาลท่าคันโท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7490</wp:posOffset>
                </wp:positionH>
                <wp:positionV relativeFrom="paragraph">
                  <wp:posOffset>19050</wp:posOffset>
                </wp:positionV>
                <wp:extent cx="206629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Cs w:val="28"/>
                              </w:rPr>
                              <w:t>ผู้อำนวยการโรงพยาบาลท่าคันโ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15pt;mso-wrap-distance-left:9.05pt;mso-wrap-distance-right:9.05pt;mso-wrap-distance-top:0pt;mso-wrap-distance-bottom:0pt;margin-top:1.5pt;mso-position-vertical-relative:text;margin-left:118.7pt;mso-position-horizontal-relative:text">
                <v:textbox>
                  <w:txbxContent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color w:val="000000"/>
                          <w:szCs w:val="28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Cs w:val="28"/>
                        </w:rPr>
                        <w:t>ผู้อำนวยการโรงพยาบาลท่าคันโ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3660</wp:posOffset>
                </wp:positionH>
                <wp:positionV relativeFrom="paragraph">
                  <wp:posOffset>8445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6.65pt" to="205.8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6415</wp:posOffset>
                </wp:positionH>
                <wp:positionV relativeFrom="paragraph">
                  <wp:posOffset>133350</wp:posOffset>
                </wp:positionV>
                <wp:extent cx="1927225" cy="320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rPr/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คณะกรรมการบริหาร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โรงพยาบาลท่าคันโ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25.25pt;mso-wrap-distance-left:9.05pt;mso-wrap-distance-right:9.05pt;mso-wrap-distance-top:0pt;mso-wrap-distance-bottom:0pt;margin-top:10.5pt;mso-position-vertical-relative:text;margin-left:241.45pt;mso-position-horizontal-relative:text">
                <v:textbox>
                  <w:txbxContent>
                    <w:p>
                      <w:pPr>
                        <w:pStyle w:val="Heading2"/>
                        <w:spacing w:before="0" w:after="0"/>
                        <w:rPr/>
                      </w:pPr>
                      <w:r>
                        <w:rPr>
                          <w:rFonts w:ascii="Angsana New" w:hAnsi="Angsana New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</w:rPr>
                        <w:t>คณะกรรมการบริหาร</w:t>
                      </w:r>
                      <w:r>
                        <w:rPr>
                          <w:rFonts w:ascii="Angsana New" w:hAnsi="Angsana New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</w:rPr>
                        <w:t>โรงพยาบาลท่าคันโ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3660</wp:posOffset>
                </wp:positionH>
                <wp:positionV relativeFrom="paragraph">
                  <wp:posOffset>3556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2.8pt" to="241.75pt,2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920</wp:posOffset>
                </wp:positionH>
                <wp:positionV relativeFrom="paragraph">
                  <wp:posOffset>269240</wp:posOffset>
                </wp:positionV>
                <wp:extent cx="0" cy="1714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1.2pt" to="19.6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8540</wp:posOffset>
                </wp:positionH>
                <wp:positionV relativeFrom="paragraph">
                  <wp:posOffset>2540</wp:posOffset>
                </wp:positionV>
                <wp:extent cx="0" cy="1714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pt,0.2pt" to="380.2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920</wp:posOffset>
                </wp:positionH>
                <wp:positionV relativeFrom="paragraph">
                  <wp:posOffset>2540</wp:posOffset>
                </wp:positionV>
                <wp:extent cx="457962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0.2pt" to="380.1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1840</wp:posOffset>
                </wp:positionH>
                <wp:positionV relativeFrom="paragraph">
                  <wp:posOffset>2540</wp:posOffset>
                </wp:positionV>
                <wp:extent cx="0" cy="1714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0.2pt" to="259.2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2140</wp:posOffset>
                </wp:positionH>
                <wp:positionV relativeFrom="paragraph">
                  <wp:posOffset>2540</wp:posOffset>
                </wp:positionV>
                <wp:extent cx="0" cy="1714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0.2pt" to="148.2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0330</wp:posOffset>
                </wp:positionH>
                <wp:positionV relativeFrom="paragraph">
                  <wp:posOffset>161925</wp:posOffset>
                </wp:positionV>
                <wp:extent cx="1176020" cy="5937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กลุ่มภารกิจ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ด้านการ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pt;height:46.75pt;mso-wrap-distance-left:9.05pt;mso-wrap-distance-right:9.05pt;mso-wrap-distance-top:0pt;mso-wrap-distance-bottom:0pt;margin-top:12.75pt;mso-position-vertical-relative:text;margin-left:107.9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กลุ่มภารกิจ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ด้านการ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169545</wp:posOffset>
                </wp:positionV>
                <wp:extent cx="1104900" cy="5937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กลุ่มภารกิจ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ด้านการพยา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46.75pt;mso-wrap-distance-left:9.05pt;mso-wrap-distance-right:9.05pt;mso-wrap-distance-top:0pt;mso-wrap-distance-bottom:0pt;margin-top:13.35pt;mso-position-vertical-relative:text;margin-left:0.6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กลุ่มภารกิจ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ด้านการพยา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8275</wp:posOffset>
                </wp:positionH>
                <wp:positionV relativeFrom="paragraph">
                  <wp:posOffset>177800</wp:posOffset>
                </wp:positionV>
                <wp:extent cx="1197610" cy="5937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กลุ่มภารกิจ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ด้าน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6.75pt;mso-wrap-distance-left:9.05pt;mso-wrap-distance-right:9.05pt;mso-wrap-distance-top:0pt;mso-wrap-distance-bottom:0pt;margin-top:14pt;mso-position-vertical-relative:text;margin-left:213.2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กลุ่มภารกิจ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ด้าน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3365</wp:posOffset>
                </wp:positionH>
                <wp:positionV relativeFrom="paragraph">
                  <wp:posOffset>169545</wp:posOffset>
                </wp:positionV>
                <wp:extent cx="1194435" cy="5937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กลุ่มภารกิจ</w:t>
                            </w:r>
                          </w:p>
                          <w:p>
                            <w:pPr>
                              <w:pStyle w:val="2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ด้านบริการปฐมภูม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46.75pt;mso-wrap-distance-left:9.05pt;mso-wrap-distance-right:9.05pt;mso-wrap-distance-top:0pt;mso-wrap-distance-bottom:0pt;margin-top:13.35pt;mso-position-vertical-relative:text;margin-left:319.95pt;mso-position-horizontal-relative:text">
                <v:textbox>
                  <w:txbxContent>
                    <w:p>
                      <w:pPr>
                        <w:pStyle w:val="2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</w:rPr>
                        <w:t>กลุ่มภารกิจ</w:t>
                      </w:r>
                    </w:p>
                    <w:p>
                      <w:pPr>
                        <w:pStyle w:val="2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</w:rPr>
                        <w:t>ด้านบริการปฐมภูม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4715</wp:posOffset>
                </wp:positionH>
                <wp:positionV relativeFrom="paragraph">
                  <wp:posOffset>209550</wp:posOffset>
                </wp:positionV>
                <wp:extent cx="635" cy="1797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0.45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1840</wp:posOffset>
                </wp:positionH>
                <wp:positionV relativeFrom="paragraph">
                  <wp:posOffset>217805</wp:posOffset>
                </wp:positionV>
                <wp:extent cx="635" cy="1797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pt;margin-top:1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0240</wp:posOffset>
                </wp:positionH>
                <wp:positionV relativeFrom="paragraph">
                  <wp:posOffset>220345</wp:posOffset>
                </wp:positionV>
                <wp:extent cx="635" cy="1797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1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1020</wp:posOffset>
                </wp:positionH>
                <wp:positionV relativeFrom="paragraph">
                  <wp:posOffset>201930</wp:posOffset>
                </wp:positionV>
                <wp:extent cx="635" cy="1797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pt;margin-top: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8915</wp:posOffset>
                </wp:positionH>
                <wp:positionV relativeFrom="paragraph">
                  <wp:posOffset>116840</wp:posOffset>
                </wp:positionV>
                <wp:extent cx="1238885" cy="10756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2"/>
                              </w:rPr>
                              <w:t>ศูนย์สุขภาพชุมช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2"/>
                              </w:rPr>
                              <w:t>ท่าคันโ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งานส่งเสริมสุขภาพและ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ป้องกันโรคในชุม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งานรักษาพยาบาลในศูนย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สุขภาพ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84.7pt;mso-wrap-distance-left:9.05pt;mso-wrap-distance-right:9.05pt;mso-wrap-distance-top:0pt;mso-wrap-distance-bottom:0pt;margin-top:9.2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Cs w:val="22"/>
                        </w:rPr>
                        <w:t>ศูนย์สุขภาพชุมช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Cs w:val="22"/>
                        </w:rPr>
                        <w:t>ท่าคันโ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 xml:space="preserve">งานส่งเสริมสุขภาพและ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ป้องกันโรคในชุม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งานรักษาพยาบาลในศูนย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สุขภาพ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0175</wp:posOffset>
                </wp:positionH>
                <wp:positionV relativeFrom="paragraph">
                  <wp:posOffset>118745</wp:posOffset>
                </wp:positionV>
                <wp:extent cx="1330325" cy="14395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43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2"/>
                              </w:rPr>
                              <w:t>กลุ่มงานบริการทางการแพทย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งานสูตินรีเวช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งานอายุกรรม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งานศัลยกรรม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งานกุมารเวช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งานกายภาพบำบั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งานรังส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113.35pt;mso-wrap-distance-left:9.05pt;mso-wrap-distance-right:9.05pt;mso-wrap-distance-top:0pt;mso-wrap-distance-bottom:0pt;margin-top:9.3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142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Cs w:val="22"/>
                        </w:rPr>
                        <w:t>กลุ่มงานบริการทางการแพทย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งานสูตินรีเวชกรร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งานอายุกรรม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งานศัลยกรรม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งานกุมารเวชกรร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งานกายภาพบำบั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งานรัง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121285</wp:posOffset>
                </wp:positionV>
                <wp:extent cx="1226820" cy="42602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26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56" w:right="0" w:hanging="1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2"/>
                              </w:rPr>
                              <w:t>กลุ่มงานการพยาบา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" w:right="0" w:hanging="140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งานผู้ป่วยนอก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" w:right="0" w:hanging="140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งานหอผู้ป่วยหญิ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" w:right="0" w:hanging="140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งานหอผู้ป่วยช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" w:right="0" w:hanging="140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งานหอผู้ป่วยเด็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" w:right="0" w:hanging="140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งานหอผู้ป่วยหลังคลอ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1755" w:leader="none"/>
                              </w:tabs>
                              <w:spacing w:lineRule="auto" w:line="240" w:before="0" w:after="0"/>
                              <w:ind w:left="56" w:right="0" w:hanging="140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งานผู้ป่วยอุบัติเหตุและฉุกเฉ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" w:right="0" w:hanging="140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งานอนามัยแม่และเด็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" w:right="0" w:hanging="140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งานห้องผ่าตัด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" w:right="0" w:hanging="140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งานวิสัญญีการพยาบา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" w:right="0" w:hanging="140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งานห้องคลอด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" w:right="0" w:hanging="140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งานหน่วยจ่ายกลาง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" w:right="0" w:hanging="140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งานป้องกันและควบคุมการติด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" w:right="0" w:hanging="140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เชื้อในโรงพยาบาลและระบาด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" w:right="0" w:hanging="140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วิทยา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" w:right="0" w:hanging="140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งานให้คำปรึกษ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" w:right="0" w:hanging="140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งานซักฟอกและตัดเย็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" w:right="0" w:hanging="140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งานผู้ป่วยวิกฤตและไตเทีย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" w:right="0" w:hanging="140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งานสุขศึกษาประชาสัมพันธ์ โสตและสื่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335.45pt;mso-wrap-distance-left:9.05pt;mso-wrap-distance-right:9.05pt;mso-wrap-distance-top:0pt;mso-wrap-distance-bottom:0pt;margin-top:9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56" w:right="0" w:hanging="1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Cs w:val="22"/>
                        </w:rPr>
                        <w:t>กลุ่มงานการพยาบา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" w:right="0" w:hanging="140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งานผู้ป่วยนอก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" w:right="0" w:hanging="140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งานหอผู้ป่วยหญิ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" w:right="0" w:hanging="140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งานหอผู้ป่วยชา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" w:right="0" w:hanging="140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งานหอผู้ป่วยเด็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" w:right="0" w:hanging="140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งานหอผู้ป่วยหลังคลอด</w:t>
                      </w:r>
                    </w:p>
                    <w:p>
                      <w:pPr>
                        <w:pStyle w:val="Normal"/>
                        <w:tabs>
                          <w:tab w:val="clear" w:pos="576"/>
                          <w:tab w:val="left" w:pos="1755" w:leader="none"/>
                        </w:tabs>
                        <w:spacing w:lineRule="auto" w:line="240" w:before="0" w:after="0"/>
                        <w:ind w:left="56" w:right="0" w:hanging="140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งานผู้ป่วยอุบัติเหตุและฉุกเฉ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" w:right="0" w:hanging="140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งานอนามัยแม่และเด็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" w:right="0" w:hanging="140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งานห้องผ่าตัด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" w:right="0" w:hanging="140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งานวิสัญญีการพยาบา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" w:right="0" w:hanging="140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งานห้องคลอด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" w:right="0" w:hanging="140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งานหน่วยจ่ายกลาง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" w:right="0" w:hanging="140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 xml:space="preserve">งานป้องกันและควบคุมการติด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" w:right="0" w:hanging="140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 xml:space="preserve">เชื้อในโรงพยาบาลและระบาด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" w:right="0" w:hanging="140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วิทยา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" w:right="0" w:hanging="140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งานให้คำปรึกษ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" w:right="0" w:hanging="140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งานซักฟอกและตัดเย็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" w:right="0" w:hanging="140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งานผู้ป่วยวิกฤตและไตเทีย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" w:right="0" w:hanging="140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งานสุขศึกษาประชาสัมพันธ์ โสตและสื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9370</wp:posOffset>
                </wp:positionH>
                <wp:positionV relativeFrom="paragraph">
                  <wp:posOffset>121285</wp:posOffset>
                </wp:positionV>
                <wp:extent cx="1308735" cy="183324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83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2"/>
                              </w:rPr>
                              <w:t>ฝ่ายบริหารทั่วไ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1755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1755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งานซ่อมบำรุง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1755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งานยานพาหนะ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1755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งานสนา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งานห้องสมุ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งานเวชสถิติและสารสนเท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งานพัสดุและอาคารสถาน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05pt;height:144.35pt;mso-wrap-distance-left:9.05pt;mso-wrap-distance-right:9.05pt;mso-wrap-distance-top:0pt;mso-wrap-distance-bottom:0pt;margin-top:9.55pt;mso-position-vertical-relative:text;margin-left:10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Cs w:val="22"/>
                        </w:rPr>
                        <w:t>ฝ่ายบริหารทั่วไป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tabs>
                          <w:tab w:val="clear" w:pos="576"/>
                          <w:tab w:val="left" w:pos="1755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งานการเจ้าหน้าที่</w:t>
                      </w:r>
                    </w:p>
                    <w:p>
                      <w:pPr>
                        <w:pStyle w:val="Normal"/>
                        <w:tabs>
                          <w:tab w:val="clear" w:pos="576"/>
                          <w:tab w:val="left" w:pos="1755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งานซ่อมบำรุง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76"/>
                          <w:tab w:val="left" w:pos="1755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งานยานพาหนะ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76"/>
                          <w:tab w:val="left" w:pos="1755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งานสนา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งานห้องสมุ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งานเวชสถิติและสารสนเทศ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งานพัสดุและอาคารสถา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0175</wp:posOffset>
                </wp:positionH>
                <wp:positionV relativeFrom="paragraph">
                  <wp:posOffset>223520</wp:posOffset>
                </wp:positionV>
                <wp:extent cx="1330325" cy="7270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2"/>
                              </w:rPr>
                              <w:t>ฝ่ายทันต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งานคลินิกทันต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งานทันตกรรมชุม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57.25pt;mso-wrap-distance-left:9.05pt;mso-wrap-distance-right:9.05pt;mso-wrap-distance-top:0pt;mso-wrap-distance-bottom:0pt;margin-top:17.6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Cs w:val="22"/>
                        </w:rPr>
                        <w:t>ฝ่ายทันตกรร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งานคลินิกทันตกรร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งานทันตกรรมชุม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9370</wp:posOffset>
                </wp:positionH>
                <wp:positionV relativeFrom="paragraph">
                  <wp:posOffset>93345</wp:posOffset>
                </wp:positionV>
                <wp:extent cx="1308735" cy="65278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งานรักษาความปลอดภั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จ้างเหมาบริการ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05pt;height:51.4pt;mso-wrap-distance-left:9.05pt;mso-wrap-distance-right:9.05pt;mso-wrap-distance-top:0pt;mso-wrap-distance-bottom:0pt;margin-top:7.35pt;mso-position-vertical-relative:text;margin-left:10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งานรักษาความปลอดภั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จ้างเหมาบริการ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0175</wp:posOffset>
                </wp:positionH>
                <wp:positionV relativeFrom="paragraph">
                  <wp:posOffset>205105</wp:posOffset>
                </wp:positionV>
                <wp:extent cx="1331595" cy="165608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65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2"/>
                              </w:rPr>
                              <w:t>ฝ่ายเภสัช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งานบริการเภสัช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ผู้ป่วยใน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นอก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งานผลิตยา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งานบริหารยาและเวชภัณฑ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งานคุ้มครองผู้บริโภค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งานแพทย์แผนไทย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งานแพทย์แผนไทย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130.4pt;mso-wrap-distance-left:9.05pt;mso-wrap-distance-right:9.05pt;mso-wrap-distance-top:0pt;mso-wrap-distance-bottom:0pt;margin-top:16.1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Cs w:val="22"/>
                        </w:rPr>
                        <w:t>ฝ่ายเภสัชกรร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งานบริการเภสัชกรร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ผู้ป่วยใน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 xml:space="preserve">นอก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งานผลิตยา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งานบริหารยาและเวชภัณฑ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งานคุ้มครองผู้บริโภค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งานแพทย์แผนไทย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งานแพทย์แผนไทย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9370</wp:posOffset>
                </wp:positionH>
                <wp:positionV relativeFrom="paragraph">
                  <wp:posOffset>253365</wp:posOffset>
                </wp:positionV>
                <wp:extent cx="1308735" cy="11899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2"/>
                              </w:rPr>
                              <w:t>ฝ่ายการเงินและบัญช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งานการเงิน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งานบัญชี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งานขึ้นทะเบียนสิทธิ์แล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เรียกเก็บ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05pt;height:93.7pt;mso-wrap-distance-left:9.05pt;mso-wrap-distance-right:9.05pt;mso-wrap-distance-top:0pt;mso-wrap-distance-bottom:0pt;margin-top:19.95pt;mso-position-vertical-relative:text;margin-left:10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Cs w:val="22"/>
                        </w:rPr>
                        <w:t>ฝ่ายการเงินและบัญช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งานการเงิน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งานบัญชี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 xml:space="preserve">งานขึ้นทะเบียนสิทธิ์แล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Cs w:val="2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เรียกเก็บ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0175</wp:posOffset>
                </wp:positionH>
                <wp:positionV relativeFrom="paragraph">
                  <wp:posOffset>252095</wp:posOffset>
                </wp:positionV>
                <wp:extent cx="1330325" cy="12509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2"/>
                              </w:rPr>
                              <w:t>ฝ่ายชันสูต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งานโลหิตวิทย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งานจุลทรรศน์คลินิ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งานภูมิคุ้มกันวิทยาคลินิ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งานเคมีคลินิ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1755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งานจุลชีววิทยาคลินิ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98.5pt;mso-wrap-distance-left:9.05pt;mso-wrap-distance-right:9.05pt;mso-wrap-distance-top:0pt;mso-wrap-distance-bottom:0pt;margin-top:19.8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Cs w:val="22"/>
                        </w:rPr>
                        <w:t>ฝ่ายชันสูต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งานโลหิตวิทย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งานจุลทรรศน์คลินิ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งานภูมิคุ้มกันวิทยาคลินิ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งานเคมีคลินิก</w:t>
                      </w:r>
                    </w:p>
                    <w:p>
                      <w:pPr>
                        <w:pStyle w:val="Normal"/>
                        <w:tabs>
                          <w:tab w:val="clear" w:pos="576"/>
                          <w:tab w:val="left" w:pos="1755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งานจุลชีววิทยาคลิน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9370</wp:posOffset>
                </wp:positionH>
                <wp:positionV relativeFrom="paragraph">
                  <wp:posOffset>130175</wp:posOffset>
                </wp:positionV>
                <wp:extent cx="1308735" cy="76390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2"/>
                              </w:rPr>
                              <w:t>ฝ่ายโภชนา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งานโภชนบำบั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งานโภชนบริ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05pt;height:60.15pt;mso-wrap-distance-left:9.05pt;mso-wrap-distance-right:9.05pt;mso-wrap-distance-top:0pt;mso-wrap-distance-bottom:0pt;margin-top:10.25pt;mso-position-vertical-relative:text;margin-left:10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Cs w:val="22"/>
                        </w:rPr>
                        <w:t>ฝ่ายโภชนา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งานโภชนบำบั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งานโภชนบริ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</wp:posOffset>
                </wp:positionH>
                <wp:positionV relativeFrom="paragraph">
                  <wp:posOffset>46355</wp:posOffset>
                </wp:positionV>
                <wp:extent cx="1226820" cy="5803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งานบริการทำความสะอา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จ้างเหมาบริการ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45.7pt;mso-wrap-distance-left:9.05pt;mso-wrap-distance-right:9.05pt;mso-wrap-distance-top:0pt;mso-wrap-distance-bottom:0pt;margin-top:3.6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งานบริการทำความสะอา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จ้างเหมาบริการ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2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2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2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ภาพที่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โครงสร้าง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งานของโรงพยาบาลท่าคันโ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ฝ่ายทะเบียนโรงพยาบาลท่าคันโท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โดย โรงพยาบาลท่าคันโท</w:t>
      </w:r>
      <w:r>
        <w:rPr>
          <w:rFonts w:cs="Angsana New" w:ascii="Angsana New" w:hAnsi="Angsana New"/>
          <w:sz w:val="32"/>
          <w:szCs w:val="32"/>
        </w:rPr>
        <w:t xml:space="preserve">, 2556, </w:t>
      </w:r>
      <w:r>
        <w:rPr>
          <w:rFonts w:ascii="Angsana New" w:hAnsi="Angsana New" w:cs="Angsana New"/>
          <w:sz w:val="32"/>
          <w:sz w:val="32"/>
          <w:szCs w:val="32"/>
        </w:rPr>
        <w:t>กาฬสินธุ์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วีระ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/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2.5.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3</w:t>
        <w:tab/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อัตรากำลังเจ้าหน้าที่  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2.1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i/>
          <w:i/>
          <w:iCs/>
          <w:color w:val="000000"/>
          <w:sz w:val="32"/>
          <w:sz w:val="32"/>
          <w:szCs w:val="32"/>
        </w:rPr>
        <w:t xml:space="preserve">อัตรากำลังเจ้าหน้าที่โรงพยาบาลท่าคันโท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i/>
          <w:i/>
          <w:iCs/>
          <w:color w:val="000000"/>
          <w:sz w:val="12"/>
          <w:szCs w:val="12"/>
        </w:rPr>
      </w:pPr>
      <w:r>
        <w:rPr>
          <w:rFonts w:eastAsia="Times New Roman" w:cs="Angsana New" w:ascii="Angsana New" w:hAnsi="Angsana New"/>
          <w:i/>
          <w:iCs/>
          <w:color w:val="000000"/>
          <w:sz w:val="12"/>
          <w:szCs w:val="12"/>
        </w:rPr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3153"/>
      </w:tblGrid>
      <w:tr>
        <w:trPr/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บุคลากร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จำแนกตามสถานภา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3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0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84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นายแพทย์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10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84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ภสัชกร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10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84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ทันตแพทย์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10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84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พยาบาลวิชาชีพ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510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84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พยาบาลเทคนิค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10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84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ข้าราชการพลเรือนทั่วไป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10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ind w:firstLine="284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นักเทคนิคการแพทย์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10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510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พนักงานราชการ นักวิชาการการเงิน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10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พนักงานราชการ นักกายภาพ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10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510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10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ลูกจ้างจ้างชั่วคราว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5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5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i/>
          <w:i/>
          <w:iCs/>
          <w:color w:val="000000"/>
          <w:sz w:val="32"/>
          <w:sz w:val="32"/>
          <w:szCs w:val="32"/>
        </w:rPr>
        <w:t>หมายเหตุ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ฝ่ายทะเบียนโรงพยาบาลท่าคันโท อำเภอท่าคันโท จังหวัดกาฬสินธุ์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โรงพยาบาลท่าคันโ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8, </w:t>
      </w:r>
      <w:r>
        <w:rPr>
          <w:rFonts w:ascii="Angsana New" w:hAnsi="Angsana New" w:cs="Angsana New"/>
          <w:sz w:val="32"/>
          <w:sz w:val="32"/>
          <w:szCs w:val="32"/>
        </w:rPr>
        <w:t>กาฬสินธุ์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วีระ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2.5.4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ทบาทหน้าที่ของบุคลากรในโรงพยาบาลท่าคันโท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>2.5.4.1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นายแพทย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1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ฏิบัติการหรือให้บริการทางการแพทย์ทั่วไปหรือแพทย์เฉพาะท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ฐานะผู้ชำนาญการพิเศษ และผู้เชี่ยวชาญ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หรือปฏิบัติงานในฐานะผู้ชำนาญการพิเศษ 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ชี่ยวชาญ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2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บทบาทหน้าที่และความรับผิดชอบต่อสุขภาพของประชาชน ทั้งในด้านการส่งเสริม สนับสนุน ป้องกัน รักษาโรค และฟื้นฟูสมรรถ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3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รวจค้นโรคและความผิดปกติของร่างกาย จิตใ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4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่งย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5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การรั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6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เคราะห์ วิจัย หรือชันสูตรทางการแพทย์ หรือวางแผนทางการแพทย์และสาธารณสุข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7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ให้การศึกษาและฝึกอบรมหรือนิเทศงานด้านการแพทย์หรือ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ธารณสุขแก่เจ้าหน้าที่ทางการแพทย์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8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บริหารงานในฐานะผู้อำนวยการโรงพยาบาล หรือบริหารงานต่าง 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ดังกล่าวในฐานะหัวหน้าหน่วยงานระดับกอง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9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ฏิบัติหน้าที่อื่นตามที่ได้รับมอบหม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>2.5.4.2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ภสัชก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1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บริหารงานเกี่ยวกับการใช้ยาในทางคลินิ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2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ัดเลือกยา โดยการจัดหา จัดซื้อ และผลิตยาไว้</w:t>
      </w:r>
      <w:r>
        <w:rPr>
          <w:rFonts w:ascii="Angsana New" w:hAnsi="Angsana New" w:eastAsia="Times New Roman" w:cs="Angsana New"/>
          <w:color w:val="000000"/>
          <w:spacing w:val="-12"/>
          <w:sz w:val="32"/>
          <w:sz w:val="32"/>
          <w:szCs w:val="32"/>
        </w:rPr>
        <w:t>ใช้ในโรงพยาบาล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ทั้งชนิด  จำนวน คุณภาพให้เหมาะส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3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ำรองยาที่เหมาะสมไว้บริการผู้ป่วยอย่างเพียงพอ ตลอดจนประกันคุณภาพ และการเก็บรักษายาให้ถูกต้องตามหลักวิชา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4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่งมอบยา และให้คำแนะนำการใช้ย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5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ดำเนินงานเภสัชกรรมคลินิก เช่น </w:t>
      </w:r>
      <w:r>
        <w:rPr>
          <w:rFonts w:ascii="Angsana New" w:hAnsi="Angsana New" w:eastAsia="Times New Roman" w:cs="Angsana New"/>
          <w:color w:val="000000"/>
          <w:spacing w:val="-12"/>
          <w:sz w:val="32"/>
          <w:sz w:val="32"/>
          <w:szCs w:val="32"/>
        </w:rPr>
        <w:t>การประเมินการใช้ยา การให้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ำปรึกษาแก่ผู้ป่วย การติดตามอาการอันไม่พึงประสงค์จากการใช้ยา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6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ให้บริการตามหน่วยงานต่าง ๆ ภายในโรงพยาบา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7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บริการเภสัชสนเทศ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ข้อมูลด้านยา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8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ดูแล</w:t>
      </w:r>
      <w:r>
        <w:rPr>
          <w:rFonts w:ascii="Angsana New" w:hAnsi="Angsana New" w:eastAsia="Times New Roman" w:cs="Angsana New"/>
          <w:color w:val="000000"/>
          <w:spacing w:val="-14"/>
          <w:sz w:val="32"/>
          <w:sz w:val="32"/>
          <w:szCs w:val="32"/>
        </w:rPr>
        <w:t xml:space="preserve">ผู้ป่วยในโรงพยาบาลพร้อมทีมงานสาธารณสุข </w:t>
      </w:r>
      <w:r>
        <w:rPr>
          <w:rFonts w:eastAsia="Times New Roman" w:cs="Angsana New" w:ascii="Angsana New" w:hAnsi="Angsana New"/>
          <w:color w:val="000000"/>
          <w:spacing w:val="-14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00"/>
          <w:spacing w:val="-14"/>
          <w:sz w:val="32"/>
          <w:sz w:val="32"/>
          <w:szCs w:val="32"/>
        </w:rPr>
        <w:t>แพทย์</w:t>
      </w:r>
      <w:r>
        <w:rPr>
          <w:rFonts w:eastAsia="Times New Roman" w:cs="Angsana New" w:ascii="Angsana New" w:hAnsi="Angsana New"/>
          <w:color w:val="000000"/>
          <w:spacing w:val="-14"/>
          <w:sz w:val="32"/>
          <w:szCs w:val="32"/>
        </w:rPr>
        <w:t>,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ยาบาล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)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9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ประเมินการใช้ยาสำหรับผู้ป่วยที่พักในโรงพยาบา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10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เตรียมยาสำหรับผู้ป่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11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เฝ้าติดตามสถานการณ์ของโรคเฉพาะที่เกี่ยวกับยาและผลของยา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ทั้งโรคธรรมดาและซับซ้อ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>2.5.4.3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ทันตแพทย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  <w:tab/>
        <w:tab/>
        <w:tab/>
        <w:tab/>
        <w:tab/>
        <w:t>1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ให้การรักษาโรค และ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  <w:shd w:fill="FFFFFF" w:val="clear"/>
        </w:rPr>
        <w:t>ความผิดปกติของฟันและช่องปากด้วยการ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ศัลยกรร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  <w:tab/>
        <w:tab/>
        <w:tab/>
        <w:tab/>
        <w:tab/>
        <w:t>2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ให้ยา และวิธีการอื่น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ๆ ตรวจปากและฟันของผู้ป่ว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  <w:tab/>
        <w:tab/>
        <w:tab/>
        <w:tab/>
        <w:tab/>
        <w:t>3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ใช้เครื่องเอ็กซเรย์และทดสอบตามความจำเป็น เพื่อจะได้ทราบถึงลักษณะของความผิดปกติ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  <w:tab/>
        <w:tab/>
        <w:tab/>
        <w:tab/>
        <w:tab/>
        <w:t>4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พิจารณาผลของการตรวจและการทดสอ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  <w:tab/>
        <w:tab/>
        <w:tab/>
        <w:tab/>
        <w:tab/>
        <w:t>5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ตกลงใจเลือกวิธีการรั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  <w:tab/>
        <w:tab/>
        <w:tab/>
        <w:tab/>
        <w:tab/>
        <w:t>6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หารูฟันผุ ทำความสะอาดและอุดรู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  <w:shd w:fill="FFFFFF" w:val="clear"/>
        </w:rPr>
        <w:t>ฟันผุ และถอนฟันที่เป็นโรคหรือ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ไม่ได้ใช้ให้เกิดประโยชน์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  <w:tab/>
        <w:tab/>
        <w:tab/>
        <w:tab/>
        <w:tab/>
        <w:t>7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พิมพ์ปากและจำลองแบบของเหงือก และส่วนอื่น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ๆ ของปาก เพื่อใช้ในการประดิษฐ์ฟันปลอม และใส่ฟันปลอ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  <w:tab/>
        <w:tab/>
        <w:tab/>
        <w:tab/>
        <w:tab/>
        <w:t>8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ใส่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  <w:shd w:fill="FFFFFF" w:val="clear"/>
        </w:rPr>
        <w:t>เครื่องยึดเพื่อจัดฟันที่มีลักษณะผิดปกติ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  <w:shd w:fill="FFFFFF" w:val="clear"/>
        </w:rPr>
        <w:t xml:space="preserve"> หรือเกให้อยู่ในตำแหน่งที่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ถูกต้อ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  <w:tab/>
        <w:tab/>
        <w:tab/>
        <w:tab/>
        <w:tab/>
        <w:t>9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รักษาโรคฟัน ปากหรือเหงือกด้วยการใช้ยาหรือศัลยกรร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  <w:tab/>
        <w:tab/>
        <w:tab/>
        <w:tab/>
        <w:tab/>
        <w:t>10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ให้ยาชาหรือวางยาสลบตามความจำเป็น อาจทำเฉพาะทางในการรักษาอย่างใดอย่างหนึ่ง หรือมากกว่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>2.5.4.4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ยาบาลวิชาชี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1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ผู้ป่วย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ใช้บริการ </w:t>
      </w:r>
      <w:r>
        <w:rPr>
          <w:rFonts w:cs="Angsana New" w:ascii="Angsana New" w:hAnsi="Angsana New"/>
          <w:color w:val="000000"/>
          <w:sz w:val="32"/>
          <w:szCs w:val="32"/>
        </w:rPr>
        <w:t>(Assessment) 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1.1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มินปัญหาและความต้องการของผู้ป่วย หรือผู้รับบริการอย่างถูกต้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บถ้วนทันทีที่รับไว้ในความดูแล การติดตามเฝ้าระวังและการประเมินปัญหาหรือความต้องการอย่างต่อเนื่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ลอดการดูแล จนกระทั่งจำหน่ายจากการดูแ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1.2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การรวบรวมข้อมูลอย่างครบถ้วนตามมาตรฐานการดูแล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>/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ยาบา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กำหนด และข้อมูลนั้นมีคุณภาพเพียงพอแก่การวินิจฉัยปัญหา การวางแผนการดูแล รวมทั้งเพียงพอต่อการประเมินผลการพยาบา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2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การกับอาการรบกว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ymptom Distress Managemen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 การช่วยเหลือขจัดหรือบรรเทาอาการรบกว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ทั้งอาการรบกวนด้านร่างกายและจิตใจ ได้แก่ อาการที่คุกคามชีวิตและอาการคลื่นไส้อาเจียน นอนไม่หลับ วิตกกังวล กลัว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3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ดูแลความปลอดภัย </w:t>
      </w:r>
      <w:r>
        <w:rPr>
          <w:rFonts w:cs="Angsana New" w:ascii="Angsana New" w:hAnsi="Angsana New"/>
          <w:color w:val="000000"/>
          <w:sz w:val="32"/>
          <w:szCs w:val="32"/>
        </w:rPr>
        <w:t>(Provision for Patient Safety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3.1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การให้ผู้ป่วย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ใช้บริการได้อยู่ในสิ่งแวดล้อมที่ปลอดภัยทั้งด้านกายภาย ชีวภาพ เคมี รังสี แสงและเสียง โดยมีเป้าหมายเพื่อป้องกันการเกิดอุบัติเหตุ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าดเจ็บ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เช่น การพลัดตกหกล้ม การบาดเจ็บจากการผูกยึด การบาดเจ็บจากการใช้เครื่องมือหรืออุปกรณ์ทางการแพทย์ รวมทั้งการป้องกันการติดเชื้อในโรงพยาบา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3.2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การดูแลอุปกรณ์เครื่องมือทางการแพทย์ และอุปกรณ์จำเป็นที่ใช้เพื่อการรักษาพยาบาลให้มีเพียงพอ พร้อมใช้ในภาวะฉุกเฉิน มีความปลอดภัยในการใช้งานกับผู้ป่วยเพื่อให้สามารถให้การดูแลรักษาผู้ป่วยได้อย่างมีประสิทธิภาพ ลดความเสี่ยงที่จะเกิดขึ้นจากอุปกรณ์ไม่พร้อมหรือไม่ปลอดภ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>3.3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การ การส่งเสริมให้เจ้าหน้าที่ทุกระดับมีการปฏิบัติงานตามมาตรฐานหรือแนวทางที่กำหนดเพื่อป้องกันความผิดพลาดในการทำ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ind w:right="26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4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การป้องกันภาวะแทรกซ้อนที่อาจเกิดขึ้นระหว่างรักษาพยาบา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Prevention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of Complic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 กิจกรรมการพยาบาลใ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ที่เป็นไปเพื่อป้องกันภาวะแทรกซ้อนที่คาดว่าอาจจะเกิดขึ้นกับผู้ป่วย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แต่ละราย หรือแต่ละกลุ่มโรค หรืออาการ รวมทั้งการป้อง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วะแทรกซ้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ผลข้างเคียงของการรักษาด้วย เช่น การป้องกันอันตรายจากการให้ยาบางชนิด การให้เลือด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ห้ออกซิเจน การห้ามเลือด การจำกัดการเคลื่อนไหวผู้ป่วย หรืออวัยวะด้วยวิธี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5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ให้การดูแลต่อเนื่องหมายถึง การจัดการให้เกิดการดูแลต่อเนื่องในผู้ป่วยแต่ละราย ได้แก่ การเฝ้าระวังสังเกตอาการอย่างต่อเนื่อง การส่งต่อแผนการรักษาพยาบาล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สานงานกับหน่วยงานหรือทีมงานที่เกี่ยวข้อง การสื่อสารเพื่อการส่งต่อผู้ป่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้งการส่งต่อภายในหน่วยงาน ระหว่างหน่วยงานในโรงพยาบาล ระหว่างโรงพยาบาลหรือหน่วยงานภายนอกโรงพยาบาล รวมทั้งการช่วยเหลือกรณีผู้ป่วยเสียชีวิ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6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สนับสนุนการดูแลสุขภาพตนเองของผู้ป่วย หรือผู้ใช้บริการและครอบครัว หมายถึง กิจกรรมการช่วยเหลือ การสื่อสารเพื่อให้ความรู้ สร้างความเข้าใจ และการฝึกทักษะที่จำเป็นในการดูแลสุขภาพตนเองของผู้ป่วยเกี่ยวกับการเฝ้าระวังสังเกตอาการผิดปกติ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แก้ไขอาการเบื้องต้น การป้องกันภาวะแทรกซ้อ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การใช้ยา การปฏิบัติตนตามการรักษา การขอความช่วยเหลือด้านสุขภาพ การปฏิบั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การส่งเสริมสุขภาพ และการมาตรวจตามน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้งนี้รวมถึงการให้ข้อมูลที่เป็นประโยชน์ต่อการดูแลสุขภาพ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ด้วย เช่น การอธิบายก่อนลงนามยินยอมรักษาพยาบาล หรือก่อนการส่งต่อไปยังสถานพยาบาลแห่งอื่น และการแจ้งข่าวร้ายกรณีผู้ป่วยเสียชีวิ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7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ร้าง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ความพึงพอแก่ผู้ป่วย หรือผู้ใช้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Enhancement of Patient Satisfaction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จกรรมการพยาบาลบนพื้นฐานของสัมพันธภาพ และการสร้างความเชื่อมั่นแก่ผู้ป่วย   หรือผู้ใช้บริการด้วยบุคลิกภาพที่เหมาะสมโดยเฉพาะเกี่ยวกับการช่วยเหลือเอาใจใส่ การให้ข้อมูลและการตอบสนองความต้องการ หรือความต้องการของผู้ป่วย หรือผู้ใช้บริการอย่างเหมาะส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>2.5.4.5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ยาบาลเทคนิค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เจ้าหน้าที่ขั้นต้น ปฏิบัติหน้าที่เกี่ยวกับงานการพยาบาลเทคนิคตามที่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มอบหมาย เช่น  การให้การพยาบาลผู้ป่วยตามแผนการรักษาและแผนการพยาบาล และให้ย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งปาก ตามที่ได้รับมอบหมาย สังเกตอาการและศึกษาสาเหตุอาการของผู้ป่วย เพื่อดำเนินการพยาบาล และรายงานการเปลี่ยนแปลงของผู้ป่วยให้การปฐมพยาบาล ชำระร่างกาย ป้องอาหาร และช่วยเหลือให้ผู้ป่วยได้รับประทานอาหารที่มีคุณค่า ให้ความช่วยเหลือแก่ผู้ป่วยอย่างใกล้ชิด ตลอดจนให้ความสะดวกแก่ผู้ป่วยและญาติผู้ป่วย บันทึกรายงานอุปสรรคปัญหาในการปฏิบัติงานและอาการของผู้ป่วย จัดเตรียมเก็บรักษาอุปกรณ์สิ่งของเครื่องใช้ทุกชนิดที่ใช้ในการรักษาพยาบาลให้อยู่ในสภาพที่ใช้การได้อยู่เสมอ จัดและควบคุมดูแลความสะอาดของหอผู้ป่วยและบริเวณที่ปฏิบัติงาน หรือปฏิบัติงานส่งเสริมสุขภาพและป้องกันโรค เช่น การให้สุขศึกษาแก่ผู้ป่วยและประชาชนทั่วไป การให้ภูมิคุ้มกันโรคการตรวจครรภ์และทำคลอดในรายปกติ การดูแลพยาบาลมารดาและทารก และปฏิบัติหน้าที่อื่นที่เกี่ยวข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>2.5.4.6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ข้าราชการพลเรือนทั่ว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ยงานนี้คลุมถึงตำแหน่ง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ที่ปฏิบัติการหรือให้บริการทางการแพทย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เกี่ยวข้องโดยตรงต่อชีวิต สุขภาพและอนามัยของประชาชน หรือปฏิบัติงานส่งเสริมสุขภาพและป้องกันโรคแก่ประชาชน งานวิเคราะห์วิจัย และชันสูตรโรค งาน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วางแผนทางวิชาการแพทย์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รวจแนะนำให้คำปรึกษา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ในวิชาการแพทย์ งานให้การ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ฝึกอบรมด้านการแพทย์หรือ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ธารณสุขแก่แพทย์หรือเจ้าหน้าที่ทางการสาธารณสุข หรือเจ้าหน้าที่อื่นที่เกี่ยวข้อง หรือบริหารงานในฐานะผู้อำนวยการโรงพยาบาลหรือสถานพยาบาล ซึ่งตำแหน่งต่าง ๆ เหล่านี้มีลักษณะที่จำเป็นต้องใช้ผู้ที่มีความรู้ความชำนาญในวิชาการ หรือผู้ประกอบวิชาชีพทางการแพทย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>2.5.4.7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นักเทคนิคการแพทย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1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การวิเคราะห์ทางเคมีทั้งด้านคุณภาพ และปริมาณ เกี่ยวกับของเหลวและการไหลซึมใน ร่างกายมนุษย์เพื่อหาข้อมูลสำหรับใช้ในการวินิจฉัยและการรักษาโรค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2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ดสอบตัวอย่างที่ได้จากร่างกายมนุษย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ช่น ปัสสาวะ เลือด ของเหลวจากไขสันหลัง น้ำย่อยในกระเพาะอาหาร เป็นต้น เพื่อให้ทราบถึงสารที่เกิดขึ้นและปริมาณของสารซึ่งอาจเปลี่ยนแปลงได้ภายใน ร่างกายมนุษย์ และสัตว์ ตลอดจนสิ่งพลอยได้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ช่น น้ำตาล ธาตุไข่ขาว และ อซิโทน 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3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ดสอบสารเคมี ยารักษาโรค และยาพิษ ใส่ตัวกระทำลงในสิ่งที่จะทดสอบ ให้ความร้อน กรองหรือเขย่าสารละลายตามวิธีการ และบันทึกลักษณะการเปลี่ยนแปลงของสี หรือการตกตะกอนผสมสิ่งที่จะทดสอบกับสารมาตรฐาน หรือตรวจสอบสารละลายเคมี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ใช้โฟโตมิเตอร์ สเปกโตรกราฟ หรือเครื่องวัดสี เพื่อพิจารณาหาปริมาณของส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4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หน้าที่วิเคราะห์ วิจัย โดยใช้เทคโนโลยีทางห้องปฏิบัติการ เพื่อนำผลการวิเคราะห์ไปใช้ประโยชน์ในการประเมินสุขภาพ การวินิจฉัยโรค การทำนายความรุนแรงของโรค การติดตามผลการรักษาการป้องกันโรคและความพิการการสนับสนุน การรักษา การวิเคราะห์สารพิษสารปนเปื้อ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ในร่างกายมนุษย์ และสิ่งแวดล้อ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วมทั้งการควบคุมคุณภาพการพัฒนาและวิเคราะห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>2.5.4.8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นักงานราชการ นักวิชาการการเงิ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มีหน้าที่และความรับผิดชอบในการรับจ่ายและเก็บรักษาเงินในหน้าที่ของโรงพยาบาลสำหรับเงินทุกประเภท ได้แก่ เงินงบประมาณรายจ่าย เงินรายได้แผ่นดิน และเงินนอกงบประมาณอื่น ๆ รวมถึงการเก็บรักษาทรัพย์สินและเอกสาร และหลักฐานที่เกี่ยวกับการเงินตามที่ได้รับมอบหมาย ให้เก็บรักษาไว้ในตู้นิรภัยของโรงพยาบาล  แบ่งงานออกเป็น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งาน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  <w:tab/>
        <w:tab/>
        <w:tab/>
        <w:tab/>
        <w:tab/>
        <w:t>1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งานรับจ่ายเงินงบประมาณ รับผิดชอบการรับจ่ายเงินงบประมาณที่เบิกจากคลังมาเพื่อจ่ายให้แก่เจ้าหนี้หรือผู้รับ ทุกหมวดรายจ่ายของโรงพยาบาล และส่วนราชการอื่น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ที่ให้สำนักงานเป็นผู้เบิกแทน ตรวจสอบเอกสารแสดงสิทธิของผู้รับให้ถูกต้อง ตามระเบียบหรือกฎหมายที่เกี่ยวข้อง ทั้งที่จ่ายด้วยเงินสดและด้วยเช็คให้เสร็จสิ้นภายใน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15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วัน นับจากวันที่รับเงินจากคลัง หรือถ้าจ่ายไม่ทันภายในกำหนดต้องนำเงินที่เหลือจ่าย ส่งคืนคลัง รวมทั้งเงินงบประมาณ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ที่เจ้าหน้าที่เบิกผิดแล้วนำส่งคืนคลังด้ว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  <w:tab/>
        <w:tab/>
        <w:tab/>
        <w:tab/>
        <w:tab/>
        <w:t>2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งานรับจ่ายเงินนอก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  <w:shd w:fill="FFFFFF" w:val="clear"/>
        </w:rPr>
        <w:t>งบประมาณ รับผิดชอบการรับจ่ายเงินนอก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งบประมาณทุกประเภทของโรงพยาบาล การรับจ่ายเงินทดรองราชการ การจ่ายเงินยืมและรับคืนเงินยืม บริหารเงินทดรองราชการให้สามารถจ่ายทดรองหรือจ่ายเป็นเงินยืมให้เจ้าหน้าที่ได้โดยสม่ำเสม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>2.5.4.9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นักงานราชการ นักกาย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1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บริการตรวจ ประเมิน วินิจฉัยและบำบัดรักษาทางกายภาพบำบัดกับผู้ป่วยที่มีการเคลื่อนไหวที่ไม่ปกติหรือผู้ป่วยที่มีความบกพร่องของร่างก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เกิดเนื่องจากภาวะของโรคที่มีความยุ่งยากซับซ้อนในระดับทุติยภูมิ และให้บริการกายภาพบำบัดที่สอดคล้องกับนโยบายของโรงพยาบาล และจังหวัด โดยใช้องค์ความรู้ ประสบการณ์ทางกายภาพบำบัดที่สูงและเทคโนโลยีทางกายภาพบำบัดที่ทันสมัยมาประยุกต์ใช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2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หารจัดการให้มีเครือข่ายบริการกายภาพบำบัดสู่ศูนย์แพทย์ชุมชนศูนย์สุขภาพชุมชน ฯลฯ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ครอบคลุมประชากรในความรับผิดชอบ เพื่อการป้องกัน แก้ไข ฟื้นฟูความเสื่อมสภาพ ความพิการของร่างกายรวมถึงการส่งเสริมสุขภาพร่างกายและจิต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3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่ายทอดองค์ความรู้และเทคโนโลยีทางกายภาพบำบัดให้กับบุคลากรทางสาธารณสุข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้งภาครัฐและเอกชน ทั้งภาคทฤษฎีและภาคปฏิบั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เป็นแนวทางในการดูแลรักษา การฟื้นฟูสภาพ และการส่งเสริมสุข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ind w:right="26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4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การสอนฝึกอบรมทางด้านกายภาพบำบัดกับ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นักศึกษาระดับปริญญ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รีและบุคลากรทางสาธารณสุขอื่นที่เกี่ยวข้อง เพื่อเพิ่มและพัฒนาศักยภาพบุคลากรให้มีความรู้ความสามารถในการรั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ind w:right="-13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5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คำปรึกษา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แนะนำ ด้านการปฏิบัติงาน ในหน่วยงาน รวมทั้งเป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ทยากรด้านวิชา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งกายภาพบำบัดแก่บุคลากรทางการแพทย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หน่วยงาน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ร้องข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ind w:right="-13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6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หารจัดการแผนงานโครงการ เพื่อพัฒนาองค์ความรู้ วิชาการทางกายภาพบำบ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ารบริการกายภาพบำบัดของหน่วยงาน ทีมสหสาขาวิชาชีพของโรงพยาบาล  รวมถึงการบริหารจัดการเพื่อแก้ไขปัญหาสุขภาพของประชาชน เช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ผนงานบริการผู้ป่วยตามภารกิจทุติยภูมิ ที่ต้องมีการวางแผนจัดบริการตั้งแต่การให้บริการในโรงพยาบาล การส่งกลับโรงพยาบาลใกล้เคียงหรือการส่งกลับชุมชนอย่างเหมาะสม วางแผน ประสานงานเพื่อให้ผู้ป่วยได้รับบริการที่ต่อเนื่อง เพื่อช่วยให้สามารถกลับไปดำรงชีวิตประจำวัน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ind w:right="-13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7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>ประสานและร่ว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คณะกรรมการในการพัฒนาทางวิชา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ยภาพบำบัดกับหน่วยงานที่เกี่ยวข้องทั้งภายในและภายนอกโรงพยาบาล เพื่อให้เกิดเครือข่ายทางวิชาการและเพื่อให้เกิดผลสัมฤทธิ์ของการบริการสุข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ind w:right="-13" w:hanging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>8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 วิเคราะห์ วิจัยและพัฒนาองค์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ความรู้หรือสร้างนว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ั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ตกรรม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ไปประยุกต์ใช้ในการรักษาฟื้นฟูสภาพ หรือการป้องกันความพิการ การส่งเสริมสุขภาพ ให้มีประสิทธิภาพมาก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พยาบาลท่าคันโท เป็นโรงพยาบาลของรัฐที่ให้บริการทางการแพทย์ที่สำคัญ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ก่ประชาชนทุกระดับ ที่มีผู้ป่วยเข้ามารับการรักษาพยาบาลเพิ่มขึ้นทุกปี ดังปรากฏในตาร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</w:rPr>
        <w:t>2.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ind w:left="851" w:hanging="851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2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ind w:left="851" w:hanging="851"/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ข้อมูลการใช้บริการของประชาชนของโรงพยาบาลท่าคันโท ระหว่างเดือนมกราคม พ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. 2558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ถึ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ind w:left="851" w:hanging="851"/>
        <w:jc w:val="left"/>
        <w:rPr/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เดือนพฤศจิกายน พ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 255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</w:rPr>
        <w:t xml:space="preserve">8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i/>
          <w:i/>
          <w:iCs/>
          <w:color w:val="000000"/>
          <w:sz w:val="12"/>
          <w:szCs w:val="12"/>
        </w:rPr>
      </w:pPr>
      <w:r>
        <w:rPr>
          <w:rFonts w:eastAsia="Times New Roman" w:cs="Angsana New" w:ascii="Angsana New" w:hAnsi="Angsana New"/>
          <w:i/>
          <w:iCs/>
          <w:color w:val="000000"/>
          <w:sz w:val="12"/>
          <w:szCs w:val="12"/>
        </w:rPr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638"/>
        <w:gridCol w:w="1638"/>
        <w:gridCol w:w="1639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จำนวนผู้รับบริการต่อเดือน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จำนวนผู้รับบริการ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napToGrid w:val="false"/>
              <w:spacing w:lineRule="auto" w:line="240" w:before="0" w:after="0"/>
              <w:ind w:firstLine="142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PMingLiU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eastAsia="AngsanaNew;PMingLiU" w:cs="Angsana New"/>
                <w:color w:val="000000"/>
                <w:sz w:val="30"/>
                <w:sz w:val="30"/>
                <w:szCs w:val="30"/>
              </w:rPr>
              <w:t>ชาย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PMingLiU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eastAsia="AngsanaNew;PMingLiU" w:cs="Angsana New"/>
                <w:color w:val="000000"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PMingLiU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ind w:firstLine="142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มกราคม</w:t>
            </w:r>
          </w:p>
        </w:tc>
        <w:tc>
          <w:tcPr>
            <w:tcW w:w="1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,932</w:t>
            </w:r>
          </w:p>
        </w:tc>
        <w:tc>
          <w:tcPr>
            <w:tcW w:w="1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,920</w:t>
            </w:r>
          </w:p>
        </w:tc>
        <w:tc>
          <w:tcPr>
            <w:tcW w:w="1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,852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ind w:firstLine="142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ุมภาพันธ์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,87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,018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,892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ind w:firstLine="142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มีนาคม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,33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,14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,480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ind w:firstLine="142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เมษายน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,25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,430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,683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ind w:firstLine="142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พฤษภาคม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,568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,376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,944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ind w:firstLine="142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มิถุนายน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,18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,497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,683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ind w:left="14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รกฎาคม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,81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,1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,916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napToGrid w:val="false"/>
              <w:spacing w:lineRule="auto" w:line="240" w:before="0" w:after="0"/>
              <w:ind w:left="14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ต่อ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3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ind w:left="851" w:hanging="851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าราง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ind w:left="140" w:hanging="0"/>
              <w:rPr>
                <w:rFonts w:ascii="Angsana New" w:hAnsi="Angsana New" w:cs="Angsana New"/>
                <w:color w:val="000000"/>
                <w:sz w:val="12"/>
                <w:szCs w:val="12"/>
              </w:rPr>
            </w:pPr>
            <w:r>
              <w:rPr>
                <w:rFonts w:cs="Angsana New" w:ascii="Angsana New" w:hAnsi="Angsana New"/>
                <w:color w:val="000000"/>
                <w:sz w:val="12"/>
                <w:szCs w:val="12"/>
              </w:rPr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34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จำนวนผู้รับบริการต่อเดือน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จำนวนผู้รับบริการ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napToGrid w:val="false"/>
              <w:spacing w:lineRule="auto" w:line="240" w:before="0" w:after="0"/>
              <w:ind w:firstLine="142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PMingLiU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eastAsia="AngsanaNew;PMingLiU" w:cs="Angsana New"/>
                <w:color w:val="000000"/>
                <w:sz w:val="30"/>
                <w:sz w:val="30"/>
                <w:szCs w:val="30"/>
              </w:rPr>
              <w:t>ชาย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PMingLiU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eastAsia="AngsanaNew;PMingLiU" w:cs="Angsana New"/>
                <w:color w:val="000000"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PMingLiU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ind w:left="14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สิงหาคม</w:t>
            </w:r>
          </w:p>
        </w:tc>
        <w:tc>
          <w:tcPr>
            <w:tcW w:w="1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,976</w:t>
            </w:r>
          </w:p>
        </w:tc>
        <w:tc>
          <w:tcPr>
            <w:tcW w:w="1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,135</w:t>
            </w:r>
          </w:p>
        </w:tc>
        <w:tc>
          <w:tcPr>
            <w:tcW w:w="1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,111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ind w:left="14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ันยายน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,62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,726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,347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ind w:left="14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ตุลาคม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,41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,5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,915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ind w:left="14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พฤศจิกายน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,788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,85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,647</w:t>
            </w:r>
          </w:p>
        </w:tc>
      </w:tr>
      <w:tr>
        <w:trPr/>
        <w:tc>
          <w:tcPr>
            <w:tcW w:w="33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6,760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6,710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3,470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i/>
          <w:i/>
          <w:iCs/>
          <w:color w:val="000000"/>
          <w:sz w:val="32"/>
          <w:sz w:val="32"/>
          <w:szCs w:val="32"/>
        </w:rPr>
        <w:t>หมายเหตุ</w:t>
      </w:r>
      <w:r>
        <w:rPr>
          <w:rFonts w:eastAsia="Times New Roman"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ปรับปรุงจาก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ฝ่ายทะเบียนโรงพยาบาลท่าคันโท อำเภอท่าคันโท จังหวัดกาฬสินธุ์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โรงพยาบาลท่าคันโ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2558, </w:t>
      </w:r>
      <w:r>
        <w:rPr>
          <w:rFonts w:ascii="Angsana New" w:hAnsi="Angsana New" w:cs="Angsana New"/>
          <w:sz w:val="32"/>
          <w:sz w:val="32"/>
          <w:szCs w:val="32"/>
        </w:rPr>
        <w:t>กาฬสินธุ์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วีระ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2.6</w:t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ศึกษาการตอบสนองความต้องการของผู้รับบริการต่อการให้บริการของโรงพยาบาลท่าคันโท อำเภอท่าคันโ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งหวัดกาฬสินธุ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ค้นคว้างานวิจัยที่เกี่ยวข้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นิติวดี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จ้านสกุ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3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13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ความ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  <w:shd w:fill="FFFFFF" w:val="clear"/>
        </w:rPr>
        <w:t>ต้องการของผู้มารับบริการต่อคุณภาพการ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บริการแผนกผู้ป่วยนอก โรงพยาบาลสิริโรจน์ จังหวัดภูเก็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พบว่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ตอบแบบสอบถามส่วนใหญ่เป็นเพศหญิง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9.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อายุอยู่ในช่ว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- 3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4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1.7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ระดับการศึกษาปริญญาตรี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3.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อาชีพพนักงานบริษัท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3.9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รายได้ต่อเดือ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,001 - 30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าท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6.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มีความถี่ในการมาใช้บริการโรงพยาบาลเอกชน เป็น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2.10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2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)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ต้องการของผู้มารับบริการต่อคุณภาพการบริการแผนกผู้ป่วยนอกโรงพยาบาลสิริโรจน์ จังหวัดภูเก็ต ในภาพรวมอยู่ในระดับมาก เมื่อพิจารณาเป็นรายด้าน พบว่า ความต้องการระดับมากที่สุด คือ ปัจจัยด้านผลิตภัณฑ์และบริการ ส่วนความต้องการด้านอื่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ๆ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อยู่ในระดับมาก เรียงตามลำดับดังนี้ ด้านพนักงาน ด้านกระบวนการให้บริการ ด้านราคา ด้านสิ่งแวดล้อมทางกายภาพ ด้านช่องทางการจัดจำหน่าย และอันดับสุดท้าย คือ ด้านการส่งเสริมการตลา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3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ผลการทดสอบสมติฐานพบว่าความต้องการของผู้มารับบริการต่อคุณภาพ การบริการแผนกผู้ป่วยนอก โรงพยาบาลสิริโรจน์ จังหวัดภูเก็ต ที่มีอายุต่างกันมีความต้องการใน ด้านกระบวนการให้บริการแตกต่างกัน ระดับการศึกษาต่างกันมีความต้องการในด้านการส่งเสริมการตลาดแตกต่างกัน อาชีพต่างกันมีความต้องการในด้านผลิตภัณฑ์และบริการ และด้านพนักงาน แตกต่างกัน รายได้ต่างกันมีความต้องการในด้านผลิตภัณฑ์และบริการแตกต่างกัน ความถี่ในการมาใช้บริการโรงพยาบาลเอกชนต่างกันมีความต้องการในด้านสิ่งแวดล้อมทางกายภาพแตกต่างกัน อย่างมีนัยสำคัญทางสถิติที่ระดับ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0.05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่วนผู้รับบริการที่มีเพศต่างกันมีความต้องการ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โดยรวม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ไม่แตกต่างก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นกนาฏ  หาญสิทธิพ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3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4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ศึกษาความพึงพอใจของการบริการสุขภาพของ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 xml:space="preserve">โรงพยาบาลเชียงยืน จังหวัดมหาสารคาม มีวัตถุประสงค์ในการศึกษา 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ประการ คือ เพื่อ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ฤติกรรมของผู้บริการสุขภาพของโรงพยาบาลเชียงยืน และเพื่อศึกษาความพึงพอใจของการบริการสุขภาพของโรงพยาบาลเชียงยืน จังหวัดมหาสารคาม ผลการศึกษาพบว่า ความพึงพอใจของผู้มารับบริการในโรงพยาบาลเชียงยืน แบ่งได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าน ได้แก่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ด้านอุปกรณ์และสถานที่ ผู้รับริการได้รับความพ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อใจมาก ด้านบุคลากร ผู้รับริการได้รับ ความพึงพอใจมากที่สุด ด้านค่ารักษาพยาบาล ผู้รับริการได้รับความพึงพอใจมากที่สุด ด้านคุณภาพ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การบริการ ผู้รับริการได้รับความพึงพอใจมากที่สุด โด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พรวมผู้รับริการมีความพึงพอใจมากที่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รพันธ์  ศรีอักษ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4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66-6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ศึกษาการ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รับรู้และความต้องการของผู้รับ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ี่ยวกับระบบบริการการแพทย์ฉุกเฉินในเขตอำเภอรัตนบุรี และอำเภอโนนนารายณ์ จังหวัดสุรินทร์ พบว่าระดับการรับรู้เกี่ยวกับลักษณะการทำงานของระบบบริการการแพทย์ฉุกเฉินของผู้รับ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่วนใหญ่มีระดับการรับรู้ในระดับปานกลาง 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ความต้องการอยู่ในระดับสูง ร้อยล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3.9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Angsana New" w:ascii="Angsana New" w:hAnsi="Angsana New"/>
          <w:color w:val="000000"/>
          <w:sz w:val="32"/>
          <w:szCs w:val="32"/>
        </w:rPr>
        <w:t>13.47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นิษฐ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ิตรอาร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คณ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6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12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การศึกษาความต้องการและความพึงพอใจของผู้มารับบริการในศูนย์กายภาพบำบัดคณะกายภาพบำบัดมหาวิทยาลัยมหิด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วัตถุประสงค์เพื่อหาระดับความต้องการและความพึงพอใจของผู้มารับบริการที่ศูนย์กายภาพบำบ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ณะกายภาพบำบัดมหาวิทยาลัยมหิด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นำมาหาความแตกต่างและนำผลการศึกษาที่ได้มาเป็นแนวทางในการพัฒนาการให้บริการของศูนย์กายภาพบำบ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มหิด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ตัวอย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มารับบริการทางกายภาพบำบัดและกิจกรรมบำบัดที่ศูนย์กายภาพบำบ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ณะกายภาพบำบ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มหิดลจำนว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20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ใช้แบบสอบถามวัดระดับความต้องการและความพึงพอใจแบบมาตราส่วนประเมิน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ดับ ผลการวิจ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ต้องการและความพึงพอใจต่อการมารับบริการในด้า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รวมอยู่ในเกณฑ์ม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ผู้มารับบริการมีความต้องการและมีความพึงพอใจต่อการมารับบริการมากที่สุด คือ ด้านการให้ความมั่นใจมากที่ส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9060" cy="27432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4" t="-131" r="-36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</w:rPr>
        <w:t xml:space="preserve"> = 4.3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ด้านการเอาใจใส่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9060" cy="27432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4" t="-131" r="-36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ngsana New" w:ascii="Angsana New" w:hAnsi="Angsana New"/>
          <w:color w:val="000000"/>
          <w:sz w:val="32"/>
          <w:szCs w:val="32"/>
        </w:rPr>
        <w:t xml:space="preserve"> = 4.6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ลำดับและผู้มารับบริการมีความต้องการและความพึงพอใจต่อการมารับบริการน้อยที่ส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ด้านความเป็นรูปธรรมในการให้บริการโดยมีค่าเฉลี่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>4.29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ัทยา  แก้วกิ้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6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1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ศึกษาความต้องการและการรับรู้ของประชาชนต่อคุณภาพบริการโรงพยาบาลส่งเสริมสุขภาพตำบ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งหวัดนครศรีธรรมราช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ชาชนที่มารับบริการโรงพยาบาลส่งเสริมสุขภาพตำบ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วนใหญ่เป็นเพศหญิ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อายุเฉลี่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1.1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ถานภาพสมรสคู่ การศึกษาระดับประถมศึกษาหรือต่ำกว่ามีอาชีพเกษตรกรรมรายได้เฉลี่ยต่อเดือ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,001 – 10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คยมารับบริการแล้วเหตุจูงใจที่มารับบริการในโรงพยาบาลส่งเสริมสุขภาพตำบ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ใกล้บ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ะดวกในการเดินท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มีความประสงค์จะกลับมารับบริการในโรงพยาบาลส่งเสริมสุขภาพตำบลนี้อีก </w:t>
      </w:r>
      <w:r>
        <w:rPr>
          <w:rFonts w:cs="Angsana New" w:ascii="Angsana New" w:hAnsi="Angsana New"/>
          <w:color w:val="000000"/>
          <w:sz w:val="32"/>
          <w:szCs w:val="32"/>
        </w:rPr>
        <w:t>(2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ชาชนมีความต้องการและการรับรู้ต่อคุณภาพบริการอยู่ในระดับมาก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เฉลี่ยความต้องการมากกว่าการรับรู้ต่อคุณภาพ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แตกต่างกันอย่าง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05 (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ุณลักษณะส่วนบุคคลได้แก่เพศอายุสถานภาพสมรสระดับการศึกษาอาชีพรายได้ต่อเดื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นวนครั้งที่มารับ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เหตุจูงใจที่มารับบริการที่แตกต่าง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วามต้องการและการรับรู้ต่อคุณภาพบริการไม่แตกต่าง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เสนอแนะของประชาชนที่มารับบริการโรงพยาบาลส่งเสริมสุขภาพตำบ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่อผู้อำนวยการโรงพยาบาลส่งเสริมสุขภาพตำบลควรจัดเตรียมรถบริการฉุกเฉ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ั่วโม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ิ่มสถานที่จอดรถและขยายพื้นที่ให้บริการเพิ่มอุปกรณ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งการแพทย์และบุคลากรด้านสุขภาพให้เพียงพอพัฒนาศักยภาพบุคลากรและมีสิ่ง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วยความสะดว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ดล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ื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พัฒนาคุณภาพบริการให้เพิ่มขึ้น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วรวรรณ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สโมสรสุข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และคณ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6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42-46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ศึกษาความต้องการและความพึงพอใจของผู้ป่วยต่อการให้บริการศูนย์หัวใจธรรมศาสตร์ของโรงพยาบาลธรรมศาสตร์เฉลิมพระเกียรติพบว่า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ผู้ที่มาใช้บริการศูนย์หัวใจธรรมศาสตร์มีความต้องการและความพึงพอใจต่อการให้บริการ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ทั้ง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ด้าน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ด้านการรักษา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ด้านคุณภาพ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การให้บริการ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และด้านความสะดวกในการรับบริการ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อยู่ในระดับมาก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และถ้าเปรียบเทียบความต้องการและความพึงพอใจต่อด้านการรักษานั้น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ผู้ป่วยที่มาใช้บริการมีความต้องการในระดับน้อย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แต่มีความพึงพอใจมาก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ซึ่งต่างจากความต้องการและความพึงพอใจต่อด้านคุณภาพการให้บริการและด้านความสะดวกในการรับบริการที่มีความต้องการมากแต่ความพึงพอใจน้อยสำหรับด้านคุณภาพการให้บริการผู้ป่วยมีความต้องการมากกว่าความพึงพอใจ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เนื่องจากผู้ป่วยก่อนที่จะมาใช้บริการมีความต้องการมากแต่เมื่อมาใช้บริการแล้วไม่เป็นไปตามที่คาดหวังไว้จึงทำให้ความพึงพอใจต่อด้านคุณภาพการให้บริการน้อยกว่าความต้องการ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จากศึกษาหาความสัมพันธ์ระหว่างความต้องการและความพึงพอใจของผู้ป่วยต่อการให้บริการศูนย์หัวใจธรรมศาสตร์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พบว่า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>ผู้ใช้บริการมีความต้องการในด้านการรักษาด้านคุณภาพการให้บริการและด้านความสะดวก</w:t>
      </w:r>
      <w:r>
        <w:rPr>
          <w:rFonts w:ascii="Angsana New" w:hAnsi="Angsana New" w:eastAsia="AngsanaNew;PMingLiU" w:cs="Angsana New"/>
          <w:color w:val="000000"/>
          <w:spacing w:val="-12"/>
          <w:sz w:val="32"/>
          <w:sz w:val="32"/>
          <w:szCs w:val="32"/>
        </w:rPr>
        <w:t>ในการรับบริการมีความสัมพันธ์ต่อความพึงพอใจทั้ง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eastAsia="AngsanaNew;PMingLiU" w:cs="Angsana New"/>
          <w:color w:val="000000"/>
          <w:sz w:val="32"/>
          <w:sz w:val="32"/>
          <w:szCs w:val="32"/>
        </w:rPr>
        <w:t xml:space="preserve">ด้านและมีความสัมพันธ์กันอย่างมีนัยสำคัญที่ </w:t>
      </w:r>
      <w:r>
        <w:rPr>
          <w:rFonts w:eastAsia="AngsanaNew;PMingLiU" w:cs="Angsana New" w:ascii="Angsana New" w:hAnsi="Angsana New"/>
          <w:color w:val="000000"/>
          <w:sz w:val="32"/>
          <w:szCs w:val="32"/>
        </w:rPr>
        <w:t>0.05</w:t>
      </w:r>
      <w:r>
        <w:br w:type="page"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รรณาพ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รีอริยนันท์ </w:t>
      </w:r>
      <w:r>
        <w:rPr>
          <w:rFonts w:cs="Angsana New" w:ascii="Angsana New" w:hAnsi="Angsana New"/>
          <w:sz w:val="32"/>
          <w:szCs w:val="32"/>
        </w:rPr>
        <w:t xml:space="preserve">(2558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36) </w:t>
      </w:r>
      <w:r>
        <w:rPr>
          <w:rFonts w:ascii="Angsana New" w:hAnsi="Angsana New" w:cs="Angsana New"/>
          <w:sz w:val="32"/>
          <w:sz w:val="32"/>
          <w:szCs w:val="32"/>
        </w:rPr>
        <w:t>ได้ศึกษาความต้องการและการรับรู้ของ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ี่มีต่อคุณภาพการบริการของโรงพยาบาลปทุมธาน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ศึกษา พบว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ผู้ที่มารับบริการมีความต้องการต่อคุณภาพการบริการของโรงพยาบาลปทุมธาน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ความเป็นรูปธรรมของการบริการด้านความเชื่อถือไว้วางใ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การตอบสนองต่อผู้รับ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การให้ความมั่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แก่ผู้รับ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ความเข้าใจและเห็นอกเห็นใจในผู้รับบริการอยู่ในระดับ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นี้ผู้ที่มารับบริการมีการรับรู้เรื่องคุณภาพการ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ความเชื่อถือไว้วางใ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การให้ความมั่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แก่ผู้รับบริการอยู่ในระดับที่สูงกว่าความต้อ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ด้านความเป็นรูปธรรมของการบริการด้านการตอบสนองต่อผู้รับบริการอยู่ในระดับที่ต่ำกว่าความต้องการและด้านความเข้าใจและเห็น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ห็นใจในผู้รับ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ับรู้เรื่องคุณภาพการบริการ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อยู่ในระดับที่เท่ากับความต้อ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การบริการด้านความเป็นรูปธรรมของการบริการมีความสัมพันธ์กับอายุอาชีพระดับการศึกษารายได้ต่อเดือนความถี่ของผู้มาใช้บริการและแผนกที่มาใช้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คุณภาพการบริการด้านความเชื่อมั่นไว้วางใ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สัมพันธ์กับอาชีพระดับการศึกษาความถี่ของผู้มาใช้บริการและแผนกที่มาใช้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การบริการด้านการตอบสนองต่อผู้รับบริการมีความสัมพันธ์กับอาชีพระดับการศึกษารายได้ต่อเดือนและแผนกที่มาใช้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การบริการด้านการให้ความมั่นใจแก่ผู้รับบริการมีความสัมพันธ์กับอาชีพระดับการศึกษารายได้ต่อเดือนและแผนกที่มาใช้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>คุณภาพการบริการด้านความเข้าใจและเห็นอกเห็นใจในผู้รับบริการมีความสัมพันธ์กับอาชีพระดับการศึกษารายได้ต่อเดือนความถี่ของผู้มาใช้บริการและแผนกที่มาใช้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ศึกษาวรรณกรรมและ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งานวิจัยที่เกี่ยวข้องจึงทราบได้ว่าความต้องการ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ตอบสนองความต้องการของผู้ป่วยที่มีต่อบริการ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โรงพยาบาลมีความสำคัญที่จะใช้เป็นข้อมูลเบื้องต้นในการวางแผนหรือจัดแนวทางบริการให้เหมาะสมได้ผู้ศึกษาจึงสนใจที่จะทำการศึกษาว่า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ความต้องการและการตอบสนองความต้องการ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รับบริการของ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โรงพยาบาลท่าคันโท อำเภอท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ันโท จังหวัดกาฬสินธุ์เป็นอย่างไ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ผลการศึกษาในครั้งนี้คาดว่าจะนำไปใช้ประโยชน์ในการวางแผนและจัดทำแนวทางการให้บริการของโรงพยาบาลท่าคันโ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ำเภอท่าคันโ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งหวัดกาฬสินธุ์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autoSpaceDE w:val="false"/>
        <w:spacing w:lineRule="auto" w:line="240" w:before="0" w:after="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2160" w:right="1440" w:gutter="0" w:header="1440" w:top="2160" w:footer="0" w:bottom="1440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64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Tahoma" w:hAnsi="Tahoma" w:eastAsia="Times New Roman" w:cs="Tahoma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1">
    <w:name w:val="หัวกระดาษ อักขระ"/>
    <w:basedOn w:val="Style10"/>
    <w:qFormat/>
    <w:rPr/>
  </w:style>
  <w:style w:type="character" w:styleId="Style12">
    <w:name w:val="ท้ายกระดาษ อักขระ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Artpostauthoricon">
    <w:name w:val="art-postauthorico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4">
    <w:name w:val="ข้อความตัวยึด"/>
    <w:qFormat/>
    <w:rPr>
      <w:color w:val="80808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15">
    <w:name w:val="ชื่อเรื่อง อักขระ"/>
    <w:qFormat/>
    <w:rPr>
      <w:rFonts w:ascii="Angsana New" w:hAnsi="Angsana New" w:eastAsia="Cordia New" w:cs="Angsana New"/>
      <w:b/>
      <w:bCs/>
      <w:sz w:val="52"/>
      <w:szCs w:val="52"/>
    </w:rPr>
  </w:style>
  <w:style w:type="character" w:styleId="21">
    <w:name w:val="เนื้อความ 2 อักขระ"/>
    <w:qFormat/>
    <w:rPr>
      <w:rFonts w:ascii="Angsana New" w:hAnsi="Angsana New" w:eastAsia="Cordia New" w:cs="Angsana New"/>
      <w:b/>
      <w:bCs/>
      <w:sz w:val="28"/>
    </w:rPr>
  </w:style>
  <w:style w:type="character" w:styleId="Style16">
    <w:name w:val="เนื้อความ อักขระ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Cordia New" w:cs="Angsana New"/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0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22">
    <w:name w:val="เนื้อความ 2"/>
    <w:basedOn w:val="Normal"/>
    <w:qFormat/>
    <w:pPr>
      <w:spacing w:lineRule="auto" w:line="240" w:before="0" w:after="0"/>
      <w:jc w:val="center"/>
    </w:pPr>
    <w:rPr>
      <w:rFonts w:ascii="Angsana New" w:hAnsi="Angsana New" w:eastAsia="Cordia New" w:cs="Angsana New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44:00Z</dcterms:created>
  <dc:creator>Computer-PC</dc:creator>
  <dc:description/>
  <dc:language>en-US</dc:language>
  <cp:lastModifiedBy>KKD Windows7 V.6</cp:lastModifiedBy>
  <cp:lastPrinted>2017-09-24T11:27:00Z</cp:lastPrinted>
  <dcterms:modified xsi:type="dcterms:W3CDTF">2017-09-24T04:27:00Z</dcterms:modified>
  <cp:revision>15</cp:revision>
  <dc:subject/>
  <dc:title/>
</cp:coreProperties>
</file>