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285365</wp:posOffset>
                </wp:positionH>
                <wp:positionV relativeFrom="paragraph">
                  <wp:posOffset>-797560</wp:posOffset>
                </wp:positionV>
                <wp:extent cx="389255" cy="3130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9.95pt;margin-top:-62.8pt;width:30.6pt;height:2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1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ความเป็นมาและความสำคัญของ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สภาพของสังคมปัจจุบัน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มีการ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เปลี่ยนแปลงจากในอดีตมาก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โดยมีสาเหตุอ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ื่องมาจากภาวะด้านเศรษฐกิ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ค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มืองและวัฒนธรรมเปลี่ยนแปลง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ทำให้มีการนำกลวิธี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รวมทั้งเทคโนโลยีให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มาใช้ในด้านการบริหารจัดการมาก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พัฒนาคุณภาพของบริการให้เป็นที่พึงพอใจและประทับใจต่อผู้เข้ารับบริการให้มาใช้บริการเพิ่ม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การบริการทางด้านสุขภาพ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บได้ว่าเป็นสิทธิขั้นพื้นฐานของประชาชนทุกคนและทุกกลุ่มที่จะได้รับอย่างเท่าเทีย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มาตรฐานที่ดีพอสมควรโรงพยาบาลประจำอำเภอ เป็นสถานบริการทางด้านสุขภาพระดับปฐมภูม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สำคัญในการให้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เกิดอาการเจ็บป่วยและได้พยายามจัดการบริการที่มีประสิทธิ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ระจายให้ครอบคลุมประชากรในทุกพื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ในความเป็นจริง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ังไม่ได้รับการบริการที่เท่าเทีย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กจากนั้นยังประสบกับปัญหาการบริการที่ล่าช้าไม่ได้รับความสะดวกเท่าที่คว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ั้นโรงพยาบาลประจำอำเภอ ซึ่งเป็นสถานบริการด้านสาธารณสุขพื้นฐาน จึงต้องมีการพัฒนาคุณภาพบริการให้สอดคล้องกับความต้องการของผู้เข้ามารับ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ระดับที่พึงพอ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กระทรวงสาธารณสุขกำกับดูแลให้แต่ละแห่งดำเนินงานไปตามแผนพัฒนาการสาธารณสุขตามความในรัฐธรรมนูญแห่ง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ราชอาณาจักรไทย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255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color w:val="000000"/>
          <w:sz w:val="32"/>
          <w:szCs w:val="32"/>
        </w:rPr>
        <w:t>5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ัญญั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ว้ว่า “บุคคลย่อมมีสิทธิเสมอกันในการรับบริการ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ทางสาธารณสุขที่เหมาะส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ได้มาตรฐาน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ยากไร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สิทธิได้รับการรักษาพยาบาลจากสถาน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บริการสาธารณสุข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ฐ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ไม่เสียค่าใช้จ่ายบุคคลย่อมมีสิทธิได้รับบริการสาธารณสุขจากรัฐ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ต้องเป็นไปอย่างทั่วถึง”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ีระช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ล้ายท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ลาวัล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ล้ายท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มเพีย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ข็งแร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0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แผนพัฒนาสุขภาพแห่งชาติ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>11 (2555-2559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ุ่งสร้างระบบสุขภาพพอเพีย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มีจุดเน้นยุทธศาสตร์สำคัญในการสร้างระบบบริการสุขภาพและการแพทย์ที่ผู้รับบริการอุ่นใจ ผู้ให้บริการมีความสุขมีเป้าหมายหลักในการพัฒนาระบบบริการสุขภาพ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ณะกรรมการอำนวยการจัดทำแผนพัฒนาสุขภาพแห่งชาติ 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>1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5-2559. 2555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ให้บริการทางด้านสุข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คำนึงถึงประสิทธิภาพและผลลัพธ์ในการบริการและความพึงพอใจของผู้รับบริการร่วม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ความพึงพอใจของผู้รับบริการเป็นดัชนีชี้ว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สำคัญแสดงถึงความสำเร็จของการให้บริการทางการแพทย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งเยาว์  แก้วละเอียด และคณ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00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5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สถานการณ์ปัจจุบันที่มีการพัฒนา และรับรองคุณภาพบริการด้านสุขภาพ ซึ่งประกอบไปด้วยมาตรฐานการรั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tandard of Car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วามพึงพอใจต่อการรับบริ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atisfaction of  Service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างก็เป็นตัวชี้วัดที่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สำคัญ ในการประเมินคุณภาพการให้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ี่เน้นผู้ป่วย หรือผู้รับบริการเป็นศูนย์กลา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ุจิตร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ลืองอมรเลิ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2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3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รับบริการมีความพึงพอใจ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ด้านความเป็นรูปธรรมของการบริการ ด้านความเชื่อถือไว้วางใจได้ด้านการตอบสนองต่อผู้รับบริการ และด้านการให้ความมั่นใจแก่ผู้รับ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รัฐพงษ์  อุดมศร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2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05-20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สอดคล้องกับนโยบายของกระทรวงสาธารณสุขที่เน้นให้โรงพยาบาลของรัฐเป็น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โรงพยาบาลที่ให้บริการสุข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คุณภาพ  เพื่อก้าวไปสู่การรับรองคุณภาพโรงพยาบา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Hospital Accreditation : HA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กลไกกระตุ้นให้เกิดการเรียนรู้ และการพัฒนาที่มีพลัง สามารถชี้นำทิศทางของการพัฒนาได้ ผลจากการพัฒนาจะทำให้ผู้ป่วยได้รับการดูแลอย่างเหมาะสม มีคุณภาพดีขึ้น สอดคล้องตามความต้องการของผู้รับบริการ กล่าวคือ โรงพยาบาลจึงต้องมีการพัฒนาระบบบริการ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สุขภาพให้มีมาตรฐานและประสิทธิภาพม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ึ้น  เพื่อให้ผู้รับบริการพึงพอใจและเลือกใช้บริการของโรงพยาบาลได้อย่างภูมิใจ ดังนั้นความพึงพอใจของผู้รับบริการจึงเป็นสิ่งหนึ่งที่สามารถชี้วัดคุณภาพ และมาตรฐานของการให้บริการด้านสุขภาพ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รี  ชีวเกษมสุข และ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>จินตนา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>ยูนิพันธุ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8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231F20"/>
          <w:sz w:val="32"/>
          <w:szCs w:val="32"/>
        </w:rPr>
        <w:t xml:space="preserve"> </w:t>
      </w:r>
      <w:r>
        <w:rPr>
          <w:rFonts w:cs="Angsana New" w:ascii="Angsana New" w:hAnsi="Angsana New"/>
          <w:color w:val="231F20"/>
          <w:sz w:val="32"/>
          <w:szCs w:val="32"/>
        </w:rPr>
        <w:t>617 – 63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ุบัน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โรงพยาบาลประจำอำเภ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ต่างมุ่งเน้นในการ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ให้บริการด้านการสาธารณสุ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ก่ประชาชนทั้งในด้านการส่งเสริมสุข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ักษาพยาบาลที่เข้าถึงง่าย สร้างการยอมรับและเป็นที่พึงพอ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ก่ผู้รับบริการ ดังนั้นโรงพยาบาลประจำอำเภอ จึงต้องมีการพัฒนาทั้งด้านการรักษาพยาบาล สถานที่ และบุคลา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บริการแก่ผู้มารับบริการอย่างมีคุณ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ไรก็ตามการให้บริการดังกล่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จำเป็นอย่างยิ่งที่จะต้องมีการศึกษา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ความต้องการ และการตอบสนองความ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มารับ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ความ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การให้บริการจะเกิดขึ้นได้หรือไม่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ต้องพิจารณาถึงลักษณะของการให้บริการขององค์การประกอบกับระดับความรู้สึกของผู้มารับบริการในมิติ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ของแต่ละบุค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หากพิจารณาถึง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ระดับ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ความ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บริการว่าจะเกิด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ระดับ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ความ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กน้อยเพียง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ได้รับการบริการต่ำทำให้เกิดความไม่พอใจแต่ถ้า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ระดับผลของการบริการสู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จะทำให้เกิดความพึงพอใจความประทับ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่งผลให้ผู้ใช้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กลับมาใช้บริการซ้ำอีก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จ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ได้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ความ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บริการเป็นภาวการณ์แสดงออกถึงความรู้สึกในทางบวกของบุคคลอันเป็นผลมาจากการ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เปรียบเทียบ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การรับรู้สิ่งที่ได้รับจากการบริการ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ไม่ว่าจะเป็นการรับบริการ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บริการในระดับที่ตรงกับการรับรู้สิ่งที่ต้องการเกี่ยวกับการบริการ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ถึงการเอาใจใส่ต่อการให้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จะเกี่ยวข้องกับความต้องการ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การตอบสนองความ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ผู้รับ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ณิษฐา  จิตรอารี และคณ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5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14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จะเห็นได้ว่า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โรงพยาบาลจำเป็นต้องมีการให้บริการที่ตรงกับความต้องการของผู้มารับ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และญาติของผู้มารับบริการ การบริการที่มีคุณภาพนั้น ต้องสามารถตอบสนองความต้องการและความต้องการของผู้รับบริการ โรงพยาบาลจะต้องรู้จักการนำกลยุทธ์ทางด้านการตลาดมาใช้เพื่อให้บริการที่มีคุณภาพตรงกับความต้องการของผู้รับบริการ ผู้ป่วยที่เข้ามารับบริการในโรงพยาบาลส่วนใหญ่ จะมาพร้อมกับความต้องการว่าการรักษาพยาบาลที่ได้รับนั้นเป็นการรักษาพยาบาลที่มีคุณภาพและได้รับบริการที่ประทับใจ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ในการเข้ามารับบริการต่าง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ๆ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ั้น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ทั้ง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ทางด้านการรักษาและการให้คำปรึกษา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ซึ่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Zeithamletal (1990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z w:val="32"/>
          <w:szCs w:val="32"/>
        </w:rPr>
        <w:t>.</w:t>
      </w:r>
      <w:r>
        <w:rPr>
          <w:rFonts w:eastAsia="AngsanaNew;PMingLiU" w:cs="Angsana New" w:ascii="Angsana New" w:hAnsi="Angsana New"/>
          <w:sz w:val="32"/>
          <w:szCs w:val="32"/>
        </w:rPr>
        <w:t xml:space="preserve"> 19)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ได้อธิบายถึง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ปัจจัยหลักที่มีผลต่อความต้องการของผู้รับบริการ </w:t>
      </w:r>
      <w:r>
        <w:rPr>
          <w:rFonts w:eastAsia="AngsanaNew;PMingLiU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ปัจจัยด้วยกัน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ได้แก่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ความต้องการที่เกิดขึ้นจากการบอกกันปากต่อปาก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sz w:val="32"/>
          <w:szCs w:val="32"/>
        </w:rPr>
        <w:t xml:space="preserve">(Word - of - Mouth Communication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ความต้องการที่เกิดจากความต้องการส่วนตัวของผู้รับบริการ </w:t>
      </w:r>
      <w:r>
        <w:rPr>
          <w:rFonts w:eastAsia="AngsanaNew;PMingLiU" w:cs="Angsana New" w:ascii="Angsana New" w:hAnsi="Angsana New"/>
          <w:sz w:val="32"/>
          <w:szCs w:val="32"/>
        </w:rPr>
        <w:t xml:space="preserve">(Personal Needed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ความต้องการที่เกิดจากประสบการณ์ในอดีตที่ได้รับโดยตรง </w:t>
      </w:r>
      <w:r>
        <w:rPr>
          <w:rFonts w:eastAsia="AngsanaNew;PMingLiU" w:cs="Angsana New" w:ascii="Angsana New" w:hAnsi="Angsana New"/>
          <w:sz w:val="32"/>
          <w:szCs w:val="32"/>
        </w:rPr>
        <w:t>(Past Experience)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ความต้องการที่เกิดจากการสื่อสารภายนอก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sz w:val="32"/>
          <w:szCs w:val="32"/>
        </w:rPr>
        <w:t xml:space="preserve">(External Communication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อกจากนี้</w:t>
      </w:r>
      <w:r>
        <w:rPr>
          <w:rFonts w:eastAsia="AngsanaNew;PMingLiU" w:cs="Angsana New" w:ascii="Angsana New" w:hAnsi="Angsana New"/>
          <w:sz w:val="32"/>
          <w:szCs w:val="32"/>
        </w:rPr>
        <w:t xml:space="preserve">Parasuraman et al. (1993, p. 25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ได้อธิบายแนวคิดในเรื่องของความต้องการต่อการบริการว่า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เป็นความตั้งใจที่จะวัดความต้องการเบื้องต้นของลูกค้า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เพื่อจะเป็นสิ่งที่แทนมาตรฐานการบริการที่ดีซึ่งความต้องการของผู้รับบริการจะเกิดจากความต้องการ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หรืออาจเกิดจากข้อมูลที่รับจากประสบการณ์ในอดีต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ซึ่งความต้องการของแต่ละบุคคลที่แตกต่างกันออกไปก็ขึ้นอยู่กับความรู้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ความต้องการในสิ่งนั้น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และบางครั้งผู้รับบริการจะมีความต้องการปะปนมาด้วยความต้องการที่ผู้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มาใช้บริการต้องการนั้น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ย่อมสะท้อนถึงความพึงพอใจต่อการให้บริการ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กล่าวคือ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เมื่อผู้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รับ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บริการ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ได้คาดหวังต่อการบริการที่ควรได้รับและได้รับ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บริการตามที่คาดไว้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ย่อมมีความพึงพอใจต่อ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การให้บริการในระดับสูง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ในทางตรงกันข้ามหากได้รับการบริการไม่เป็นไปตามที่คาดหวังไว้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ความพึงพอใจย่อมลดลง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ดังนั้นความต้องการของผู้รับบริการถือเป็นองค์ประกอบสำคัญในการวัดความพึงพอ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ประชาชนที่มา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รับ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บริการในโรงพยาบาลส่วนใหญ่จะมาพร้อมกับความต้องการว่า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รักษาพยาบาลที่จะได้รับ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ารรักษาพยาบาลที่มีคุณภาพและเป็นบริการที่ประทับ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โรงพยา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มีความเอาใจใส่เรื่องคุณภาพบริการและต้องเข้าใจว่า การบริการที่มีคุณภาพคือ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ต้อง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อย่างไรจึงจะสามารถ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การบริการที่มีคุณภาพเหล่านั้นให้ตอบสนองกับความต้องการของผู้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ascii="Angsana New" w:hAnsi="Angsana New" w:cs="Angsana New"/>
          <w:sz w:val="32"/>
          <w:sz w:val="32"/>
          <w:szCs w:val="32"/>
        </w:rPr>
        <w:t>บริการจน</w:t>
      </w:r>
      <w:r>
        <w:rPr>
          <w:rFonts w:ascii="Angsana New" w:hAnsi="Angsana New" w:cs="Angsana New"/>
          <w:sz w:val="32"/>
          <w:sz w:val="32"/>
          <w:szCs w:val="32"/>
        </w:rPr>
        <w:t>ส่งผลให้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ascii="Angsana New" w:hAnsi="Angsana New" w:cs="Angsana New"/>
          <w:sz w:val="32"/>
          <w:sz w:val="32"/>
          <w:szCs w:val="32"/>
        </w:rPr>
        <w:t>บริการเกิดความพึงพอ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ี่จะให้บริการอย่างมีคุณภาพนั้นจะต้องรู้ความต้องการและความต้องการของผู้ใช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มุมมองของผู้ให้บริการกับมุมมองของผู้ใช้บริการตร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จะสามารถจัดการบริการที่มีคุณภาพได้ดังนั้นคุณภาพการบริการรักษาพยาบาลต้องประกอบด้วยคุณภาพตามหลักวิชาชีพและคุณภาพตามความรู้สึกของผู้รับบริการ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พยาบาลท่าคันโ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โรงพยาบาลรัฐ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นสังกัดในส่วนกลาง สำนักงานปลัด กระทรวงสาธารณสุข ต้นสังกัดในพื้นที่สำนักงานสาธารณ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กาฬสินธุ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โรงพยาบาลประจำอำเภอ 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ตียง ให้บริการด้านสุขภาพแก่ผู้ป่วยทั้งผู้ป่วยนอก และผู้ป่วยใน รวม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ห้บริการทางด้านทันตกรรม และด้านคลินิกแพทย์แผนไทย โดยให้บริการประชาชนในเขตอำเภอท่าคันโท ร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บล และรับการส่งต่อผู้ป่วยมาจากโรงพยาบาลส่งเสริมสุขภาพตำบลใกล้เคียงทุกระดับ ส่งผลให้มีผู้ป่วยเข้ามารับการรักษาเพิ่มมากขึ้นทุกปี อาจแสดงถึง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ิ่มให้ความสำคัญกับ</w:t>
      </w:r>
      <w:r>
        <w:rPr>
          <w:rFonts w:ascii="Angsana New" w:hAnsi="Angsana New" w:cs="Angsana New"/>
          <w:sz w:val="32"/>
          <w:sz w:val="32"/>
          <w:szCs w:val="32"/>
        </w:rPr>
        <w:t>การดูแลรักษาสุขภาพ และการเข้ามารับการรักษาพยาบาลมากขึ้น ทำให้เกิดผลกระทบต่อความต้องการของผู้บริโภคในการตัดสินใจเลือกเข้ามารับบริการทางการแพทย์โดย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แตกต่างกันไป</w:t>
      </w:r>
      <w:r>
        <w:rPr>
          <w:rFonts w:ascii="Angsana New" w:hAnsi="Angsana New" w:cs="Angsana New"/>
          <w:sz w:val="32"/>
          <w:sz w:val="32"/>
          <w:szCs w:val="32"/>
        </w:rPr>
        <w:t>ตามเงื่อนไข หรือปัจจัย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ต่าง ๆ ของแต่ละบุคคล</w:t>
      </w:r>
      <w:r>
        <w:rPr>
          <w:rFonts w:ascii="Angsana New" w:hAnsi="Angsana New" w:cs="Angsana New"/>
          <w:sz w:val="32"/>
          <w:sz w:val="32"/>
          <w:szCs w:val="32"/>
        </w:rPr>
        <w:t>ที่มีสภาวะและ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สถานภาพที่แตกต่าง</w:t>
      </w:r>
      <w:r>
        <w:rPr>
          <w:rFonts w:ascii="Angsana New" w:hAnsi="Angsana New" w:cs="Angsana New"/>
          <w:sz w:val="32"/>
          <w:sz w:val="32"/>
          <w:szCs w:val="32"/>
        </w:rPr>
        <w:t>กันเพื่อให้ได้รับความพึงพอใจสูงสุดการดำเนินการบริหารโรงพยาบาล</w:t>
      </w:r>
      <w:r>
        <w:rPr>
          <w:rFonts w:ascii="Angsana New" w:hAnsi="Angsana New" w:cs="Angsana New"/>
          <w:sz w:val="32"/>
          <w:sz w:val="32"/>
          <w:szCs w:val="32"/>
        </w:rPr>
        <w:t>ท่าคันโท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กลยุทธ์ดำเนินงาน   </w:t>
      </w:r>
      <w:r>
        <w:rPr>
          <w:rFonts w:cs="Angsana New" w:ascii="Angsana New" w:hAnsi="Angsana New"/>
          <w:sz w:val="32"/>
          <w:szCs w:val="32"/>
        </w:rPr>
        <w:t xml:space="preserve">(Strategic Issues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พัฒนาระบบบริการ</w:t>
      </w:r>
      <w:r>
        <w:rPr>
          <w:rFonts w:ascii="Angsana New" w:hAnsi="Angsana New" w:cs="Angsana New"/>
          <w:sz w:val="32"/>
          <w:sz w:val="32"/>
          <w:szCs w:val="32"/>
        </w:rPr>
        <w:t>ให้มีคุณภาพ ได้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มาตรฐา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HA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พัฒนาระบบคุณภาพ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ภาครัฐให้มีประสิทธิภาพ สร้างเสริมและพัฒนาเครือข่ายการดูแลสุขภาพกับทุกภาค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ชุมชนมีส่วนร่วมพัฒนาศักยภาพ และคุณภาพชีวิตการทำงานของบุคลากรให้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ุข  สอดคล้อง</w:t>
      </w:r>
      <w:r>
        <w:rPr>
          <w:rFonts w:ascii="Angsana New" w:hAnsi="Angsana New" w:cs="Angsana New"/>
          <w:sz w:val="32"/>
          <w:sz w:val="32"/>
          <w:szCs w:val="32"/>
        </w:rPr>
        <w:t>กับวิสัยทัศ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โรงพยาบาลทุติยภูมิที่เป็นเลิศด้านการ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ระบบบริหารจัดการที่ดี และชุมชนมีส่วนร่วมเพื่อผู้ให้และผู้รับบริการมีความสุ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ุบันประชาชนในฐานะผู้ใช้บริการต่างมีความรู้ความเข้าใจเรื่องสิทธิผู้ป่วย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ต้องการต่อการให้บริการสูงขึ้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โรงพยาบาลท่าคันโทจึงมีความจ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เป็นต้อง</w:t>
      </w:r>
      <w:r>
        <w:rPr>
          <w:rFonts w:ascii="Angsana New" w:hAnsi="Angsana New" w:cs="Angsana New"/>
          <w:sz w:val="32"/>
          <w:sz w:val="32"/>
          <w:szCs w:val="32"/>
        </w:rPr>
        <w:t>มีแนวทางในการ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นินนโยบายการให้บริการให้สอดคล้องกับความต้องการของผู้ใช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ผู้ใช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ต้องการในการ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มารับบริการในแต่ละครั้งนอกจากจะเลือกความสะดวก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าใช้บริการ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ังมีความต้องการว่าจะต้องมีแพทย์ผู้เชี่ยวชาญมีเครื่องมือการตรวจรักษาที่ทันสมัยเพื่อช่วยในการตรวจวินิจฉัยโร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ได้รับการดูแลเอาใจใส่จากเจ้าหน้าที่แผนก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อย่าง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ระบบที่ถูกต้องรวดเร็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้องยาจ่ายยาได้ถูกต้องมียาครบถ้วนตามที่แพทย์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บริการในแต่ละจุดใช้เวลาไม่น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ถานที่จอดรถ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เหล่านี้จึงเป็นปัจจัย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ี่จะ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ให้ผู้ใช้บริการเลือกที่จะมาใช้บริการและยังเป็นปัจจัยกระตุ้นให้เกิดกระบวนการพัฒนาระบบงานภายในโรงพยาบาลอย่างเป็นระบบทั่วทั้ง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ข้อมูล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ศึกษามีความประสงค์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การศึกษาเรื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และการตอบสน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รับบริการ </w:t>
      </w:r>
      <w:r>
        <w:rPr>
          <w:rFonts w:ascii="Angsana New" w:hAnsi="Angsana New" w:cs="Angsana New"/>
          <w:sz w:val="32"/>
          <w:sz w:val="32"/>
          <w:szCs w:val="32"/>
        </w:rPr>
        <w:t>โรงพยาบาลท่าคันโท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งหวัดกาฬสินธุ์ </w:t>
      </w:r>
      <w:r>
        <w:rPr>
          <w:rFonts w:ascii="Angsana New" w:hAnsi="Angsana New" w:cs="Angsana New"/>
          <w:sz w:val="32"/>
          <w:sz w:val="32"/>
          <w:szCs w:val="32"/>
        </w:rPr>
        <w:t>เพื่อ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นี้ใช้เป็นข้อมูลในการการพัฒนาค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บริการและเป็นแนวทางในการวางแผนการพัฒนาโรงพยา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ทั้งนำผ</w:t>
      </w:r>
      <w:r>
        <w:rPr>
          <w:rFonts w:ascii="Angsana New" w:hAnsi="Angsana New" w:cs="Angsana New"/>
          <w:sz w:val="32"/>
          <w:sz w:val="32"/>
          <w:szCs w:val="32"/>
        </w:rPr>
        <w:t>ลการศึกษา</w:t>
      </w:r>
      <w:r>
        <w:rPr>
          <w:rFonts w:ascii="Angsana New" w:hAnsi="Angsana New" w:cs="Angsana New"/>
          <w:sz w:val="32"/>
          <w:sz w:val="32"/>
          <w:szCs w:val="32"/>
        </w:rPr>
        <w:t>มาใช้</w:t>
      </w:r>
      <w:r>
        <w:rPr>
          <w:rFonts w:ascii="Angsana New" w:hAnsi="Angsana New" w:cs="Angsana New"/>
          <w:sz w:val="32"/>
          <w:sz w:val="32"/>
          <w:szCs w:val="32"/>
        </w:rPr>
        <w:t>เป็นข้อมูลประกอบการตัดสินใจใน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มุ่งสู่โรงพยาบาลรับรองคุณภาพ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ตลอดจน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</w:t>
      </w:r>
      <w:r>
        <w:rPr>
          <w:rFonts w:ascii="Angsana New" w:hAnsi="Angsana New" w:cs="Angsana New"/>
          <w:sz w:val="32"/>
          <w:sz w:val="32"/>
          <w:szCs w:val="32"/>
        </w:rPr>
        <w:t>ครั้งนี้</w:t>
      </w:r>
      <w:r>
        <w:rPr>
          <w:rFonts w:ascii="Angsana New" w:hAnsi="Angsana New" w:cs="Angsana New"/>
          <w:sz w:val="32"/>
          <w:sz w:val="32"/>
          <w:szCs w:val="32"/>
        </w:rPr>
        <w:t>สามารถ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ไปใช้เป็นแนวทาง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นโยบายและแผนการให้บริการของโรงพยาบาลและปรับปรุงแก้ไขข้อบกพร่อง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บริการให้ดี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2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คำถาม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26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2.</w:t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และการตอบสน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ของผู้รับบริการต่อการให้บริการของโรงพยาบาลท่าคันโท อำเภอท่าคันโท จังหวัดกาฬสินธุ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ู่ในระดับ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26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2.</w:t>
      </w:r>
      <w:r>
        <w:rPr>
          <w:rFonts w:cs="Angsana New" w:ascii="Angsana New" w:hAnsi="Angsana New"/>
          <w:color w:val="000000"/>
          <w:sz w:val="32"/>
          <w:szCs w:val="32"/>
        </w:rPr>
        <w:t>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 และระดับการตอบสนองความ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ผู้รับบริการต่อการให้บริการของโรงพยาบาลท่าคันโท อำเภอท่าคันโท จังหวัดกาฬสินธุ์ จำแนกตามเพศ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และสิทธิ  การรั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กต่างกัน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2.</w:t>
      </w:r>
      <w:r>
        <w:rPr>
          <w:rFonts w:cs="Angsana New" w:ascii="Angsana New" w:hAnsi="Angsana New"/>
          <w:color w:val="000000"/>
          <w:sz w:val="32"/>
          <w:szCs w:val="32"/>
        </w:rPr>
        <w:t>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เสนอแนะ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รับบริการต่อการให้บริการ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ของโรงพยาบาลท่าคันโ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อำเภอท่าคันโท จังหวัดกาฬสินธุ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อะไรบ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3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วัตถุประสงค์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-46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-4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ศึกษาระดับความ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ระดับการตอบสนองความ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ผู้รับบริการต่อการให้บริการของโรงพยาบาลท่าคันโท อำเภอท่าคันโท จังหวัดกาฬสินธุ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right="26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3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เปรียบเทียบระดับความ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ระดับการตอบสนองความ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ผู้รับบริการต่อการให้บริการของ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โรงพยาบาลท่าคันโท อำเภอท่าคันโ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ังหวัดกาฬสินธุ์ โดยจำแนกตามเพศ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และสิทธิการรั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3.</w:t>
      </w:r>
      <w:r>
        <w:rPr>
          <w:rFonts w:cs="Angsana New" w:ascii="Angsana New" w:hAnsi="Angsana New"/>
          <w:color w:val="000000"/>
          <w:sz w:val="32"/>
          <w:szCs w:val="32"/>
        </w:rPr>
        <w:t>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ศึกษาข้อเสนอแนะ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รับบริการต่อการให้บริการของโรงพยาบาลท่าคันโท  อำเภอท่าคันโท จังหวัดกาฬสินธุ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4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สมมติฐาน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4.</w:t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รับบริการที่มีเพศ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และสิทธิการรั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างกันมีระดับความต้องการต่อการให้บริการของโรงพยาบาลท่าคันโท อำเภอท่าคันโทจังหวัดกาฬสินธุ์แตกต่า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4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รับบริการที่มี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เพศ</w:t>
      </w:r>
      <w:r>
        <w:rPr>
          <w:rFonts w:ascii="Angsana New" w:hAnsi="Angsana New" w:eastAsia="AngsanaNew;PMingLiU" w:cs="Angsana New"/>
          <w:color w:val="000000"/>
          <w:spacing w:val="-12"/>
          <w:sz w:val="32"/>
          <w:sz w:val="32"/>
          <w:szCs w:val="32"/>
        </w:rPr>
        <w:t>และสิทธิการรักษา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ต่างกันมีระดับความ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และระดับ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การให้บริการของโรงพยาบาลท่าคันโท อำเภอท่าคันโ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งหวัดกาฬสินธุ์แตกต่า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2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>1.4.3</w:t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รับ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บริการ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ของโรงพยาบาลท่าคันโ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อำเภอท่าค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ท จังหวัดกาฬสินธุ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มีความต้องการและการตอบสน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แตกต่า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5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ขอบเขต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5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้าน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2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ครั้งนี้มุ่งศึกษาเกี่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และการตอบสน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ของผู้รับบริการต่อการให้บริการของโรงพยาบาลท่าคันโท อำเภอท่าคันโ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งหวัดกาฬสินธุ์ 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ิต  สัชฌุก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3-32 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ิตนันท์  เตชะคุปท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7-2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.5.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ให้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.5.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คุณภาพ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.5.1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เจ้าหน้าที่หรือผู้ให้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.5.1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สิ่งอำนวยความสะดว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.5.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5.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ากรที่ใช้ในการศึกษาครั้งนี้ ได้แก่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ผู้รับบริการโรงพยาบาลท่าคันโท อำเภอท่าคันโท จังหวัดกาฬสินธุ์ ระหว่างเด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ฤศจิกา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30,6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2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5.2.2</w:t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กลุ่มตัวอย่า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ผู้ใช้บริการโรงพยาบาลท่าคันโท อำเภอท่าคันโท จังหวัดกาฬสินธุ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หว่างเด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5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ฤศจิกา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58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400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กำหนดขนาดตัวอย่างโดย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คนิคการหาขนาดตัวอย่างของ </w:t>
      </w:r>
      <w:r>
        <w:rPr>
          <w:rFonts w:cs="Angsana New" w:ascii="Angsana New" w:hAnsi="Angsana New"/>
          <w:sz w:val="32"/>
          <w:szCs w:val="32"/>
        </w:rPr>
        <w:t>Taro Yamane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และทำ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ลือกกลุ่มตัวอย่างแบบบังเอิญ </w:t>
      </w:r>
      <w:r>
        <w:rPr>
          <w:rFonts w:cs="Angsana New" w:ascii="Angsana New" w:hAnsi="Angsana New"/>
          <w:color w:val="000000"/>
          <w:sz w:val="32"/>
          <w:szCs w:val="32"/>
        </w:rPr>
        <w:t>(Accidental Random Sampl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2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b/>
          <w:b/>
          <w:bCs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color w:val="000000"/>
          <w:sz w:val="32"/>
          <w:szCs w:val="32"/>
        </w:rPr>
        <w:tab/>
        <w:t>1.5.3</w:t>
        <w:tab/>
      </w:r>
      <w:r>
        <w:rPr>
          <w:rFonts w:ascii="Angsana New" w:hAnsi="Angsana New" w:eastAsia="AngsanaNew;PMingLiU" w:cs="Angsana New"/>
          <w:b/>
          <w:b/>
          <w:bCs/>
          <w:color w:val="000000"/>
          <w:sz w:val="32"/>
          <w:sz w:val="32"/>
          <w:szCs w:val="32"/>
        </w:rPr>
        <w:t>ตัวแปรที่ใช้ในการ</w:t>
      </w:r>
      <w:r>
        <w:rPr>
          <w:rFonts w:ascii="Angsana New" w:hAnsi="Angsana New" w:eastAsia="AngsanaNew;PMingLiU" w:cs="Angsana New"/>
          <w:b/>
          <w:b/>
          <w:bCs/>
          <w:color w:val="000000"/>
          <w:sz w:val="32"/>
          <w:sz w:val="32"/>
          <w:szCs w:val="32"/>
        </w:rPr>
        <w:t>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ตัวแปรที่ศึกษาแบ่งออกเป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26" w:hanging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  <w:t>1.5.3.1</w:t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ตัวแปรอิสระ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(Independent variables)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ลักษณะ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ทาง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ประชา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กรของ     ผู้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ที่มารับบริการ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พยาบาลท่าคันโท อำเภอท่าคันโท จังหวัดกาฬสินธุ์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จำแน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ศ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และสิทธิการรั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26" w:hanging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  <w:t>1.5.3.2</w:t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ตัวแปรตาม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Dependent variables)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ความ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ต้องการ และ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สน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ของผู้มารับบริการต่อการให้บริการของโรงพยาบาลท่าคันโท อำเภอท่าคันโ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งหวัดกาฬสินธุ์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4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ให้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คุณภาพ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เจ้าหน้าที่หรือผู้ให้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4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สิ่งอำนวยความสะดว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5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บเขตด้านระยะเวล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เนิน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หว่างเด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ฤศจิกา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5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6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รอบแนวคิดใน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ศึกษาวรรณกรรมและงานวิจัยที่เกี่ยวข้องผู้ศึกษาได้ประยุกต์แนว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สมิต  สัชฌุก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3-3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จิตนันท์  เดชะคุปท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7-2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กล่าว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ผู้ใช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เป็นกรอบแนวคิดในส่วนที่เป็นตัวแปรต้นและตัวแปรตามโดยสรุปเป็นกรอบแนว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ศึกษาดัง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ตัวแปร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ต้น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ตัวแปรต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>(Independent Variables)</w:t>
        <w:tab/>
        <w:tab/>
        <w:tab/>
        <w:tab/>
        <w:tab/>
        <w:tab/>
        <w:tab/>
        <w:t>(Dependent Variable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855</wp:posOffset>
                </wp:positionH>
                <wp:positionV relativeFrom="paragraph">
                  <wp:posOffset>19685</wp:posOffset>
                </wp:positionV>
                <wp:extent cx="2369820" cy="180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eastAsia="AngsanaNew;PMingLiU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ต้องการ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่อการ</w:t>
                            </w:r>
                            <w:r>
                              <w:rPr>
                                <w:rFonts w:ascii="Angsana New" w:hAnsi="Angsana New" w:eastAsia="AngsanaNew;PMingLiU" w:cs="Angsana New"/>
                                <w:sz w:val="32"/>
                                <w:sz w:val="32"/>
                                <w:szCs w:val="32"/>
                              </w:rPr>
                              <w:t xml:space="preserve">ให้บริการของโรงพยาบาล </w:t>
                            </w:r>
                            <w:r>
                              <w:rPr>
                                <w:rFonts w:eastAsia="AngsanaNew;PMingLiU"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AngsanaNew;PMingLiU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New;PMingLiU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AngsanaNew;PMingLiU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New;PMingLiU" w:cs="Angsana New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907" w:leader="none"/>
                                <w:tab w:val="left" w:pos="1260" w:leader="none"/>
                                <w:tab w:val="left" w:pos="1627" w:leader="none"/>
                                <w:tab w:val="left" w:pos="1987" w:leader="none"/>
                                <w:tab w:val="left" w:pos="2347" w:leader="none"/>
                                <w:tab w:val="left" w:pos="2700" w:leader="none"/>
                                <w:tab w:val="left" w:pos="3060" w:leader="none"/>
                                <w:tab w:val="left" w:pos="3420" w:leader="none"/>
                                <w:tab w:val="left" w:pos="378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ให้บริ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907" w:leader="none"/>
                                <w:tab w:val="left" w:pos="1260" w:leader="none"/>
                                <w:tab w:val="left" w:pos="1627" w:leader="none"/>
                                <w:tab w:val="left" w:pos="1987" w:leader="none"/>
                                <w:tab w:val="left" w:pos="2347" w:leader="none"/>
                                <w:tab w:val="left" w:pos="2700" w:leader="none"/>
                                <w:tab w:val="left" w:pos="3060" w:leader="none"/>
                                <w:tab w:val="left" w:pos="3420" w:leader="none"/>
                                <w:tab w:val="left" w:pos="378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คุณภาพบริ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907" w:leader="none"/>
                                <w:tab w:val="left" w:pos="1260" w:leader="none"/>
                                <w:tab w:val="left" w:pos="1627" w:leader="none"/>
                                <w:tab w:val="left" w:pos="1987" w:leader="none"/>
                                <w:tab w:val="left" w:pos="2347" w:leader="none"/>
                                <w:tab w:val="left" w:pos="2700" w:leader="none"/>
                                <w:tab w:val="left" w:pos="3060" w:leader="none"/>
                                <w:tab w:val="left" w:pos="3420" w:leader="none"/>
                                <w:tab w:val="left" w:pos="378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เจ้าหน้าที่หรือผู้ให้บริ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907" w:leader="none"/>
                                <w:tab w:val="left" w:pos="1260" w:leader="none"/>
                                <w:tab w:val="left" w:pos="1627" w:leader="none"/>
                                <w:tab w:val="left" w:pos="1987" w:leader="none"/>
                                <w:tab w:val="left" w:pos="2347" w:leader="none"/>
                                <w:tab w:val="left" w:pos="2700" w:leader="none"/>
                                <w:tab w:val="left" w:pos="3060" w:leader="none"/>
                                <w:tab w:val="left" w:pos="3420" w:leader="none"/>
                                <w:tab w:val="left" w:pos="378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สิ่งอำนวยความสะด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141.9pt;mso-wrap-distance-left:9.05pt;mso-wrap-distance-right:9.05pt;mso-wrap-distance-top:0pt;mso-wrap-distance-bottom:0pt;margin-top:1.55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76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eastAsia="AngsanaNew;PMingLiU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ความต้องการ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ต่อการ</w:t>
                      </w:r>
                      <w:r>
                        <w:rPr>
                          <w:rFonts w:ascii="Angsana New" w:hAnsi="Angsana New" w:eastAsia="AngsanaNew;PMingLiU" w:cs="Angsana New"/>
                          <w:sz w:val="32"/>
                          <w:sz w:val="32"/>
                          <w:szCs w:val="32"/>
                        </w:rPr>
                        <w:t xml:space="preserve">ให้บริการของโรงพยาบาล </w:t>
                      </w:r>
                      <w:r>
                        <w:rPr>
                          <w:rFonts w:eastAsia="AngsanaNew;PMingLiU"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AngsanaNew;PMingLiU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New;PMingLiU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AngsanaNew;PMingLiU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New;PMingLiU" w:cs="Angsana New"/>
                          <w:sz w:val="32"/>
                          <w:sz w:val="32"/>
                          <w:szCs w:val="32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907" w:leader="none"/>
                          <w:tab w:val="left" w:pos="1260" w:leader="none"/>
                          <w:tab w:val="left" w:pos="1627" w:leader="none"/>
                          <w:tab w:val="left" w:pos="1987" w:leader="none"/>
                          <w:tab w:val="left" w:pos="2347" w:leader="none"/>
                          <w:tab w:val="left" w:pos="2700" w:leader="none"/>
                          <w:tab w:val="left" w:pos="3060" w:leader="none"/>
                          <w:tab w:val="left" w:pos="3420" w:leader="none"/>
                          <w:tab w:val="left" w:pos="378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ให้บริการ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907" w:leader="none"/>
                          <w:tab w:val="left" w:pos="1260" w:leader="none"/>
                          <w:tab w:val="left" w:pos="1627" w:leader="none"/>
                          <w:tab w:val="left" w:pos="1987" w:leader="none"/>
                          <w:tab w:val="left" w:pos="2347" w:leader="none"/>
                          <w:tab w:val="left" w:pos="2700" w:leader="none"/>
                          <w:tab w:val="left" w:pos="3060" w:leader="none"/>
                          <w:tab w:val="left" w:pos="3420" w:leader="none"/>
                          <w:tab w:val="left" w:pos="378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คุณภาพบริการ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907" w:leader="none"/>
                          <w:tab w:val="left" w:pos="1260" w:leader="none"/>
                          <w:tab w:val="left" w:pos="1627" w:leader="none"/>
                          <w:tab w:val="left" w:pos="1987" w:leader="none"/>
                          <w:tab w:val="left" w:pos="2347" w:leader="none"/>
                          <w:tab w:val="left" w:pos="2700" w:leader="none"/>
                          <w:tab w:val="left" w:pos="3060" w:leader="none"/>
                          <w:tab w:val="left" w:pos="3420" w:leader="none"/>
                          <w:tab w:val="left" w:pos="378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เจ้าหน้าที่หรือผู้ให้บริการ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907" w:leader="none"/>
                          <w:tab w:val="left" w:pos="1260" w:leader="none"/>
                          <w:tab w:val="left" w:pos="1627" w:leader="none"/>
                          <w:tab w:val="left" w:pos="1987" w:leader="none"/>
                          <w:tab w:val="left" w:pos="2347" w:leader="none"/>
                          <w:tab w:val="left" w:pos="2700" w:leader="none"/>
                          <w:tab w:val="left" w:pos="3060" w:leader="none"/>
                          <w:tab w:val="left" w:pos="3420" w:leader="none"/>
                          <w:tab w:val="left" w:pos="378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สิ่งอำนวยความสะด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1580</wp:posOffset>
                </wp:positionH>
                <wp:positionV relativeFrom="paragraph">
                  <wp:posOffset>250825</wp:posOffset>
                </wp:positionV>
                <wp:extent cx="43243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4pt;margin-top:19.75pt;width:3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1580</wp:posOffset>
                </wp:positionH>
                <wp:positionV relativeFrom="paragraph">
                  <wp:posOffset>250825</wp:posOffset>
                </wp:positionV>
                <wp:extent cx="1270" cy="198882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19.75pt;width:0.1pt;height:15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193675</wp:posOffset>
                </wp:positionV>
                <wp:extent cx="1848485" cy="2164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16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eastAsia="AngsanaNew;PMingLiU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AngsanaNew;PMingLiU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  <w:r>
                              <w:rPr>
                                <w:rFonts w:ascii="Angsana New" w:hAnsi="Angsana New" w:eastAsia="AngsanaNew;PMingLiU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ักษณะ</w:t>
                            </w:r>
                            <w:r>
                              <w:rPr>
                                <w:rFonts w:ascii="Angsana New" w:hAnsi="Angsana New" w:eastAsia="AngsanaNew;PMingLiU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างประชากรของผู้รับบริ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rPr>
                                <w:rFonts w:ascii="Angsana New" w:hAnsi="Angsana New" w:eastAsia="AngsanaNew;PMingLiU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PMingLiU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eastAsia="AngsanaNew;PMingLiU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ิทธิการรั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170.4pt;mso-wrap-distance-left:9.05pt;mso-wrap-distance-right:9.05pt;mso-wrap-distance-top:0pt;mso-wrap-distance-bottom:0pt;margin-top:15.2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76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eastAsia="AngsanaNew;PMingLiU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AngsanaNew;PMingLiU" w:cs="Angsana New"/>
                          <w:color w:val="000000"/>
                          <w:sz w:val="32"/>
                          <w:sz w:val="32"/>
                          <w:szCs w:val="32"/>
                        </w:rPr>
                        <w:t>ข้อมูล</w:t>
                      </w:r>
                      <w:r>
                        <w:rPr>
                          <w:rFonts w:ascii="Angsana New" w:hAnsi="Angsana New" w:eastAsia="AngsanaNew;PMingLiU" w:cs="Angsana New"/>
                          <w:color w:val="000000"/>
                          <w:sz w:val="32"/>
                          <w:sz w:val="32"/>
                          <w:szCs w:val="32"/>
                        </w:rPr>
                        <w:t>ลักษณะ</w:t>
                      </w:r>
                      <w:r>
                        <w:rPr>
                          <w:rFonts w:ascii="Angsana New" w:hAnsi="Angsana New" w:eastAsia="AngsanaNew;PMingLiU" w:cs="Angsana New"/>
                          <w:color w:val="000000"/>
                          <w:sz w:val="32"/>
                          <w:sz w:val="32"/>
                          <w:szCs w:val="32"/>
                        </w:rPr>
                        <w:t>ทางประชากรของผู้รับบริการ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rPr>
                          <w:rFonts w:ascii="Angsana New" w:hAnsi="Angsana New" w:eastAsia="AngsanaNew;PMingLiU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New;PMingLiU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eastAsia="AngsanaNew;PMingLiU" w:cs="Angsana New"/>
                          <w:color w:val="000000"/>
                          <w:sz w:val="32"/>
                          <w:sz w:val="32"/>
                          <w:szCs w:val="32"/>
                        </w:rPr>
                        <w:t>เพศ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สิทธิการรั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7885</wp:posOffset>
                </wp:positionH>
                <wp:positionV relativeFrom="paragraph">
                  <wp:posOffset>67310</wp:posOffset>
                </wp:positionV>
                <wp:extent cx="35433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5.3pt;width:2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855</wp:posOffset>
                </wp:positionH>
                <wp:positionV relativeFrom="paragraph">
                  <wp:posOffset>-1905</wp:posOffset>
                </wp:positionV>
                <wp:extent cx="2369820" cy="180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eastAsia="AngsanaNew;PMingLiU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ตอบสนอง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ต้องการ</w:t>
                            </w:r>
                            <w:r>
                              <w:rPr>
                                <w:rFonts w:ascii="Angsana New" w:hAnsi="Angsana New" w:eastAsia="AngsanaNew;PMingLiU" w:cs="Angsana New"/>
                                <w:sz w:val="32"/>
                                <w:sz w:val="32"/>
                                <w:szCs w:val="32"/>
                              </w:rPr>
                              <w:t xml:space="preserve">ต่อการให้บริการของโรงพยาบาล </w:t>
                            </w:r>
                            <w:r>
                              <w:rPr>
                                <w:rFonts w:eastAsia="AngsanaNew;PMingLiU"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eastAsia="AngsanaNew;PMingLiU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AngsanaNew;PMingLiU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New;PMingLiU" w:cs="Angsana New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907" w:leader="none"/>
                                <w:tab w:val="left" w:pos="1260" w:leader="none"/>
                                <w:tab w:val="left" w:pos="1627" w:leader="none"/>
                                <w:tab w:val="left" w:pos="1987" w:leader="none"/>
                                <w:tab w:val="left" w:pos="2347" w:leader="none"/>
                                <w:tab w:val="left" w:pos="2700" w:leader="none"/>
                                <w:tab w:val="left" w:pos="3060" w:leader="none"/>
                                <w:tab w:val="left" w:pos="3420" w:leader="none"/>
                                <w:tab w:val="left" w:pos="378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ให้บริ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907" w:leader="none"/>
                                <w:tab w:val="left" w:pos="1260" w:leader="none"/>
                                <w:tab w:val="left" w:pos="1627" w:leader="none"/>
                                <w:tab w:val="left" w:pos="1987" w:leader="none"/>
                                <w:tab w:val="left" w:pos="2347" w:leader="none"/>
                                <w:tab w:val="left" w:pos="2700" w:leader="none"/>
                                <w:tab w:val="left" w:pos="3060" w:leader="none"/>
                                <w:tab w:val="left" w:pos="3420" w:leader="none"/>
                                <w:tab w:val="left" w:pos="378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คุณภาพบริ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907" w:leader="none"/>
                                <w:tab w:val="left" w:pos="1260" w:leader="none"/>
                                <w:tab w:val="left" w:pos="1627" w:leader="none"/>
                                <w:tab w:val="left" w:pos="1987" w:leader="none"/>
                                <w:tab w:val="left" w:pos="2347" w:leader="none"/>
                                <w:tab w:val="left" w:pos="2700" w:leader="none"/>
                                <w:tab w:val="left" w:pos="3060" w:leader="none"/>
                                <w:tab w:val="left" w:pos="3420" w:leader="none"/>
                                <w:tab w:val="left" w:pos="378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เจ้าหน้าที่หรือผู้ให้บริ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907" w:leader="none"/>
                                <w:tab w:val="left" w:pos="1260" w:leader="none"/>
                                <w:tab w:val="left" w:pos="1627" w:leader="none"/>
                                <w:tab w:val="left" w:pos="1987" w:leader="none"/>
                                <w:tab w:val="left" w:pos="2347" w:leader="none"/>
                                <w:tab w:val="left" w:pos="2700" w:leader="none"/>
                                <w:tab w:val="left" w:pos="3060" w:leader="none"/>
                                <w:tab w:val="left" w:pos="3420" w:leader="none"/>
                                <w:tab w:val="left" w:pos="378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สิ่งอำนวยความสะด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141.9pt;mso-wrap-distance-left:9.05pt;mso-wrap-distance-right:9.05pt;mso-wrap-distance-top:0pt;mso-wrap-distance-bottom:0pt;margin-top:-0.15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76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eastAsia="AngsanaNew;PMingLiU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การตอบสนอง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ความต้องการ</w:t>
                      </w:r>
                      <w:r>
                        <w:rPr>
                          <w:rFonts w:ascii="Angsana New" w:hAnsi="Angsana New" w:eastAsia="AngsanaNew;PMingLiU" w:cs="Angsana New"/>
                          <w:sz w:val="32"/>
                          <w:sz w:val="32"/>
                          <w:szCs w:val="32"/>
                        </w:rPr>
                        <w:t xml:space="preserve">ต่อการให้บริการของโรงพยาบาล </w:t>
                      </w:r>
                      <w:r>
                        <w:rPr>
                          <w:rFonts w:eastAsia="AngsanaNew;PMingLiU"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eastAsia="AngsanaNew;PMingLiU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AngsanaNew;PMingLiU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New;PMingLiU" w:cs="Angsana New"/>
                          <w:sz w:val="32"/>
                          <w:sz w:val="32"/>
                          <w:szCs w:val="32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907" w:leader="none"/>
                          <w:tab w:val="left" w:pos="1260" w:leader="none"/>
                          <w:tab w:val="left" w:pos="1627" w:leader="none"/>
                          <w:tab w:val="left" w:pos="1987" w:leader="none"/>
                          <w:tab w:val="left" w:pos="2347" w:leader="none"/>
                          <w:tab w:val="left" w:pos="2700" w:leader="none"/>
                          <w:tab w:val="left" w:pos="3060" w:leader="none"/>
                          <w:tab w:val="left" w:pos="3420" w:leader="none"/>
                          <w:tab w:val="left" w:pos="378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ให้บริการ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907" w:leader="none"/>
                          <w:tab w:val="left" w:pos="1260" w:leader="none"/>
                          <w:tab w:val="left" w:pos="1627" w:leader="none"/>
                          <w:tab w:val="left" w:pos="1987" w:leader="none"/>
                          <w:tab w:val="left" w:pos="2347" w:leader="none"/>
                          <w:tab w:val="left" w:pos="2700" w:leader="none"/>
                          <w:tab w:val="left" w:pos="3060" w:leader="none"/>
                          <w:tab w:val="left" w:pos="3420" w:leader="none"/>
                          <w:tab w:val="left" w:pos="378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คุณภาพบริการ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907" w:leader="none"/>
                          <w:tab w:val="left" w:pos="1260" w:leader="none"/>
                          <w:tab w:val="left" w:pos="1627" w:leader="none"/>
                          <w:tab w:val="left" w:pos="1987" w:leader="none"/>
                          <w:tab w:val="left" w:pos="2347" w:leader="none"/>
                          <w:tab w:val="left" w:pos="2700" w:leader="none"/>
                          <w:tab w:val="left" w:pos="3060" w:leader="none"/>
                          <w:tab w:val="left" w:pos="3420" w:leader="none"/>
                          <w:tab w:val="left" w:pos="378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เจ้าหน้าที่หรือผู้ให้บริการ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907" w:leader="none"/>
                          <w:tab w:val="left" w:pos="1260" w:leader="none"/>
                          <w:tab w:val="left" w:pos="1627" w:leader="none"/>
                          <w:tab w:val="left" w:pos="1987" w:leader="none"/>
                          <w:tab w:val="left" w:pos="2347" w:leader="none"/>
                          <w:tab w:val="left" w:pos="2700" w:leader="none"/>
                          <w:tab w:val="left" w:pos="3060" w:leader="none"/>
                          <w:tab w:val="left" w:pos="3420" w:leader="none"/>
                          <w:tab w:val="left" w:pos="378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สิ่งอำนวยความสะด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1580</wp:posOffset>
                </wp:positionH>
                <wp:positionV relativeFrom="paragraph">
                  <wp:posOffset>43180</wp:posOffset>
                </wp:positionV>
                <wp:extent cx="4324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3.4pt;width:3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AngsanaNew;PMingLiU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ภาพ</w:t>
      </w:r>
      <w:r>
        <w:rPr>
          <w:rFonts w:ascii="Angsana New" w:hAnsi="Angsana New" w:eastAsia="AngsanaNew;PMingLiU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ที่ </w:t>
      </w:r>
      <w:r>
        <w:rPr>
          <w:rFonts w:eastAsia="AngsanaNew;PMingLiU" w:cs="Angsana New" w:ascii="Angsana New" w:hAnsi="Angsana New"/>
          <w:b/>
          <w:bCs/>
          <w:i/>
          <w:iCs/>
          <w:color w:val="000000"/>
          <w:sz w:val="32"/>
          <w:szCs w:val="32"/>
        </w:rPr>
        <w:t>1.1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กรอบแนวคิดในการ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ศึกษา</w:t>
      </w:r>
      <w:r>
        <w:br w:type="page"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7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Style w:val="Appleconvertedspace"/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7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ความเชื่อ เป็นความรู้สึกนึกคิดของบุคคลที่คาดการณ์ล่วงหน้าต่อบางสิ่งบางอย่างว่า ควรจะเป็น หรือควรจะเกิด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7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อบสนองความ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พฤติกรรมที่เกิดขึ้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ศนคติ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ความรู้สึกนึกคิดของบุคคล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ที่แสดออกต่อความต้องการทั้งในทางบวก หรือทางล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เป็นผลมาจากการเปรียบเทียบการรับรู้สิ่งที่ได้รับจา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ว่าจะได้รับการบริการอย่างไดอย่างหนึ่ง ซึ่งผู้ให้บริการจำเป็นที่จะต้องรับรู้ และเรียนรู้เกี่ยวกับความต้องการพื้นฐาน และรู้จักสำรวจ ความต้องการเฉพาะของผู้รับบริการ เพื่อสนองบริการที่ตรงกับความต้องการ ซึ่งจะทำให้ผู้รับบริการเกิดความพึงพอใจ หรืออาจเกิดความประทับใจขึ้นได้หากการบริการ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เกี่ยวข้องกับการตอบสนองความต้องการของผู้รับบริการ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ใ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ด้าน 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.7.2.1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ช้เวลารอคอยในสถานบริการการได้รับการดูแลรั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มีความต้องการและมีความสะดวกสบายที่ได้รับในสถาน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.7.2.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2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ุณภาพ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ดูแลที่ได้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ได้ปฏิบัติตามขั้นตอนที่แสดงไว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มีความแม่นย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มีทักษ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มีความน่าเชื่อถือปฏิบัติต่อผู้มารับบริการอย่างเท่าเทียมและให้เวลาในการซักถามเมื่อมี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1.7.2.</w:t>
      </w:r>
      <w:r>
        <w:rPr>
          <w:rFonts w:cs="Angsana New" w:ascii="Angsana New" w:hAnsi="Angsana New"/>
          <w:color w:val="000000"/>
          <w:sz w:val="32"/>
          <w:szCs w:val="32"/>
        </w:rPr>
        <w:t>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เจ้าหน้าที่หรือผู้ให้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วามสามารถในการดูแล ความเอื้ออาทรเอาใจใส่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ผู้รับบริการตามความต้องการที่แตกต่างกันของผู้รับบริการในแต่ละ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.7.2.4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อำนวยความ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สะดวก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บรรยากาศความสะอาด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ลอดภ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ิ่งอำนวยความสะดว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ป้ายข้อความบอกจุด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7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พยาบ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นบริการทางสาธารณสุขของรัฐให้บริการด้านการรักษาพยาบ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ควบคุมป้องกันโร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ส่งเสริมสุขภาพกับประชาชนในเขตรับผิดชอบในพื้นที่อำเภ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7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รับ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ป่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ญา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ป่วยที่มารับบริการที่โรงพยาบาลท่าคันโท อำเภอท่าคันโ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งหวัดกาฬสินธุ์ ในเวลาราชการตั้งแต่เวล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8.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000000"/>
          <w:sz w:val="32"/>
          <w:szCs w:val="32"/>
        </w:rPr>
        <w:t>16.3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หว่างเด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งหาคม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เด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ุลาค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5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7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ให้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ที่ปฏิบัติหน้าที่ในการให้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ด้านต่าง ๆ ประกอบด้ว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รวจรักษา การจ่ายยา การให้คำปร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7.6</w:t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การรั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สิทธิในการรักษาพยาบาลตามพระราชกฤษฎีก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ินสวัสดีการเกี่ยวกับการรักษาพยาบา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ทธิ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ัฐวิสาห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ทธิประกัน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ิทธิในหลักประกันสุขภาพถ้วนหน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ทธิบัตรทอง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ศึกษาครั้งนี้ จำแนกสิทธิ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ักษา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7.6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ทธิเบิกไม่ได้ 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บิกไม่ได้ตามพระราชกฤษฎีกานี้ ได้แก่  </w:t>
      </w:r>
      <w:r>
        <w:rPr>
          <w:rFonts w:ascii="Angsana New" w:hAnsi="Angsana New" w:cs="Angsana New"/>
          <w:sz w:val="32"/>
          <w:sz w:val="32"/>
          <w:szCs w:val="32"/>
        </w:rPr>
        <w:t>ผู้ใช้</w:t>
      </w:r>
      <w:r>
        <w:rPr>
          <w:rFonts w:ascii="Angsana New" w:hAnsi="Angsana New" w:cs="Angsana New"/>
          <w:sz w:val="32"/>
          <w:sz w:val="32"/>
          <w:szCs w:val="32"/>
        </w:rPr>
        <w:t>สิทธิในหลักประกันสุขภาพถ้วนหน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ิทธิบัตรทอง สิทธิประกันสังคม และชำระเงิน</w:t>
      </w:r>
      <w:r>
        <w:rPr>
          <w:rFonts w:ascii="Angsana New" w:hAnsi="Angsana New" w:cs="Angsana New"/>
          <w:sz w:val="32"/>
          <w:sz w:val="32"/>
          <w:szCs w:val="32"/>
        </w:rPr>
        <w:t>ที่เจ็บป่วย ต้องเข้ารับการรักษาพยาบาลในสถานที่พยา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.7.6.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เบิกได้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์เบิกตามพระราชกฤษฎีกานี้ ได้แก่ ข้าราชการ ข้าราชการบำนาญ และลูกจ้างประจำ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ผู้รับบำนาญเบี้ยหวัดบุคคลใน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ู่สมรส บุต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อบด้วยกฎหมายอายุ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บริบูรณ์ หรือบุตรที่ไร้ความสามารถหรือเสมือนไร้ความสามารถ  บิด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ดา</w:t>
      </w:r>
      <w:r>
        <w:rPr>
          <w:rFonts w:ascii="Angsana New" w:hAnsi="Angsana New" w:cs="Angsana New"/>
          <w:sz w:val="32"/>
          <w:sz w:val="32"/>
          <w:szCs w:val="32"/>
        </w:rPr>
        <w:t>ที่เจ็บป่วย ต้องเข้ารับการรักษาพยาบาลในสถานที่พยา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8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ประโยชน์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ทาง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right="-296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right="26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8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ห้ทรา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อบสนองความต้องการของประชาชนต่อการให้บริการของโรงพยาบาลท่าคันโท อำเภอท่าคันโทจังหวัดกาฬสินธุ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8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บริหารโรงพยาบาลสามารถนำข้อมูลที่ได้จากการศึกษามาเป็นแนวทางในการวางแผนปรับปรุงแก้ไขและพัฒนาการบริหารโรงพยาบ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คำนึงถึงความสอดคล้องของปัญหาและมีความเหมาะสมต่อความต้องการของ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1.8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บริหารโรงพยาบาล และหน่วยงานที่เกี่ยวข้องทางสาธารณสุขสามารถนำผลการศึกษาไปใช้ในการวางแผนการบริหารโรงพยาบาลได้อย่างเหมาะสมและสอดคล้องกับนโยบาย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ส่งผลต่อการพัฒนาโรงพยาบาลอย่างยั่งยืนและมีประสิทธิภาพ</w:t>
      </w:r>
      <w:bookmarkStart w:id="0" w:name="_GoBack"/>
      <w:bookmarkEnd w:id="0"/>
      <w:r>
        <w:rPr>
          <w:szCs w:val="3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Tahoma" w:hAnsi="Tahoma" w:eastAsia="Times New Roman" w:cs="Tahoma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2:00Z</dcterms:created>
  <dc:creator>Computer-PC</dc:creator>
  <dc:description/>
  <dc:language>en-US</dc:language>
  <cp:lastModifiedBy>KKD Windows7 V.6</cp:lastModifiedBy>
  <cp:lastPrinted>2017-09-24T11:27:00Z</cp:lastPrinted>
  <dcterms:modified xsi:type="dcterms:W3CDTF">2017-09-24T04:27:00Z</dcterms:modified>
  <cp:revision>9</cp:revision>
  <dc:subject/>
  <dc:title/>
</cp:coreProperties>
</file>