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ind w:left="180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443480</wp:posOffset>
                </wp:positionH>
                <wp:positionV relativeFrom="paragraph">
                  <wp:posOffset>-432435</wp:posOffset>
                </wp:positionV>
                <wp:extent cx="405765" cy="30162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2.4pt;margin-top:-34.05pt;width:31.9pt;height:2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none"/>
          <w:tab w:val="right" w:pos="82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ัวเรื่อง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บทคัดย่อ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ABSTRACT  </w:t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ตติกรรมประกาศ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ารบัญ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ซ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ารบัญตาราง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ญ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าบัญภาพ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ฏ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ทนำ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</w:t>
        <w:tab/>
        <w:t>1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1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เป็นมาและความสำคัญของปัญหา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1.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ำถามการศึกษา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1.3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ัตถุประสงค์ของการศึกษา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1.4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มติฐานในการศึกษา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1.5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บเขตการศึกษา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1.6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อบแนวคิดในการศึกษา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7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1.7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ิยามศัพท์เฉพาะ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9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1.8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โยชน์</w:t>
      </w:r>
      <w:r>
        <w:rPr>
          <w:rFonts w:ascii="Angsana New" w:hAnsi="Angsana New" w:cs="Angsana New"/>
          <w:sz w:val="32"/>
          <w:sz w:val="32"/>
          <w:szCs w:val="32"/>
        </w:rPr>
        <w:t>ที่ได้ร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0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การทบทวน</w:t>
      </w:r>
      <w:r>
        <w:rPr>
          <w:rFonts w:ascii="Angsana New" w:hAnsi="Angsana New" w:cs="Angsana New"/>
          <w:sz w:val="32"/>
          <w:sz w:val="32"/>
          <w:szCs w:val="32"/>
        </w:rPr>
        <w:t xml:space="preserve">วรรณกรรม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1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2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นวคิดและทฤษฎีที่เกี่ยวกับการตอบสนองความต้องการ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1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2.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นวคิดเกี่ยวกับความพึงพอใจในบริการสาธารณะ  </w:t>
      </w:r>
      <w:r>
        <w:rPr>
          <w:rFonts w:cs="Angsana New" w:ascii="Angsana New" w:hAnsi="Angsana New"/>
          <w:sz w:val="32"/>
          <w:szCs w:val="32"/>
        </w:rPr>
        <w:tab/>
        <w:tab/>
        <w:t>20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2.3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นวคิดเกี่ยวกับการบริการ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4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2.4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ให้บริการด้านสาธารณสุข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9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2.5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ริบทโรงพยาบาลท่าคันโท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36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2.6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านวิจัยที่เกี่ยวข้อง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47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ิธีดำเนินการศึกษา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51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3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ชากรและกลุ่มตัวอย่าง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51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3.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มือที่ใช้ในการศึกษา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53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3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ก็บรวบรวมข้อมูล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54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none"/>
          <w:tab w:val="right" w:pos="82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ัวเรื่อง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3.4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กระทำและการวิเคราะห์ข้อมูล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55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3.5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ถิติที่ใช้ในการวิเคราะห์ข้อมูล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57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วิเคราะห์ข้อมูล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60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4.1</w:t>
        <w:tab/>
      </w:r>
      <w:r>
        <w:rPr>
          <w:rFonts w:ascii="Angsana New" w:hAnsi="Angsana New" w:cs="Angsana New"/>
          <w:sz w:val="32"/>
          <w:sz w:val="32"/>
          <w:szCs w:val="32"/>
        </w:rPr>
        <w:t>สัญลักษณ์ที่ใช้ในการวิเคราะห์ข้อมูล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60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4.2</w:t>
        <w:tab/>
      </w:r>
      <w:r>
        <w:rPr>
          <w:rFonts w:ascii="Angsana New" w:hAnsi="Angsana New" w:cs="Angsana New"/>
          <w:sz w:val="32"/>
          <w:sz w:val="32"/>
          <w:szCs w:val="32"/>
        </w:rPr>
        <w:t>ลำดับขั้นตอนในการเสนอผลการวิเคราะห์ข้อมูล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60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4.3</w:t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วิเคราะห์ข้อมูล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61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รุป อภิปรายผล และข้อเสนอแนะ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74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รุป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77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ภิปรายผล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78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้อเสนอแนะ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84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บรรณานุกรม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86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ภาคผนวก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</w:t>
        <w:tab/>
        <w:t>91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ภาคผนวก  ก  รายนามผู้เชี่ยวชาญ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</w:t>
        <w:tab/>
        <w:t>92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ภาคผนวก  ข  เครื่องมือที่ใช้ในการเก็บข้อมูล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  <w:tab/>
        <w:t>94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ภาคผนวก  ค  การหาคุณภาพเครื่องมือที่ใช้ในการเก็บข้อมูล  </w:t>
      </w:r>
      <w:r>
        <w:rPr>
          <w:rFonts w:cs="Angsana New" w:ascii="Angsana New" w:hAnsi="Angsana New"/>
          <w:sz w:val="32"/>
          <w:szCs w:val="32"/>
        </w:rPr>
        <w:t>.....................................</w:t>
        <w:tab/>
        <w:t>101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วัติผู้ศึกษา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</w:t>
        <w:tab/>
        <w:t>109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1900</wp:posOffset>
                </wp:positionH>
                <wp:positionV relativeFrom="paragraph">
                  <wp:posOffset>-466090</wp:posOffset>
                </wp:positionV>
                <wp:extent cx="379095" cy="319405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3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pt;margin-top:-36.7pt;width:29.8pt;height:25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ารบัญตาราง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none"/>
          <w:tab w:val="right" w:pos="82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1</w:t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ัตรากำลังเจ้าหน้าที่โรงพยาบาลท่าคันโท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35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2</w:t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้อมูลการใช้บริการของประชาชนของโรงพยาบาลท่าคันโท ระหว่างเดือนมกราคม 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558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ถึงเดือนพฤศจิกายน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>. 255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41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ผู้มาใช้บริการของประชาชนของโรงพยาบาลท่าคันโท  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หว่างเดือนมิถุนาย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58 </w:t>
      </w:r>
      <w:r>
        <w:rPr>
          <w:rFonts w:ascii="Angsana New" w:hAnsi="Angsana New" w:cs="Angsana New"/>
          <w:sz w:val="32"/>
          <w:sz w:val="32"/>
          <w:szCs w:val="32"/>
        </w:rPr>
        <w:t>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ดือนพฤศจิกาย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8  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6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1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มูลทั่วไปของผู้ตอบแบบสอบถาม  </w:t>
      </w:r>
      <w:r>
        <w:rPr>
          <w:rFonts w:cs="Angsana New" w:ascii="Angsana New" w:hAnsi="Angsana New"/>
          <w:sz w:val="32"/>
          <w:szCs w:val="32"/>
        </w:rPr>
        <w:tab/>
        <w:tab/>
        <w:t>56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2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ความต้องการและระดับการตอบสนองความต้องการของผู้รับบริการต่อ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ให้บริการของโรงพยาบาลท่าคันโท อำเภอท่าคันโท จังหวัดกาฬสินธุ์ 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โดยรวมและรายด้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57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3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ความต้องการและระดับการตอบสนองความต้องการของผู้รับบริการต่อ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ให้บริการของโรงพยาบาลท่าคันโท อำเภอท่าคันโท จังหวัดกาฬสินธุ์  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การให้บริการ โดยรวมและรายข้อ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58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ความต้องการและระดับการตอบสนองความต้องการของผู้รับบริการต่อ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ให้บริการของโรงพยาบาลท่าคันโท อำเภอท่าคันโท จังหวัดกาฬสินธุ์ 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คุณภาพบริการ โดยรวมและรายข้อ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59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5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ความต้องการและระดับการตอบสนองความต้องการของผู้รับบริการต่อ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ให้บริการของโรงพยาบาลท่าคันโท อำเภอท่าคันโท จังหวัดกาฬสินธุ์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เจ้าหน้าที่หรือผู้ให้บริการ โดยรวมและรายข้อ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60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6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ความต้องการและระดับการตอบสนองความต้องการของผู้รับบริการต่อ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ให้บริการของโรงพยาบาลท่าคันโท อำเภอท่าคันโท จังหวัดกาฬสินธุ์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สิ่งอำนวยความสะดวก โดยรวมและรายข้อ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61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7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เปรียบเทียบระดับความต้องการ และระดับการตอบสนองความต้องการของ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รับบริการต่อการให้บริการของโรงพยาบาลท่าคันโท อำเภอท่าคันโท 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ังหวัดกาฬสินธุ์ จำแนกตามเพศ โดยรวมและรายด้าน  </w:t>
      </w:r>
      <w:r>
        <w:rPr>
          <w:rFonts w:cs="Angsana New" w:ascii="Angsana New" w:hAnsi="Angsana New"/>
          <w:sz w:val="32"/>
          <w:szCs w:val="32"/>
        </w:rPr>
        <w:tab/>
        <w:tab/>
        <w:t>62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8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ปรียบเทียบระดับความต้องการ และระดับความตอบสนองของผู้รับบริการต่อ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ให้บริการของโรงพยาบาลท่าคันโท อำเภอท่าคันโท จังหวัดกาฬสินธุ์  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แนกตามสิทธิการรักษา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63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none"/>
          <w:tab w:val="right" w:pos="82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9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อเสนอแนะของผู้รับบริการต่อการให้บริการของโรงพยาบาลท่าคันโท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ำเภอท่าคันโท จังหวัดกาฬสินธุ์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64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ประเมินความสอดคล้องระหว่างข้อคำถามกับจุดประสงค์การศึกษา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แบบสอบถาม ความคาดหวังและการตอบสนองความคาดหวังของผู้รับบริการ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่อการให้บริการของโรงพยาบาลท่าคันโท อำเภอท่าคันโท จังหวัดกาฬสินธุ์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89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วิเคราะห์ค่าอำนาจจำแนก และค่าความเชื่อมั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ของแบบสอบถาม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ความต้องการและระดับการตอบสนองความต้องการของผู้รับบริการ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่อการให้บริการของโรงพยาบาลท่าคันโท อำเภอท่าคันโท จังหวัดกาฬสินธุ์  </w:t>
      </w:r>
      <w:r>
        <w:rPr>
          <w:rFonts w:cs="Angsana New" w:ascii="Angsana New" w:hAnsi="Angsana New"/>
          <w:sz w:val="32"/>
          <w:szCs w:val="32"/>
        </w:rPr>
        <w:tab/>
        <w:tab/>
        <w:t>90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2459990</wp:posOffset>
                </wp:positionH>
                <wp:positionV relativeFrom="paragraph">
                  <wp:posOffset>-478155</wp:posOffset>
                </wp:positionV>
                <wp:extent cx="405765" cy="30162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3.7pt;margin-top:-37.65pt;width:31.9pt;height:2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ารบัญ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ภาพ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none"/>
          <w:tab w:val="right" w:pos="82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พ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อบแนวคิดการศึกษา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7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สร้างการบริหารงานของโรงพยาบาลท่าคันโท  </w:t>
      </w:r>
      <w:r>
        <w:rPr>
          <w:rFonts w:cs="Angsana New" w:ascii="Angsana New" w:hAnsi="Angsana New"/>
          <w:sz w:val="32"/>
          <w:szCs w:val="32"/>
        </w:rPr>
        <w:tab/>
        <w:tab/>
        <w:t>34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sectPr>
      <w:headerReference w:type="default" r:id="rId2"/>
      <w:type w:val="nextPage"/>
      <w:pgSz w:w="11906" w:h="16838"/>
      <w:pgMar w:left="2160" w:right="1440" w:gutter="0" w:header="1440" w:top="2160" w:footer="0" w:bottom="1440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4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Times New Roman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Angsana New" w:hAnsi="Angsana New" w:eastAsia="Calibri" w:cs="Angsana New"/>
      <w:sz w:val="32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76"/>
        <w:tab w:val="center" w:pos="4513" w:leader="none"/>
        <w:tab w:val="right" w:pos="902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28:00Z</dcterms:created>
  <dc:creator>ACER</dc:creator>
  <dc:description/>
  <dc:language>en-US</dc:language>
  <cp:lastModifiedBy>KKD Windows7 V.6</cp:lastModifiedBy>
  <cp:lastPrinted>2017-09-24T11:27:00Z</cp:lastPrinted>
  <dcterms:modified xsi:type="dcterms:W3CDTF">2017-09-24T04:27:00Z</dcterms:modified>
  <cp:revision>18</cp:revision>
  <dc:subject/>
  <dc:title/>
</cp:coreProperties>
</file>