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41095" cy="14928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92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ความต้องการและการตอบสนองความต้อง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ผู้รับบริ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่อการให้บริการของโรงพยาบาลท่าคันโท 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ท่าคันโท จังหวัด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spacing w:before="480" w:after="480"/>
        <w:rPr>
          <w:sz w:val="40"/>
          <w:szCs w:val="40"/>
        </w:rPr>
      </w:pPr>
      <w:r>
        <w:rPr>
          <w:sz w:val="40"/>
          <w:sz w:val="40"/>
          <w:szCs w:val="40"/>
        </w:rPr>
        <w:t>นาง</w:t>
      </w:r>
      <w:r>
        <w:rPr>
          <w:sz w:val="40"/>
          <w:sz w:val="40"/>
          <w:szCs w:val="40"/>
        </w:rPr>
        <w:t>ธารา  บุญเปรี้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ค้นคว้าอิสระปริญญ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ฐศาสตรมห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0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ต้องการและการตอบสนองความต้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ผู้รับบริก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การให้บริการของโรงพยาบาลท่าคันโท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ท่าคันโท จังหวัด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before="360" w:after="360"/>
        <w:rPr>
          <w:sz w:val="32"/>
          <w:szCs w:val="32"/>
        </w:rPr>
      </w:pP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ธารา  บุญเปรี้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ind w:right="-286" w:hanging="426"/>
        <w:jc w:val="center"/>
        <w:rPr/>
      </w:pPr>
      <w:r>
        <w:rPr/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ญญารัฐศาสตรมหาบัณฑ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รัฐ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งวนลิขสิทธิ์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5"/>
        <w:ind w:right="-286" w:hanging="426"/>
        <w:jc w:val="center"/>
        <w:rPr/>
      </w:pPr>
      <w:r>
        <w:rPr/>
        <w:t>คณะกรรมการสอบการค้นคว้าอิสระ  ได้พิจารณาการค้นคว้าอิสระ</w:t>
      </w:r>
    </w:p>
    <w:p>
      <w:pPr>
        <w:pStyle w:val="Heading5"/>
        <w:ind w:right="-286" w:hanging="426"/>
        <w:jc w:val="center"/>
        <w:rPr/>
      </w:pPr>
      <w:r>
        <w:rPr/>
        <w:t>ของนางธารา  บุญเปรี้ยว  แล้ว  เห็นสมควรรับเป็นส่วนหนึ่งของการศึกษาตามหลักสูตร</w:t>
      </w:r>
    </w:p>
    <w:p>
      <w:pPr>
        <w:pStyle w:val="Heading5"/>
        <w:jc w:val="center"/>
        <w:rPr/>
      </w:pPr>
      <w:r>
        <w:rPr/>
        <w:t>ปริญญารัฐศาสตรมหาบัณฑิต ของ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การค้นคว้า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..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การค้นคว้า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ิตติกรณ์  บำรุงบุญ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..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ภัสสร  ปรี่เอี่ยม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..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67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ิยลักษณ์  โพธิวรรณ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การค้นคว้า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426" w:right="-28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อนุมัติให้รับการค้นคว้าอิสระฉบับนี้  เป็นส่วนหนึ่งของการศึกษา  ตาม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426" w:right="-28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รัฐศาสตรมหาบัณฑิต  ของ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3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……………………………….</w:t>
        <w:tab/>
        <w:tab/>
        <w:tab/>
        <w:t xml:space="preserve">………………………………….      </w:t>
      </w:r>
    </w:p>
    <w:p>
      <w:pPr>
        <w:pStyle w:val="Normal"/>
        <w:tabs>
          <w:tab w:val="clear" w:pos="720"/>
          <w:tab w:val="left" w:pos="426" w:leader="none"/>
        </w:tabs>
        <w:ind w:hanging="3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</w:t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</w:tabs>
        <w:ind w:hanging="37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3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hanging="37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0:00Z</dcterms:created>
  <dc:creator>payung</dc:creator>
  <dc:description/>
  <dc:language>en-US</dc:language>
  <cp:lastModifiedBy>KKD Windows7 V.6</cp:lastModifiedBy>
  <cp:lastPrinted>2017-09-24T11:25:00Z</cp:lastPrinted>
  <dcterms:modified xsi:type="dcterms:W3CDTF">2017-09-24T04:25:00Z</dcterms:modified>
  <cp:revision>4</cp:revision>
  <dc:subject/>
  <dc:title/>
</cp:coreProperties>
</file>