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995</wp:posOffset>
                </wp:positionH>
                <wp:positionV relativeFrom="paragraph">
                  <wp:posOffset>-503555</wp:posOffset>
                </wp:positionV>
                <wp:extent cx="673100" cy="417195"/>
                <wp:effectExtent l="0" t="0" r="635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76.85pt;margin-top:-39.65pt;width:52.95pt;height:3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5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3335</wp:posOffset>
            </wp:positionV>
            <wp:extent cx="5400675" cy="834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7" t="4977" r="8579" b="1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8100</wp:posOffset>
            </wp:positionV>
            <wp:extent cx="5304790" cy="793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8" t="4929" r="8757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9050</wp:posOffset>
            </wp:positionV>
            <wp:extent cx="5581650" cy="7305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54" t="6970" r="9522" b="2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5343525" cy="784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23" t="7292" r="8392" b="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1729105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5pt;height:51pt;mso-wrap-distance-left:9.05pt;mso-wrap-distance-right:9.05pt;mso-wrap-distance-top:0pt;mso-wrap-distance-bottom:0pt;margin-top:2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5334000" cy="8382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01" t="6329" r="9214" b="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294005</wp:posOffset>
                </wp:positionV>
                <wp:extent cx="1729105" cy="64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5pt;height:51pt;mso-wrap-distance-left:9.05pt;mso-wrap-distance-right:9.05pt;mso-wrap-distance-top:0pt;mso-wrap-distance-bottom:0pt;margin-top:23.1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8:00Z</dcterms:created>
  <dc:creator>AMD</dc:creator>
  <dc:description/>
  <dc:language>en-US</dc:language>
  <cp:lastModifiedBy>easy</cp:lastModifiedBy>
  <cp:lastPrinted>2016-06-27T15:19:00Z</cp:lastPrinted>
  <dcterms:modified xsi:type="dcterms:W3CDTF">2017-06-26T16:08:00Z</dcterms:modified>
  <cp:revision>2</cp:revision>
  <dc:subject/>
  <dc:title/>
</cp:coreProperties>
</file>