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4560</wp:posOffset>
                </wp:positionH>
                <wp:positionV relativeFrom="paragraph">
                  <wp:posOffset>-531495</wp:posOffset>
                </wp:positionV>
                <wp:extent cx="81915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5.2pt;mso-wrap-distance-left:9.05pt;mso-wrap-distance-right:9.05pt;mso-wrap-distance-top:0pt;mso-wrap-distance-bottom:0pt;margin-top:-41.85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tabs>
          <w:tab w:val="clear" w:pos="850"/>
          <w:tab w:val="left" w:pos="576" w:leader="none"/>
          <w:tab w:val="left" w:pos="1440" w:leader="none"/>
          <w:tab w:val="left" w:pos="464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่าความเชื่อมั่นของ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ความเชื่อมั่นและค่าอำนาจการจำแนกของเครื่องมือวิจัย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1890"/>
        <w:gridCol w:w="1710"/>
        <w:gridCol w:w="1890"/>
      </w:tblGrid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tem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orrected Item -Total Correlatio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1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.1333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3.7026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49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793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133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1.241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7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819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.433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2.382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15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728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.45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5.154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2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819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.85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7.401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641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871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 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35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3.802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6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794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.25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1.524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67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716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.633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.360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3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786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 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.25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1.524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67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716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 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.25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1.524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67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716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 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.90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9.635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20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891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333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.213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83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838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.90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.524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6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890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 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.00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7.148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5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847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 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.45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7.120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87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854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 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.35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.896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63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874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033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.642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0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884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.333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6.290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2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807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 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.90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.524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16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890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.00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7.148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5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847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.45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7.120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87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854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.35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.896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63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874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033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.642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0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884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.333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6.290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2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807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 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.25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1.524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67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716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90"/>
        <w:gridCol w:w="1890"/>
        <w:gridCol w:w="1710"/>
        <w:gridCol w:w="1781"/>
      </w:tblGrid>
      <w:tr>
        <w:trPr>
          <w:trHeight w:val="990" w:hRule="atLeast"/>
        </w:trPr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tem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orrected Item -Total Correlation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 2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.4833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4.9342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56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806</w:t>
            </w:r>
          </w:p>
        </w:tc>
      </w:tr>
      <w:tr>
        <w:trPr>
          <w:trHeight w:val="283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.583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.414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10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07</w:t>
            </w:r>
          </w:p>
        </w:tc>
      </w:tr>
      <w:tr>
        <w:trPr>
          <w:trHeight w:val="283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 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.25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1.524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67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716</w:t>
            </w:r>
          </w:p>
        </w:tc>
      </w:tr>
      <w:tr>
        <w:trPr>
          <w:trHeight w:val="283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 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.683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6.968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17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39</w:t>
            </w:r>
          </w:p>
        </w:tc>
      </w:tr>
      <w:tr>
        <w:trPr>
          <w:trHeight w:val="513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.383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2.407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6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86</w:t>
            </w:r>
          </w:p>
        </w:tc>
      </w:tr>
      <w:tr>
        <w:trPr>
          <w:trHeight w:val="283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90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2.126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38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762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 4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5583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1.176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014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771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</w:tabs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Reliability Coefficients, N of Cases = 40.0, N of Items = 32, Alpha = .8861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33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09:00Z</dcterms:created>
  <dc:creator>Administrator</dc:creator>
  <dc:description/>
  <dc:language>en-US</dc:language>
  <cp:lastModifiedBy>easy</cp:lastModifiedBy>
  <cp:lastPrinted>2017-07-16T17:23:00Z</cp:lastPrinted>
  <dcterms:modified xsi:type="dcterms:W3CDTF">2017-07-16T10:24:00Z</dcterms:modified>
  <cp:revision>31</cp:revision>
  <dc:subject/>
  <dc:title/>
</cp:coreProperties>
</file>