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-543560</wp:posOffset>
                </wp:positionV>
                <wp:extent cx="647065" cy="534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7pt;margin-top:-42.8pt;width:50.9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ข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pacing w:val="-12"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 xml:space="preserve">IOC </w:t>
      </w:r>
      <w:r>
        <w:rPr>
          <w:rFonts w:ascii="Angsana New" w:hAnsi="Angsana New"/>
          <w:i/>
          <w:i/>
          <w:iCs/>
          <w:spacing w:val="-12"/>
          <w:sz w:val="32"/>
          <w:sz w:val="32"/>
          <w:szCs w:val="32"/>
        </w:rPr>
        <w:t>การดำเนินงานตามเป้าหมายหลักธรรมาภิบาลขององค์การบริหารส่วนตำบลจุมพ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อำเภอโพนพิสัย 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12"/>
        <w:gridCol w:w="476"/>
        <w:gridCol w:w="588"/>
        <w:gridCol w:w="541"/>
        <w:gridCol w:w="638"/>
        <w:gridCol w:w="648"/>
        <w:gridCol w:w="874"/>
      </w:tblGrid>
      <w:tr>
        <w:trPr>
          <w:tblHeader w:val="true"/>
          <w:trHeight w:val="110" w:hRule="atLeast"/>
        </w:trPr>
        <w:tc>
          <w:tcPr>
            <w:tcW w:w="36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IOC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-Bold;Arial Unicode MS"/>
                <w:spacing w:val="-6"/>
                <w:sz w:val="32"/>
                <w:sz w:val="32"/>
                <w:szCs w:val="32"/>
              </w:rPr>
              <w:t>ด้านการเกิดประโยชน์สุขของประชาชน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ด้านการเกิดผลสัมฤทธิ์ต่อภารกิจของรัฐ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ด้านการมีประสิทธิภาพ และเกิดความ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คุ้มค่าในเชิงภารกิจของรัฐ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ด้านการลดขั้นตอนการปฏิบัติงาน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ด้านการปรับปรุงภารกิจให้ทันต่อ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0195</wp:posOffset>
                      </wp:positionV>
                      <wp:extent cx="534670" cy="387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0.55pt;mso-wrap-distance-left:9.05pt;mso-wrap-distance-right:9.05pt;mso-wrap-distance-top:0pt;mso-wrap-distance-bottom:0pt;margin-top:22.85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12"/>
        <w:gridCol w:w="476"/>
        <w:gridCol w:w="588"/>
        <w:gridCol w:w="541"/>
        <w:gridCol w:w="638"/>
        <w:gridCol w:w="648"/>
        <w:gridCol w:w="874"/>
      </w:tblGrid>
      <w:tr>
        <w:trPr>
          <w:tblHeader w:val="true"/>
          <w:trHeight w:val="110" w:hRule="atLeast"/>
        </w:trPr>
        <w:tc>
          <w:tcPr>
            <w:tcW w:w="36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IOC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ด้านอำนวยความสะดวก และตอบ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สนองต่อความต้องการของประชาชน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ด้านการประเมินผลการปฏิบัติราชการ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2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28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0:00Z</dcterms:created>
  <dc:creator>PONG</dc:creator>
  <dc:description/>
  <dc:language>en-US</dc:language>
  <cp:lastModifiedBy>easy</cp:lastModifiedBy>
  <cp:lastPrinted>2017-06-26T23:02:00Z</cp:lastPrinted>
  <dcterms:modified xsi:type="dcterms:W3CDTF">2017-06-26T16:02:00Z</dcterms:modified>
  <cp:revision>47</cp:revision>
  <dc:subject/>
  <dc:title>ภาคผนวก  ก</dc:title>
</cp:coreProperties>
</file>