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7080</wp:posOffset>
                </wp:positionH>
                <wp:positionV relativeFrom="paragraph">
                  <wp:posOffset>-678180</wp:posOffset>
                </wp:positionV>
                <wp:extent cx="855980" cy="59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4pt;margin-top:-53.4pt;width:67.35pt;height:4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านวิจัยเรื่อ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ศึกษาเชิงสำรวจโดยใช้แบบสอบถามเป็นเครื่องมือในการเก็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บรวมข้อมูล แล้วนำมาเสนอข้อมูลด้วยตาราง ประกอบการอธิบายตามวัตถุประสงค์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sz w:val="32"/>
          <w:szCs w:val="32"/>
        </w:rPr>
        <w:t>(F - Distribu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น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ดำเนินงานตามเป้าหมายหลักธรรมาภิบาลขององค์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ส่วนตำบลจุมพล อำเภอโพนพิสัย จังหวัดหนองคาย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แนกตามสถานะตำแหน่งคณะกรรมการหมู่บ้าน และหมู่บ้านที่อาศัย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วิเคราะห์ข้อเสนอแนะเกี่ยวกั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หลักธรรมาภิบา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ข้อมูลจากแบบสอบถามเกี่ยวกับ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ดำเนินงานตามเป้าหมายหลักธรรมาภิบา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แสดงผลการวิเคราะห์ข้อมูลทั่วไปของผู้ตอบแบบสอบถาม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7"/>
        <w:gridCol w:w="1424"/>
        <w:gridCol w:w="1325"/>
      </w:tblGrid>
      <w:tr>
        <w:trPr>
          <w:tblHeader w:val="true"/>
          <w:trHeight w:val="435" w:hRule="atLeast"/>
          <w:cantSplit w:val="true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ะตำแหน่งคณะกรรมการหมู่บ้าน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ตำแหน่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62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เลือกตั้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38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7"/>
        <w:gridCol w:w="1424"/>
        <w:gridCol w:w="1325"/>
      </w:tblGrid>
      <w:tr>
        <w:trPr>
          <w:tblHeader w:val="true"/>
          <w:trHeight w:val="435" w:hRule="atLeast"/>
          <w:cantSplit w:val="true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อาศัยอยู่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จุมพล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2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จอมนา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วิ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ดื่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ร่องถ่อ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ตาล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เปลวเงือก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เพียงใหญ่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เพียงน้อย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ุ่งธาต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ปักหม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อยู่ดีมีสุข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จอมท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โพธิ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2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มืองคลั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9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จอมนางเหนื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ปร่งเย็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ตาถ่า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สริมสุข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ปลาไหล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2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ตาลใหม่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เพียงใหม่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เมือ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ัวอย่า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</w:tr>
      <w:tr>
        <w:trPr>
          <w:trHeight w:val="43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รพระธาต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7"/>
        <w:gridCol w:w="1424"/>
        <w:gridCol w:w="1325"/>
      </w:tblGrid>
      <w:tr>
        <w:trPr>
          <w:tblHeader w:val="true"/>
          <w:trHeight w:val="435" w:hRule="atLeast"/>
          <w:cantSplit w:val="true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สมบูรณ์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วิเคราะห์ข้อมูลทั่วไปผู้ตอบแบบสอบถา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พบว่า ผู้ตอบแบบสอบถามส่วนใหญ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คณะกรรมการหมู่บ้านโดยตำแหน่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>68.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จากการเลือกตั้ง จำนว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1.3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18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ใหญ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ุมพล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.3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้านดอนโพธิ์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.3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หนองปลาไห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.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วิน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ดื่อ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2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ร่องถ่อ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้านโปร่งเย็น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2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้านเสริมสุข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ตัวอย่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ห้วยเปลวเงือก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6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ใหม่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6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สมบูรณ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6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โดยรวม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63"/>
        <w:gridCol w:w="788"/>
        <w:gridCol w:w="1489"/>
      </w:tblGrid>
      <w:tr>
        <w:trPr>
          <w:tblHeader w:val="true"/>
          <w:trHeight w:val="685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ขององค์การบริหารส่วนตำบลจุมพล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อำเภอโพนพิสัย จังหวัดหนองคาย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เกิดประโยชน์สุขของประชาชน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4816" w:type="dxa"/>
            <w:tcBorders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เกิดผลสัมฤทธิ์ต่อภารกิจของรัฐ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ด้านการมีประสิทธิภาพ และเกิดความคุ้มค่าในเชิงภารกิจ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รัฐ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ปรับปรุงภารกิจให้ทันต่อสถานการณ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ด้านอำนวยความสะดวก และตอบสนองต่อความต้องการ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ประเมินผลการปฏิบัติราชการอย่างสม่ำเสมอ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spacing w:val="-8"/>
          <w:sz w:val="30"/>
          <w:szCs w:val="30"/>
        </w:rPr>
        <w:t xml:space="preserve">4.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โพนพิสัย จังหวัดหนองคาย พบว่า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0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ประสิทธิภาพ และเกิดความคุ้มค่าในเชิงภารกิจ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ปรับปรุงภารกิจ  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ให้ทันต่อสถานกา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5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 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ี้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ด้านการเกิดประโยชน์สุขของประชา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4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ด้านการปรับปรุงภารกิจให้ท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4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ประเมินผลการปฏิบัติราชการอย่างสม่ำเสม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ด้านอำนวยความสะดวก และตอบสนองต่อความต้องการของประชาช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5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ยู่ในระดับ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เกิดผลสัมฤทธิ์ต่อภารกิจ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จุมพล อำเภอโพนพิสัย จังหวัดหนองคาย จำแนกเป็นรายด้าน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กิดประโยชน์สุข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บริหารส่วนตำบลจุมพล อำเภอโพนพิสัย จังหวัดหนองคาย ด้านการเกิดประโยชน์สุขของประชาช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718"/>
        <w:gridCol w:w="717"/>
        <w:gridCol w:w="1333"/>
      </w:tblGrid>
      <w:tr>
        <w:trPr>
          <w:tblHeader w:val="true"/>
          <w:trHeight w:val="685" w:hRule="atLeast"/>
        </w:trPr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ของ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จังหวัดหนองค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้านการเกิดประโยชน์สุขของประชาช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มุ่งเน้นให้เกิด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ผาสุก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เป็นอยู่ที่ดี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ให้ความสำคัญต่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สงบ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ปลอดภัย 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วนรวม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อบสนองคว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้องการของประชาชน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นว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พัฒนาคุณภาพชีวิต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กิดความยั่งยืน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3 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ำเภอโพนพิสัย จังหวัดหนองคาย ด้านการเกิดประโยชน์สุข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42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ที่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แนวทาง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พัฒนาคุณภาพชีวิตของประชา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กิดความยั่งยื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=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4.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ุ่งเน้นให้เก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ผาสุกและความเป็นอยู่ที่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3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ปฏิบัติราชการตามเป้าหมาย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ำคัญต่อความสงบ และความปลอดภัย ของประชาชนส่วน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97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งาน เพื่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ตอบสนองความต้องการของ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2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เกิดผลสัมฤทธิ์ต่อภารกิจของ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ด้านการเกิดผลสัมฤทธิ์ต่อภารกิจของรัฐ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88"/>
        <w:gridCol w:w="964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ของ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จังหวัดหนองคาย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เกิดผลสัมฤทธิ์ต่อภารกิจของรั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ริหารงานสอดคล้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ภารกิ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ัตถุประสงค์ที่กำหนดขึ้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ลลัพธ์ตรงตามวัตถุประสงค์ที่วางไว้โดยมีการบริหารงานแบ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ุ่งเน้นผลสัมฤทธิ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ำหนดตัวชี้วัดผลการปฏิบัติงานได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จัดทำข้อตกลงว่าด้วยผล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วางแผนโครงการทุกระดั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ต่าง ๆ บรรลุผลสำเร็จและเกิดประโยชน์ต่อประชาช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>4.4</w:t>
      </w:r>
      <w:r>
        <w:rPr>
          <w:rFonts w:eastAsia="AngsanaNew-Bold;Arial Unicode MS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ำเภอโพนพิสัย จังหวัดหนองคาย ด้านการเกิดผลสัมฤทธิ์ต่อภารกิจของรัฐ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pacing w:val="-10"/>
          <w:sz w:val="32"/>
          <w:szCs w:val="32"/>
        </w:rPr>
        <w:t>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บริหารงานสอดคล้อง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กับ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ภารกิจ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และวัตถุประสงค์ที่กำหนดขึ้น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>79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้อ โด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รียงลำด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ค่าเฉลี่ยมากไปน้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ลัพธ์ตรงตามวัตถุประสงค์ที่วางไว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มีการบริหารงานแบบมุ่งเน้น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จัดทำข้อตกลงว่าด้วยผลงานในการวางแผนโครงการทุ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บรรลุผลสำเร็จและเกิดประโยชน์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14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กำหนดตัวชี้วัดผลการปฏิบัติงานได้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มีประสิทธิภาพและเกิดความคุ้มค่าในเชิงภารกิจของ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บริหารส่วนตำบลจุมพล อำเภอโพนพิสัย จังหวัดหนองคาย ด้านการมีประสิทธิภาพและเกิดความคุ้มค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เชิงภารกิจของรัฐ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699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จังหวัดหนองคาย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มีประสิทธิภาพ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เกิดความคุ้มค่าในเชิงภารกิจของรั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162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ัดระบบ และการวางเป้าหม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ทำ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เกิดประสิทธิภาพ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2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162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ำหนดวิธีการปฏิบัติงาน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วนราชการให้เกิดความคุ้มค่าในแต่ละภารกิจ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อย่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ปร่งใส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วิเคราะห์ความเป็นไปได้ อย่างเป็นระบ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กิดความคุ้มค่า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วัดผลงานของแต่ละบุคคล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นำมาซึ่งการบรรลุเป้าหมายขององค์กร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พนพิสัย จังหวัดหนองคาย ด้านการมีประสิทธิภาพและเกิดความคุ้มค่าในเชิงภารกิจ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 3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9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จัดระบบ และการวางเป้าหมายการทำงาน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ให้เกิดประสิทธิภาพ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4.5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จากมากไปน้อย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วัดผลงานของแต่ละบุคคล เพื่อนำมาซึ่งการบรรลุเป้าหมาย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ดำเนินงานอย่าง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ำหนดวิธีการปฏิบัติงานของส่วนราชการให้เกิดความคุ้มค่าในแต่ละ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วิเคราะห์ความเป็นไปได้ อย่างเป็นระ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กิดความคุ้มค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ลดขั้นตอ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บริหารส่วนตำบลจุมพล อำเภอโพนพิสัย จังหวัดหนองคาย ด้านการลดขั้นตอนการปฏิบัติงาน จำแน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70"/>
        <w:gridCol w:w="701"/>
        <w:gridCol w:w="875"/>
      </w:tblGrid>
      <w:tr>
        <w:trPr>
          <w:tblHeader w:val="true"/>
          <w:trHeight w:val="685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จังหวัดหนองคา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วางแผนใน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8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ร็จสิ้นที่จุดบร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ียว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ne - Stop Servi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ริการในระยะเวลาที่รวดเร็ว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โอกาสให้ประชาชนมีส่วนร่ว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ัดสินใจ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ด้านการลดขั้นตอนการปฏิบัติงา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5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งลำดับจาก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จากมากไปน้อย ดังนี้ องค์การบริหารส่วนตำบลเปิดโอกาสให้ประชาชนมีส่วนร่วม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วางแผนในการปรับปรุงกระบวนการ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มีการให้บริการเสร็จสิ้นที่จุดบริการเดียว </w:t>
      </w:r>
      <w:r>
        <w:rPr>
          <w:rFonts w:cs="Angsana New" w:ascii="Angsana New" w:hAnsi="Angsana New"/>
          <w:spacing w:val="-4"/>
          <w:sz w:val="32"/>
          <w:szCs w:val="32"/>
        </w:rPr>
        <w:t>(One - Stop Service)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68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ในระยะเวลาที่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ปรับปรุงภารกิจให้ทันต่อสถานกา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บริหารส่วนตำบลจุมพล อำเภอโพนพิสัย จังหวัดหนองคาย ด้านการปรับปรุงภารกิจให้ทันต่อสถานการณ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ของ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จังหวัดหนองคา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ด้านการปรับปรุงภารกิจให้ทันต่อสถานการณ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งค์การบริหารส่วนตำบลมีการ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ทบทวนการทำงา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ปรับปรุงกระบวนการและขั้นตอ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ป็นปัจจุบั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ุบเลิก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ม่จำเป็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ก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กิดประโยชน์สูงสุดแก่ประชาช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โครงการทุกระยะ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สถานการณ์อยู่เสมอ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ดำเนินงานตามเป้าหมายของหลักธรรมาภิบาลองค์การบริหารส่วนตำบลจุมพล </w:t>
      </w:r>
      <w:r>
        <w:rPr>
          <w:rFonts w:ascii="Angsana New" w:hAnsi="Angsana New" w:cs="Angsana New"/>
          <w:sz w:val="32"/>
          <w:sz w:val="32"/>
          <w:szCs w:val="32"/>
        </w:rPr>
        <w:t>อำเภอโพนพิสัย จังหวัดหนองคาย ด้านการปรับปรุงภารกิจให้ทันต่อสถานการณ์ พบว่า โดยรวม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มา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ค่าเฉลี่ยจากมากไปน้อย ดังนี้ องค์การบริหารส่วนตำบลปรับปรุงกระบวนการและขั้นตอ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ป็นปัจจุ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.26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งค์การบริหารส่วนตำบลมีการยุบเลิกส่วนงานที่ไม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การปรับปรุงกฎเกณฑ์ หรือระเบีย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สูงสุดแก่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68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ในระด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ส่วนตำบลมีการ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ทบทว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สม่ำ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มีการประเมิ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ครงการทุกระย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หมาะสมกับสถานการณ์อยู่เสม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2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>1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อำนวยความสะดวกและตอบสนองต่อความต้องการ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ด้านอำนวยความสะดวกและตอบสนองต่อความต้องการของประชาชน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14"/>
        <w:gridCol w:w="788"/>
        <w:gridCol w:w="1138"/>
      </w:tblGrid>
      <w:tr>
        <w:trPr>
          <w:tblHeader w:val="true"/>
          <w:trHeight w:val="685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จังหวัดหนองคาย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อำนวยความสะดว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ตอบสนองต่อความต้องการของประชาช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AngsanaNew;Arial Unicode MS" w:cs="Angsana New"/>
                <w:spacing w:val="-10"/>
                <w:sz w:val="32"/>
                <w:sz w:val="32"/>
                <w:szCs w:val="32"/>
              </w:rPr>
              <w:t>การสำรวจความต้องการของประชาช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รับบริการเป็นหลัก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2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ปฏิบัติงานที่มุ่งเน้นถึ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ความพึงพอใจของประชาช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มีวิธีการหรือแนวทาง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สร้างความพึงพอใจของผู้รับบริการ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งค์การบริหารส่วนตำบลมี</w:t>
            </w:r>
            <w:r>
              <w:rPr>
                <w:rFonts w:ascii="Angsana New" w:hAnsi="Angsana New" w:eastAsia="AngsanaNew;Arial Unicode MS" w:cs="Angsana New"/>
                <w:spacing w:val="-12"/>
                <w:sz w:val="32"/>
                <w:sz w:val="32"/>
                <w:szCs w:val="32"/>
              </w:rPr>
              <w:t>ปรับปรุงการปฏิบัติ</w:t>
            </w:r>
            <w:r>
              <w:rPr>
                <w:rFonts w:ascii="Angsana New" w:hAnsi="Angsana New" w:eastAsia="AngsanaNew;Arial Unicode MS" w:cs="Angsana New"/>
                <w:spacing w:val="-12"/>
                <w:sz w:val="32"/>
                <w:sz w:val="32"/>
                <w:szCs w:val="32"/>
              </w:rPr>
              <w:t>งานเพื่อ</w:t>
            </w:r>
            <w:r>
              <w:rPr>
                <w:rFonts w:ascii="Angsana New" w:hAnsi="Angsana New" w:eastAsia="AngsanaNew;Arial Unicode MS" w:cs="Angsana New"/>
                <w:spacing w:val="-12"/>
                <w:sz w:val="32"/>
                <w:sz w:val="32"/>
                <w:szCs w:val="32"/>
              </w:rPr>
              <w:t>ตอบสน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่อความต้องการของประชาชน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ำเภอโพนพิสัย จังหวัดหนองคาย ด้านอำนวยความสะดวกและตอบสนองต่อ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5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อยู่ในระด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ียงลำดับจากค่าเฉลี่ยจากมากไปน้อย ดั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มีการปฏิบัติงานที่มุ่งเน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ึงความต้องการ และความพึงพอใจของประชา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9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ารบริหารส่วนตำบล มีวิธ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แนวทางการทำงานที่สร้างความพึงพอใจของผู้รับ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8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ในระด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น้อย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งลำดับจากค่าเฉลี่ยจากมากไปน้อย ดังนี้ องค์การบริหารส่วนตำบลมีการสำรวจความต้อ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ประชาชนผู้รับบริการเป็นหลั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14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มีปรับปรุง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ต่อ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ประเมินผลการปฏิบัติราชการอย่างสม่ำเสม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ด้านการประเมินผลการปฏิบัติราชการอย่างสม่ำเสมอ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14"/>
        <w:gridCol w:w="614"/>
        <w:gridCol w:w="1048"/>
      </w:tblGrid>
      <w:tr>
        <w:trPr>
          <w:tblHeader w:val="true"/>
          <w:trHeight w:val="68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ธรรมาภิบาล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องค์การบริหารส่วนตำบลจุมพล อำเภอโพนพิสั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จังหวัดหนองคา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ด้านการประเมินผ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ปฏิบัติราชการอย่างสม่ำเสมอ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วัดผ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252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ชัดเจน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บุคลากรมีส่วนร่วมในการวางแผน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ด้านการประเมินผลการปฏิบัติ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ด้านการประเมินผลการปฏิบั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รให้บรรลุเป้าหมายได้อย่างมีประสิทธิภาพ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มีการรายงา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9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ำเภอโพนพิสัย จังหวัดหนองคาย ด้านการประเมินผลการปฏิบัติราชการอย่างสม่ำเสมอ 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พิจารณาเป็นรายข้อ พบว่า อยู่ในระดั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สูงที่มาก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คือ บุคลากร</w:t>
      </w:r>
      <w:r>
        <w:rPr>
          <w:rFonts w:ascii="Angsana New" w:hAnsi="Angsana New" w:cs="Angsana New"/>
          <w:sz w:val="32"/>
          <w:sz w:val="32"/>
          <w:szCs w:val="32"/>
        </w:rPr>
        <w:t>มีการรายงานผล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2)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ปานกล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ียงลำดับจากค่าเฉลี่ยจากมากไปน้อย ดังนี้ องค์การบริหารส่วนตำบลดำเนินงานด้านการประเมินผ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ฏิบัติ ขององค์กรให้บรรลุเป้าหมายได้อย่างมีประสิทธิภา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44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ส่วนร่วมในการวางแผนด้านการประเมินผลการปฏิบัติงานของ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8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แผนการตรวจสอบ และวัดผลการปฏิบัติงาน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ปรียบเทียบการดำเนินงานตามเป้าหมายหลักธรรมาภิบาลขององค์กา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บริหารส่วนตำบลจุมพล อำเภอโพนพิสัย จังหวัดหนองคาย จำแนกตามสถานะตำแหน่ง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 และหมู่บ้านที่อาศัย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สถานะตำแหน่งคณะกรรมการหมู่บ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ผลการวิเคราะห์เปรียบเทียบการดำเนินงานตามเป้าหมายหลักธรรมาภิบาลขององค์การบริหารส่วนตำบล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จุมพล อำเภอโพนพิสัย จังหวัดหนองคาย จำแนกตามสถานะตำแหน่งคณะกรรมการหมู่บ้าน โดยรว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และ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1"/>
        <w:gridCol w:w="703"/>
        <w:gridCol w:w="700"/>
        <w:gridCol w:w="701"/>
        <w:gridCol w:w="700"/>
        <w:gridCol w:w="608"/>
      </w:tblGrid>
      <w:tr>
        <w:trPr>
          <w:tblHeader w:val="true"/>
          <w:trHeight w:val="285" w:hRule="atLeast"/>
          <w:cantSplit w:val="true"/>
        </w:trPr>
        <w:tc>
          <w:tcPr>
            <w:tcW w:w="394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ดำเนินงานตามเป้าหมายหลั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ธรรมาภิบาลขององค์การบริหารส่วนตำบลจุมพล อำเภอโพนพิสัย จังหวัดหนองคาย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ตำแหน่ง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เลือกตั้ง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94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เกิดประโยชน์สุขของประชาชน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7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เกิดผลสัมฤทธิ์ต่อภารกิจของรัฐ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มีประสิทธิภาพและเกิดความคุ้มค่า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เชิงภารกิจของรัฐ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pacing w:val="-10"/>
                <w:sz w:val="32"/>
                <w:sz w:val="32"/>
                <w:szCs w:val="32"/>
              </w:rPr>
              <w:t>ด้านการปรับปรุงภารกิจให้ทันต่อสถานการณ์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/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อำนวยความสะดวกและตอบสนองต่อ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ประเมินผลการปฏิบัติราชการ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7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</w:t>
            </w:r>
          </w:p>
        </w:tc>
      </w:tr>
      <w:tr>
        <w:trPr>
          <w:trHeight w:val="285" w:hRule="atLeast"/>
          <w:cantSplit w:val="true"/>
        </w:trPr>
        <w:tc>
          <w:tcPr>
            <w:tcW w:w="3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20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10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ะตำแหน่งคณะกรรมการหมู่บ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อย่างไม่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ทุกรายด้าน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z w:val="32"/>
          <w:sz w:val="32"/>
          <w:szCs w:val="32"/>
        </w:rPr>
        <w:t>หมู่บ้านที่อาศัยอยู่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ผลการ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เปรียบเทีย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จำแนกตาม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 xml:space="preserve"> โดยรวมและจำแนกเป็นรายด้า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>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69"/>
        <w:gridCol w:w="635"/>
        <w:gridCol w:w="789"/>
        <w:gridCol w:w="570"/>
        <w:gridCol w:w="480"/>
        <w:gridCol w:w="607"/>
      </w:tblGrid>
      <w:tr>
        <w:trPr>
          <w:tblHeader w:val="true"/>
          <w:trHeight w:val="681" w:hRule="atLeast"/>
        </w:trPr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ดำเนินงานตามเป้าหมายของหลักธรรมาภิบาลของ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หนองค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แน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าศัยอยู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หล่งความแปรปรวน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f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เกิดประโยชน์สุขของประชาชน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13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77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.8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เกิดผลสัมฤทธิ์ต่อภารกิจของรัฐ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8.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8.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มีประสิทธิภาพและเกิดความคุ้มค่าในเชิง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กิจของรัฐ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0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ลดขั้นตอนการปฏิบัติงาน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7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.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การปรับปรุงภารกิจให้ทันต่อสถานการณ์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ด้านอำนวยความสะดวก และตอบสนองต่อความ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ต้อ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ประชาชน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.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.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restart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ด้านการประเมินผลการปฏิบัติราชการอย่างสม่ำเสมอ</w:t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2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6" w:type="dxa"/>
            <w:vMerge w:val="continue"/>
            <w:tcBorders/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69"/>
        <w:gridCol w:w="635"/>
        <w:gridCol w:w="789"/>
        <w:gridCol w:w="570"/>
        <w:gridCol w:w="480"/>
        <w:gridCol w:w="608"/>
      </w:tblGrid>
      <w:tr>
        <w:trPr>
          <w:tblHeader w:val="true"/>
          <w:trHeight w:val="681" w:hRule="atLeast"/>
        </w:trPr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ดำเนินงานตามเป้าหมายของหลักธรรมาภิบาลขององค์การบริหารส่วนตำบลจุมพล อำเภอโพนพิสั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หนองค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แน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าศัยอยู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หล่งความแปรปรวน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f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50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ลุ่ม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8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5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ยในกลุ่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.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1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เป้าหมาย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วมและจำแนกเป็นรายด้าน พบว่า โดยรวม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เกิดประโยชน์สุขของประชา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g = .0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เกิดผลสัมฤทธิ์ต่อภารกิจของรัฐ </w:t>
      </w:r>
      <w:r>
        <w:rPr>
          <w:rFonts w:cs="Angsana New" w:ascii="Angsana New" w:hAnsi="Angsana New"/>
          <w:spacing w:val="-6"/>
          <w:sz w:val="32"/>
          <w:szCs w:val="32"/>
        </w:rPr>
        <w:t>(sig = .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ประสิทธิภาพและเกิดความคุ้มค่าในเชิงภารกิจของรัฐ </w:t>
      </w:r>
      <w:r>
        <w:rPr>
          <w:rFonts w:cs="Angsana New" w:ascii="Angsana New" w:hAnsi="Angsana New"/>
          <w:sz w:val="32"/>
          <w:szCs w:val="32"/>
        </w:rPr>
        <w:t xml:space="preserve">(sig = 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ลดขั้นตอน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sig = 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ับปรุงภารกิจให้ทันต่อสถานการณ์ </w:t>
      </w:r>
      <w:r>
        <w:rPr>
          <w:rFonts w:cs="Angsana New" w:ascii="Angsana New" w:hAnsi="Angsana New"/>
          <w:sz w:val="32"/>
          <w:szCs w:val="32"/>
        </w:rPr>
        <w:t xml:space="preserve">(sig = .00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ำนวยความสะดวก และตอบสนองต่อ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 xml:space="preserve">(sig = .00) </w:t>
      </w:r>
      <w:r>
        <w:rPr>
          <w:rFonts w:ascii="Angsana New" w:hAnsi="Angsana New" w:cs="Angsana New"/>
          <w:sz w:val="32"/>
          <w:sz w:val="32"/>
          <w:szCs w:val="32"/>
        </w:rPr>
        <w:t>และแตกต่างกันอย่างไม่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แก่ ด้านการประเมินผลการปฏิบัติราชการ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ig = .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มื่อพบว่า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z w:val="32"/>
          <w:szCs w:val="32"/>
        </w:rPr>
        <w:t>LSD. (Least Significant Difference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6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4475</wp:posOffset>
                </wp:positionH>
                <wp:positionV relativeFrom="paragraph">
                  <wp:posOffset>-937260</wp:posOffset>
                </wp:positionV>
                <wp:extent cx="4572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25pt;margin-top:-73.8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99095</wp:posOffset>
                </wp:positionH>
                <wp:positionV relativeFrom="paragraph">
                  <wp:posOffset>-581660</wp:posOffset>
                </wp:positionV>
                <wp:extent cx="63627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85pt;margin-top:-45.8pt;width:50.0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ผลการ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ค่าเฉลี่ยรายคู่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จำแนกตา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หมู่บ้านที่อาศัยอยู่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ด้านการเกิดประโยชน์สุขของประชาช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น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540"/>
        <w:gridCol w:w="5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Cs w:val="22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szCs w:val="22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3.5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righ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69935</wp:posOffset>
                </wp:positionH>
                <wp:positionV relativeFrom="paragraph">
                  <wp:posOffset>32385</wp:posOffset>
                </wp:positionV>
                <wp:extent cx="410845" cy="410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9.05pt;margin-top:2.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7979410</wp:posOffset>
                </wp:positionH>
                <wp:positionV relativeFrom="paragraph">
                  <wp:posOffset>-594995</wp:posOffset>
                </wp:positionV>
                <wp:extent cx="733425" cy="5003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8.3pt;margin-top:-46.85pt;width:57.7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540"/>
        <w:gridCol w:w="5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Cs w:val="22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szCs w:val="22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3.5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sectPr>
          <w:headerReference w:type="default" r:id="rId4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50250</wp:posOffset>
                </wp:positionH>
                <wp:positionV relativeFrom="paragraph">
                  <wp:posOffset>2260600</wp:posOffset>
                </wp:positionV>
                <wp:extent cx="410845" cy="410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5pt;margin-top:177.9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.1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เกิดประโยชน์สุข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จุมพล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อยู่ดีมี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และ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ใหญ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และ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ปลวเงือก มีความคิดเห็นต่อการดำเนิน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ใหญ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อยู่ดีมี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และ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ตาล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้านทุ่งธาตุ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ทอง และหม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และ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สริม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7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4475</wp:posOffset>
                </wp:positionH>
                <wp:positionV relativeFrom="paragraph">
                  <wp:posOffset>-937260</wp:posOffset>
                </wp:positionV>
                <wp:extent cx="4572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25pt;margin-top:-73.8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8027035</wp:posOffset>
                </wp:positionH>
                <wp:positionV relativeFrom="paragraph">
                  <wp:posOffset>-592455</wp:posOffset>
                </wp:positionV>
                <wp:extent cx="628015" cy="5486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2.05pt;margin-top:-46.65pt;width:49.4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3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วิเคราะห์เปรียบเทียบ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จำแนกตา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หมู่บ้านที่อาศัยอยู่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ด้านการเกิดผลสัมฤทธิ์ต่อภารกิจของรัฐ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540"/>
        <w:gridCol w:w="5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napToGrid w:val="false"/>
              <w:spacing w:lineRule="auto" w:line="36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36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408035</wp:posOffset>
                      </wp:positionH>
                      <wp:positionV relativeFrom="paragraph">
                        <wp:posOffset>114935</wp:posOffset>
                      </wp:positionV>
                      <wp:extent cx="410845" cy="4102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07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2.05pt;margin-top:9pt;width:32.3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7800</wp:posOffset>
                      </wp:positionV>
                      <wp:extent cx="410845" cy="410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07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7pt;margin-top:13.95pt;width:32.3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7984490</wp:posOffset>
                </wp:positionH>
                <wp:positionV relativeFrom="paragraph">
                  <wp:posOffset>-569595</wp:posOffset>
                </wp:positionV>
                <wp:extent cx="573405" cy="5054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8.7pt;margin-top:-44.85pt;width:45.1pt;height: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540"/>
        <w:gridCol w:w="5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6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pacing w:val="-8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0725</wp:posOffset>
                </wp:positionH>
                <wp:positionV relativeFrom="paragraph">
                  <wp:posOffset>2730500</wp:posOffset>
                </wp:positionV>
                <wp:extent cx="410845" cy="410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6.75pt;margin-top:214.9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.1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เกิดผลสัมฤทธิ์ต่อภารกิจ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จุมพ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ปลวเงือก มีความคิดเห็นต่อการดำเนิน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หมู่ที่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้านทุ่งธาตุ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สมบูรณ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สมบูรณ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โปร่ง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บ้านจอ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างเหนือ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โปร่ง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นาเพ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้านเมืองคลั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sectPr>
          <w:headerReference w:type="default" r:id="rId8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โปร่งเย็น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2100</wp:posOffset>
                </wp:positionH>
                <wp:positionV relativeFrom="paragraph">
                  <wp:posOffset>-647700</wp:posOffset>
                </wp:positionV>
                <wp:extent cx="800100" cy="52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3pt;margin-top:-51pt;width:62.95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4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ด้านการมีประสิทธิภาพ และเกิดความคุ้มค่าในเชิงภารกิจของร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ฐ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1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3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47710</wp:posOffset>
                </wp:positionH>
                <wp:positionV relativeFrom="paragraph">
                  <wp:posOffset>28575</wp:posOffset>
                </wp:positionV>
                <wp:extent cx="410845" cy="410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3pt;margin-top:2.2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7350</wp:posOffset>
                </wp:positionH>
                <wp:positionV relativeFrom="paragraph">
                  <wp:posOffset>-587375</wp:posOffset>
                </wp:positionV>
                <wp:extent cx="646430" cy="410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.5pt;margin-top:-46.25pt;width:50.85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sectPr>
          <w:headerReference w:type="default" r:id="rId9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01685</wp:posOffset>
                </wp:positionH>
                <wp:positionV relativeFrom="paragraph">
                  <wp:posOffset>2585085</wp:posOffset>
                </wp:positionV>
                <wp:extent cx="410845" cy="410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1.55pt;margin-top:203.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การมีประสิทธิภาพ และเกิดความคุ้มค่าในเชิงภารกิจของรัฐ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จุมพ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เมื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2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เพียงน้อย หมู่ท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ปลวเงือก มีความคิดเห็นต่อการดำเนิน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และ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 มีความคิดเห็นต่อการดำเนิ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ตาล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บ้านเตาถ่า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หนองปลาไหล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ใหม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้านนาเมือง และหม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้านพรพระธา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160" w:right="1440" w:gutter="0" w:header="1440" w:top="2160" w:footer="0" w:bottom="1440"/>
          <w:pgNumType w:start="8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4475</wp:posOffset>
                </wp:positionH>
                <wp:positionV relativeFrom="paragraph">
                  <wp:posOffset>-937260</wp:posOffset>
                </wp:positionV>
                <wp:extent cx="45720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25pt;margin-top:-73.8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8045450</wp:posOffset>
                </wp:positionH>
                <wp:positionV relativeFrom="paragraph">
                  <wp:posOffset>-559435</wp:posOffset>
                </wp:positionV>
                <wp:extent cx="555625" cy="49974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3.5pt;margin-top:-44.05pt;width:43.7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i/>
          <w:i/>
          <w:iCs/>
          <w:spacing w:val="-6"/>
          <w:sz w:val="32"/>
          <w:sz w:val="32"/>
          <w:szCs w:val="32"/>
        </w:rPr>
        <w:t>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บ้านที่อาศัยอยู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ลดขั้นตอนการปฏิบัติงาน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1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60655</wp:posOffset>
                      </wp:positionV>
                      <wp:extent cx="410845" cy="4102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07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.05pt;margin-top:12.6pt;width:32.3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7350</wp:posOffset>
                </wp:positionH>
                <wp:positionV relativeFrom="paragraph">
                  <wp:posOffset>-587375</wp:posOffset>
                </wp:positionV>
                <wp:extent cx="646430" cy="410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.5pt;margin-top:-46.25pt;width:50.85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3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0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sectPr>
          <w:headerReference w:type="default" r:id="rId12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01685</wp:posOffset>
                </wp:positionH>
                <wp:positionV relativeFrom="paragraph">
                  <wp:posOffset>2927985</wp:posOffset>
                </wp:positionV>
                <wp:extent cx="410845" cy="410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1.55pt;margin-top:230.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ลดขั้นตอ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จุมพล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เพียงน้อ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นาตาล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เพียงน้อย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จอม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 หม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มื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เพ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บ้านนา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น้อย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มื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>1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เพ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บ้านนา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้านทุ่งธาตุ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และ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้าหมายของ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หนองปลาไหล และ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นาตาล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ดอ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สริมสุข และ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 หมู่ที่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และ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 มีความคิดเห็นต่อการดำเนิน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้านเมืองคลั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เสริ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โปร่งเย็น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้านหนองปลาไห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ให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บ้านเตาถ่า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้าหมายของ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ให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หนองปลาไหล มีความคิดเห็นต่อการดำเนิน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ใหม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พรพระธา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2160" w:right="1440" w:gutter="0" w:header="1440" w:top="2160" w:footer="0" w:bottom="1440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1785</wp:posOffset>
                </wp:positionH>
                <wp:positionV relativeFrom="paragraph">
                  <wp:posOffset>-680720</wp:posOffset>
                </wp:positionV>
                <wp:extent cx="916940" cy="617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4.55pt;margin-top:-53.6pt;width:7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วิเคราะห์เปรียบเทียบ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จำแนกตา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หมู่บ้านที่อาศัยอยู่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ด้านการปรับปรุงภารกิจให้ทันต่อสถานการณ์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1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5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13115</wp:posOffset>
                </wp:positionH>
                <wp:positionV relativeFrom="paragraph">
                  <wp:posOffset>28575</wp:posOffset>
                </wp:positionV>
                <wp:extent cx="410845" cy="410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2.45pt;margin-top:2.2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4500</wp:posOffset>
                </wp:positionH>
                <wp:positionV relativeFrom="paragraph">
                  <wp:posOffset>-537210</wp:posOffset>
                </wp:positionV>
                <wp:extent cx="527050" cy="410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pt;margin-top:-42.3pt;width:41.45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5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sectPr>
          <w:headerReference w:type="default" r:id="rId15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20"/>
          <w:szCs w:val="20"/>
          <w:lang w:val="en-US" w:eastAsia="en-US"/>
        </w:rPr>
      </w:pPr>
      <w:r>
        <w:rPr>
          <w:rFonts w:eastAsia="AngsanaNew;Arial Unicode MS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61680</wp:posOffset>
                </wp:positionH>
                <wp:positionV relativeFrom="paragraph">
                  <wp:posOffset>2949575</wp:posOffset>
                </wp:positionV>
                <wp:extent cx="410845" cy="410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8.4pt;margin-top:232.2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ปรับปรุงภารกิจให้ทันต่อ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จุมพล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pacing w:val="-4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บ้านนาเมือง และหมู่ที่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หลักธรรมาภิบาลขององค์การบริหารส่วนตำบลจุมพล อำเภอโพนพิสัย จังหวัดหนองคาย แตกต่า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เพียงน้อ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ร่องถ่อน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ปลวเงือก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้วยเปลวเงือก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ทุ่งธา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เพียงใหม่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ดอ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นาตาล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้านนาเพียงน้อย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เมื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>1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นาเพ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้านทุ่งธาตุ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มืองคลัง หมู่ที่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้าหมายของ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้านเมืองคลั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โปร่งเย็น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้านพรพระธาต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บ้านเตาถ่าน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ัวอย่า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บ้านเสริมสุข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้าหมายของ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้านหนองปลาไหล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บ้านนาเมือ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160" w:right="1440" w:gutter="0" w:header="1440" w:top="2160" w:footer="0" w:bottom="1440"/>
          <w:pgNumType w:start="9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31785</wp:posOffset>
                </wp:positionH>
                <wp:positionV relativeFrom="paragraph">
                  <wp:posOffset>-680720</wp:posOffset>
                </wp:positionV>
                <wp:extent cx="916940" cy="6172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4.55pt;margin-top:-53.6pt;width:7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ผลการ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วิเคราะห์เปรียบเทียบ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จำแนกตา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หมู่บ้านที่อาศัยอยู่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ด้านอำนวยความสะดวก และตอบสนองต่อความต้องการของประชาชน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1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หมู่บ้านที่อยู่อาศัย</w:t>
            </w:r>
          </w:p>
        </w:tc>
        <w:tc>
          <w:tcPr>
            <w:tcW w:w="125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 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ม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enter" w:pos="16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ab/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410845" cy="410210"/>
                      <wp:effectExtent l="17526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07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65pt;margin-top:7.9pt;width:32.3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20"/>
                <w:szCs w:val="20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i/>
                <w:i/>
                <w:iCs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85405</wp:posOffset>
                </wp:positionH>
                <wp:positionV relativeFrom="paragraph">
                  <wp:posOffset>-671195</wp:posOffset>
                </wp:positionV>
                <wp:extent cx="916940" cy="617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5.15pt;margin-top:-52.85pt;width:7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.17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  <w:tc>
          <w:tcPr>
            <w:tcW w:w="1251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หมู่บ้านที่อยู่อาศ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18"/>
                <w:szCs w:val="18"/>
                <w:vertAlign w:val="superscript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 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 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both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18"/>
                <w:szCs w:val="18"/>
              </w:rPr>
            </w:pPr>
            <w:r>
              <w:rPr>
                <w:rFonts w:ascii="Angsana New" w:hAnsi="Angsana New" w:eastAsia="AngsanaNew;Arial Unicode MS" w:cs="Angsana New"/>
                <w:sz w:val="18"/>
                <w:sz w:val="18"/>
                <w:szCs w:val="18"/>
              </w:rPr>
              <w:t>ม</w:t>
            </w:r>
            <w:r>
              <w:rPr>
                <w:rFonts w:eastAsia="AngsanaNew;Arial Unicode MS" w:cs="Angsana New" w:ascii="Angsana New" w:hAnsi="Angsana New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1.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4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3.0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>หมู่ที่</w:t>
            </w: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4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0"/>
                <w:szCs w:val="20"/>
              </w:rPr>
            </w:pPr>
            <w:r>
              <w:rPr>
                <w:rFonts w:ascii="Angsana New" w:hAnsi="Angsana New" w:eastAsia="AngsanaNew;Arial Unicode MS" w:cs="Angsana New"/>
                <w:sz w:val="20"/>
                <w:sz w:val="20"/>
                <w:szCs w:val="20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5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4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7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5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5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3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1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02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8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.9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n = 1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8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4475</wp:posOffset>
                </wp:positionH>
                <wp:positionV relativeFrom="paragraph">
                  <wp:posOffset>-937260</wp:posOffset>
                </wp:positionV>
                <wp:extent cx="457200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25pt;margin-top:-73.8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3903980</wp:posOffset>
                </wp:positionH>
                <wp:positionV relativeFrom="paragraph">
                  <wp:posOffset>-733425</wp:posOffset>
                </wp:positionV>
                <wp:extent cx="709295" cy="5676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4pt;margin-top:-57.75pt;width:55.8pt;height:4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32470</wp:posOffset>
                </wp:positionH>
                <wp:positionV relativeFrom="paragraph">
                  <wp:posOffset>1516380</wp:posOffset>
                </wp:positionV>
                <wp:extent cx="410845" cy="410210"/>
                <wp:effectExtent l="17780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6.1pt;margin-top:119.35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.17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จำแนก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ู่บ้าน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อำนวยความสะดวก และตอบสนองต่อ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จุมพล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จอมนา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เวิน มีความคิดเห็นต่อการดำเนินงานตา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เดื่อ มีความคิดเห็นต่อ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่องถ่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 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จอมท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้านร่องถ่อน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ปร่งเย็น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สริมสุข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ตาลใหม่ หมู่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และหมู่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บ้าน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นาตาล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เปลวเงือก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ธาตุ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ใหญ่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พียงน้อย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ปักหมู และ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้านทุ่งธาตุ มีความคิดเห็นต่อการดำเนินงานต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pacing w:val="-6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บ้านปักหมู มีความคิดเห็นต่อการดำเนินงานต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อยู่ดีมีสุข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จอมทอง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้านอยู่ดีมีสุข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บ้านจอมทอง มีความคิดเห็นต่อการดำเนินงาน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มนางเหนือ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บ้านดอนโพธิ์ 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้านเมืองคลัง หมู่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้านจอมนา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ู่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้านโปร่งเย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้านเมืองคลัง มีความคิดเห็นต่อการดำเนินงาน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ของหลัก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นางเหนือ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หมู่บ้านที่อาศัยใน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จอมโปร่งเย็น มีความคิดเห็น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ป้าหมายของหลักธรรมาภิบาลขององค์การบริหารส่วนตำบลจุมพล อำเภอโพนพิสัย จังหวัดหนองคาย แตกต่างกับ คณะกรรมการหมู่บ้านที่อาศัยในหมู่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ตาถ่าน หมู่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ปลาไหล หมู่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มือง หมู่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รพระธาตุ และหมู่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บ้านนา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ผลการวิเคราะห์ข้อเสนอแนะเกี่ยวกับการดำเนินงานตามเป้าหมายหลักธรรมาภิ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pacing w:val="-6"/>
          <w:sz w:val="32"/>
          <w:sz w:val="32"/>
          <w:szCs w:val="32"/>
        </w:rPr>
        <w:t>ผลการวิเคราะห์ข้อเสนอแนะเกี่ยวกับการดำเนินงานตามเป้าหมายหลักธรรมาภิบาลขององค์การบริหาร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ส่วนตำบลจุมพล อำเภอโพนพิสัย จังหวัดหนองคาย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046"/>
      </w:tblGrid>
      <w:tr>
        <w:trPr>
          <w:tblHeader w:val="true"/>
          <w:cantSplit w:val="true"/>
        </w:trPr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เกี่ยวกับ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ารบริหารส่วนตำบลจุมพล อำเภอโพนพิสัย จังหวัดหนองคาย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cantSplit w:val="true"/>
        </w:trPr>
        <w:tc>
          <w:tcPr>
            <w:tcW w:w="7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เน้นการดำเนินงานให้เกิดความผาสุกและคว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อยู่ที่ดีแก่ประชาชน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ัดระบบ และการวางเป้าหมายการทำงานให้เกิด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16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สอดคล้องกับภารกิจ และวัตถุประสงค์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กำหนดขึ้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ind w:left="16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89"/>
      </w:tblGrid>
      <w:tr>
        <w:trPr>
          <w:tblHeader w:val="true"/>
          <w:cantSplit w:val="true"/>
        </w:trPr>
        <w:tc>
          <w:tcPr>
            <w:tcW w:w="7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เกี่ยวกับการดำเนินงานตามเป้าหมายหลักธรรมาภิบา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ารบริหารส่วนตำบลจุมพล อำเภอโพนพิสัย จังหวัดหนองคาย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cantSplit w:val="true"/>
        </w:trPr>
        <w:tc>
          <w:tcPr>
            <w:tcW w:w="7267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267" w:type="dxa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บริการประชาชนในระยะเวลาที่รวดเร็ว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ดำเนิน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ประเมินผล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ให้บรรลุเป้าหมายได้อย่างมีประสิทธิภาพ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ควรมี</w:t>
            </w:r>
            <w:r>
              <w:rPr>
                <w:rFonts w:ascii="Angsana New" w:hAnsi="Angsana New" w:eastAsia="AngsanaNew;Arial Unicode MS" w:cs="Angsana New"/>
                <w:spacing w:val="-12"/>
                <w:sz w:val="32"/>
                <w:sz w:val="32"/>
                <w:szCs w:val="32"/>
              </w:rPr>
              <w:t>การสำรวจความต้องการของประชาชนผู้รับบริการเป็นหลัก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Style23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เกี่ยวกับการดำเนินงานตามเป้าหม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ขององค์การบริหารส่วนตำบลจุมพล อำเภอโพนพิสัย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ค่าความถี่มากไปน้อย 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มุ่งเน้นการดำเนินงานให้เกิดความผาสุกและความเป็นอยู่ที่ดีแก่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จัดระบบ และการวางเป้าหมายการทำงานให้เกิดประสิทธิภาพมาก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บริหารงานให้สอดคล้องกับภารกิจ และวัตถุประสงค์ที่กำหน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วรมีการสรุปทบทวนการทำงานอย่างสม่ำเสม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ควรให้บริการประชาชนในระยะเวลาที่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ดำเนินงานด้านการประเมินผลการปฏิบัติ ขององค์กรให้บรรลุเป้าหมาย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มีการสำรวจความต้องการของประชาชนผู้รับบริการเป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9"/>
      <w:type w:val="nextPage"/>
      <w:pgSz w:w="11906" w:h="16838"/>
      <w:pgMar w:left="2160" w:right="1440" w:gutter="0" w:header="1440" w:top="2160" w:footer="0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3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หัวกระดาษ อักขระ"/>
    <w:basedOn w:val="Style11"/>
    <w:qFormat/>
    <w:rPr/>
  </w:style>
  <w:style w:type="character" w:styleId="Style17">
    <w:name w:val="ท้ายกระดาษ อักขระ"/>
    <w:basedOn w:val="Style11"/>
    <w:qFormat/>
    <w:rPr/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PageNumber">
    <w:name w:val="Page Number"/>
    <w:rPr/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 New"/>
      <w:sz w:val="32"/>
      <w:szCs w:val="40"/>
      <w:lang w:val="en-US"/>
    </w:rPr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21">
    <w:name w:val="เยื้องย่อหน้าแรกของเนื้อความ อักขระ"/>
    <w:basedOn w:val="Style20"/>
    <w:qFormat/>
    <w:rPr/>
  </w:style>
  <w:style w:type="character" w:styleId="21">
    <w:name w:val="เยื้องย่อหน้าแรกของเนื้อความ 2 อักขระ"/>
    <w:qFormat/>
    <w:rPr>
      <w:rFonts w:ascii="Times New Roman" w:hAnsi="Times New Roman" w:eastAsia="Times New Roman" w:cs="Angsana New"/>
      <w:sz w:val="24"/>
      <w:szCs w:val="4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Angsana New"/>
      <w:sz w:val="24"/>
    </w:rPr>
  </w:style>
  <w:style w:type="paragraph" w:styleId="22">
    <w:name w:val="รายการ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Angsana New"/>
      <w:sz w:val="24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6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0"/>
      <w:szCs w:val="23"/>
    </w:rPr>
  </w:style>
  <w:style w:type="paragraph" w:styleId="Style2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00:00Z</dcterms:created>
  <dc:creator>DD Care</dc:creator>
  <dc:description/>
  <dc:language>en-US</dc:language>
  <cp:lastModifiedBy>easy</cp:lastModifiedBy>
  <cp:lastPrinted>2014-10-19T11:48:00Z</cp:lastPrinted>
  <dcterms:modified xsi:type="dcterms:W3CDTF">2017-07-16T11:00:00Z</dcterms:modified>
  <cp:revision>2</cp:revision>
  <dc:subject/>
  <dc:title/>
</cp:coreProperties>
</file>