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-504825</wp:posOffset>
                </wp:positionV>
                <wp:extent cx="20180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.75pt;mso-wrap-distance-left:9.05pt;mso-wrap-distance-right:9.05pt;mso-wrap-distance-top:0pt;mso-wrap-distance-bottom:0pt;margin-top:-39.75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ซ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ความสอดคล้องของแบบทดสอ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ความสอดคล้องของแบบทดสอ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21"/>
        <w:gridCol w:w="549"/>
        <w:gridCol w:w="551"/>
        <w:gridCol w:w="552"/>
        <w:gridCol w:w="738"/>
      </w:tblGrid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1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เชี่ยวชาญคนที่</w:t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rHeight w:val="122" w:hRule="atLeast"/>
        </w:trPr>
        <w:tc>
          <w:tcPr>
            <w:tcW w:w="65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หัวใจสำคัญของการจัดประสบการณ์การเรียนรู้ที่เน้นผู้เรียนเป็นสำคัญคือข้อใ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กล่าวไม่ใช่เป้าหมายที่ต้องการให้เกิดกับผู้เรียนในการจัดกิจกรรมการเรียนรู้ที่เน้นเรียนเป็นสำคัญ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ไม่ใช่บทบาทของผู้เรียนในการจัดประสบการณ์การเรียนรู้ที่เน้นผู้เรียนเป็นสำคัญ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ไม่ใช่แนวทางการพัฒนาบทบาทของผู้ดูแลเด็กที่จัดจัดประสบการณ์การเรียนรู้โดยเน้นผู้เรียนเป็นสำคัญ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ไม่ใช่บทบาทของผู้ดูแลเด็กในการจัดประสบการณ์การเรียนรู้ที่เน้นผู้เรียนเป็นสำคัญ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การเรียนรู้ตามสภาพที่แท้จริงหมายถึงข้อใด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การจัดจัดประสบการณ์การเรียนรู้ที่เน้นผู้เรียนเป็นสำคัญ ผู้ดูแลเด็กควรปฏิบัติอย่างไร ผู้เรียนจึงจะเกิดความรู้ตามวัตถุประสงค์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 xml:space="preserve">สาระการเรียนรู้ของหลักสูตรการศึกษาปฐมวัย สำหรับเด็ก </w:t>
            </w:r>
            <w:r>
              <w:rPr>
                <w:rFonts w:cs="Angsana New" w:ascii="Angsana New" w:hAnsi="Angsana New"/>
                <w:i/>
                <w:sz w:val="32"/>
                <w:szCs w:val="32"/>
              </w:rPr>
              <w:t xml:space="preserve">3- 5 </w:t>
            </w: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ปี ประกอบด้วยกี่ส่วน อะไรบ้าง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ไม่ใช่ตัวบ่งชี้การเรียนรู้ของผู้เรียนในการเรียนรู้ที่เน้นผู้เรียนเป็นสำคัญ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ไม่ใช่แนวคิดหลักในการจัดกิจกรรมการเรียนรู้ที่เน้นผู้เรียนเป็นสำคัญ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การพัฒนาเด็กปฐมวัย มุ่งพัฒนาเด็กด้านใดบ้าง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ลักษณะกิจกรรมที่ผู้เรียนมีส่วนร่วม ผู้ดูแลเด็กออกแบบควรจัดกิจกรรมมุ่งเน้นในลักษณะใด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ไม่ใช่หลักการจัดประสบการณ์การเรียนรู้ที่เน้นผู้เรียนเป็นสำคัญ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66"/>
        <w:gridCol w:w="551"/>
        <w:gridCol w:w="638"/>
        <w:gridCol w:w="472"/>
        <w:gridCol w:w="662"/>
      </w:tblGrid>
      <w:tr>
        <w:trPr/>
        <w:tc>
          <w:tcPr>
            <w:tcW w:w="65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16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เชี่ยวชาญคนที่</w:t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65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คือส่วนประกอบของแผนการจัดจัดประสบการณ์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การเรียนรู้ที่เน้นผู้เรียนเป็นสำคั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ไม่ใช่องค์ประกอบที่สำคัญในแผนการจัดประสบการณ์การเรียนรู้ที่เน้นผู้เรียนเป็นสำคัญ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คือเครื่องกระตุ้นส่งเสริมให้มีพลังในการคิดสร้างสรรค์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แหล่งเรียนรู้ที่เป็นรูปธรรมหมายถึงข้อใ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อุปสรรคในการดำเนินการตามแนวทางในการปฏิรูปการเรียนรู้คือข้อใ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ครูจัดบรรยากาศแห่งการยอมรับกันและกัน และเรียนรู้ร่วมกันจะทำให้เกิดการเรียนรู้ลักษณะใ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ตัวบ่งชี้ความสำเร็จในการจัดกิจกรรมการเรียนรู้คือข้อใ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ไม่ใช่หลักการ ในการจัดการศึกษา ตาม พ</w:t>
            </w:r>
            <w:r>
              <w:rPr>
                <w:rFonts w:cs="Angsana New" w:ascii="Angsana New" w:hAnsi="Angsana New"/>
                <w:i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i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i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 xml:space="preserve">การศึกษาแห่งชาติ </w:t>
            </w:r>
            <w:r>
              <w:rPr>
                <w:rFonts w:cs="Angsana New" w:ascii="Angsana New" w:hAnsi="Angsana New"/>
                <w:i/>
                <w:sz w:val="32"/>
                <w:szCs w:val="32"/>
              </w:rPr>
              <w:t>254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ไม่ใช่สาระที่ควรเรียนรู้ ตามโครงสร้างหลักสูตรการศึกษาปฐมวัย พ</w:t>
            </w:r>
            <w:r>
              <w:rPr>
                <w:rFonts w:cs="Angsana New" w:ascii="Angsana New" w:hAnsi="Angsana New"/>
                <w:i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i/>
                <w:sz w:val="32"/>
                <w:szCs w:val="32"/>
              </w:rPr>
              <w:t>. 254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คือบทบาทหน้าที่ของผู้สอนในการจัดกิจกรรมการเรียนรู้ที่เน้นผู้เรียนเป็นสำคัญ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 xml:space="preserve">การจัดกิจกรรมสำหรับเด็กปฐมวัย ช่วงอายุ </w:t>
            </w:r>
            <w:r>
              <w:rPr>
                <w:rFonts w:cs="Angsana New" w:ascii="Angsana New" w:hAnsi="Angsana New"/>
                <w:i/>
                <w:sz w:val="32"/>
                <w:szCs w:val="32"/>
              </w:rPr>
              <w:t xml:space="preserve">3 – 5 </w:t>
            </w: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ปี ควรจัดในรูปแบบใ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ในการประเมินพัฒนาการเด็กปฐมวัย ควรหลีกเลี่ยงการใช้วิธีการใ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ไม่ใช่พฤติกรรมการจัดประสบการณ์การเรียนรู้ที่เน้นผู้เรียนเป็นสำคัญ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พฤติกรรมของผู้เรียนที่แสดงว่าเป็นการเรียนรู้อย่างมีความสุขคือข้อใ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6" w:type="dxa"/>
            <w:tcBorders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16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เชี่ยวชาญคนที่</w:t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65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4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sz w:val="32"/>
                <w:sz w:val="32"/>
                <w:szCs w:val="32"/>
              </w:rPr>
              <w:t>ข้อใดไม่ใช่เป้าหมายที่ต้องการให้เกิดกับผู้เรียนในการจัดจัดประสบการณ์การเรียนรู้ที่เน้นผู้เรียนเป็นสำคัญ</w:t>
            </w:r>
          </w:p>
        </w:tc>
        <w:tc>
          <w:tcPr>
            <w:tcW w:w="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2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2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basedOn w:val="Style11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basedOn w:val="Style11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basedOn w:val="Style11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basedOn w:val="Style11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Browall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Browallia New"/>
      <w:sz w:val="32"/>
      <w:szCs w:val="3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0:00Z</dcterms:created>
  <dc:creator>SAMART</dc:creator>
  <dc:description/>
  <cp:keywords/>
  <dc:language>en-US</dc:language>
  <cp:lastModifiedBy>Windows User</cp:lastModifiedBy>
  <cp:lastPrinted>2015-10-13T18:24:00Z</cp:lastPrinted>
  <dcterms:modified xsi:type="dcterms:W3CDTF">2016-11-03T11:02:00Z</dcterms:modified>
  <cp:revision>3</cp:revision>
  <dc:subject/>
  <dc:title/>
</cp:coreProperties>
</file>