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0505</wp:posOffset>
                </wp:positionH>
                <wp:positionV relativeFrom="paragraph">
                  <wp:posOffset>-552450</wp:posOffset>
                </wp:positionV>
                <wp:extent cx="201803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0.75pt;mso-wrap-distance-left:9.05pt;mso-wrap-distance-right:9.05pt;mso-wrap-distance-top:0pt;mso-wrap-distance-bottom:0pt;margin-top:-43.5pt;mso-position-vertical-relative:text;margin-left:1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 จ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สัมภาษณ์ 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มภาษณ์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อบรมเชิงปฏิบัติ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ผู้ให้สัมภาษณ์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ศูนย์พัฒนาเด็กเล็ก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สัมภาษณ์ฉบับนี้ใช้สัมภาษณ์ผู้ดูแลเด็ก ภายหลังการใช้กลยุทธ์การอบรมเชิงปฏิบัติ ตามขอบเขตเนื้อหาการพัฒนาผู้ดูแลเด็กด้าน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การจัดอบรมเป็นอย่างไรบ้า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ถ่ายทอดความรู้ของวิทยากร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ใช้สื่อ เทคโนโลยี มีความเหมาะสมหรือไม่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ฝึกการเขียนแผนและฝึกการจัดประสบการณ์การเรียนรู้มีความเหมาะสมหรือไม่อย่างไร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ท่านมีความรู้ ความเข้าใจในการเขียนแผนการจัดประสบการณ์การเรียนรู้ที่เน้นผู้เรียนเป็นสำคัญหรือไม่อย่างไร ให้เปรียบเทียบก่อนและหลังการอบรม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คิดว่าการจัดอบรมเชิงปฏิบัติการมีประโยชน์อย่างไรบ้าง และสามารถนำไปปรับประยุกต์ใช้อย่างไร 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ท่านคิดว่าท่านจะสามารถนำเอากิจกรรม เทคนิค ที่ได้รับจากการอบรมมาพัฒนาการจัดกิจกรรมการเรียนรู้ของท่านได้หรือไม่อย่างไร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ท่านมีความพึงพอใจต่อการจัดอบรมเชิงปฏิบัติการครั้งนี้ เพียงใ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ให้ท่านสรุปผลการจัดอบรมเชิงปฏิบัติการจัดประสบการณ์การเรียนรู้ที่เน้นผู้เรียนเป็นสำคัญ          ท่านได้รับความรู้เรื่องอะไรมากที่สุด ท่านประทับใจอะไร อย่างไร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อื่นๆ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9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9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Angsana New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rowallia New" w:hAnsi="Browallia New" w:eastAsia="Cordia New" w:cs="Browall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Browallia New" w:hAnsi="Browallia New" w:eastAsia="Cordia New" w:cs="Browall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Angsana New" w:hAnsi="Angsana New" w:eastAsia="Times New Roman" w:cs="Angsana New"/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4">
    <w:name w:val="หัวเรื่อง 4 อักขระ"/>
    <w:basedOn w:val="Style11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5">
    <w:name w:val="หัวเรื่อง 5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yle14">
    <w:name w:val="การเยื้องเนื้อความ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yle15">
    <w:name w:val="เนื้อความ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2">
    <w:name w:val="การเยื้องเนื้อความ 2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16">
    <w:name w:val="ชื่อเรื่องรอง อักขระ"/>
    <w:basedOn w:val="Style11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ชื่อเรื่อง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8">
    <w:name w:val="ข้อความบอลลูน อักขระ"/>
    <w:basedOn w:val="Style11"/>
    <w:qFormat/>
    <w:rPr>
      <w:rFonts w:ascii="Tahoma" w:hAnsi="Tahoma" w:eastAsia="Calibri" w:cs="Angsana New"/>
      <w:sz w:val="16"/>
    </w:rPr>
  </w:style>
  <w:style w:type="character" w:styleId="1">
    <w:name w:val="หัวเรื่อง 1 อักขระ"/>
    <w:basedOn w:val="Style11"/>
    <w:qFormat/>
    <w:rPr>
      <w:rFonts w:ascii="Times New Roman" w:hAnsi="Times New Roman" w:cs="Angsana New"/>
      <w:b/>
      <w:bCs/>
      <w:sz w:val="72"/>
      <w:szCs w:val="72"/>
    </w:rPr>
  </w:style>
  <w:style w:type="character" w:styleId="Style19">
    <w:name w:val="ข้อความธรรมดา อักขระ"/>
    <w:basedOn w:val="Style11"/>
    <w:qFormat/>
    <w:rPr>
      <w:rFonts w:ascii="Courier New" w:hAnsi="Courier New" w:eastAsia="SimSun;宋体" w:cs="Angsana New"/>
      <w:szCs w:val="23"/>
      <w:lang w:eastAsia="zh-CN"/>
    </w:rPr>
  </w:style>
  <w:style w:type="character" w:styleId="21">
    <w:name w:val="เนื้อความ 2 อักขระ"/>
    <w:basedOn w:val="Style11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Browallia New" w:hAnsi="Browallia New" w:eastAsia="Cordia New" w:cs="Browallia New"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1418"/>
    </w:pPr>
    <w:rPr>
      <w:rFonts w:ascii="Browallia New" w:hAnsi="Browallia New" w:eastAsia="Cordia New" w:cs="Browallia New"/>
      <w:sz w:val="32"/>
      <w:szCs w:val="32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23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5">
    <w:name w:val="ข้อความธรรมดา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SimSun;宋体" w:cs="Angsana New"/>
      <w:sz w:val="20"/>
      <w:szCs w:val="23"/>
      <w:lang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/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3">
    <w:name w:val="ไม่มีการเว้นระยะห่าง3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7:00Z</dcterms:created>
  <dc:creator>SAMART</dc:creator>
  <dc:description/>
  <dc:language>en-US</dc:language>
  <cp:lastModifiedBy>Windows User</cp:lastModifiedBy>
  <cp:lastPrinted>2015-10-13T18:24:00Z</cp:lastPrinted>
  <dcterms:modified xsi:type="dcterms:W3CDTF">2016-11-03T10:57:00Z</dcterms:modified>
  <cp:revision>2</cp:revision>
  <dc:subject/>
  <dc:title/>
</cp:coreProperties>
</file>