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980</wp:posOffset>
                </wp:positionH>
                <wp:positionV relativeFrom="paragraph">
                  <wp:posOffset>-607060</wp:posOffset>
                </wp:positionV>
                <wp:extent cx="201739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0.75pt;mso-wrap-distance-left:9.05pt;mso-wrap-distance-right:9.05pt;mso-wrap-distance-top:0pt;mso-wrap-distance-bottom:0pt;margin-top:-47.8pt;mso-position-vertical-relative:text;margin-left:1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i/>
          <w:i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sz w:val="40"/>
          <w:sz w:val="40"/>
          <w:szCs w:val="40"/>
        </w:rPr>
        <w:t>ภาคผนวก 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ประเมินแผนการจัดประสบการณ์การเรียนรู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แผ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ในช่องผลประเมินตามความเป็นจริ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7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270"/>
        <w:gridCol w:w="450"/>
        <w:gridCol w:w="180"/>
        <w:gridCol w:w="540"/>
        <w:gridCol w:w="180"/>
        <w:gridCol w:w="540"/>
        <w:gridCol w:w="180"/>
        <w:gridCol w:w="630"/>
        <w:gridCol w:w="90"/>
      </w:tblGrid>
      <w:tr>
        <w:trPr>
          <w:trHeight w:val="485" w:hRule="atLeast"/>
        </w:trPr>
        <w:tc>
          <w:tcPr>
            <w:tcW w:w="414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6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เหมาะสม</w:t>
            </w:r>
          </w:p>
        </w:tc>
      </w:tr>
      <w:tr>
        <w:trPr>
          <w:trHeight w:val="424" w:hRule="atLeast"/>
        </w:trPr>
        <w:tc>
          <w:tcPr>
            <w:tcW w:w="41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ข้าใจง่าย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ความคิดรวบยอดของเนื้อหา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ชัดเจนเข้าใจง่าย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พฤติกรรมที่สามารถวัดและประเมินได้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จุดประสงค์การเรียนรู้ทั้งด้านพุทธพิสัย จิตพิสัย และทักษะพิสัย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เวลา น่าสนใจ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ชัดเจนเข้าใจง่าย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หมาะสมกับวัยผู้เรียน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นำเข้าสู่บทเรียนน่าสนใจ กระตุ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เกิดการอยากเรียน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ิธีสอนที่หลากหลาย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จากง่ายไปยา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414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5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เหมาะส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41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7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ผู้เรียน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น้นผู้เรียนเป็นสำคัญ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ื่อการเรียนรู้ 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สื่อได้สอดคล้องกับจุดประสงค์การเรียนรู้และวิธีสอน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หมาะสมกับเนื้อหาและผู้เรียน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ง่าย มีในท้องถิ่น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วัตถุประสงค์การเรียนรู้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ลุมพฤติกรรม ด้านพุทธิพิสัย ทักษะพิสัย และจิตพิสัย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ิธีการประเมินที่หลากหล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ind w:left="-49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4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(.............................................)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ดูแลเด็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โปรดทำเรื่อง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งในช่องระดับการปฏิบัติการจัดประสบการณ์การเรียนรู้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เน้น ผู้เรียนเป็นสำคัญของผู้ดูแลเด็กที่ตรงกับความคิดเห็นของท่า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590"/>
        <w:gridCol w:w="720"/>
        <w:gridCol w:w="630"/>
        <w:gridCol w:w="656"/>
        <w:gridCol w:w="64"/>
        <w:gridCol w:w="541"/>
        <w:gridCol w:w="104"/>
        <w:gridCol w:w="615"/>
      </w:tblGrid>
      <w:tr>
        <w:trPr>
          <w:trHeight w:val="478" w:hRule="atLeast"/>
        </w:trPr>
        <w:tc>
          <w:tcPr>
            <w:tcW w:w="468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3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ปฏิบัติ</w:t>
            </w:r>
          </w:p>
        </w:tc>
      </w:tr>
      <w:tr>
        <w:trPr>
          <w:trHeight w:val="1107" w:hRule="atLeast"/>
        </w:trPr>
        <w:tc>
          <w:tcPr>
            <w:tcW w:w="468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5067" w:hRule="atLeast"/>
        </w:trPr>
        <w:tc>
          <w:tcPr>
            <w:tcW w:w="4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เตรียมการจัดประสบการณ์ทั้งเนื้อหาและวิธีการจัดทำแผนการจัดประสบการณ์การเรียนรู้ที่มีองค์ประกอบครบถ้วน สอดคล้องกับวัตถุประสงค์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จุดประสงค์มี สาระสำคัญ มีเนื้อหาสาระวิธีการสอน มีวิธีการวัดผล  ประเมินผล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สิ่งแวดล้อมและบรรยากาศที่ปลุกเร้าจูงใจและ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ริมแรงให้ผู้เรียนเกิดการเรียนรู้ เช่น ห้องเรียนสะอาด 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กาศเย็นสบาย มีมุมกิจกรรม จัดป้ายนิเทศป้ายข่าวสาร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ป็นผู้คอยแนะนำหรืออำนวยการ ครูเปิดโอกาสให้นักเรียนได้แสดงออกตามความสามรถ ความถนัดและความสนใจของนักเรียน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กิจกรรมการเรียนรู้ที่ให้ความสำคัญต่อบทบาทใน    การเรียนรู้ของผู้เรียน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ิดโอกาสให้ผู้เรียนมีส่วนร่วมในการจัดกิจกรรมการเรียนการสอน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การเรียนการสอนโดยใช้แหล่งเรียนรู้ที่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ากหลาย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ช้สื่อเพื่อกระตุ้นการคิด ทำให้เกิดการเรียนรู้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3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ดับปฏิบัติ</w:t>
            </w:r>
          </w:p>
        </w:tc>
      </w:tr>
      <w:tr>
        <w:trPr>
          <w:trHeight w:val="110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>
          <w:trHeight w:val="177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ได้ลงมือปฏิบัติจนเกิดการเรียนรู้ด้วยตนเอง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ตรงตามวัตถุประสงค์การเรียนรู้ 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ส่วนร่วมในการประเมินผลการจัดการเรียนรู้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อย่างต่อเนื่อง ด้วยวิธีการที่หลากหล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)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อบรมเชิงปฏิบัติการ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ผู้ดูแลเด็กด้า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พัฒนาเด็กเล็ก เทศบาลตำบลนาทัน อำเภอคำม่วง จังหวัดกาฬสินธุ์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 w:cs="Angsana New"/>
          <w:sz w:val="32"/>
          <w:sz w:val="32"/>
          <w:szCs w:val="32"/>
        </w:rPr>
        <w:t>ลงในช่องระดับความสำคัญของการจัดอบรมเชิงปฏิบัติการเกี่ยวกับ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4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53"/>
        <w:gridCol w:w="704"/>
        <w:gridCol w:w="571"/>
        <w:gridCol w:w="656"/>
        <w:gridCol w:w="607"/>
        <w:gridCol w:w="628"/>
      </w:tblGrid>
      <w:tr>
        <w:trPr>
          <w:trHeight w:val="478" w:hRule="atLeast"/>
        </w:trPr>
        <w:tc>
          <w:tcPr>
            <w:tcW w:w="63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1107" w:hRule="atLeast"/>
        </w:trPr>
        <w:tc>
          <w:tcPr>
            <w:tcW w:w="63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5067" w:hRule="atLeast"/>
        </w:trPr>
        <w:tc>
          <w:tcPr>
            <w:tcW w:w="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ในการอบรมเชิงปฏิบัติการ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 ความสามารถ ทักษะของวิทยากร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ระยะเวลาอบรมสอดคล้องกับเนื้อหา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ในการแบ่งกลุ่มปฏิบัติกิจกรรม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การจัดกิจกรรมของวิทยากร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ที่ปฏิบัติทำให้ผู้เข้าร่วมอบรมเกิดการเรียนรู้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สัมพันธ์ระหว่างผู้เข้าร่วมอบรมกับวิทยากร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ภิปรายผล การรายงาน และการนำเสนอผลงาน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ความตระหนักในการปรับกระบวนทัศน์เกี่ยวกับการจัดกิจกรรมการเรียนรู้ที่เน้นผู้เรียนเป็นสำคัญ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ั่นใจในการจัดประสบการณ์การเรียนรู้ที่เน้นผู้เรียนเป็นสำคัญตามแผนที่เขียนไว้ได้อย่างมีประสิทธิภา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......................................... )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Angsan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4">
    <w:name w:val="หัวเรื่อง 4 อักขระ"/>
    <w:basedOn w:val="Style11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5">
    <w:name w:val="หัวเรื่อง 5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4">
    <w:name w:val="การเยื้อง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การเยื้องเนื้อความ 2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6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basedOn w:val="Style11"/>
    <w:qFormat/>
    <w:rPr>
      <w:rFonts w:ascii="Tahoma" w:hAnsi="Tahoma" w:eastAsia="Calibri" w:cs="Angsana New"/>
      <w:sz w:val="16"/>
    </w:rPr>
  </w:style>
  <w:style w:type="character" w:styleId="1">
    <w:name w:val="หัวเรื่อง 1 อักขระ"/>
    <w:basedOn w:val="Style11"/>
    <w:qFormat/>
    <w:rPr>
      <w:rFonts w:ascii="Times New Roman" w:hAnsi="Times New Roman" w:cs="Angsana New"/>
      <w:b/>
      <w:bCs/>
      <w:sz w:val="72"/>
      <w:szCs w:val="72"/>
    </w:rPr>
  </w:style>
  <w:style w:type="character" w:styleId="Style19">
    <w:name w:val="ข้อความธรรมดา อักขระ"/>
    <w:basedOn w:val="Style11"/>
    <w:qFormat/>
    <w:rPr>
      <w:rFonts w:ascii="Courier New" w:hAnsi="Courier New" w:eastAsia="SimSun;宋体" w:cs="Angsana New"/>
      <w:szCs w:val="23"/>
      <w:lang w:eastAsia="zh-CN"/>
    </w:rPr>
  </w:style>
  <w:style w:type="character" w:styleId="21">
    <w:name w:val="เนื้อความ 2 อักขระ"/>
    <w:basedOn w:val="Style11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Browallia New" w:hAnsi="Browallia New" w:eastAsia="Cordia New" w:cs="Browalli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18"/>
    </w:pPr>
    <w:rPr>
      <w:rFonts w:ascii="Browallia New" w:hAnsi="Browallia New" w:eastAsia="Cordia New" w:cs="Browallia New"/>
      <w:sz w:val="32"/>
      <w:szCs w:val="32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ข้อความธรรมดา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Angsana New"/>
      <w:sz w:val="20"/>
      <w:szCs w:val="23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6:00Z</dcterms:created>
  <dc:creator>SAMART</dc:creator>
  <dc:description/>
  <dc:language>en-US</dc:language>
  <cp:lastModifiedBy>Windows User</cp:lastModifiedBy>
  <cp:lastPrinted>2016-10-29T16:44:00Z</cp:lastPrinted>
  <dcterms:modified xsi:type="dcterms:W3CDTF">2016-11-03T10:56:00Z</dcterms:modified>
  <cp:revision>2</cp:revision>
  <dc:subject/>
  <dc:title/>
</cp:coreProperties>
</file>