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-552450</wp:posOffset>
                </wp:positionV>
                <wp:extent cx="201739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0.75pt;mso-wrap-distance-left:9.05pt;mso-wrap-distance-right:9.05pt;mso-wrap-distance-top:0pt;mso-wrap-distance-bottom:0pt;margin-top:-43.5pt;mso-position-vertical-relative:text;margin-left:1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i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i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b/>
          <w:bCs/>
          <w:i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b/>
          <w:bCs/>
          <w:i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b/>
          <w:bCs/>
          <w:i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b/>
          <w:bCs/>
          <w:i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b/>
          <w:bCs/>
          <w:i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b/>
          <w:bCs/>
          <w:i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b/>
          <w:bCs/>
          <w:i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b/>
          <w:bCs/>
          <w:i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b/>
          <w:bCs/>
          <w:i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b/>
          <w:bCs/>
          <w:i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/>
          <w:i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sz w:val="40"/>
          <w:sz w:val="40"/>
          <w:szCs w:val="40"/>
        </w:rPr>
        <w:t>ภาคผนวก ค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sz w:val="40"/>
          <w:sz w:val="40"/>
          <w:szCs w:val="40"/>
        </w:rPr>
        <w:t>แบบทดสอบความรู้ความเข้าใจ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40"/>
          <w:szCs w:val="40"/>
        </w:rPr>
      </w:pPr>
      <w:r>
        <w:rPr>
          <w:rFonts w:cs="Angsana New" w:ascii="Angsana New" w:hAnsi="Angsana New"/>
          <w:b/>
          <w:bCs/>
          <w:iCs/>
          <w:sz w:val="40"/>
          <w:szCs w:val="40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40"/>
          <w:szCs w:val="40"/>
        </w:rPr>
      </w:pPr>
      <w:r>
        <w:rPr>
          <w:rFonts w:cs="Angsana New" w:ascii="Angsana New" w:hAnsi="Angsana New"/>
          <w:b/>
          <w:bCs/>
          <w:iCs/>
          <w:sz w:val="40"/>
          <w:szCs w:val="40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40"/>
          <w:szCs w:val="40"/>
        </w:rPr>
      </w:pPr>
      <w:r>
        <w:rPr>
          <w:rFonts w:cs="Angsana New" w:ascii="Angsana New" w:hAnsi="Angsana New"/>
          <w:b/>
          <w:bCs/>
          <w:iCs/>
          <w:sz w:val="40"/>
          <w:szCs w:val="40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40"/>
          <w:szCs w:val="40"/>
        </w:rPr>
      </w:pPr>
      <w:r>
        <w:rPr>
          <w:rFonts w:cs="Angsana New" w:ascii="Angsana New" w:hAnsi="Angsana New"/>
          <w:b/>
          <w:bCs/>
          <w:iCs/>
          <w:sz w:val="40"/>
          <w:szCs w:val="40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40"/>
          <w:szCs w:val="40"/>
        </w:rPr>
      </w:pPr>
      <w:r>
        <w:rPr>
          <w:rFonts w:cs="Angsana New" w:ascii="Angsana New" w:hAnsi="Angsana New"/>
          <w:b/>
          <w:bCs/>
          <w:iCs/>
          <w:sz w:val="40"/>
          <w:szCs w:val="40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40"/>
          <w:szCs w:val="40"/>
        </w:rPr>
      </w:pPr>
      <w:r>
        <w:rPr>
          <w:rFonts w:cs="Angsana New" w:ascii="Angsana New" w:hAnsi="Angsana New"/>
          <w:b/>
          <w:bCs/>
          <w:iCs/>
          <w:sz w:val="40"/>
          <w:szCs w:val="40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40"/>
          <w:szCs w:val="40"/>
        </w:rPr>
      </w:pPr>
      <w:r>
        <w:rPr>
          <w:rFonts w:cs="Angsana New" w:ascii="Angsana New" w:hAnsi="Angsana New"/>
          <w:b/>
          <w:bCs/>
          <w:iCs/>
          <w:sz w:val="40"/>
          <w:szCs w:val="40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40"/>
          <w:szCs w:val="40"/>
        </w:rPr>
      </w:pPr>
      <w:r>
        <w:rPr>
          <w:rFonts w:cs="Angsana New" w:ascii="Angsana New" w:hAnsi="Angsana New"/>
          <w:b/>
          <w:bCs/>
          <w:iCs/>
          <w:sz w:val="40"/>
          <w:szCs w:val="40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Cs/>
          <w:sz w:val="40"/>
          <w:szCs w:val="40"/>
        </w:rPr>
      </w:pPr>
      <w:r>
        <w:rPr>
          <w:rFonts w:cs="Angsana New" w:ascii="Angsana New" w:hAnsi="Angsana New"/>
          <w:b/>
          <w:bCs/>
          <w:iCs/>
          <w:sz w:val="40"/>
          <w:szCs w:val="40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iCs/>
          <w:sz w:val="40"/>
          <w:szCs w:val="40"/>
        </w:rPr>
      </w:pPr>
      <w:r>
        <w:rPr>
          <w:rFonts w:cs="Angsana New" w:ascii="Angsana New" w:hAnsi="Angsana New"/>
          <w:b/>
          <w:bCs/>
          <w:iCs/>
          <w:sz w:val="40"/>
          <w:szCs w:val="40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iCs/>
          <w:sz w:val="40"/>
          <w:szCs w:val="40"/>
        </w:rPr>
      </w:pPr>
      <w:r>
        <w:rPr>
          <w:rFonts w:cs="Angsana New" w:ascii="Angsana New" w:hAnsi="Angsana New"/>
          <w:b/>
          <w:bCs/>
          <w:iCs/>
          <w:sz w:val="40"/>
          <w:szCs w:val="40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iCs/>
          <w:sz w:val="12"/>
          <w:szCs w:val="12"/>
        </w:rPr>
      </w:pPr>
      <w:r>
        <w:rPr>
          <w:rFonts w:cs="Angsana New" w:ascii="Angsana New" w:hAnsi="Angsana New"/>
          <w:b/>
          <w:bCs/>
          <w:iCs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>แบบทดสอบความรู้ความเข้าใจใน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สอบมีจำนวน </w:t>
      </w:r>
      <w:r>
        <w:rPr>
          <w:rFonts w:cs="Angsana New" w:ascii="Angsana New" w:hAnsi="Angsana New"/>
          <w:i/>
          <w:sz w:val="32"/>
          <w:szCs w:val="32"/>
        </w:rPr>
        <w:t xml:space="preserve">30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ใช้เวลาในการทำข้อสอบ </w:t>
      </w:r>
      <w:r>
        <w:rPr>
          <w:rFonts w:cs="Angsana New" w:ascii="Angsana New" w:hAnsi="Angsana New"/>
          <w:i/>
          <w:sz w:val="32"/>
          <w:szCs w:val="32"/>
        </w:rPr>
        <w:t xml:space="preserve">30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นาที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       </w:t>
      </w:r>
      <w:r>
        <w:rPr>
          <w:rFonts w:cs="Angsana New" w:ascii="Angsana New" w:hAnsi="Angsana New"/>
          <w:i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ให้เลือกคำตอบที่ถูกที่สุดเพียงข้อเดียว โดยกาเครื่องหมาย กากบาท ลงในช่อง ก ข ค หรือ ง ในกระดาษคำตอบ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1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หัวใจสำคัญของการจัดประสบการณ์การเรียนรู้ที่เน้นผู้เรียนเป็นสำคัญคือข้อใ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ู้เรียนได้เรียนรู้และพัฒนาเต็มตามศักยภาพ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ู้เรียนได้รับความรู้อย่างกว้างขวา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ู้เรียนตั้งใจเรียนมีความรู้ ความรับผิดชอบสู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ู้เรียนได้ฝึกปฏิบัติมากๆเพื่อให้เกิดทักษะ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้อใดกล่าวไม่ใช่เป้าหมายที่ต้องการให้เกิดกับผู้เรียนในการจัดประสบการณ์การเรียนรู้ที่เน้น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ู้เรียนวิเคราะห์เป็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ู้เรียนแก้ปัญหาได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ู้เรียนเกิดความตระหนักและมีจิตสำนึก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ู้เรียนจำตามที่ผู้สอนบอกได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3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้อใดไม่ใช่บทบาทของผู้เรียนในการจัดจัดประสบการณ์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ป็นผู้ปฏิบัติกิจกรรมตามที่ผู้สอนกำหน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ป็นผู้ค้นหาความรู้ด้วยตนเอ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ป็นผู้ปฏิรูปการเรียนรู้ด้วยตนเอ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ป็นผู้คิดสังเคราะห์การเรียนรู้ของตนเอ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4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้อใดไม่ใช่แนวทางการพัฒนาบทบาทของผู้ดูแลเด็กที่จัดจัดประสบการณ์การเรียนรู้การเรียนรู้โดย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ปิดโอกาสให้ผู้เรียนได้เรียนรู้อย่างอิสระ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รับฟังความคิดเห็นของผู้เรีย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ป็นผู้จัดสภาพแวดล้อมอย่างเหมาะส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ป็นผู้ชี้นำการเรียนรู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5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้อใดไม่ใช่บทบาทของผู้ดูแลเด็กใน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ป็นผู้อำนวยความสะดวก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ป็นผู้วางแผนการสอ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ป็นผู้คอยบอกเนื้อหา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ป็นผู้กระตุ้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6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ารเรียนรู้ตามสภาพที่แท้จริงหมายถึงข้อใ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ู้สอนตัดสินใจในการทำให้ผู้เรียนทำกิจกรร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รูเป็นผู้บอก นักเรียนเป็นผู้ปฏิบัติ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ู้เรียนเรียนอย่างสนุกสนา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ู้เรียนค้นหาความรู้ด้วยตนเอง ครูเป็นเพียงคนช่วยเหลือ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7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ารจัดจัดประสบการณ์การเรียนรู้ที่เน้นผู้เรียนเป็นสำคัญ ผู้สอนควรปฏิบัติอย่างไร ผู้เรียนจึงจะเกิดความรู้ตามวัตถุประสงค์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รูคิดนักเรียนปฏิบัติ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รูให้การบ้านมากๆ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ให้ผู้เรียนศึกษาหลายๆเรื่องในขณะเดียวกั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นักเรียนค้นหาแนวทางแก้ไขปัญหา ครูคอยแนะนำ ช่วยเหลือ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8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สาระการเรียนรู้ของหลักสูตรการศึกษาปฐมวัย สำหรับเด็ก </w:t>
      </w:r>
      <w:r>
        <w:rPr>
          <w:rFonts w:cs="Angsana New" w:ascii="Angsana New" w:hAnsi="Angsana New"/>
          <w:i/>
          <w:sz w:val="32"/>
          <w:szCs w:val="32"/>
        </w:rPr>
        <w:t xml:space="preserve">3- 5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ปี ประกอบด้วย อะไรบ้า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 2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ส่วน คือ ประสบการณ์สำคัญ และสาระที่ควรรู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2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ส่วน คือ ประสบการณ์สำคัญ และพัฒนาการของเด็กทุกด้า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1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ส่วน คือ ประสบการณ์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1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ส่วน คือ สาระที่ควรเรียนรู้ 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9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้อใดไม่ใช่ตัวบ่งชี้การเรียนของผู้เรียนใน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ใช้แหล่งเรียนรู้ที่หลากหลายและเชื่อมโยงประสบการณ์จริ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ฝึกประเมินตนเองและยอมรับผู้อื่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ฝึกปฏิบัติกิจกรรมแลกเปลี่ยนเรียนรู้จากกลุ่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ยันทำงานที่ได้รับมอบหมายอย่างจริงใจ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10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้อใดไม่ใช่แนวคิดหลักในการจัดจัดประสบการณ์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กี่ยวกับความพร้อมในการเรียนรู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กี่ยวกับการถ่ายโอนความรู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ระบวนการถ่ายทอดประสบการณ์สมาชิกเพื่อการตัดสินใจร่วมกั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ระบวนการกลุ่มหรือสนับสนุนในกิจกรรมต่างๆ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11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ารพัฒนาเด็กปฐมวัย มุ่งพัฒนาเด็กด้านใดบ้า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ร่างกาย อารมณ์ สังคมและโภชนาการ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ร่างกาย อารมณ์</w:t>
      </w:r>
      <w:r>
        <w:rPr>
          <w:rFonts w:cs="Angsana New" w:ascii="Angsana New" w:hAnsi="Angsana New"/>
          <w:i/>
          <w:sz w:val="32"/>
          <w:szCs w:val="32"/>
        </w:rPr>
        <w:t xml:space="preserve">-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จิตใจ สังคม และสติปัญญา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ร่างกาย อารมณ์ สังคมและจิตใจ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อารมณ์ สังคม จิตใจและสติปัญญา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12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ลักษณะกิจกรรมที่นักเรียนมีส่วนร่วม ครูผู้ออกแบบควรจัดกิจกรรมมุ่งเน้นในลักษณะใ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รียนอย่างมีส่วนร่ว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จัดกิจกรรมในลักษณะท้าทายความคิ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จัดกิจกรรมที่ส่งผลต่อความรู้สึก อารมณ์ของผู้เรีย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ถูกทุกข้อ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13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้อใดไม่ใช่หลัก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รูเตรียมการสอนทั้งเนื้อหาและวิธีการ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รูเตรียมการสอนเฉพาะวิธีการ ส่วนเนื้อหาให้นักเรียนหาเอ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รูจัดสิ่งแวดล้อมและบรรยากาศที่ปลุกเร้าจูงใจและเสริมแรงให้ผู้เรียนเกิดการเรียนรู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รูจัดกิจกรรมให้ผู้เรียนได้แสดงออกอย่างสร้างสรรค์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14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้อใดคือส่วนประกอบของแผนการจัดจัดประสบการณ์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เนื้อหา </w:t>
      </w:r>
      <w:r>
        <w:rPr>
          <w:rFonts w:cs="Angsana New" w:ascii="Angsana New" w:hAnsi="Angsana New"/>
          <w:i/>
          <w:sz w:val="32"/>
          <w:szCs w:val="32"/>
        </w:rPr>
        <w:t>/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สาระ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จุดประสงค์การเรียนรู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หล่งเรียนรู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ถูกทุกข้อ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15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้อใดไม่ใช่องค์ประกอบที่สำคัญในแผนการจัดจัดประสบการณ์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จุดประสงค์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นื้อหาสาระ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สื่อการเรียนการสอ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ารบันทึกการสอ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16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้อใดไม่ใช่สิ่งที่คาดหวังหลังการจัดจัดประสบการณ์การเรียนรู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ู้เรียนเรียนรู้พื้นฐานเบื้องต้นและทำตามที่ครูผู้สอนบอก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กิดคุณลักษณะที่พึงประสงค์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ู้เรียนรู้จักหาความรู้ด้วยตัวเอ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ีความรู้ตามมาตรฐานที่กำหน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17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ารจัดประสบการณ์สำหรับเด็กปฐมวัย มีกิจกรรมหลักกี่กิจกรร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4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ิจกรร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5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ิจกรร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6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ิจกรร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7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ิจกรร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18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้อใดคือเครื่องกระตุ้นส่งเสริมให้มีพลังในการคิดสร้างสรรค์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ารค้นหาความหมายของปัญหา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ารพัฒนาความคิดเป็นจำนวนมากให้ระเอียดรอบครอบ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ารพิสูจน์แยกแยะให้ได้ความคิดเห็นที่ดีที่สุ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ถูกทุกข้อ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19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หล่งเรียนรู้ที่เป็นรูปธรรมหมายถึงข้อใ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ห้องสมุ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ชุมช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โรงเรียนต้นแบบ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สิ่งแวดล้อมทุกชนิ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0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อุปสรรคในการดำเนินการตามแนวทางในการปฏิรูปการเรียนรู้คือข้อใ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าดบุคลากร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วามไม่เข้าใจหลักสูตร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าดการสนับสนุนด้านงบประมาณ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ู้ปฏิบัติขาดความตระหนัก และประสบการณ์ที่แท้จริ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1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รูจัดบรรยากาศแห่งการยอมรับกันและกัน และเรียนรู้ร่วมกันจะทำให้เกิดการเรียนรู้ลักษณะใ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รียนรู้แบบองค์รว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รียนรู้จากการปฏิบัติจริ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รียนรู้ร่วมกับบุคลอื่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รียนรู้อย่างมีความสุข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2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ตัวบ่งชี้ความสำเร็จในการจัดกิจกรรมการเรียนรู้คือข้อใ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พฤติกรรมของนักเรีย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กิดกระบวนการเรียนรู้ของตัวเอ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ลักษณะและพฤติกรรมการจัดการเรียนรู้ของครู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้อ ก และข้อ ค ถูก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3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้อใดไม่ใช่หลักการ ในการจัดการศึกษา ตาม พ</w:t>
      </w:r>
      <w:r>
        <w:rPr>
          <w:rFonts w:cs="Angsana New" w:ascii="Angsana New" w:hAnsi="Angsana New"/>
          <w:i/>
          <w:sz w:val="32"/>
          <w:szCs w:val="32"/>
        </w:rPr>
        <w:t>.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sz w:val="32"/>
          <w:szCs w:val="32"/>
        </w:rPr>
        <w:t>.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การศึกษาแห่งชาติ </w:t>
      </w:r>
      <w:r>
        <w:rPr>
          <w:rFonts w:cs="Angsana New" w:ascii="Angsana New" w:hAnsi="Angsana New"/>
          <w:i/>
          <w:sz w:val="32"/>
          <w:szCs w:val="32"/>
        </w:rPr>
        <w:t>2542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ป็นการศึกษาขั้นพื้นฐานแห่งปวงช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ป็นการศึกษาตลอดชีวิตสำหรับประชาช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ให้สังคมมีส่วนร่วมในการจัดการศึกษา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พัฒนาสาระและกระบวนการเรียนรู้ให้เป็นไปอย่างต่อเนื่อ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4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้อใดไม่ใช่สาระที่ควรเรียนรู้ ตามโครงสร้างหลักสูตรการศึกษาปฐมวัย พ</w:t>
      </w:r>
      <w:r>
        <w:rPr>
          <w:rFonts w:cs="Angsana New" w:ascii="Angsana New" w:hAnsi="Angsana New"/>
          <w:i/>
          <w:sz w:val="32"/>
          <w:szCs w:val="32"/>
        </w:rPr>
        <w:t>.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sz w:val="32"/>
          <w:szCs w:val="32"/>
        </w:rPr>
        <w:t>. 2546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รื่องราวเกี่ยวกับบุคคลและสถานที่แวดล้อมเด็ก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รื่องราวเกี่ยวกับตัวเด็ก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i/>
          <w:sz w:val="32"/>
          <w:szCs w:val="32"/>
        </w:rPr>
        <w:t>.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รื่องราวเกี่ยวกับธรรมชาติรอบตัว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รื่องราวเกี่ยวกับสิ่งมีชีวิตบนโลก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5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้อใดคือบทบาทหน้าที่ของผู้สอนในการจัดจัดประสบการณ์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ให้คำแนะนำอย่างใกล้ชิ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ป้อนความรู้ให้เด็ก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ต้องสอนตามบทเรีย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ต้องให้การบ้านเด็กทุกครั้งที่สอ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6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การจัดกิจกรรมสำหรับเด็กปฐมวัย ช่วงอายุ </w:t>
      </w:r>
      <w:r>
        <w:rPr>
          <w:rFonts w:cs="Angsana New" w:ascii="Angsana New" w:hAnsi="Angsana New"/>
          <w:i/>
          <w:sz w:val="32"/>
          <w:szCs w:val="32"/>
        </w:rPr>
        <w:t xml:space="preserve">3 – 5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ปี ควรจัดในรูปแบบใ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ิจกรรม บูรณาการผ่านการเล่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จัดเป็นรายวิชา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จัดเป็นกลุ่มสาระการเรียนรู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จัดตามประสบการณ์ของผู้สอ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7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ในการประเมินพัฒนาการเด็กปฐมวัย ควรหลีกเลี่ยงการใช้วิธีการใ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ารสังเกต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ารใช้แบบทดสอบ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ารสัมภาษณ์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ารเก็บรวบรวมชิ้นงา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8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้อใดไม่ใช่พฤติกรรม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ารสร้างสื่อ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ารนำเข้าสู่บทเรีย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ารจัดการเรียนรู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วิเคราะห์ อภิปรายผล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9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พฤติกรรมของผู้เรียนที่แสดงว่าเป็นการเรียนรู้อย่างมีความสุข คือข้อใ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ีเหตุผลในการคิ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ีความกระตือรือร้นและเต็มใจในการเข้าร่วมกิจกรร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ล้าคิดต่างจากคนอื่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นำสิ่งที่เรียนรู้ไปใช้ในชีวิตจริ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30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้อใดไม่ใช่เป้าหมายที่ต้องการให้เกิดกับผู้เรียนใน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ู้เรียนคิดวิเคราะห์เป็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ู้เรียนแก้ปัญหาได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ู้เรียนเกิดความตระหนักและมีจิตสำนึก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ู้เรียนจำตามที่ผู้สอนบอกได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cs="Angsana New" w:ascii="Angsana New" w:hAnsi="Angsana New"/>
          <w:b/>
          <w:bCs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>เฉลยคำตอบ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1.</w:t>
      </w:r>
      <w:r>
        <w:rPr>
          <w:rFonts w:cs="Angsana New" w:ascii="Angsana New" w:hAnsi="Angsana New"/>
          <w:i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2.</w:t>
      </w:r>
      <w:r>
        <w:rPr>
          <w:rFonts w:cs="Angsana New" w:ascii="Angsana New" w:hAnsi="Angsana New"/>
          <w:i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3.</w:t>
      </w:r>
      <w:r>
        <w:rPr>
          <w:rFonts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 xml:space="preserve">4.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 xml:space="preserve">5.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ค   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6.</w:t>
      </w:r>
      <w:r>
        <w:rPr>
          <w:rFonts w:cs="Angsana New" w:ascii="Angsana New" w:hAnsi="Angsana New"/>
          <w:i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7.</w:t>
      </w:r>
      <w:r>
        <w:rPr>
          <w:rFonts w:cs="Angsana New" w:ascii="Angsana New" w:hAnsi="Angsana New"/>
          <w:i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8.</w:t>
      </w:r>
      <w:r>
        <w:rPr>
          <w:rFonts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9.</w:t>
      </w:r>
      <w:r>
        <w:rPr>
          <w:rFonts w:cs="Angsana New" w:ascii="Angsana New" w:hAnsi="Angsana New"/>
          <w:i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 xml:space="preserve">10.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11.</w:t>
      </w:r>
      <w:r>
        <w:rPr>
          <w:rFonts w:cs="Angsana New" w:ascii="Angsana New" w:hAnsi="Angsana New"/>
          <w:i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12.</w:t>
      </w:r>
      <w:r>
        <w:rPr>
          <w:rFonts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13.</w:t>
      </w:r>
      <w:r>
        <w:rPr>
          <w:rFonts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14.</w:t>
      </w:r>
      <w:r>
        <w:rPr>
          <w:rFonts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 xml:space="preserve">15.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16.</w:t>
      </w:r>
      <w:r>
        <w:rPr>
          <w:rFonts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17.</w:t>
      </w:r>
      <w:r>
        <w:rPr>
          <w:rFonts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18.</w:t>
      </w:r>
      <w:r>
        <w:rPr>
          <w:rFonts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19.</w:t>
      </w:r>
      <w:r>
        <w:rPr>
          <w:rFonts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 xml:space="preserve">20.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21.</w:t>
      </w:r>
      <w:r>
        <w:rPr>
          <w:rFonts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22.</w:t>
      </w:r>
      <w:r>
        <w:rPr>
          <w:rFonts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23.</w:t>
      </w:r>
      <w:r>
        <w:rPr>
          <w:rFonts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24.</w:t>
      </w:r>
      <w:r>
        <w:rPr>
          <w:rFonts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 xml:space="preserve">25.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26.</w:t>
      </w:r>
      <w:r>
        <w:rPr>
          <w:rFonts w:cs="Angsana New" w:ascii="Angsana New" w:hAnsi="Angsana New"/>
          <w:i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27.</w:t>
      </w:r>
      <w:r>
        <w:rPr>
          <w:rFonts w:cs="Angsana New" w:ascii="Angsana New" w:hAnsi="Angsana New"/>
          <w:i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 xml:space="preserve">28.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>29.</w:t>
      </w:r>
      <w:r>
        <w:rPr>
          <w:rFonts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sz w:val="32"/>
          <w:szCs w:val="32"/>
        </w:rPr>
        <w:t xml:space="preserve">30.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Angsan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Angsana New" w:hAnsi="Angsana New" w:eastAsia="Times New Roman" w:cs="Angsana New"/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4">
    <w:name w:val="หัวเรื่อง 4 อักขระ"/>
    <w:basedOn w:val="Style11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5">
    <w:name w:val="หัวเรื่อง 5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4">
    <w:name w:val="การเยื้อง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5">
    <w:name w:val="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การเยื้องเนื้อความ 2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6">
    <w:name w:val="ชื่อเรื่องรอง อักขระ"/>
    <w:basedOn w:val="Style11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ชื่อเรื่อง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basedOn w:val="Style11"/>
    <w:qFormat/>
    <w:rPr>
      <w:rFonts w:ascii="Tahoma" w:hAnsi="Tahoma" w:eastAsia="Calibri" w:cs="Angsana New"/>
      <w:sz w:val="16"/>
    </w:rPr>
  </w:style>
  <w:style w:type="character" w:styleId="1">
    <w:name w:val="หัวเรื่อง 1 อักขระ"/>
    <w:basedOn w:val="Style11"/>
    <w:qFormat/>
    <w:rPr>
      <w:rFonts w:ascii="Times New Roman" w:hAnsi="Times New Roman" w:cs="Angsana New"/>
      <w:b/>
      <w:bCs/>
      <w:sz w:val="72"/>
      <w:szCs w:val="72"/>
    </w:rPr>
  </w:style>
  <w:style w:type="character" w:styleId="Style19">
    <w:name w:val="ข้อความธรรมดา อักขระ"/>
    <w:basedOn w:val="Style11"/>
    <w:qFormat/>
    <w:rPr>
      <w:rFonts w:ascii="Courier New" w:hAnsi="Courier New" w:eastAsia="SimSun;宋体" w:cs="Angsana New"/>
      <w:szCs w:val="23"/>
      <w:lang w:eastAsia="zh-CN"/>
    </w:rPr>
  </w:style>
  <w:style w:type="character" w:styleId="21">
    <w:name w:val="เนื้อความ 2 อักขระ"/>
    <w:basedOn w:val="Style11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Browallia New" w:hAnsi="Browallia New" w:eastAsia="Cordia New" w:cs="Browalli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1418"/>
    </w:pPr>
    <w:rPr>
      <w:rFonts w:ascii="Browallia New" w:hAnsi="Browallia New" w:eastAsia="Cordia New" w:cs="Browallia New"/>
      <w:sz w:val="32"/>
      <w:szCs w:val="32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23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5">
    <w:name w:val="ข้อความธรรมดา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SimSun;宋体" w:cs="Angsana New"/>
      <w:sz w:val="20"/>
      <w:szCs w:val="23"/>
      <w:lang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/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3">
    <w:name w:val="ไม่มีการเว้นระยะห่าง3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0:00Z</dcterms:created>
  <dc:creator>SAMART</dc:creator>
  <dc:description/>
  <dc:language>en-US</dc:language>
  <cp:lastModifiedBy>Windows User</cp:lastModifiedBy>
  <cp:lastPrinted>2015-10-13T18:24:00Z</cp:lastPrinted>
  <dcterms:modified xsi:type="dcterms:W3CDTF">2016-11-03T10:50:00Z</dcterms:modified>
  <cp:revision>2</cp:revision>
  <dc:subject/>
  <dc:title/>
</cp:coreProperties>
</file>