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514350</wp:posOffset>
                </wp:positionV>
                <wp:extent cx="20173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0.75pt;mso-wrap-distance-left:9.05pt;mso-wrap-distance-right:9.05pt;mso-wrap-distance-top:0pt;mso-wrap-distance-bottom:0pt;margin-top:-40.5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แบบบันทึกการประชุมเชิงปฏิบัติกา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แบบบันทึกการประชุมเชิงปฏิบัติกา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ั้งที่</w:t>
      </w:r>
      <w:r>
        <w:rPr>
          <w:rFonts w:eastAsia="AngsanaNew;Arial Unicode MS" w:cs="Angsana New" w:ascii="Angsana New" w:hAnsi="Angsana New"/>
          <w:sz w:val="32"/>
          <w:szCs w:val="32"/>
        </w:rPr>
        <w:t>......./ 2557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นที่</w:t>
      </w:r>
      <w:r>
        <w:rPr>
          <w:rFonts w:eastAsia="AngsanaNew;Arial Unicode MS"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ดือน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 2557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ณ ห้องประชุม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นาทัน อำเภอคำม่วง จังหวัดกาฬสินธุ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530"/>
        <w:gridCol w:w="126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ไม่เข้าประชุ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เวล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เบียบว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เบียบว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เบียบว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เสนอเพื่อทรา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เบียบว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เสนอเพื่อพิจารณ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เบียบว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อื่น ๆ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ลิกประชุม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งชื่อ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จดบันทึ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............................................)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งชื่อ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ตรวจบันทึกการประชุ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9:00Z</dcterms:created>
  <dc:creator>SAMART</dc:creator>
  <dc:description/>
  <dc:language>en-US</dc:language>
  <cp:lastModifiedBy>Windows User</cp:lastModifiedBy>
  <cp:lastPrinted>2016-11-03T17:48:00Z</cp:lastPrinted>
  <dcterms:modified xsi:type="dcterms:W3CDTF">2016-11-03T10:49:00Z</dcterms:modified>
  <cp:revision>2</cp:revision>
  <dc:subject/>
  <dc:title/>
</cp:coreProperties>
</file>