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-521970</wp:posOffset>
                </wp:positionV>
                <wp:extent cx="20173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0.75pt;mso-wrap-distance-left:9.05pt;mso-wrap-distance-right:9.05pt;mso-wrap-distance-top:0pt;mso-wrap-distance-bottom:0pt;margin-top:-41.1pt;mso-position-vertical-relative:text;margin-left:1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 xml:space="preserve">ภาคผนวก ก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ngsanaNew;Arial Unicode MS" w:cs="Angsana New"/>
          <w:b/>
          <w:b/>
          <w:bCs/>
          <w:sz w:val="40"/>
          <w:sz w:val="40"/>
          <w:szCs w:val="40"/>
        </w:rPr>
        <w:t>แบบสอบถามการวิจั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sz w:val="40"/>
          <w:szCs w:val="40"/>
        </w:rPr>
      </w:pPr>
      <w:r>
        <w:rPr>
          <w:rFonts w:eastAsia="AngsanaNew;Arial Unicode MS" w:cs="Angsana New" w:ascii="Angsana New" w:hAnsi="Angsana New"/>
          <w:b/>
          <w:bCs/>
          <w:sz w:val="40"/>
          <w:szCs w:val="40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;Arial Unicode MS" w:cs="Angsana New"/>
          <w:b/>
          <w:b/>
          <w:bCs/>
          <w:sz w:val="36"/>
          <w:sz w:val="36"/>
          <w:szCs w:val="36"/>
        </w:rPr>
        <w:t>แบบสอบเพื่อการวิจั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การพัฒนาผู้ดูแลเด็กด้า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เด็กเล็ก เทศบาลตำบลนาทัน อำเภอคำม่วง จังหวัดกาฬสินธุ์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สอบถามฉบับนี้ เป็นส่วนหนึ่งของการจัดประสบการณ์การเรียนรู้ที่เน้นผู้เรียนเป็นสำคัญ และส่งผลต่อการวิจัย เรื่อง การพัฒนาผู้ดูแลเด็ก ด้าน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เทศบาลตำบลนาทัน อำเภอคำม่วง จังหวัดกาฬสินธุ์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ึ่งมีความมุ่งหมายเพื่อศึกษาสภาพปัญหา การจัดประสบการณ์การเรียนรู้ที่เน้นผู้เรียนเป็นสำคัญ</w:t>
      </w:r>
      <w:r>
        <w:rPr>
          <w:rFonts w:ascii="Angsana New" w:hAnsi="Angsana New" w:cs="Angsana New"/>
          <w:sz w:val="32"/>
          <w:sz w:val="32"/>
          <w:szCs w:val="32"/>
        </w:rPr>
        <w:t>ของศูนย์พัฒนาเด็กเล็กเทศบาลตำบลนาทัน อำเภอคำม่วง จังหวัดกาฬสินธุ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ซึ่งประกอบไปด้วย ด้านการเตรียมการสอน ด้านการสอน และด้านการประเมินผล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ำตอบของท่านจะเป็นประโยชน์ต่อการพัฒนาผู้ดูแลเด็ก ด้านการจัดประสบการณ์การเรียนรู้ที่เน้นผู้เรียนเป็นสำคัญของศูนย์พัฒนาเด็กเล็กของท่าน ให้มีประสิทธิภาพยิ่งขั้น จึงขอให้ท่านอ่านคำถามให้เข้าใจและตอบคำถามตามความเป็น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สอบถามมีทั้งหมด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อน ดังนี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สอบถามสถานภาพทั่วไปของผู้ตอบแบบสอบถา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สอบถามสภาพปัญหาการจัดประสบการณ์การเรียนรู้ที่เน้นผู้เรียนเป็นสำคัญของศูนย์พัฒนาเด็กเล็กของท่าน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บบสอบถามปลายเปิ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ขอบคุณทุกท่านที่ให้ความร่วมมือ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วงจิตร  สมสว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นักศึกษาปริญญาโท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าขาวิชาการบริหารการศึกษา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 </w:t>
      </w:r>
    </w:p>
    <w:tbl>
      <w:tblPr>
        <w:tblW w:w="77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540"/>
        <w:gridCol w:w="450"/>
        <w:gridCol w:w="450"/>
        <w:gridCol w:w="450"/>
        <w:gridCol w:w="45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ายการปฏิบัติการทำงานเป็นที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-Bold;Arial Unicode MS" w:cs="Angsana New"/>
                <w:sz w:val="32"/>
                <w:sz w:val="32"/>
                <w:szCs w:val="32"/>
              </w:rPr>
              <w:t>ระดับปฏิบัติ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นทุ่มเทการทำงานในการพัฒนาสาธารณูปโภคในโรง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  ข้อ 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แสดงว่าคณะครูได้ร่วมมือกันทุ่มเทในการพัฒนาสาธารณูปโภคในโรงเรียนอยู่ในระดับมากที่ส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แบบสอบถามสถานภาพทั่วไปของผู้ตอบแบบสอบถาม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งในช่องการปฏิบัติให้ตรงกับความเป็นจริ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ถานภาพ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3.2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2860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.8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ศูนย์พัฒนาเด็กเล็ก                 ผู้ดูแลเด็ก                     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ท่านแต่อย่างใดโดยทำเครื่องหมาย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ลงในช่องระดับสภาพปัญหาเกี่ยวกับ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จัดการเรียนรู้ที่เน้นผู้เรียนเป็นสำคัญที่ตรงกับความจริงท่านมากที่สุดโดยถือเกณฑ์ ดังนี้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ปฏิบัติมากที่ส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มายถึง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ปฏิบัติมาก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ปานกลาง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ปฏิบัติน้อย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มายถึง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ระดับปฏิบัติน้อยที่สุด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sz w:val="12"/>
          <w:szCs w:val="12"/>
        </w:rPr>
      </w:pPr>
      <w:r>
        <w:rPr>
          <w:rFonts w:eastAsia="AngsanaNew;Arial Unicode MS" w:cs="Angsana New" w:ascii="Angsana New" w:hAnsi="Angsana New"/>
          <w:sz w:val="12"/>
          <w:szCs w:val="12"/>
        </w:rPr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9"/>
        <w:gridCol w:w="611"/>
        <w:gridCol w:w="157"/>
        <w:gridCol w:w="473"/>
        <w:gridCol w:w="106"/>
        <w:gridCol w:w="434"/>
        <w:gridCol w:w="90"/>
        <w:gridCol w:w="55"/>
        <w:gridCol w:w="485"/>
        <w:gridCol w:w="94"/>
        <w:gridCol w:w="446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ภาพปัญหาการจัดประสบการณ์การเรียนรู้             ที่เน้นผู้เรียนเป็นสำคัญ</w:t>
            </w:r>
          </w:p>
        </w:tc>
        <w:tc>
          <w:tcPr>
            <w:tcW w:w="2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ัญหา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ตรียมการจัดประสบการณ์การเรียนรู้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dark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ตรียมแหล่งข้อมู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ตรียมกิจกรร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วิเคราะห์จุดประสงค์ของหลักสูตร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กำหนดชั่วโมงเรียนให้เหมาะสมกับจุดประสงค์ เนื้อหา กิจกรรม และสภาพของผู้เรียนใ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กำหนดการสอ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ตรียมการสอนล่วงหน้าด้วยการทำแผนการจัดประสบการณ์การเรียนรู้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เตรียมการจัดประสบการณ์การเรียนรู้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dark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ขียนสาระสำคัญให้ครอบคลุมแนวคิดที่ต้องปลูกฝังให้แก่ผู้เรีย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เขียนจุดประสงค์ปลายทางในแต่ละแผ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จัดการเรียนรู้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วางแผนการจัดการเรียนรู้ให้สอดคล้องกับสภาพในท้องถิ่น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วามรู้ความเข้าใจในการกำหนดจุดประสงคให้สัมพันธ์กับเนื้อหา กิจกรรมและประสบการณ์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ทักษะในการประยุกต์จัดการเรียนรู้และประสบการณ์ เพื่อให้สัมพันธ์กับจุดประสงค์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และเนื้อหา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งบประมาณในการจัดหาสื่อที่ทันสมัย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านการจัดประสบการณ์การเรียนรู้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highlight w:val="dark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dark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821690</wp:posOffset>
                      </wp:positionV>
                      <wp:extent cx="5524500" cy="2571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1.5pt;margin-top:64.7pt;width:434.95pt;height:2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728980</wp:posOffset>
                      </wp:positionV>
                      <wp:extent cx="5724525" cy="34925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.65pt;margin-top:57.4pt;width:450.7pt;height:2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นำความรู้ หรือทฤษฎีเกี่ยวกับการสอนมาจัดการจัดการเรียนรู้ที่เน้นผู้เรียนเป็นสำคัญในชั้นเรียนของตน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1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ภาพปัญหาการจัดประสบการณ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น้นผู้เรียนเป็นสำคัญ</w:t>
            </w:r>
          </w:p>
        </w:tc>
        <w:tc>
          <w:tcPr>
            <w:tcW w:w="2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ัญหา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คนิค วิธีการในการจัดการเรียนรู้ที่เน้น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เป็นสำคัญในรูปแบบต่างๆ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ทคนิคในการเร้า การสร้างแรงจูงใจและ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สริมแรงต่อผู้เรีย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วางแผนการจัดการเรียนรู้ที่เน้นผู้เรียน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สำคัญ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อบรมความรู้ ความเข้าใจ ในการจัด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เน้นผู้เรียนเป็นสำคัญอย่างเป็นระบบและ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ป็นขั้นตอ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ร้างบรรยากาศที่เอื้อต่อการเรียนรู้ ไม่ยึดติดกับห้อ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แหล่งเรียนรู้ที่หลากหลาย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ประเมินผลการจัดประสบการณ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ที่สอดคล้องกับสภาพการเรียนรู้ที่เน้นผู้เรียนเป็นสำคัญ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สภาพปัญหาการจัดประสบการณ์การเรียนรู้ที่เน้นผู้เรียนเป็นสำคัญ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จัดประสบการณ์การเรียนรู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นิเทศ กำกับ ติดตาม และประเมินผลการจัดประสบการณ์การเรียนรู้ของผู้บริหารสถานศึกษาที่ต่อเนื่อ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ประชุมชี้แจงทำความเข้าใจหรือให้ความรู้ด้านการจัดการเรียนรู้ที่เน้นผู้เรียนเป็นสำคัญ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่งเสริมและพัฒนานวัตกรรมการจัดการเรียนรู้ และสื่ออุปกรณ์การเรียนที่เอื้อต่อการเรียนรู้ที่เน้นผู้เรียนเป็นสำคัญ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81280</wp:posOffset>
                      </wp:positionV>
                      <wp:extent cx="5572125" cy="5334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7pt;margin-top:6.4pt;width:438.7pt;height:4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1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ภาพปัญหาการจัดประสบการณ์การเรียนรู้</w:t>
            </w:r>
          </w:p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น้นผู้เรียนเป็นสำคัญ</w:t>
            </w:r>
          </w:p>
        </w:tc>
        <w:tc>
          <w:tcPr>
            <w:tcW w:w="2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ัญหา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ด้านการวัดผลประเมินผ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รู้ความเข้าใจหลักการวัดผลประเมินผ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ลือกวิธีประเมินให้เหมาะสมกับสิ่งที่จะประเมิ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สร้างเครื่องมือให้มีคุณภาพ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 xml:space="preserve">การกำหนดเกณฑ์ขั้นต่ำของการผ่านจุดประสงค์ ปริมาณเอกสารและตำราเพื่อใช้ศึกษาค้นคว้าด้านการประเมินผล 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ธีการ ตรวจสอบความรู้และทักษะเบื้องต้นของผู้เรีย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วิธีการในการประเมินผลเพื่อปรับปรุงการเรียนการสอ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เวลาที่ใช้ในการสร้างเครื่องมือวัดและประเมินผล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เลือกวิธีวัดผลให้ครอบคลุมพฤติกรรมด้านพุทธพิสัย ทักษะพิสัย และจิตพิสัย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นักเรียนมาเรียนไม่สม่ำเสมอ ทำให้ไม่สามารถประเมินนักเรียนเพื่อการพัฒนานักเรียน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1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ความรู้และทักษะในการประเมินนักเรียนในภาวะไม่สงบ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ปรดระบุปัญหาอื่น ๆ ด้านการจัดประสบการณ์การเรียนรู้ที่เน้นผู้เรียนเป็นสำคัญ เพื่อใช้เป็นข้อมูลในการพัฒนาด้านการจัดประสบการณ์การเรียนรู้ที่เน้นผู้เรียนเป็นสำคัญ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3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800" w:gutter="0" w:header="1440" w:top="2160" w:footer="0" w:bottom="1800"/>
      <w:pgNumType w:start="1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7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8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4">
    <w:name w:val="หัวเรื่อง 4 อักขระ"/>
    <w:basedOn w:val="Style11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5">
    <w:name w:val="หัวเรื่อง 5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4">
    <w:name w:val="การเยื้อง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การเยื้องเนื้อความ 2 อักขระ"/>
    <w:basedOn w:val="Style11"/>
    <w:qFormat/>
    <w:rPr>
      <w:rFonts w:ascii="Browallia New" w:hAnsi="Browallia New" w:eastAsia="Cordia New" w:cs="Browall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alibri" w:cs="Angsana New"/>
      <w:sz w:val="16"/>
    </w:rPr>
  </w:style>
  <w:style w:type="character" w:styleId="1">
    <w:name w:val="หัวเรื่อง 1 อักขระ"/>
    <w:basedOn w:val="Style11"/>
    <w:qFormat/>
    <w:rPr>
      <w:rFonts w:ascii="Times New Roman" w:hAnsi="Times New Roman" w:cs="Angsana New"/>
      <w:b/>
      <w:bCs/>
      <w:sz w:val="72"/>
      <w:szCs w:val="72"/>
    </w:rPr>
  </w:style>
  <w:style w:type="character" w:styleId="Style19">
    <w:name w:val="ข้อความธรรมดา อักขระ"/>
    <w:basedOn w:val="Style11"/>
    <w:qFormat/>
    <w:rPr>
      <w:rFonts w:ascii="Courier New" w:hAnsi="Courier New" w:eastAsia="SimSun;宋体" w:cs="Angsana New"/>
      <w:szCs w:val="23"/>
      <w:lang w:eastAsia="zh-CN"/>
    </w:rPr>
  </w:style>
  <w:style w:type="character" w:styleId="21">
    <w:name w:val="เนื้อความ 2 อักขระ"/>
    <w:basedOn w:val="Style11"/>
    <w:qFormat/>
    <w:rPr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Browallia New" w:hAnsi="Browallia New" w:eastAsia="Cordia New" w:cs="Browall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firstLine="1418"/>
    </w:pPr>
    <w:rPr>
      <w:rFonts w:ascii="Browallia New" w:hAnsi="Browallia New" w:eastAsia="Cordia New" w:cs="Browallia New"/>
      <w:sz w:val="32"/>
      <w:szCs w:val="32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5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5:00Z</dcterms:created>
  <dc:creator>SAMART</dc:creator>
  <dc:description/>
  <dc:language>en-US</dc:language>
  <cp:lastModifiedBy>Windows User</cp:lastModifiedBy>
  <cp:lastPrinted>2015-10-13T18:24:00Z</cp:lastPrinted>
  <dcterms:modified xsi:type="dcterms:W3CDTF">2016-11-03T10:46:00Z</dcterms:modified>
  <cp:revision>3</cp:revision>
  <dc:subject/>
  <dc:title/>
</cp:coreProperties>
</file>