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-571500</wp:posOffset>
                </wp:positionV>
                <wp:extent cx="20180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.75pt;mso-wrap-distance-left:9.05pt;mso-wrap-distance-right:9.05pt;mso-wrap-distance-top:0pt;mso-wrap-distance-bottom:0pt;margin-top:-45pt;mso-position-vertical-relative:text;margin-left:1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ญจนา  ไชยพันธ์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จิตวิทยาของโรเจอร์ส กับการเรียนการสอนแบบ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รียนเป็นศูนย์กล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sz w:val="32"/>
          <w:szCs w:val="32"/>
        </w:rPr>
        <w:t>. 4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: 6-9 ;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4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การศึกษาปฐมวัย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4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  <w:u w:val="single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2542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254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 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ริกหวานกราฟฟิก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เพื่อพัฒนาการเรียนรู้ตามกลักสูตรการศึกษาขั้นพื้นฐาน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่มือครูแนวทางการจัดทำแผนการสอนพัฒนาศักยภา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วน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2539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การสอนที่เน้นนักเรียนเป็นศูนย์กลา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พิมพ์คุรุสภ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ลาดพร้าว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ระเบียบ และหนังสือสั่งการที่เกี่ยว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การจัดการศึกษาของสถานศึกษาในสังกัด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ระเบียบและหนังสือสั่งการที่เกี่ยวกับการจัดการศึกษาข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ศึกษาในสังกัด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ระเบียบและหนังสือสั่งการที่เกี่ยวกับการจัดการ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ถานศึกษาในสังกัด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สามัญศึกษา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รูปการศึกษาภายในโรงเรียนสังกัดสามัญ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รียนการสอนที่เน้นผู้เรียนเป็นสำคั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มล ภู่ประเสริ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งานวิชาการในสถาน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ปส์ พับลิชชั้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การศึกษาปฐมวัย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4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ดำเนินงานโครงการปฏิรูปหลักสูตรและกระบวนการ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เพื่อพัฒนาคนให้สอดคล้องกับการพัฒนาเศรษฐกิจและสังคมในจังหวั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ดำเนินงานโครงการปฏิรูปหลักสูตรและกระบวนการ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เพื่อพัฒนาคนให้สอดคล้องกับการพัฒนาเศรษฐกิจและสังคมในระดับ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ศึกษาด้วยการพัฒนาตนเองหลักสูตรผู้ช่วยผู้บริหาร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องค์การรับส่งสินค้าและพัสดุภัณฑ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คุณ รัตนเดชกำจาย</w:t>
      </w:r>
      <w:r>
        <w:rPr>
          <w:rFonts w:cs="Angsana New" w:ascii="Angsana New" w:hAnsi="Angsana New"/>
          <w:sz w:val="32"/>
          <w:szCs w:val="32"/>
        </w:rPr>
        <w:t>. (254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หลักสูตร ทฤษฎีกับการปฏิบั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คาดหวังกับความเป็นจริ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2 – 7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มา ปรีดีดิล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32)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และการนิเทศการศึกษาเบื้องต้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กษราพิพัฒ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5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structional Leadership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ที่ไม่ควรถูกลืมการบริหารเพื่อ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รูปการ 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ยลโล่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ุหลาบ ปุริส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3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การปฏิบัติงานตามกระบวนการนิเทศภายในโรง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งกัดกรมสามัญ จังหวัดขอนแก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เฉพาะกรณีโรงเรียนโคกสี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ทยาสรรค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นิพ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ศาสตรมหาบัณฑิต  บัณฑิตวิทยาลัย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ุลธน ธนาพงศธ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30). “</w:t>
      </w:r>
      <w:r>
        <w:rPr>
          <w:rFonts w:ascii="Angsana New" w:hAnsi="Angsana New" w:cs="Angsana New"/>
          <w:sz w:val="32"/>
          <w:sz w:val="32"/>
          <w:szCs w:val="32"/>
        </w:rPr>
        <w:t>การพัฒนาบุคลากร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การสอนชุดวิชาการบริห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ุคค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– 7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รียงไกร เจียมบุญศรี และจักร อินทจักร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บริหารงานทรัพยากรบุคค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๊คแบง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พร อุทัยวจนพันธ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ความต้องการพัฒนาบุคลากรครูอาจารย์ โรงเรียมัธยมศึกษา สังกัดกรมสามัญศึกษาจังหวัดพังง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ศาสตร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  บัณฑิตวิทยาลัย มหาวิทยาลัยสงขลานครินท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็มทอง แสวงหา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ต้องการและปัญหาการพัฒนาบุคลากรข้าราชการครู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กัดสำนักงานการประถมศึก</w:t>
      </w: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ษาอำเภอสุวรรณภูมิ จังหวัดร้อยเอ็ด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ค้นคว้าอิสระ การศึกษาศาสตรมหาบัณฑิต บัณฑิตวิยาลั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mallCaps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mallCap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ะนึงนิจ กองผาพา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ุคลากรในโรงเรียนอาชีวศึกษาเอกชน สังกัดสำนักงา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ศึกษาเอกชน เขตเทศบาลเมือง จังหวัดขอนแก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>ค้นคว้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การศึกษาศาสตรมหาบัณฑิต  บัณฑิตวิทยาลัย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ารประถม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. (254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รูปการเรียนรู้ผู้เรียน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ุ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ปฎิรูปกระบวนการเรียนรู้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ถีการจัด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รู้ของครูยุค  </w:t>
      </w:r>
      <w:r>
        <w:rPr>
          <w:rFonts w:cs="Angsana New" w:ascii="Angsana New" w:hAnsi="Angsana New"/>
          <w:b/>
          <w:bCs/>
          <w:sz w:val="32"/>
          <w:szCs w:val="32"/>
        </w:rPr>
        <w:t>200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ตุภูมิ แจ่มหม้อ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กระบวนการพัฒนาบุคลากรในโรงเรียนมัธยมสังกัดกรมศึกษาเขต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ครุศาสตรมหาบัณฑิต กรุงเทพ ฯ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นทร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งวนน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4). “</w:t>
      </w:r>
      <w:r>
        <w:rPr>
          <w:rFonts w:ascii="Angsana New" w:hAnsi="Angsana New" w:cs="Angsana New"/>
          <w:sz w:val="32"/>
          <w:sz w:val="32"/>
          <w:szCs w:val="32"/>
        </w:rPr>
        <w:t>การพัฒนาองค์กร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การศึกษามหาบัณฑิ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รานุวัฒ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สระคู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ุคลากรด้านการจัดประสบการณ์ระดับปฐมวัย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ศูนย์พัฒนาเด็กเล็กสังกัดองค์การบริหารส่วนตำบลสะอาด อำเภอโพธิ์ชัย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ร้อยเอ็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ศาสตรมหาบัณฑิต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ีรพันธ์ พูลพัฒน์</w:t>
      </w:r>
      <w:r>
        <w:rPr>
          <w:rFonts w:eastAsia="AngsanaNew;Arial Unicode MS" w:cs="Angsana New" w:ascii="Angsana New" w:hAnsi="Angsana New"/>
          <w:sz w:val="32"/>
          <w:szCs w:val="32"/>
        </w:rPr>
        <w:t>. (2551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การแก้ไขพฤติกรรมที่เป็นปัญหาของเด็กวัย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3 – 5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ปี ของผู้ดูแล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เด็กในศูนย์พัฒนาเด็กเล็ก สังกัดองค์กรปกครองส่วนท้องถิ่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 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ณะครุศาสตร์ จุฬาลงกรณ์มหาวิทยาลัย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รัล คำยัง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ดสอบกรม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รัส นองมา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วมวงบริห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ิ่มเสริม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าธิป พรกุล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คทส์ รูปแบบการจัดการเรียนการสอนที่เน้นผู้เรียนเป็นศูนย์กลาง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cs="Angsana New" w:ascii="Angsana New" w:hAnsi="Angsana New"/>
          <w:b/>
          <w:bCs/>
          <w:sz w:val="32"/>
          <w:szCs w:val="32"/>
        </w:rPr>
        <w:t>CAT : A Study – Centered Instruction Model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ุตพร เชียงศร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ุคลากรในการจัดประสบการณ์การเรียนรู้ระดับปฐมวัย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ูนย์พัฒนาเด็กเล็กบ้านบัวแดง เทศบาลตำบลปทุมรัตน์ อำเภอปทุมรัตน์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ร้อยเอ็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ศาสตรมหาบัณฑ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ตรี เกิดธรรม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รียนการสอนวิทยาศาสตร์เน้นผู้เรียนเป็นศูนย์กล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ซ็นเตอร์ดิสคัฟเวอร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รี มณีศร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ิเทศการ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สภณ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ิเทศการใช้สถิติเพื่อ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พส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ดเจน ไทยแท้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รียนรู้ที่เน้นผู้เรียนเป็นสำคั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ยุทธ์ บุณยสวัสดิ์</w:t>
      </w:r>
      <w:r>
        <w:rPr>
          <w:rFonts w:cs="Angsana New" w:ascii="Angsana New" w:hAnsi="Angsana New"/>
          <w:sz w:val="32"/>
          <w:szCs w:val="32"/>
        </w:rPr>
        <w:t xml:space="preserve">.  (2542)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โรงเรียนราชวินิ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ปฏิรูป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9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ยุทธ ศิริสุทธิ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ประกอบการสอน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50170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บริหารทรัพยากรมนุษย์และทรัพยากรการศึกษา 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/254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บริหารการศึกษาคณะศึกษาศาสตร์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ูชัย สมิทธิไกร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อบรมบุคากรในองค์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วน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ฐีระ ประวาลพฤกษ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3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ุคลากรและการอบ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นเนสมีเด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ัฏฐพันธ์ เขจรนันท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บริหารงานบุคค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ัฐวุฒิ กิจรุ่งเรือง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รียนเป็นสำคัญและการเขียนแผนการเรียนรู้ของครูมืออาชี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พรบุค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ตรรงค์ มณีค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5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ุคลากรในการจัดประสบการณ์การเรียนรู้ศูนย์พัฒนา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็กเล็กสังกัดองค์การบริหารส่วนตำบลแตล อำเภอศีขรภูมิ จังหวัดสุรินท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>การศึกษาศาสตรมหาบัณฑิต บัณฑิต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องพูล บุญอึ่ง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าราชการครู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ความเป็นครูมืออาชี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พิมพ์คุรุสภา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องสุข ชาภักดี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นิเทศการสอนแบบมีส่วนร่วม โรงเรียนบ้านนาเวียง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กัดสำนักงานการประถมศึกษาจังหวัดยโสธ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คว้าอิสระ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สตรมหาบัณฑิต  บัณฑิตวิทยาลัย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2)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การสอนโดยเน้นผู้เรียนเป็นศูนย์กลางโมเดลซิปป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CIPPA MODEL),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ที่เน้นนักเรียนเป็นศูนย์กลา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บลราช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น่วยศึกษานิเทศก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ามัญศึกษาเขตการศึกษ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รียนการสอนโดยยึดผู้เรียนเป็นสำคั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ศน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ทรงคุ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ศึกษาระดับบริบา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ครุศาสตร์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</w:t>
      </w:r>
      <w:r>
        <w:rPr>
          <w:rFonts w:ascii="Angsana New" w:hAnsi="Angsana New" w:cs="Angsana New"/>
          <w:sz w:val="32"/>
          <w:sz w:val="32"/>
          <w:szCs w:val="32"/>
        </w:rPr>
        <w:t>ัน</w:t>
      </w:r>
      <w:r>
        <w:rPr>
          <w:rFonts w:ascii="Angsana New" w:hAnsi="Angsana New" w:cs="Angsana New"/>
          <w:sz w:val="32"/>
          <w:sz w:val="32"/>
          <w:szCs w:val="32"/>
        </w:rPr>
        <w:t>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ศบาลตำบลนาทัน</w:t>
      </w:r>
      <w:r>
        <w:rPr>
          <w:rFonts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ผลการประเมินการปฏิบัติงานของผู้ดูแลเด็ก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งการศึกษา เทศบาลตำบลนาทัน อำเภอคำม่วง จังหวัดกาฬสินธุ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การประชุมสรุปผลการดำเนินงานตามมาตรฐานการดำเนินงานศูนย์พัฒนา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็กเล็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องการศึกษา  เทศบาลตำบลนาทัน อำเภอคำม่วง จังหวัดกาฬสินธุ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ู ฤทธิกุล</w:t>
      </w:r>
      <w:r>
        <w:rPr>
          <w:rFonts w:cs="Angsana New" w:ascii="Angsana New" w:hAnsi="Angsana New"/>
          <w:sz w:val="32"/>
          <w:szCs w:val="32"/>
        </w:rPr>
        <w:t>. (2542). “</w:t>
      </w:r>
      <w:r>
        <w:rPr>
          <w:rFonts w:ascii="Angsana New" w:hAnsi="Angsana New" w:cs="Angsana New"/>
          <w:sz w:val="32"/>
          <w:sz w:val="32"/>
          <w:szCs w:val="32"/>
        </w:rPr>
        <w:t>การจัดประสบการณ์การเรียนรู้ที่เน้นผู้เรียนเป็นศูนย์กลาง</w:t>
      </w:r>
      <w:r>
        <w:rPr>
          <w:rFonts w:cs="Angsana New" w:ascii="Angsana New" w:hAnsi="Angsana New"/>
          <w:sz w:val="32"/>
          <w:szCs w:val="32"/>
        </w:rPr>
        <w:t xml:space="preserve">,”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: 42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งชัย สันติวงษ์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งานบุคค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ะ ภักดี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โงเรียนเชิง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แพงเพช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เอกสารตำราวิทยาลัยครู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ยุท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่อเลิศรัต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การสอนชุดวิชาการบริหารบุคคลภาครัฐ 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8 – 1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งนุช วงษ์สุวรรณ์</w:t>
      </w:r>
      <w:r>
        <w:rPr>
          <w:rFonts w:cs="Angsana New" w:ascii="Angsana New" w:hAnsi="Angsana New"/>
          <w:sz w:val="32"/>
          <w:szCs w:val="32"/>
        </w:rPr>
        <w:t>. (254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ทรัพยากรมนุษ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ผลิตตำรา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รำไพรพรรณ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พ ศรีบุญมา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2546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ทรัพยากรมนุษย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มจุรีโปรดักส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พพงษ์ บุญจิตรดุล</w:t>
      </w:r>
      <w:r>
        <w:rPr>
          <w:rFonts w:ascii="Angsana New" w:hAnsi="Angsana New" w:cs="Angsana New"/>
          <w:sz w:val="32"/>
          <w:sz w:val="32"/>
          <w:szCs w:val="32"/>
        </w:rPr>
        <w:t>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3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บริหาร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พิธ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ภเนตร ธรรมบว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การศึกษาปฐมว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รรมดาเพล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วลจิต เชาวกีรติพงศ์</w:t>
      </w:r>
      <w:r>
        <w:rPr>
          <w:rFonts w:cs="Angsana New" w:ascii="Angsana New" w:hAnsi="Angsana New"/>
          <w:sz w:val="32"/>
          <w:szCs w:val="32"/>
        </w:rPr>
        <w:t xml:space="preserve">. (2542)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โดยให้นักเรียนเป็นศูนย์กลาง แบบ </w:t>
      </w:r>
      <w:r>
        <w:rPr>
          <w:rFonts w:cs="Angsana New" w:ascii="Angsana New" w:hAnsi="Angsana New"/>
          <w:sz w:val="32"/>
          <w:szCs w:val="32"/>
        </w:rPr>
        <w:t>CIPPA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”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นทกา ปรีดาศักดิ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8)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หลักสูตรการศึกษาปฐมวั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ครราชสีม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าชภ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ฏ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ครราชสีม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นทิยา น้อยจันทร์</w:t>
      </w:r>
      <w:r>
        <w:rPr>
          <w:rFonts w:cs="Angsana New" w:ascii="Angsana New" w:hAnsi="Angsana New"/>
          <w:sz w:val="32"/>
          <w:szCs w:val="32"/>
        </w:rPr>
        <w:t>. (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พัฒนาการเด็กปฐมว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ติน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คม ชมพูหลง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ขั้นตอนการพัฒนาหลักสูตรท้องถิ่นและการจัดทำหลักสูตร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ภิชาต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ิอร รอดขาว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การพัฒนาความรู้ทักษะเบื้องต้นของเด็กปฐมวัยที่ได้รับการจัด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ประสบการณ์การเรียนรู้แบบ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Six Steps Approach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 การศึกษาศาสตร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ุษฎีบัณฑิต  บัณฑิตวิทยาลัย  มหาวิทยาลัยศิลปากร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ทิพย์ วิภาวิ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ความรู้กับคลังความรู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สอาร์ พริ้นติ้งแมส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ปรดักส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ฝ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น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บุคลากรในการจัดประสบการณ์การเรียนรู้ระดับปฐมวัย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บ้านขาว อำเภอเมือง จังหวัดอุดรธาน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ศึกษาศาสตรมหาบัณฑิต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ฝน สุนสา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บุคลากรในการจัดประสบการณ์การเรียนรู้ระดับปฐมวัย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พัฒนาเด็กเล็กบ้านระภา ตำบลโคกเพชร อำเภอขุขันธ์ จังหวัดศรีสะเกษ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สตรดุษฎีบัณฑิต  บัณฑิตวิทยาลัย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ลือศักดิ์ จำนง</w:t>
      </w:r>
      <w:r>
        <w:rPr>
          <w:rFonts w:cs="Angsana New" w:ascii="Angsana New" w:hAnsi="Angsana New"/>
          <w:sz w:val="32"/>
          <w:szCs w:val="32"/>
        </w:rPr>
        <w:t xml:space="preserve">.  (2542). </w:t>
      </w:r>
      <w:r>
        <w:rPr>
          <w:rFonts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>ยึดผู้เรียนเป็นศูนย์กลางสู่ผลสัมฤทธิ์คณิตศาสตร์อันดับหนึ่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ปฏิรูป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3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ู ชลัษเฐียร</w:t>
      </w:r>
      <w:r>
        <w:rPr>
          <w:rFonts w:cs="Angsana New" w:ascii="Angsana New" w:hAnsi="Angsana New"/>
          <w:sz w:val="32"/>
          <w:szCs w:val="32"/>
        </w:rPr>
        <w:t xml:space="preserve">. (2541)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วัดและประเมินผลเพื่อพัฒนาผู้เรีย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: 64 – 67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สำหรับ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สดี ไชยสุโพธิ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ุคลากรเกี่ยวกับการจัดทำแผนประสบการณ์สำหรับเด็ก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ฐมวัยศูนย์พัฒนาเด็กเล็กวัดธาตุประสิทธิ์ เทศบาลตำบลนาหว้า อำเภอนาหว้า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วัดนครพน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ศาสตรมหาบัณฑิต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ูรช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ิริมหาสาค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).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แผนการจัดประสบการณ์ก่อนประถมศึกษาแบบบูรณาการที่เน้น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เด็กเป็นศูนย์กลา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คพอย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ี่ยมจิต เมธาวศิน และคณะ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ิต เอราวรรณ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ปฏิบัต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ดอกหญ้าวิชากา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ีชา คัมภีรปกรณ์</w:t>
      </w:r>
      <w:r>
        <w:rPr>
          <w:rFonts w:cs="Angsana New" w:ascii="Angsana New" w:hAnsi="Angsana New"/>
          <w:sz w:val="32"/>
          <w:szCs w:val="32"/>
        </w:rPr>
        <w:t>. (2544). “</w:t>
      </w:r>
      <w:r>
        <w:rPr>
          <w:rFonts w:ascii="Angsana New" w:hAnsi="Angsana New" w:cs="Angsana New"/>
          <w:sz w:val="32"/>
          <w:sz w:val="32"/>
          <w:szCs w:val="32"/>
        </w:rPr>
        <w:t>ขอบข่ายการจัดการโรงเรียนประถมศึกษา</w:t>
      </w:r>
      <w:r>
        <w:rPr>
          <w:rFonts w:cs="Angsana New" w:ascii="Angsana New" w:hAnsi="Angsana New"/>
          <w:sz w:val="32"/>
          <w:szCs w:val="32"/>
        </w:rPr>
        <w:t>,”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อกสารประกอบการสอนชุด วิชาการจัดการโรงเรียนประถมศึกษา 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1 – 6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ยานุ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กยสิทธิ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บุคลากรด้านการจัดประสบการณ์ระดับปฐมวัย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ูนย์พัฒนาเด็กเล็กบ้านโนนเมือง สังกัดองค์การบริหารส่วนตำบลสามเมือง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สีดาจังหวัดนครราชสีม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>การศึกษาศาสตร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บัณฑิต  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ียาพร วงศ์อนุตรโรจน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งาน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สื่อเสริ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ัดกระทรวง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ปฏิรูปการศึกษากระทรวงศึกษาธิการ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39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4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กาพันธ์ ผาเจริญ</w:t>
      </w:r>
      <w:r>
        <w:rPr>
          <w:rFonts w:cs="Angsana New" w:ascii="Angsana New" w:hAnsi="Angsana New"/>
          <w:sz w:val="32"/>
          <w:szCs w:val="32"/>
        </w:rPr>
        <w:t>. (255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ครูเพื่อการจัดกิจกรรมการเรียนรู้แบบโครงงาน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บ้านท่าหนองพันทา  อำเภอโพนพิสัย จังหวัดหนองค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  บัณฑิตวิทยาลัย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่องพรรณ ตรัยมงคล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แบบ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นัส หันนาคินท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ในการบริหารงานบุคลา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งานบุคลากรใน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ครงการตำรามหา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นครินทรวิโรฒ พิษณุโล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right" w:pos="794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นิจดา วีระชาติ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อบรมพัฒนาอาชี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ะย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งศ์สารศ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งานบุคลากรมนุษ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เชษฐ์ สุทธิวิรัตน์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ต้องการในการพัฒนาบุคลากรในโรงเรียนประถมศึกษาตาม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ศนของผู้บริหารโรงเรียนประถมศึกษา สังกัดสำนักงานการประถมศึกษาจังหวัดอุบลราชธาน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การศึกษาศาสตรมหาบัณฑิต  บัณฑิตวิทยาลัย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น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่ทับทิ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ต้องการและการตอบสนองความต้องการในการพัฒนาบุคลาก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ครูอาจารย์โรงเรียนตำรวจ สังกัดกองบัญชาการศึกษาสำนักงานตำรวจ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นิพ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ศาสตรมหาบัณฑิต  บัณฑิตวิยาล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ภ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รรมประช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บุคลากรด้านการจัดประสบการณ์ ระดับปฐมวัย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พัฒนาเด็กเล็กเทศบาล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ลธัญญา 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ภอกมลาไสย 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ศาสตรมหาบัณฑิต  บัณฑิตวิ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ันธ์ เดชะคุปต์</w:t>
      </w:r>
      <w:r>
        <w:rPr>
          <w:rFonts w:cs="Angsana New" w:ascii="Angsana New" w:hAnsi="Angsana New"/>
          <w:sz w:val="32"/>
          <w:szCs w:val="32"/>
        </w:rPr>
        <w:t>. (2544). “</w:t>
      </w:r>
      <w:r>
        <w:rPr>
          <w:rFonts w:ascii="Angsana New" w:hAnsi="Angsana New" w:cs="Angsana New"/>
          <w:sz w:val="32"/>
          <w:sz w:val="32"/>
          <w:szCs w:val="32"/>
        </w:rPr>
        <w:t>แนวคิดและตัวบ่งชี้ของการจัดการเรียนการสอนที่เน้นผู้เรียน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ำคัญสู่แผนการสอน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ประชุมปฏิบัติการ เรื่องนวัตกรรม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การเรียนรู้กับการวิจัยใน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 47 - 4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ัฒนาคุณภาพ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)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มาดา เนื่องสมศ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บุคลากรด้านการจัดประสบการณ์ระดับปฐมวัย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ศูนย์พัฒนาเด็กเล็ก สังกัดองค์การบริหารส่วน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ลห้วยสามพาด 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ภอประจักษ์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าคมจังหวัดอุดรธาน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ศาสตรมหาบัณฑิต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ทรัพยากรมนุษย์และทรัพยากรทาง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ทรัพยากรมนุษย์ในองค์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่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รณี คุรุรัตนะ</w:t>
      </w:r>
      <w:r>
        <w:rPr>
          <w:rFonts w:cs="Angsana New" w:ascii="Angsana New" w:hAnsi="Angsana New"/>
          <w:sz w:val="32"/>
          <w:szCs w:val="32"/>
        </w:rPr>
        <w:t>. (254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ะครสร้างสรรค์สำหรับเด็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วิชาหลักสูตร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น คณะศึกษาศาสตร์ มหาวิทยาลัยศรีนครินทร์วิโรฒ 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ณิดา ฦๅกำลั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ุคลากรด้านการจัดประสบการณ์สำหรับเด็กปฐมวัย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ูนย์พัฒนาเด็กเล็กองค์การบริหารส่วนตำบลบ้านเป้า อำเภอเกษตรสมบูรณ์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ชัยภูม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>การศึกษาศาสตรมหาบัณฑิต  บัณฑิตวิทยาลัย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ัทราภ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มล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บุคลากรในการจัดประสบการณ์สำหรับเด็กปฐมวัย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ูนย์พัฒนาเด็กเล็กองค์การบริหารส่วนตำบลป่าแฝก อำเภอพรเจริญ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หนองค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ศาสตรมหาบัณฑิต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ณฑิตวิทยาลัย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ใจ พงศ์บริบูรณ์</w:t>
      </w:r>
      <w:r>
        <w:rPr>
          <w:rFonts w:cs="Angsana New" w:ascii="Angsana New" w:hAnsi="Angsana New"/>
          <w:sz w:val="32"/>
          <w:szCs w:val="32"/>
        </w:rPr>
        <w:t>. (253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เชิง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ุวดี ศรีธรรมรั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งานบุคคลในภาครัฐกิ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ตนพล บุญคงที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ุคลากรด้านการจัดประสบการณ์การเรียนรู้ ระดับปฐมวัย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ศูนย์พัฒนาเด็กเล็ก ตำบลบ้านเขือง กิ่งอำเภอเชียงขวัญ จังหวัดร้อยเอ็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ศาสตรมหาบัณฑิต  บัณฑิตวิทยาลัย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ณูนวล จูจันทร์</w:t>
      </w:r>
      <w:r>
        <w:rPr>
          <w:rFonts w:cs="Angsana New" w:ascii="Angsana New" w:hAnsi="Angsana New"/>
          <w:sz w:val="32"/>
          <w:szCs w:val="32"/>
        </w:rPr>
        <w:t>. (254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บุคลากรด้านการเรียนรู้ที่เน้นผู้เรียนเป็นศูนย์กลาง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สหวิทยาเขตกรมหลวงประจักษ์ศิลปาคม จังหวัดอุดรธานี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 การศึกษาศาสตรมหาบัณฑิต บัณฑิต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ุ่ง แก้วแดง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รูปการศึกษา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าภรณ์ รักวิจัย</w:t>
      </w:r>
      <w:r>
        <w:rPr>
          <w:rFonts w:cs="Angsana New" w:ascii="Angsana New" w:hAnsi="Angsana New"/>
          <w:sz w:val="32"/>
          <w:szCs w:val="32"/>
        </w:rPr>
        <w:t>. (2542). “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ประจำวันเพื่อพัฒนาเด็ก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อบรมครูโรงเรียนเอกชนระดับก่อนประถม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ฒนา ปุญญฤทธิ์ และคณะ</w:t>
      </w:r>
      <w:r>
        <w:rPr>
          <w:rFonts w:eastAsia="AngsanaNew;Arial Unicode MS" w:cs="Angsana New" w:ascii="Angsana New" w:hAnsi="Angsana New"/>
          <w:sz w:val="32"/>
          <w:szCs w:val="32"/>
        </w:rPr>
        <w:t>. (2550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เกมการละเล่นสำหรับเด็กปฐมวั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ุงเทพ 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ี ที มีเดี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าพร ระงับทุกข์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ที่เน้นผู้เรียนเป็นศูนย์กล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อลทีเพล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ลลภ กันทรัพ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3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ิดเบื้องต้นในการสอนที่เน้น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พิมพ์คุรุ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ัย วงษ์ใหญ่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ครูยุคปฏิ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ในชั้นเรียนกับกระบวนการเรียนรู้ที่เน้นผู้เรียนเป็นศูนย์กลา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ลังนานาว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วิจิตร อาวะกุล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</w:rPr>
        <w:t xml:space="preserve">(2540).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</w:rPr>
        <w:t>การฝึกอบรม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ศูนย์หนังสือจุฬาลงกรณ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มห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า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ฝึกอบรมและพัฒนาบุคลาก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จัดสาระการเรียนรู้กลุ่มสาระการเรียนรู้คณิตศาสตร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สูตรการจัดการศึกษาขั้นพื้นฐาน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องค์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ส่งสินค้าและพัสดุภัณฑ์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าดา สินประจักษ์ผล</w:t>
      </w:r>
      <w:r>
        <w:rPr>
          <w:rFonts w:cs="Angsana New" w:ascii="Angsana New" w:hAnsi="Angsana New"/>
          <w:sz w:val="32"/>
          <w:szCs w:val="32"/>
        </w:rPr>
        <w:t>. (2542). “</w:t>
      </w:r>
      <w:r>
        <w:rPr>
          <w:rFonts w:ascii="Angsana New" w:hAnsi="Angsana New" w:cs="Angsana New"/>
          <w:sz w:val="32"/>
          <w:sz w:val="32"/>
          <w:szCs w:val="32"/>
        </w:rPr>
        <w:t>การสอนอย่างมีประสิทธิภาพ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6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ภาภรณ์ ภู่วัฒนกุ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3). </w:t>
      </w:r>
      <w:r>
        <w:rPr>
          <w:rFonts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ครคือผู้ดำเนินการจัดการเรียนการสอนที่เน้นผู้เรียนเป็นสำคัญ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แท้จริง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ข้าราชการครู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46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โรจน์ สารรัตนะ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แห่งการเรียนรู้ แนวคิดทางการบริหาร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กษรพิพัฒน์ </w:t>
      </w:r>
      <w:r>
        <w:rPr>
          <w:rFonts w:cs="Angsana New" w:ascii="Angsana New" w:hAnsi="Angsana New"/>
          <w:sz w:val="32"/>
          <w:szCs w:val="32"/>
        </w:rPr>
        <w:t>2544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ลาศ สิงหวิส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การสอนชุดวิชา การบริหารบุคลากรในโรงเรียน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1-8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ศษ ชิณวงศ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ฏิรูปการเรียนรู้ผู้เรียนสำคัญที่สุ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35 -36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ชชุดา หุ่นวิไล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นุษย์สัมพันธ์ในการบริหารงาน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ภัฎ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ุฒินันท์ อบอุ่น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ต้องการในการจัดการเรียนการสอนที่เน้นผู้เรียนเป็นสำคัญ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ครูในโรงเรียนประถมศึกษา สังกัดสำนักงานการประถมศึกษาจังหวัดสุพรรณ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ิลปศาสตรมหาบัณฑิต บัณฑิตวิทยาลัย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นิเทศก์ กรมสามัญศึกษา เขตการศึกษา </w:t>
      </w:r>
      <w:r>
        <w:rPr>
          <w:rFonts w:cs="Angsana New" w:ascii="Angsana New" w:hAnsi="Angsana New"/>
          <w:sz w:val="32"/>
          <w:szCs w:val="32"/>
        </w:rPr>
        <w:t xml:space="preserve">9, 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ป็นศูนย์กลางนั้นสำคัญอย่างไ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ร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ศึกษานิเทศก์กรมสามัญศึกษา เขตการศึกษา </w:t>
      </w:r>
      <w:r>
        <w:rPr>
          <w:rFonts w:cs="Angsana New" w:ascii="Angsana New" w:hAnsi="Angsana New"/>
          <w:sz w:val="32"/>
          <w:szCs w:val="32"/>
        </w:rPr>
        <w:t>9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งวน สุทธิเลิศอรุณ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สังค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ัยศิริ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อง เครือมาก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ู่มือ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รียนด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ัญ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รียนรู้ที่เน้นผู้เรียนเป็นศูนย์กล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ศึกษานิเทศก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คิด บางโม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การฝึกและการประชุ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ูน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คิด สร้อยน้ำ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ร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ครงการตำราวิชาการราชภัฏ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ฉลิมพระเกียรติเนื่องในวโรกาสพระบาทสมเด็จพระเจ้าอยู่หัวทรงเจริญ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ชนมพรรษ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รอบสถาบันราชภัฎอุดร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งเจือกลา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ครูในการจัดประสบการณ์ของนักเรียนปฐมวัยของ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คูเตย ราษฎร์สามัคคี อาเภอโนนแดง จังหวัดนครราชสีม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ค้นคว้า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ศึกษาศาสตรมหาบัณฑิต  บัณฑิต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เดช สีแส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บริหารโรงเรียนการประถมศึกษาแห่งชาต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ยน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เพียร เทียนทอง</w:t>
      </w:r>
      <w:r>
        <w:rPr>
          <w:rFonts w:cs="Angsana New" w:ascii="Angsana New" w:hAnsi="Angsana New"/>
          <w:sz w:val="32"/>
          <w:szCs w:val="32"/>
        </w:rPr>
        <w:t>. (254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ความต้องการพัฒนาบุคลากรของครูในโรง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ยายโอกาสทางการศึกษา สังกัดสำนักงานการประถมศึกษาจังหวัดพังงา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การศึกษาศาสตรมหาบัณฑิต  บัณฑิตวิทยาลัย 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ศักดิ์ ภู่วิภาดาวรรธน์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ผู้เรียนเป็นศูนย์กลางและการประเมิ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ง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ศักดิ์ คงเที่ยง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และทฤษฎีการบริหารการศึกษา ภาควิชาการบริหารการ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อุดมศึกษ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ยสอางค์ แกล้วเกษตรก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ตรสำเร็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็นวิทยาก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นนา</w:t>
      </w:r>
      <w:r>
        <w:rPr>
          <w:rFonts w:ascii="Angsana New" w:hAnsi="Angsana New" w:cs="Angsana New"/>
          <w:sz w:val="32"/>
          <w:sz w:val="32"/>
          <w:szCs w:val="32"/>
        </w:rPr>
        <w:t>บรรจุภัณฑ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หชาติ ไชยร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2544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พัฒนาบุคลากรของศูนย์อบรมเด็กก่อนเกณฑ์ในวัดอำเภอเมือง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องบัวลำภู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งานการศึกษาค้นคว้าอิสร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ศาสตรมหาบัณฑิต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ณฑิตวิทยาลัย มหาวิทยาล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ัตย์ธรร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3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สายใหม่สำหรับปฏิบัติราชการสำนักงานคณะกรรม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ถม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วัสดิ์ สายประสิทธิ์ และคนอื่นๆ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7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ู่มือสอบและปฏิบัติราช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ัญ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ัดการเรียนรู้ที่เน้นผู้เรียนเป็นศูนย์กล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ิมพ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าสน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ริกร มณีรินท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ศึกษา จดหมายเปิดผนึกถึงเพื่อนครูและบุคลากรทาง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ารสารข้าราชการครู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ริมา ภิญโญอนันตพงษ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ักยภาพการจัดการศึกษาระดับประเท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วิชาหลักสูตรและการสอน คณะศึกษาศาสตร์ มหาวิทยาลัยศรีครินทรวิโรฒประสานมิ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ปปนนทร์ เกตุท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2541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จริงของแผ่นด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ฟิล์มโปรเซ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ชา จันทร์หอม</w:t>
      </w:r>
      <w:r>
        <w:rPr>
          <w:rFonts w:cs="Angsana New" w:ascii="Angsana New" w:hAnsi="Angsana New"/>
          <w:color w:val="000000"/>
          <w:sz w:val="32"/>
          <w:szCs w:val="32"/>
        </w:rPr>
        <w:t>. (2542)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ิตวิทยาสังค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ิมพ์แพร่วิทย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ภางค์ จันทวานิช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เชิงคุณ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จุฬาลงกรณ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ภรณ์ สภาพงศ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5). </w:t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ที่เน้นผู้เรียนสำคัญที่สุด</w:t>
      </w:r>
      <w:r>
        <w:rPr>
          <w:rFonts w:cs="Angsana New" w:ascii="Angsana New" w:hAnsi="Angsana New"/>
          <w:color w:val="000000"/>
          <w:sz w:val="32"/>
          <w:szCs w:val="32"/>
        </w:rPr>
        <w:t>,”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34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มาลิน วงศ์มณ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รูปกระบวนการเรียนรู้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มมองจากเด็กที่ครูไม่ควรม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ุวิมล ว่องวานิ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4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จัยปฏิบัติการในชั้นเรีย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่านสุทธาการพิมพ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วิทย์ มูลคำ และ อรทัย มูลค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พัฒนาความรู้และทักษ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นโยบายและแผนการศึกษา ศาสนาและวัฒนธรรม 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42)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ประสบการณ์สำหรับเด็กปฐมว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าญ โอตาค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จัดการเรียนการการจัดกระบวนการเรียนการสอ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เน้นผู้เรียนเป็นสำคัญในโรงเรียนมัธยมศึกษา จังหวัดหนองคา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  บัณฑิตวิทยาลัย สถาบัน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ลี รักสุทธิ์ และคณะ</w:t>
      </w:r>
      <w:r>
        <w:rPr>
          <w:rFonts w:cs="Angsana New" w:ascii="Angsana New" w:hAnsi="Angsana New"/>
          <w:sz w:val="32"/>
          <w:szCs w:val="32"/>
        </w:rPr>
        <w:t>. (2544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ก้าวสู่ครูมืออาชี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ัฒนา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งค์ จุนนารัตน์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ต้องการในการพัฒนาบุคลากรของอาจารย์โรงเรียนนารีนุกูล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อุบลราชธาน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คนิพนธ์ การศึกษาศาสตรมหาบัณฑิต  บัณฑิตวิทยาลัย สถาบันบัณฑิตพัฒนา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รี รังสีนันท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บทความการคิดสร้างสรรค์ของเด็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ศึกษาศาสตร์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ทัย มูลคำ และคณ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2). </w:t>
      </w:r>
      <w:r>
        <w:rPr>
          <w:rFonts w:cs="Angsana New" w:ascii="Angsana New" w:hAnsi="Angsana New"/>
          <w:sz w:val="32"/>
          <w:szCs w:val="32"/>
        </w:rPr>
        <w:t>Child Center : Storyline Method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ูรณาการหลักสูตร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รียนการสอนโดยเน้นผู้เรียนเป็นศูนย์กลา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ีพี พริ้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วย ถาวร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ะเชิงเทร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ส่งเสริมวิชาการ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เชิงเทร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วย แสงสว่า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ทรัพยากรมนุษ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กษราพิพัฒ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avis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Janet P. </w:t>
      </w:r>
      <w:r>
        <w:rPr>
          <w:rFonts w:cs="Angsana New" w:ascii="Angsana New" w:hAnsi="Angsana New"/>
          <w:sz w:val="32"/>
          <w:szCs w:val="32"/>
        </w:rPr>
        <w:t>(200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Human Resoures management performance on Kindergarten Effeciencies : A Study of Kingdergarten in Florida</w:t>
      </w:r>
      <w:r>
        <w:rPr>
          <w:rFonts w:cs="Angsana New" w:ascii="Angsana New" w:hAnsi="Angsana New"/>
          <w:sz w:val="32"/>
          <w:szCs w:val="32"/>
        </w:rPr>
        <w:t>.  Doctor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Thesis. USA 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he University of Central  Florida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od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Carter V. </w:t>
      </w:r>
      <w:r>
        <w:rPr>
          <w:rFonts w:cs="Angsana New" w:ascii="Angsana New" w:hAnsi="Angsana New"/>
          <w:sz w:val="32"/>
          <w:szCs w:val="32"/>
        </w:rPr>
        <w:t xml:space="preserve">(1973). </w:t>
      </w:r>
      <w:r>
        <w:rPr>
          <w:rFonts w:cs="Angsana New" w:ascii="Angsana New" w:hAnsi="Angsana New"/>
          <w:b/>
          <w:bCs/>
          <w:sz w:val="32"/>
          <w:szCs w:val="32"/>
        </w:rPr>
        <w:t>Dictionary For Education</w:t>
      </w:r>
      <w:r>
        <w:rPr>
          <w:rFonts w:cs="Angsana New" w:ascii="Angsana New" w:hAnsi="Angsana New"/>
          <w:sz w:val="32"/>
          <w:szCs w:val="32"/>
        </w:rPr>
        <w:t>.  New York : McGraw – Hill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regg. R.T. </w:t>
      </w:r>
      <w:r>
        <w:rPr>
          <w:rFonts w:cs="Angsana New" w:ascii="Angsana New" w:hAnsi="Angsana New"/>
          <w:sz w:val="32"/>
          <w:szCs w:val="32"/>
        </w:rPr>
        <w:t>(199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he Administration Process in Administrative Behaviorin Education</w:t>
      </w:r>
      <w:r>
        <w:rPr>
          <w:rFonts w:cs="Angsana New" w:ascii="Angsana New" w:hAnsi="Angsana New"/>
          <w:sz w:val="32"/>
          <w:szCs w:val="32"/>
        </w:rPr>
        <w:t>. New York.  Haper Brothers publishers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 xml:space="preserve">Kemmis, S. and R. McTaggart. </w:t>
      </w:r>
      <w:r>
        <w:rPr>
          <w:rFonts w:cs="Angsana New" w:ascii="Angsana New" w:hAnsi="Angsana New"/>
          <w:sz w:val="32"/>
          <w:szCs w:val="32"/>
        </w:rPr>
        <w:t>(198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he Action Research Planner</w:t>
      </w:r>
      <w:r>
        <w:rPr>
          <w:rFonts w:cs="Angsana New" w:ascii="Angsana New" w:hAnsi="Angsana New"/>
          <w:sz w:val="32"/>
          <w:szCs w:val="32"/>
        </w:rPr>
        <w:t>.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Victoria, Australia : Deaken University Press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yangintsimbi, Lindelwa Caroline. </w:t>
      </w:r>
      <w:r>
        <w:rPr>
          <w:rFonts w:cs="Angsana New" w:ascii="Angsana New" w:hAnsi="Angsana New"/>
          <w:sz w:val="32"/>
          <w:szCs w:val="32"/>
        </w:rPr>
        <w:t>(200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Human Resoures management performance on Primary Education for child center: A Study of Eastorn Capo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outh Africa.  </w:t>
      </w:r>
      <w:r>
        <w:rPr>
          <w:rFonts w:cs="Angsana New" w:ascii="Angsana New" w:hAnsi="Angsana New"/>
          <w:sz w:val="32"/>
          <w:szCs w:val="32"/>
        </w:rPr>
        <w:t>Master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s Thesis, South Africa : University of South Africa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atevens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Marcella Liffick. </w:t>
      </w:r>
      <w:r>
        <w:rPr>
          <w:rFonts w:cs="Angsana New" w:ascii="Angsana New" w:hAnsi="Angsana New"/>
          <w:sz w:val="32"/>
          <w:szCs w:val="32"/>
        </w:rPr>
        <w:t xml:space="preserve">(2001). </w:t>
      </w:r>
      <w:r>
        <w:rPr>
          <w:rFonts w:cs="Angsana New" w:ascii="Angsana New" w:hAnsi="Angsana New"/>
          <w:sz w:val="32"/>
          <w:szCs w:val="32"/>
        </w:rPr>
        <w:t xml:space="preserve">“Improving the Lif Sclcnc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iolog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Laboratory Education Expericence : From an Instruction Centered to a Learner – Centered Educational Environment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z w:val="32"/>
          <w:szCs w:val="32"/>
        </w:rPr>
        <w:t>Dissertation Abtracts International.</w:t>
      </w:r>
      <w:r>
        <w:rPr>
          <w:rFonts w:cs="Angsana New" w:ascii="Angsana New" w:hAnsi="Angsana New"/>
          <w:sz w:val="32"/>
          <w:szCs w:val="32"/>
        </w:rPr>
        <w:t xml:space="preserve"> Vol.62  No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: 121 – A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atamura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Katleen Patricia. </w:t>
      </w:r>
      <w:r>
        <w:rPr>
          <w:rFonts w:cs="Angsana New" w:ascii="Angsana New" w:hAnsi="Angsana New"/>
          <w:sz w:val="32"/>
          <w:szCs w:val="32"/>
        </w:rPr>
        <w:t>(2001).</w:t>
      </w:r>
      <w:r>
        <w:rPr>
          <w:rFonts w:cs="Angsana New" w:ascii="Angsana New" w:hAnsi="Angsana New"/>
          <w:sz w:val="32"/>
          <w:szCs w:val="32"/>
        </w:rPr>
        <w:t xml:space="preserve"> “Child – center Learning Versus Direct Instruction in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thematics in the Elementary Classroom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z w:val="32"/>
          <w:szCs w:val="32"/>
        </w:rPr>
        <w:t>Masters Abstracts International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Vol. 39 No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: 1279.</w:t>
      </w:r>
    </w:p>
    <w:p>
      <w:pPr>
        <w:pStyle w:val="Normal"/>
        <w:tabs>
          <w:tab w:val="left" w:pos="720" w:leader="none"/>
        </w:tabs>
        <w:spacing w:lineRule="auto" w:line="240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71" w:leader="none"/>
      </w:tabs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Angsana New" w:hAnsi="Angsana New" w:eastAsia="Times New Roman" w:cs="Angsana New"/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4:00Z</dcterms:created>
  <dc:creator>SAMART</dc:creator>
  <dc:description/>
  <cp:keywords/>
  <dc:language>en-US</dc:language>
  <cp:lastModifiedBy>Windows User</cp:lastModifiedBy>
  <cp:lastPrinted>2015-10-13T18:18:00Z</cp:lastPrinted>
  <dcterms:modified xsi:type="dcterms:W3CDTF">2016-11-04T02:29:00Z</dcterms:modified>
  <cp:revision>3</cp:revision>
  <dc:subject/>
  <dc:title/>
</cp:coreProperties>
</file>