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-542925</wp:posOffset>
                </wp:positionV>
                <wp:extent cx="20173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0.75pt;mso-wrap-distance-left:9.05pt;mso-wrap-distance-right:9.05pt;mso-wrap-distance-top:0pt;mso-wrap-distance-bottom:0pt;margin-top:-42.7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ศึกษาวิจัย เรื่องการพัฒนาผู้ดูแลเด็กด้านการจัดประสบการณ์การเรียนรู้ที่เน้นผู้เรียนเป็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ทศบาลตำบลนาทัน อำเภอคำม่ว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สรุปผลดังนี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ุป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วิจัย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ภิปรายผล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้อเสนอแน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จัยเพื่อการพัฒนาผู้ดูแลเด็ก ด้านการจัดประสบการณ์การเรียนรู้ที่เน้นผู้เรียนเป็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ทศบาลตำบลนาทัน อำเภอคำม่ว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การดำเนิน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ยะ คื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สภาพปัจจุบันปัญหาและรวบรวมข้อมูลในการจัดประสบการณ์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เน้นผู้เรียนเป็นสำคัญ กับกลุ่มเป้าหมาย  โดยใช้แบบสอบถามสภาพปัญหาการจัดประสบการณ์การเรียนรู้ที่เน้นผู้เรียนเป็นสำคัญ ประกอบไปด้ว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 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เตรียมการจัดประสบการณ์การเรียนรู้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จัดประสบการณ์การเรียนรู้ และ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ประเมินผลการจัดประสบการณ์การเรียนรู้  เพื่อเป็นการศึกษาสภาพปัญหา ด้านการจัดการเรียนรู้ที่เน้นผู้เรียนเป็นสำคัญ ผู้วิจัยสรุปผลได้ดังนี้ สภาพปัญหา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เทศบาลตำบลนาทัน อำเภอคำม่ว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่อนการพัฒนา พบว่า ผู้ดูแลเด็กยังขาดความรู้ ความเข้าใจในการเขียนแผนการจั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รียนรู้ที่เน้นผู้เรียนเป็นสำคัญ ผู้ดูแลเด็กให้ความสำคัญในการจัดประสบการณ์ที่เน้นผู้เรียนเป็นสำคัญน้อยมาก พฤติกรรมการจัดประสบการณ์ยังคงยึดรูปแบบเดิมคือ ยึดตนเองเป็นหลัก  เป็นผู้ดำเนินการทุกขั้นตอน ไม่มีการเตรียมการจัดประสบการณ์การเรียนรู้ล่วงหน้าใช้แหล่งเรียนรู้ที่ไม่หลากหลาย ซ้ำเดิม ทำให้ไม่มีสิ่งกระตุ้นให้ผู้เรียนเกิดการเรียนรู้  ไม่ส่งเสริมกระบวนการคิด ไม่ใฝ่เรียน ไม่กล้าแสดงออก ไม่พัฒนาเป็นไปตามเกณฑ์ที่กำหนด และข้อมูลจากแบบสอบถาม พบว่า มีปัญหาอยู่ในระดับปานกลาง เมื่อพิจารณาสภาพปัญหา จากมากไปหาน้อย พบว่า พบว่า ด้านการจัดประสบการณ์การเรียนรู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 3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เตรียมการจัดประสบการณ์การเรียนรู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ด้านการประเมินผลการจัดประสบการณ์การเรียนรู้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1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ามลำดับ  ดังนั้น ผู้วิจัยจึงได้จัดประชุมกลุ่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ื่อหาแนวทางแก้ไขปัญหา และได้มีความคิดเห็นในการพัฒนาผู้ดูแลเด็กให้มีความรู้ ความเข้าใจในการเขียนแผนการจัดประสบการณ์และมีความสามารถในการจัดประสบการณ์การเรียนรู้ที่เน้นผู้เรียนเป็นสำคัญได้ โดยดำเนินการวิจัยเชิงปฏิบัติการ ประกอบไปด้ว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ตอน คือ ขั้นการวางแผน ขั้นการปฏิบัติ ขั้นการสังเกต และขั้นสะท้อนผล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พัฒนากิจกรรมการจัดประสบการณ์การเรียนรู้ที่เน้นผู้เรียนเป็นสำคัญของผู้ดูแลเด็ก ศูนย์พัฒนาเด็กเล็กเทศบาลตำบลนาทัน อำเภอคำม่วง จังหวัดกาฬสินธุ์ ผู้วิจัยใช้กลยุทธ์การฝึกอบรมเชิงปฏิบัติการ และการนิเทศทั้งจากกลุ่มผู้ร่วมวิจัย และจากวิทยากรผู้เชี่ยวชาญ ซึ่งเมื่อเสร็จสิ้น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ยุทธ์แล้ว ผลการวิจัย พบว่า  กลุ่มเป้าหมาย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รู้ ความเข้าใจเกี่ยวกับการเขียนแผนและการจัดประสบการณ์การเรียนรู้ที่เน้นผู้เรียนเป็นสำคัญ มากขึ้น สามารถเขียนแผนการจัดประสบการณ์ได้อย่างถูกต้องและมีความมั่นใจในตนเองมากขึ้น และมีความสามารถ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 ครบ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ตอนอย่างถูกต้องตามกระบวนการ อยู่ในเกณฑ์ระดับมาก  กลุ่มเป้าหมาย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การปรับเปลี่ยนพฤติกรรมตนเอง ให้ความสำคัญกับการจัดประสบการณ์การเรียนรู้ที่เน้นผู้เรียนเป็นสำคัญ มีการเตรียมการล่วงหน้า  เตรียมแหล่งเรียนรู้ เตรียมสื่อการเรียนรู้ที่เป็นรูปธรรมสนับสนุนให้เด็กเกิดการเรียนรู้ได้อย่างเหมาะสมสอดคล้องกับธรรมชาติของตน 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ลดบทบาทลงจากผู้สอน หรือผู้ถ่ายทอดความรู้เป็นเพียงผู้อำนวยความสะดวก ให้เด็กเข้าถึงแหล่งเรียนรู้ เพื่อแสวงหาความรู้ด้วยตนเอง เน้นฝึกการคิด การเผชิญสถานการณ์ นอกจากนั้นในขณะเรียนก็สร้างบรรยากาศในการเรียนรู้ที่มีความสุข ผู้เรียนรู้สึกปลอดภัย  มีการกระตุ้น ปลุกเร้า  จูงใจ และเสริมแรงให้ผู้เรียนเกิดการเรียนรู้อย่างมีความสุข มีการกระตุ้นความสนใจของผู้เรียนโดยใช้กิจกรรมที่หลากหลาย และให้รางวัลเป็นการเสริมแรงสำหรับผู้เรียนที่ตั้งใจเรียน  จะเน้นให้ผู้เรียนเกิดการเรียนรู้โดยผ่านกิจกรรมที่ผู้ดูแลเด็กจัดในกิจวัตรประจำวัน กิจกร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ลักตามหลักสูตรการศึกษาปฐมวัย พุทธศักราช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6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วิจัย เรื่อง การพัฒนาผู้ดูแลเด็กด้านการจัดประสบการณ์การเรียนรู้ที่เน้นผู้เรียนเป็นสำคัญ ศูนย์พัฒนาเด็กเล็ก เทศบาลตำบลนาทัน อำเภอคำม่วง จังหวัดกาฬสินธุ์ 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มีวัตถุประสงค์การวิจัย เพื่อศึกษาสภาพปัจจุบันและปัญหา ในการจัดประสบการณ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รู้ที่เน้นผู้เรียนเป็นสำคัญ และเพื่อพัฒนาผู้ดูแลเด็ก ศูนย์พัฒนาเล็กเล็กเทศบาล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ำบลนาทัน ให้มีความรู้ ความสามารถในการเขียนแผนการจัดประสบการณ์การเรียนรู้ที่เน้นผู้เรียนเป็นสำคัญพร้อมทั้งมีความสามารถในการจัดประสบการณ์การเรียนรู้ที่เน้นผู้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สำคัญได้ซึ่งสามารถอภิปรายผล ได้ดังนี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ศึกษาสภาพปัจจุบันปัญหาการจัดประสบการณ์การเรียนรู้ที่เน้นผู้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สำคัญในศูนย์พัฒนาเด็กเล็ก สังกัดเทศบาลตำบลนาทัน โดยการแจกแบบสอบถาม แล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ประชุมกลุ่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สภาพการจัดประสบการณ์การเรียนรู้ของผู้ดูแลเด็ก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ูนย์พัฒนาพัฒนาเด็กเล็ก  ยังไม่เหมาะสม ผู้ดูแลเด็กยังไม่ให้ความสำคัญในการจัดประสบการณ์การเรียนรู้ที่เน้นผู้เรียนเป็นสำคัญ ยังคงมีพฤติกรรมการจัดประสบการณ์แบ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ดิ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ยึดตนเองเป็นหลัก ไม่มีการเตรียมการล่วงหน้า ใช้แหล่งเรียนรู้ที่ไม่หลากหลาย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ส่งเสริมกระบวนการคิด  จำกัดบริเวณคือให้เด็กได้เรียนรู้เฉพาะภายในห้องเรียน ทำให้ผู้เรียนขาดการฝึกปฏิบัติ  ขาดการแสวงหาความรู้  ไม่กล้าแสดงออก ไม่มีความกระตือรือร้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การเรียนรู้ อาจมีสาเหตุมาจากผู้ดูแลเด็กส่วนใหญ่เป็นผู้ไม่มีคุณวุฒิทางการศึกษาด้านการจัดประสบการณ์ปฐมวัยโดยตรง เพราะมาตรฐานกำหนดตำแหน่งของกรมส่งเสริมการปกครองส่วนท้องถิ่นระบุไว้ว่า จะต้องมีคุณวุฒิตั้งแต่ระดับ ปวช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ึ้นไป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นักงานจ้างตามภารกิ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คุณวุฒิระดับปริญญาตรีทางการศึกษา ทุกสาขาวิช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ผู้ดูแลเด็ก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ำให้ผู้ดูแลเด็ก ขาดความรู้ความเข้าใจ  ขาดประสบการณ์ไม่สามารถจัดประสบการณ์การเรียนรู้ได้เท่าที่ควร ซึ่งสภาพปัญหาดังกล่าวสอดคล้องกับ สมควร จงเจือกล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 : 66 - 6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 ก่อนการพัฒนาการจัดการเรียนรู้ที่เน้นผู้เรียนเป็นสำคัญ ครูบางคนยังขาดความรู้ ความเข้าใจในการเขียนแผนการจัดการเรียนรู้และการจัดกิจกรรมการเรียนรู้</w:t>
      </w:r>
      <w:r>
        <w:rPr>
          <w:rFonts w:ascii="Angsana New" w:hAnsi="Angsana New" w:eastAsia="AngsanaNew;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รูไม่ให้ความสำคัญกับการจัดการเรียนรู้ที่เน้นผู้เรียนเป็นสำคัญ ยังคงยึดรูปแบบเดิมคือใช้ตนเองเป็นหลัก และจัดประสบการณ์ให้แก่เด็กอย่างไม่ถูกวิธี เพราะมีสาเหตุมาจากครูไม่มีคุณวุฒิทางด้านการศึกษาปฐมวัย ทำให้ขาดความรู้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ขาดประสบการณ์ และสอดคล้องกับ พิมพ์มาดา เนื่องสมศรี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2552 : 100-102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พบว่าก่อ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พัฒนาผู้ดูแลเด็กไม่สามารถจัดกิจกรรมการเรียนรู้ที่เน้นผู้เรียนเป็นสำคัญได้ เพราะยังขาดความรู้ และประสบการณ์  ทำให้ผู้วิจัยและผู้ร่วมวิจัยตกลงร่วมกันจัดการพัฒนาผู้ดูแลเด็กด้านการจัดประสบการณ์การเรียนรู้ที่เน้นผู้เรียนเป็นสำคัญ ซึ่งใช้กลยุทธ์ในการพัฒนาโดยการฝึกอบรมเชิงปฏิบัติการ และการนิเทศภายใ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ลการพัฒนาการจัดประสบการณ์การเรียนรู้ที่เน้นผู้เรียนเป็นสำคัญของผู้ดูแลเด็ก ศูนย์พัฒนาเด็กเล็ก เทศบาลตำบลนาทัน ผู้วิจัยใช้กลยุทธ์การฝึกอบรมเชิงปฏิบัติการแล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นิเทศภายใน ซึ่งเมื่อเสร็จสิ้นทั้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ลยุทธ์แล้ว  ผลการวิจัยพบว่า กลุ่มผู้ร่วมวิจัย ทั้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ีความรู้ ความเข้าใจเกี่ยวกับการเขียนแผนการจัดประสบการณ์การเรียนรู้และสามารถจัดประสบการณ์การเรียนที่เน้นผู้เรียนเป็นสำคัญอยู่ในเกณฑ์ระดับมาก ซึ่งสอดคล้องกับผลการศึกษาของ จิรานุวัฒน์ พัฒนสระคู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2552 : 98-103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พบว่า  การพัฒนาครูผู้ดูแลเด็กด้านการจัดประสบการณ์การเรียนรู้ ศูนย์พัฒนาเด็กเล็กสังกัดองค์การบริหารส่วนตำบลสะอาด อำเภอโพธิ์ชัย จังหวัดร้อยเอ็ดโดยใช้กลยุทธ์การประชุมเชิงปฏิบัติการ และการนิเทศภายใน พบว่าผู้ดูแลเด็กมีความรู้ ความเข้าใจในด้านการจัดประสบการณ์สำหรับเด็กปฐมวัย สามารถดำเนินการจัดประสบการณ์ทำให้ผู้เรียนสามารถปรับเปลี่ยนพฤติกรรมมีความสนใจ กระตือรือร้นอยากเรียนรู้ กล้าคิด กล้าทำ กล้าแสดงออก และมีส่วนร่วมในการจัดกิจกรรมกับครูมากขึ้น สอดคล้องกับ ชนุตพร เชียงศรี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2553 : 109 – 114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ศึกษาการพัฒนาบุคลากรในการจัดประสบการณ์การเรียนรู้ระดับปฐมวัย  ศูนย์พัฒนาเด็กเล็กบ้านบัวแดง เทศบาลตำบลปทุมรัตน์ อำเภอปทุมรัตน์ จังหวัดร้อยเอ็ด โดยใช้กลยุทธ์ในการพัฒนา คือ การฝึกอบรมเชิงปฏิบัติการ และการนิเทศภายใน  พบว่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ภายหลังใช้กลยุทธ์ในการพัฒนาบุคลากร ผู้ดูแลเด็กได้มีความรู้ ความเข้าใจและมีความสามารถในการจัดกิจกรรมการเรียนรู้ที่เน้นผู้เรียนเป็นสำคัญได้ มีการเตรียมการในการจัดประสบการณ์ เตรียมสื่อ เตรียมแหล่งเรียนรู้ เตรียมแผนการจัดประสบการณ์ ผู้เรียนมีพฤติกรรมการเรียน มีความกระตือรือร้นที่จะปฏิบัติ ที่ครูผู้ดูแลเด็กจัดให้ได้ตามความถนัด ความสนใจของผู้เรียน และเกิดความคิดสร้างสรรค์  และสอดคล้องกั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Nyanintsimbi. (2006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ศึกษาการพัฒนาบุคลากรด้านการจัด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เน้นผู้เรียนเป็นสำคัญ ระดับปฐมวัย ในเขตเมือง เค็ปทาวน์ตะวันออก ประเทศแอฟริกาใต้ โดยใช้กลยุทธ์ในการพัฒนา คือ การประชุมเชิงปฏิบัติการ การนิเทศภายใน การศึกษาดูงานโรงเรียนปฐมวัยที่ประสบความสำเร็จ พบว่า ภายหลังการพัฒนาครูผู้ดูแลเด็ก มีความรู้ ความสามารถในการเขียนแผนการจัดประสบการณ์การเรียนรู้ และสามารถนำแผนการจัดประสบการณ์ไปใช้ในการจัดประสบการณ์การเรียนรู้ที่เน้นผู้เรียนเป็นสำคัญได้อย่างถูกต้อง  ผู้ดูแลเด็กสามารถปรับเปลี่ยนพฤติกรรมตนเองจากการยึดตนเองเป็นหลัก ดำเนินการแต่เพียงฝ่ายเดียว กลายเป็นผู้อำนวยความสะดวก ให้ผู้เรียนมีส่วนร่วมในการจัดประสบการณ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ุกขั้นตอนกระบวนการ ทำให้ผู้เรียนเรียนรู้อย่างมีความสุข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ผลการวิจัยทำให้สามารถสรุปได้ว่า การที่เราจะสามารถพัฒนาผู้ดูแลเด็กให้มีความรู้ความเข้าใจ สามารถเขียนแผนการจัดประสบการณ์และการจัดประสบการณ์การเรียนรู้ที่เน้นผู้เรียนเป็นสำคัญได้สำเร็จ ต้องใช้กลยุทธ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่าง คือ การอบรมเชิงปฏิบัติการ และการนิเทศภายใน เพราะการอบรมเชิงปฏิบัติการเป็นการถ่ายทอดความรู้ ให้แนวทางพื้นฐานให้กับผู้ดูแลเด็กในการปฏิบัติการจัดประสบการณ์ การนิเทศภายในเป็นการเชิญวิทยากร ผู้มีประสบการณ์มาให้ความช่วยเหลือ คำแนะนำ ชี้แนะหาข้อบกพร่อง ติดตามช่วยเหลือผู้ดูแลเด็กให้มีความรู้ ความสามารถในการจัดประสบการณ์การเรียนรู้ได้อย่างถูกต้อง  นอกจากนี้การที่จะประสบผลสำเร็จในการพัฒนาจะต้องประกอบไปด้วยปัจจั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ร ได้แก่ วิทยากรที่มาให้การอบรมจะต้องมีความรู้ ความสามารถ ตั้งใจ เอาใจใส่ในการอบรม และมีปฏิสัมพันธ์อันดีกับกลุ่มผู้ร่วมวิจัยที่เข้ารับการฝึกอบรม และที่สำคัญที่สุดผู้ดูแลเด็กที่ร่วมการวิจัยจะต้องเป็นผู้ที่มีความตั้งใจ กระตือรือร้นต้องการพัฒนาตนเองอย่างเต็มความสามารถ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วิจัย การพัฒนาผู้ดูแลเด็กศูนย์พัฒนาเด็กเล็ก สังกัดเทศบาลตำบลนาทัน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ำเภอคำม่วง จังหวัดกาฬสินธุ์ พบว่า ผู้ดูแลเด็กเกิดการพัฒนา เปลี่ยนแปลงพฤติกรรมตนเอง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รู้สามารถเขียนแผนการจัดประสบการณ์การเรียนรู้และสามารถจัดประสบการณ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รู้ที่เน้นผู้เรียนเป็นสำคัญได้อย่างถูกต้องครบถ้วนตามขั้นตอนกระบวนการและมีความมั่นใจในตนเองมากขึ้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มี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ดูแลเด็กด้านการจัดประสบการณ์การเรียนรู้ที่เน้นผู้เรียนเป็นสำคั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่างต่อเนื่อง ผู้บริหารท้องถิ่นซึ่งถือว่าเป็นปัจจัยสำคัญในการนำแนวคิดนโยบายการจัดประสบการณ์การเรียนรู้ที่เน้นผู้เรียนเป็นสำคัญไปสู่ความสำเร็จได้อย่างเป็นระบบ ผู้บริหารควรกำหนดเป็นนโยบายและเป้าหมายสำคัญที่หน่วยงานจะต้องดำเนินการให้ประสบความสำเร็จ บุคลากรทุกคนจะต้องรับทราบยึดถือเป็นแนวทางปฏิบัติเพราะเพียงลำพังผู้ดูแลเด็ก ถึงแม้จ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รู้ ความสามารถและทักษะในการจัดประสบการณ์มากเพียงใดก็คงไม่สามารถประสบความสำเร็จได้หากขาดระบบการสนับสนุนที่เพียงพ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.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บริหารท้องถิ่นควรให้การสนับสนุนการปฏิบัติให้เกิดผลอย่างจริงจัง ให้ความสำคัญในการพัฒนาผู้ดูแลเด็กเพราะถือว่าเป็นผู้ที่มีบทบาทที่สำคัญเพราะเป็นบุคคลที่ถ่ายทอดความรู้ ประสบการณ์ให้กับเด็ก เด็กปฐมวัยเป็นช่วงวัยที่มีความสำคัญมากที่สุด เด็กจะต้องรับการเรียนรู้ การถ่ายทอดประสบการณ์ที่ถูกต้องเหมาะสม จึงจะสามารถเจริญเติบโตกลายเป็นบุคคลที่มีคุณภาพในสังคมต่อไป ฉะนั้นผู้ดูแลเด็กจะต้องเป็นผู้ที่มีความรู้ มีประสบการณ์ควรเพิ่มพูนหาความรู้อยู่เสมอ ผู้บริหารท้องถิ่นควรจัดส่งผู้ดูแลเด็กเข้ารับการฝึกอบรม ศึกษาดูงานจากหน่วยงานที่ประสบความสำเร็จด้านการจัดประสบการณ์การเรียนรู้ที่เน้นผู้เรียนเป็นสำคัญ เพื่อที่จะนำเอาความรู้ ประสบการณ์ที่ได้รับที่ได้สัมผัสนำมาปรับประยุกต์ใช้ในหน่วยงานของต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น่วยงานต้นสังกั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จัดหาแหล่งงบประมาณในการพัฒนาให้เพียงพอเพื่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การดำเนินการพัฒนาผู้ดูแลเด็กด้านการจัดประสบการณ์การเรียนรู้ที่เน้นผู้เรียนเป็นสำคัญเป็นไปอย่างมีประสิทธิภาพ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มีการศึกษาวิจัยผู้ดูแลเด็กด้านการจัดประสบการณ์การเรียนรู้ที่เน้นผู้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สำคัญในรูปแบบอื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มีการศึกษาวิจัยแรงจูงใจในการปฏิบัติหน้าที่ของผู้ดูแลเด็ก เพื่อทราบแรงจูงใจ แรงกระตุ้นในการปฏิบัติหน้าที่ แล้วนำมาปรับประยุกต์ใช้ในหน่วยงา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6:00Z</dcterms:created>
  <dc:creator>SAMART</dc:creator>
  <dc:description/>
  <dc:language>en-US</dc:language>
  <cp:lastModifiedBy>Windows User</cp:lastModifiedBy>
  <cp:lastPrinted>2015-10-13T18:12:00Z</cp:lastPrinted>
  <dcterms:modified xsi:type="dcterms:W3CDTF">2016-11-03T10:29:00Z</dcterms:modified>
  <cp:revision>4</cp:revision>
  <dc:subject/>
  <dc:title/>
</cp:coreProperties>
</file>