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3830</wp:posOffset>
                </wp:positionH>
                <wp:positionV relativeFrom="paragraph">
                  <wp:posOffset>-495300</wp:posOffset>
                </wp:positionV>
                <wp:extent cx="20180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75pt;mso-wrap-distance-left:9.05pt;mso-wrap-distance-right:9.05pt;mso-wrap-distance-top:0pt;mso-wrap-distance-bottom:0pt;margin-top:-39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วิเคราะห์ข้อมูลการพัฒนาผู้ดูแลเด็กด้าน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พัฒนาเด็กเล็ก เทศบาลตำบลนาทัน อำเภอคำม่วง 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ลำดับ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before="12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ระยะที่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การศึกษาสภาพปัญหาการจัดประสบการณ์การเรียนรู้ที่เน้นผู้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ดูแลเด็ก ศูนย์พัฒนาเด็กเล็ก เทศบาลตำบลนาทัน อำเภอคำม่ว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before="12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ผู้วิจัยเสนอผลการวิเคราะห์ข้อมูลตามลำดับ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before="120" w:after="1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ะยะที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การพัฒนาผู้ดูแลเด็กด้าน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 เทศบาลตำบลนาท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คำม่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วิจัยเสนอผลการวิเคราะห์ข้อมูลตามลำดับ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การพัฒน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eastAsia="AngsanaNew;Arial Unicode MS"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ศึกษาสภาพปัญหาการจัดประสบการณ์การการเรียนรู้ที่เน้นผู้เรียนเป็นสำคัญของผู้ดูแลเด็กศูนย์พัฒนาเด็กเล็ก เทศบาลตำบลนาทัน  อำเภอคำม่วง จังหวัดกาฬสินธุ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วิจัยเสนอผลการวิเคราะห์ข้อมูลตามลำดับ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วิจัยครั้งนี้ ผู้วิจัยกำหนดสัญลักษณ์ในการวิเคราะห์ข้อมู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ะแนนเฉลี่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S.D.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เบี่ยงเบนมาตรฐา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ลการวิเคราะห์ข้อมูล สภาพปัญหาการพัฒนาผู้ดูแลเด็กด้าน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ดูแลเด็กศูนย์พัฒนาเด็กเล็ก เทศบาลตำบลนาทัน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คำม่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รวม  รายด้าน และรายข้อ ดังแสดงในตาร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3 – 6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eastAsia="AngsanaNew;Arial Unicode MS"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งที่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่าเฉลี่ย ค่าส่วนเบี่ยงเบนมาตรฐาน ระดับปัญหา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ดูแลเด็ก ศูนย์พัฒนาเด็กเล็ก เทศบาลตำบลนาทัน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คำม่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รวมและรายด้า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52"/>
        <w:gridCol w:w="964"/>
        <w:gridCol w:w="1358"/>
      </w:tblGrid>
      <w:tr>
        <w:trPr/>
        <w:tc>
          <w:tcPr>
            <w:tcW w:w="487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3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ปัญหา</w:t>
            </w:r>
          </w:p>
        </w:tc>
      </w:tr>
      <w:tr>
        <w:trPr/>
        <w:tc>
          <w:tcPr>
            <w:tcW w:w="487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การจัดประสบการณ์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72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ประสบการณ์การเรียนรู้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การจัดประสบการณ์การเรียนรู้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 สภาพปัญหา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ดูแลเด็ก ศูนย์พัฒนาเด็กเล็ก เทศบาลตำบลนาทัน อำเภอคำม่วง จังหวัดกาฬสินธุ์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ภาพรวม มีปัญหา อยู่ในระดับ 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28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มื่อพิจารณาค่าเฉลี่ยโดยรวม จากมากไปหาน้อย พบว่า ด้านการ</w:t>
      </w:r>
      <w:r>
        <w:rPr>
          <w:rFonts w:ascii="Angsana New" w:hAnsi="Angsana New" w:cs="Angsana New"/>
          <w:sz w:val="32"/>
          <w:sz w:val="32"/>
          <w:szCs w:val="32"/>
        </w:rPr>
        <w:t>จัดประสบการณ์การ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 32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เตรียมการ</w:t>
      </w:r>
      <w:r>
        <w:rPr>
          <w:rFonts w:ascii="Angsana New" w:hAnsi="Angsana New" w:cs="Angsana New"/>
          <w:sz w:val="32"/>
          <w:sz w:val="32"/>
          <w:szCs w:val="32"/>
        </w:rPr>
        <w:t>จัดประสบการณ์การ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2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ด้านการประเมินผลการ</w:t>
      </w:r>
      <w:r>
        <w:rPr>
          <w:rFonts w:ascii="Angsana New" w:hAnsi="Angsana New" w:cs="Angsana New"/>
          <w:sz w:val="32"/>
          <w:sz w:val="32"/>
          <w:szCs w:val="32"/>
        </w:rPr>
        <w:t>จัดประสบการณ์การเรียนรู้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1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ลำดั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่าเฉลี่ยส่วนเบี่ยงเบนมาตรฐาน และระดับปัญหา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พัฒนาเด็กเล็ก เทศบาลตำบลนาท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คำม่ว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ด้านการเตรียมการ</w:t>
      </w:r>
      <w:r>
        <w:rPr>
          <w:rFonts w:ascii="Angsana New" w:hAnsi="Angsana New" w:cs="Angsana New"/>
          <w:sz w:val="32"/>
          <w:sz w:val="32"/>
          <w:szCs w:val="32"/>
        </w:rPr>
        <w:t>จัดประสบการณ์การ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รวมและรายข้อ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641"/>
        <w:gridCol w:w="4464"/>
        <w:gridCol w:w="699"/>
        <w:gridCol w:w="701"/>
        <w:gridCol w:w="1225"/>
      </w:tblGrid>
      <w:tr>
        <w:trPr/>
        <w:tc>
          <w:tcPr>
            <w:tcW w:w="698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46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ประสบการณ์การเรียนรู้ที่เน้นผู้เรียนเป็นสำคัญ</w:t>
            </w:r>
          </w:p>
        </w:tc>
        <w:tc>
          <w:tcPr>
            <w:tcW w:w="14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ดับปัญหา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ป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</w:t>
            </w:r>
          </w:p>
        </w:tc>
      </w:tr>
      <w:tr>
        <w:trPr>
          <w:trHeight w:val="443" w:hRule="atLeast"/>
        </w:trPr>
        <w:tc>
          <w:tcPr>
            <w:tcW w:w="6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446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  <w:tc>
          <w:tcPr>
            <w:tcW w:w="446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ารวิเคราะห์จุดประสงค์ของหลักสูตร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ารจัดทำกำหนดการจัดประสบการณ์ที่สัมพันธ์กับ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สาระการเรียนรู้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4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ารกำหนดชั่วโมงเรียนให้เหมาะสมกับจุดประสงค์ เนื้อหา กิจกรรม และสภาพของผู้เรียนในการกำหนดการจัดประสบการณ์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ารเตรียมการจัดประสบการณ์การเรียนรู้ล่วงหน้าด้วยการทำแผนการจัดประสบการณ์การเรียนรู้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ารเขียนสาระสำคัญให้ครอบคลุมแนวคิดที่ต้องปลูกฝังให้แก่ผู้เรียน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มีข้อมูลผู้เรียนที่จะนำไปเป็นพื้นฐานในการจัดประสบการณ์การเรียนรู้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ารวางแผนการปรับเนื้อหาให้สอดคล้องกับความต้องการของผู้เรียนหรือสอดคล้องกับท้องถิ่น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ำหนดวีธีการประเมินที่สอดคล้องกับวัตถุประสงค์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ารเรียนรู้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เตรียมแหล่งเรียนรู้ เตรียมห้องเรียน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3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ำหนด สื่อ วัสดุ อุปกรณ์การเรียนได้อย่างเหมาะสม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3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าง</w:t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สภาพปัญหาการจัดประสบการณ์การเรียนรู้ที่เน้นผู้เรียนเป็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 เทศบาลตำบลนาทัน อำเภอคำม่วง จังหวัดกาฬสินธุ์  ด้านการเตรียมการจัดประสบการณ์การเรียนรู้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ภาพรวม มีปัญหา อยู่ในระดับ 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2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มื่อพิจารณาค่าเฉลี่ยรายข้อจากมากไปหาน้อย พบว่า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การวิเคราะห์จุดประสงค์ของหลักสูตร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58)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ารจัดทำกำหนดการจัดระสบการณ์ที่สัมพันธ์กับสาร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4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ารกำหนดชั่วโมงเรียนให้เหมาะสมกับจุดประสงค์ เนื้อหา กิจกรรม และสภาพของผู้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ในการกำหนดการจัดประสบการณ์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40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ลำดั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่าเฉลี่ยส่วนเบี่ยงเบนมาตรฐาน และระดับปัญหา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พัฒนาเด็กเล็ก เทศบาลตำบลนาทัน อำเภอคำม่วง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pacing w:val="-12"/>
          <w:sz w:val="32"/>
          <w:sz w:val="32"/>
          <w:szCs w:val="32"/>
        </w:rPr>
        <w:t>ด้านบทบาทในการจัดประสบการณ์การเรียนรู้ โดยรวมและรายข้อ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pacing w:val="-12"/>
          <w:sz w:val="12"/>
          <w:szCs w:val="12"/>
          <w:lang w:val="en-US" w:eastAsia="en-US"/>
        </w:rPr>
      </w:pPr>
      <w:r>
        <w:rPr>
          <w:rFonts w:eastAsia="AngsanaNew;Arial Unicode MS" w:cs="Angsana New" w:ascii="Angsana New" w:hAnsi="Angsana New"/>
          <w:spacing w:val="-12"/>
          <w:sz w:val="12"/>
          <w:szCs w:val="12"/>
          <w:lang w:val="en-US" w:eastAsia="en-US"/>
        </w:rPr>
      </w:r>
    </w:p>
    <w:tbl>
      <w:tblPr>
        <w:tblW w:w="47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38"/>
        <w:gridCol w:w="694"/>
        <w:gridCol w:w="694"/>
        <w:gridCol w:w="1213"/>
      </w:tblGrid>
      <w:tr>
        <w:trPr/>
        <w:tc>
          <w:tcPr>
            <w:tcW w:w="60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3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ประสบการณ์การเรียนรู้ที่เน้นผู้เรียนเป็นสำคัญ</w:t>
            </w:r>
          </w:p>
        </w:tc>
        <w:tc>
          <w:tcPr>
            <w:tcW w:w="13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ปัญหา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</w:tc>
      </w:tr>
      <w:tr>
        <w:trPr>
          <w:trHeight w:val="443" w:hRule="atLeast"/>
        </w:trPr>
        <w:tc>
          <w:tcPr>
            <w:tcW w:w="609" w:type="dxa"/>
            <w:vMerge w:val="restart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33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3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ร้างบรรยากาศที่เอื้อต่อการเรียนรู้แก่ผู้เรียน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ระตุ้นให้ผู้เรียนมีส่วนร่วมในกิจกรรม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ัดกิจกรรมหรือดูแลกิจกรรมให้ดำเนินไปตามแผนการจัดประสบการณ์ที่วางไว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มีความสามารถปรับเปลี่ยนกิจกรรมให้มีความเหมาะสมตามสถานการณ์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รียนจากแหล่งเรียนรู้ที่หลากหลาย ทั้งในและนอกสถานที่               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เทคนิควิธีการในการจัดประสบการณ์ที่หลากหลายรูปแบบ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ดูแลเด็กมีปัญหาในด้านความสามารถการใช้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ทคโนโลยีในการพัฒนาการเรียนรู้ของตนเองและผู้เรียน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tbl>
      <w:tblPr>
        <w:tblW w:w="47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38"/>
        <w:gridCol w:w="781"/>
        <w:gridCol w:w="696"/>
        <w:gridCol w:w="1126"/>
      </w:tblGrid>
      <w:tr>
        <w:trPr>
          <w:trHeight w:val="443" w:hRule="atLeast"/>
        </w:trPr>
        <w:tc>
          <w:tcPr>
            <w:tcW w:w="607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33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ประสบการณ์การเรียนรู้ที่เน้นผู้เรียนเป็นสำคัญ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ปัญหา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607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3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ดูแลเด็กขาดการนิเทศ กำกับ ติดตาม และประเมินผ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สอนของผู้บริหารสถานศึกษาที่ต่อเนื่อ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ดูแลเด็กขาดการประชุมชี้แจงทำความเข้าใจหรือให้ความรู้ด้านก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เรียนรู้ที่เน้นผู้เรียนเป็นสำคัญ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าดการส่งเสริมและพัฒนานวัตกรรมการจัดการเรียนรู้ และสื่ออุปกรณ์การเรียนที่เอื้อต่อก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รียนรู้ที่เน้นผู้เรียนเป็นสำคัญ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่า สภาพปัญหาการพัฒนาผู้ดูแลเด็กด้านการเตรียม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เทศบาลตำบลนาทั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คำม่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ภาพรวมมีปัญหาอยู่ในระดับปานกลา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= 3.32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มื่อพิจารณาค่าเฉลี่ยรายข้อจากมากไปหาน้อย พบว่าจัดกิจกรรมหรือดูแลกิจกรรมให้ดำเนินไปตามแผนการจัดประสบการณ์ที่วา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วามสามารถปรับเปลี่ยนกิจกรรมให้มีความเหมาะสมตามสถาน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4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ดูแลเด็กมีปัญหาในด้านความสามารถการใช้เทคโนโลยีในการพัฒนาการเรียนรู้ของตนเองและผู้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38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ผู้ดูแลเด็กยังขาดเทคนิควิธีการในการจัดประสบการณ์ที่หลากหลาย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37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ลำดั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เฉลี่ยส่วนเบี่ยงเบนมาตรฐาน และระดับปัญหาการพัฒนาผู้ดูแลเด็ก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ศูนย์พัฒนาเด็กเล็ก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นาทัน อำเภอคำม่วง 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ประเมินผลการจั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บการณ์การ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รวมและรายข้อ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  <w:lang w:val="en-US" w:eastAsia="en-US"/>
        </w:rPr>
      </w:pPr>
      <w:r>
        <w:rPr>
          <w:rFonts w:eastAsia="AngsanaNew;Arial Unicode MS" w:cs="Angsana New" w:ascii="Angsana New" w:hAnsi="Angsana New"/>
          <w:sz w:val="12"/>
          <w:szCs w:val="12"/>
          <w:lang w:val="en-US" w:eastAsia="en-US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853"/>
        <w:gridCol w:w="4468"/>
        <w:gridCol w:w="684"/>
        <w:gridCol w:w="683"/>
        <w:gridCol w:w="1197"/>
        <w:gridCol w:w="65"/>
      </w:tblGrid>
      <w:tr>
        <w:trPr/>
        <w:tc>
          <w:tcPr>
            <w:tcW w:w="1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ประสบการณ์การเรียนรู้ที่เน้นผู้เรียน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ำคัญ</w:t>
            </w:r>
          </w:p>
        </w:tc>
        <w:tc>
          <w:tcPr>
            <w:tcW w:w="25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ปัญห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ขาดความรู้ความเข้าใจหลักการวัดผลประเมินผล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ลือกวิธีประเมินให้เหมาะสมกับสิ่งที่จะประเมิน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สร้างเครื่องมือให้มีคุณภาพ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กำหนดเกณฑ์ขั้นต่ำของการผ่านจุดประสงค์ ปริมาณเอกสารและตำราเพื่อใช้ศึกษาค้นคว้า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ด้านการประเมินผล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วิธีการประเมินสอดคล้องกับวัตถุประสงค์และสภาพจริง เหมาะสมกับวัยผู้เรียน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วิธีการในการประเมินผลเพื่อปรับปรุงการเรียน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วลาที่ใช้ในการสร้างเครื่องมือวัดและประเมินผล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ลือกวิธีวัดผลให้ครอบคลุมพฤติกรรมด้านพุทธพิสัย ทักษะพิสัย และจิตพิสัย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ผู้เรียนมาเรียนไม่สม่ำเสมอ ทำให้ไม่สามารถประเมินผู้เรียนเพื่อการพัฒนาผู้เรียน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ระเมินอย่างต่อเนื่อง ด้วยวิธีการที่หลากหลาย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ตาร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สภาพปัญหาการจัดประสบการณ์การเรียนรู้ที่เน้นผู้เรียนเป็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 เทศบาลตำบลนาทัน อำเภอคำม่วง 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ประเมินผลการจัดประสบการณ์การเรียนรู้ ในภาพรวม มีปัญหา อยู่ในระดับปานกลาง  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= 3.1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มื่อพิจารณาค่าเฉลี่ยรายข้อจากมากไปหาน้อย พบว่า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ผู้เรียนมาเรียนไม่สม่ำเสมอ ทำให้ไม่สามารถประเมินผู้เรียนเพื่อการพัฒนาผู้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20 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ประเมินอย่างต่อเนื่องด้วยวิธีการที่หลากหลาย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16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วิธีการในการประเมินผลเพื่อปรับปรุงการเรียนการสอ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sz w:val="32"/>
          <w:szCs w:val="32"/>
        </w:rPr>
        <w:t xml:space="preserve"> = 3.15 )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ำข้อมูลที่ได้จากการแบบสอบถาม มาทำการศึกษา วิเคราะห์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ื่อยืนยันถึงสภาพที่เกิดขึ้น พร้อมหาแนวทางแก้ไขปัญหาดังกล่าว โดยทำการประชุมกลุ่มย่อ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กอบไปด้วย ผู้วิจัย หัวหน้ากองการศึกษาและหัวหน้าศูนย์พัฒนาเด็กเล็ก  พบว่า สภาพการจัดประสบการณ์การเรียนรู้ที่เน้นผู้เรียนเป็นสำคัญ ของศูนย์พัฒนาเด็กเล็ก เทศบาลตำบลนาทัน จำนวน  </w:t>
      </w:r>
      <w:r>
        <w:rPr>
          <w:rFonts w:eastAsia="AngsanaNew;Arial Unicode MS" w:cs="Angsana New" w:ascii="Angsana New" w:hAnsi="Angsana New"/>
          <w:sz w:val="32"/>
          <w:szCs w:val="32"/>
        </w:rPr>
        <w:t>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ห่ง ผู้ดูแลเด็กยังไม่มีความรู้ ความเข้าในในการเขียนแผนการจัดประสบการณ์และยังขาดความรู้ในการจัดประสบการณ์การเรียนรู้ที่เน้นผู้เรียนเป็นสำคัญ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ตอน   ประกอบกับผลการดำเนินงานตามมาตรฐานศูนย์พัฒนาเด็กเล็กของเทศบาลตำบลนาทัน มาตรฐา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บุคลากร ยังขาดความรู้  ความเข้าใจ ไม่สามารถจัดประสบการณ์การเรียนรู้ที่เน้นผู้เรียนเป็นสำคัญได้ ผลการประเมินคุณภาพภายนอกจาก  สม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ผู้ดูแลเด็กไม่ได้จัดประสบการณ์การเรียนรู้ที่เน้นผู้เรียนเป็นสำคัญ ผู้ดูแลเด็กส่วนใหญ่ยังคงยึดรูปแบบการจัดประสบการณ์มีพฤติกรรมแบบเดิม คือยึดตนเป็นศูนย์กลางโดยให้ความรู้เพียงฝ่ายเดียว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่เตรียมการสอน ขาดความรู้ ขาดประสบการณ์  ผู้ดูแลเด็กให้ความสำคัญกับการจัดประสบการณ์การเรียนรู้ที่เน้นผู้เรียนเป็นสำคัญน้อยมาก ส่งผลกระทบต่อผู้เรียน ทำให้ไม่กล้าแสดงออก ขาดความกระตือรือร้น ไม่ใฝ่รู้ใฝ่เรียน ไม่กล้าพูดคุยกับแขกผู้มาเยือนหรือคนแปลกหน้า และข้อมูลจากแบบสอบถามแสดงให้เห็นว่าผู้ดูแลเด็ก ส่วนใหญ่ยังขาดความรู้ ความเข้าใจในการจัดประสบการณ์การเรียนรู้ที่เน้นผู้เรียนเป็นสำคัญ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ตอน คือ ขั้นเตรียมการจัดประสบการณ์การเรียนรู้ ขั้นการจัดประสบการณ์การเรียนรู้และขั้นประเมินผลการจัดประสบการณ์การเรียนรู้ อาจมีสาเหตุมาจากผู้ดูแลเด็กไม่มีคุณวุฒิทางการศึกษาปฐมวัยโดยตรง เพราะมาตรฐานการกำหนดตำแหน่งของกรมส่งเสริมการปกครองท้องถิ่น ระบุว่า กรณีพนักงานจ้างตามภารกิจตำแหน่งผู้ดูแลเด็ก ต้องมีคุณวุฒิทางการศึกษา ตั้งแต่ระดับ ปวช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ึ้นไปทุกสาขาวิชาชีพ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า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สำหรับครูผู้ดูแลเด็ก ต้องมีคุณวุฒิทางการศึกษาทุกสาขาวิชาเอก ซึ่งไม่ได้ระบุชี้ชัดว่าต้องจบการศึกษาสาขาวิชาปฐมวัย  จากการอภิปรายสอบถามของกลุ่มเป้าหมายที่สอบถามจากการกรอกแบบสอบถามและการประชุมกลุ่มย่อย  พบว่า ผู้ดูแลเด็กมีความประสงค์ที่จะพัฒนาตนเองในด้านการจัดประสบการณ์การเรียนรู้ที่เน้นผู้เรียนเป็นสำคัญ  โดยมีความประสงค์ที่จะให้หน่วยงานที่ดูแลจัดการอบรมเชิงปฏิบัติการเกี่ยวกับการจัดการเรียนรู้ที่เน้นผู้เรียนเป็นสำคัญ โดยใช้กลยุทธ์ในการพัฒนาประกอบไปด้ว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ลยุทธ์ ดังนี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อบรมเชิงปฏิบัติการ 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นิเทศภายใน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พัฒนาผู้ดูแลเด็กด้านการจัดประสบการณ์การเรียนรู้ที่เน้นผู้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็นสำคัญ ศูนย์พัฒนาเด็กเล็ก เทศบาลตำบลนาทัน อำเภอคำม่วง จังหวัดกาฬสินธุ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วิจัยเสนอผลการวิเคราะห์ข้อมูลตามลำดับ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วิจัยครั้งนี้ ผู้วิจัยกำหนดสัญลักษณ์ในการวิเคราะห์ข้อมูล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ทน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ะแนนเฉลี่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S.D.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ทน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เบี่ยงเบนมาตรฐา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P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ทน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่าร้อยล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t-test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ทน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ทดสอบความแตกต่างระหว่างคะแนนก่อนเรียนและหลัง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ผลการพัฒน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b/>
          <w:b/>
          <w:bCs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ดำเนินการพัฒน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เชิงปฏิบัติการ มีเป้าหมายเพื่อให้กลุ่มเป้าหมายให้มีความรู้ความเข้าใจเกี่ยวกับการจัดประสบการณ์การเรียนรู้และการเขียนแผนการจัดประสบการณ์การเรียนรู้ที่เน้นผู้เรียนเป็นสำคัญ  เพื่อให้ผู้ดูแลเด็กสามารถพัฒนาตนเองให้ได้ตามตัวบ่งชี้การสอนของครู โดยใช้เวลาในการอบรม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ือ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4 -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ศูนย์พัฒนาเด็กเล็กเทศบาลตำบลนาทัน  ตำบลนาทัน อำเภอคำม่วง จังหวัดกาฬสินธุ์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วิทยาก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 คือ นางอุบลรัตน์ พิมพ์ปัดชา ครู ตำแหน่ง ครูชำนาญการพิเศษ โรงเรียนคำม่วงจรัสวิทย์ และนาง ลัดดา นาเทียมเขต  ตำแหน่ง ครูชำนาญการพิเศษ โรงเรียนทุ่งมนราษฎร์พัฒนา ซึ่งเป็นบุคลากรผู้มีความรู้ ความสามารถทางด้า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ระดับปฐมวัย และเป็นวิทยากรแกนนำของเขตพื้นที่การศึกษา สำนักงานการประถมศึกษา จังหวัดกาฬสินธุ์ เขตพื้นที่การศึกษ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ดยกลุ่มเป้าหมายจะได้รับฟังการบรรยาย การฝึกปฏิบัติการเขียนแผนการจัดประสบการณ์การเรียนรู้และการศึกษาเอกสารประกอบการเขียนแผนการจัดประสบการณ์การเรียนรู้และแนวทางการจัดประสบการณ์การเรียนการสอ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น้นผู้เรียนเป็นสำคัญ โดยมีรายละเอียดการอบรมเชิงปฏิบัติการ 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บรมเชิงปฏิบัติการให้ความรู้ในการจัดประสบการณ์การเรียนรู้ที่เน้นผู้เรียนเป็นสำคัญ  ศูนย์พัฒนาเด็กเล็กเทศบาลตำบลนาทัน มีเป้าหมายเพื่อให้ผู้ดูแลเด็กมีความรู้ความเข้าใจในการจัดประสบการณ์การเรียนรู้ที่เน้นผู้เรียนเป็นสำคัญได้ โดย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ิทยากรได้ดำเนินการแนะนำตนเอ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กรได้ให้กลุ่มเป้าหมายประเมินตนเองเกี่ยวกับการจัดประสบการณ์การเรียนรู้และการเขียนแผนการจัดประสบการณ์ โดยการใช้แบบทดสอบความรู้พื้นฐานเกี่ยวกับการจัดประสบการณ์การเรียนรู้ที่เน้นผู้เรียนเป็นสำคัญ 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ิทยากรได้อธิบายเกี่ยวกับเทคนิคการจัดประสบการณ์การเรียนรู้ที่เน้นผู้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ำคัญ การที่จะจัดประสบการณ์การเรียนรู้ประสบผลสำเร็จจะต้องศึกษาเอกสาร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สูตรและเอกสารที่เกี่ยวข้อ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ศึกษาคู่มือ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ศึกษาจุดประสงค์การเรียนรู้ ผลการเรียนรู้ที่คาดหวังของวิชาที่ตนเองรับผิดชอ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ให้ผู้ดูแลเด็กมีการเตรียมการสอน โดยจัดทำแผนการจัดประสบการณ์การเรียนรู้ที่เน้นผู้เรียนเป็นสำคัญ ในการจัดกิจกรรมการเรียนการสอ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ศึกษากระบวนการใ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ศึกษาขั้นนำ ขั้นสอน ขั้นสรุป การเตรียมอุปกรณ์ สื่อ นวัตกรรม แหล่งเรียนรู้ที่ใช้ใ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เครื่องมือการวัดผลประเมินผ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 w:cs="Angsana New"/>
          <w:sz w:val="32"/>
          <w:sz w:val="32"/>
          <w:szCs w:val="32"/>
        </w:rPr>
        <w:t>ผลที่ได้จากการวัดผลประเมินผลเป็นรายบุคค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 w:cs="Angsana New"/>
          <w:sz w:val="32"/>
          <w:sz w:val="32"/>
          <w:szCs w:val="32"/>
        </w:rPr>
        <w:t>ซักถามปัญหาและข้อสงส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บรมเชิงปฏิบัติการการเขียนแผนการจัดประสบการณ์การเรียนรู้ที่เน้นผู้เรียนเป็นสำคัญ ได้ดำเนินการตามขั้นตอน 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ิทยากรได้อธิบายและให้ความรู้ในเรื่องของการเขียนแผ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ทยากรอธิบายวิธีการเขียนแผนการจัดประสบการณ์การเรียนรู้ที่เน้นผู้เรียนเป็นสำคัญ ซึ่งมีส่วนประกอบ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่วนหัวของแผ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รู้ที่คาดหวั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ind w:left="153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8 </w:t>
      </w:r>
      <w:r>
        <w:rPr>
          <w:rFonts w:ascii="Angsana New" w:hAnsi="Angsana New" w:cs="Angsana New"/>
          <w:sz w:val="32"/>
          <w:sz w:val="32"/>
          <w:szCs w:val="32"/>
        </w:rPr>
        <w:t>การวัดผลประเมินผ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ศูนย์พัฒนาเด็กเล็ก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2 </w:t>
      </w:r>
      <w:r>
        <w:rPr>
          <w:rFonts w:ascii="Angsana New" w:hAnsi="Angsana New" w:cs="Angsana New"/>
          <w:sz w:val="32"/>
          <w:sz w:val="32"/>
          <w:szCs w:val="32"/>
        </w:rPr>
        <w:t>ภาคผนวกประกอ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ได้ฝึกการเขียนแผนการจัดประสบการณ์การเรียนรู้ที่เน้นผู้เรียนเป็นสำคัญ  โดยมีวิทยากรแนะนำอย่างใกล้ชิดและส่งให้วิทยากรตรวจสอบความถูกต้อ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เป้าหมายได้นำแผนการจัดประสบการณ์การเรียนรู้ที่เน้นผู้เรียนเป็นสำคัญของตนเองที่จัดทำขึ้นไปตรวจสอบความถูกต้องแล้วนำเสนอต่อที่ประชุมเพื่อแลกเปลี่ยนความรู้ซึ่งกั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ั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4 </w:t>
      </w:r>
      <w:r>
        <w:rPr>
          <w:rFonts w:ascii="Angsana New" w:hAnsi="Angsana New" w:cs="Angsana New"/>
          <w:sz w:val="32"/>
          <w:sz w:val="32"/>
          <w:szCs w:val="32"/>
        </w:rPr>
        <w:t>วิทยากรได้เปิดโอกาสให้กลุ่มเป้าหมายได้แสดงความคิดเห็น ซักถามข้อสงสัยหรือซักถามปัญหาต่าง ๆ ในการเขียนแผ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5 </w:t>
      </w:r>
      <w:r>
        <w:rPr>
          <w:rFonts w:ascii="Angsana New" w:hAnsi="Angsana New" w:cs="Angsana New"/>
          <w:sz w:val="32"/>
          <w:sz w:val="32"/>
          <w:szCs w:val="32"/>
        </w:rPr>
        <w:t>วิทยากรได้ให้กลุ่มเป้าหมายประเมินตนเองหลังจากจบกระบวนการการอบรมเชิงปฏิบัติการการเขียนแผนการจัดประสบการณ์การเรียนรู้และ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การอบรมเชิงปฏิบัติการเกี่ยวกับการเขียนแผ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ที่เน้นผู้เรียนเป็นสำคัญใน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ก่อนการดำเนินการอบรมเชิงปฏิบัติการการเขียนแผนการจัดประสบการณ์การเรียนรู้ที่เน้นผู้เรียนเป็นสำคัญ วิทยากรได้ให้กลุ่มเป้าหมายทำการประเมินตนเองเกี่ยวกับความรู้ความเข้าใจในการเขียนแผนการจัดประสบการณ์การเรียนรู้ที่เน้นผู้เรียนเป็นสำคัญว่ามีความรู้ ความเข้าใจมากน้อยเพียงใดในเรื่องดังกล่าว  จากกลุ่มเป้าหมายโดยรวมพบว่ากลุ่มเป้าหมายมีความรู้ความเข้าใจในเรื่องการเขียนแผนการจัดประสบการณ์การเรียนรู้ที่เน้นผู้เรียนเป็นสำคัญค่อนข้างต่ำ  หลังจากนั้นวิทยากรได้ให้ความรู้ในการเขียนแผนการจัดประสบการณ์การเรียนรู้ที่เน้นผู้เรียนเป็นสำคัญตามหัวข้อทีละข้อ  ถ้ากลุ่มเป้าหมายมีข้อสงสัยให้สอบถามทีละข้อ  จนกระทั่งถึงข้อสุดท้าย  คือ ภาคผนวกประกอบแผน   จากการสังเกตพบว่า กลุ่มเป้าหมายมีความเข้าใจและสนใจในการอธิบายของวิทยากร ได้มีการซักถามปัญหาและข้อสงสัยในการเขียนแผนการจัดประสบการณ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น้นผู้เรียนเป็นสำคัญ 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วิทยากรให้กลุ่มเป้าหมายเขียนแผ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ที่เน้นผู้เรียนเป็นสำคัญคนละ</w:t>
      </w:r>
      <w:r>
        <w:rPr>
          <w:rFonts w:cs="Angsana New" w:ascii="Angsana New" w:hAnsi="Angsana New"/>
          <w:sz w:val="32"/>
          <w:szCs w:val="32"/>
        </w:rPr>
        <w:t xml:space="preserve">1 - 2 </w:t>
      </w:r>
      <w:r>
        <w:rPr>
          <w:rFonts w:ascii="Angsana New" w:hAnsi="Angsana New" w:cs="Angsana New"/>
          <w:sz w:val="32"/>
          <w:sz w:val="32"/>
          <w:szCs w:val="32"/>
        </w:rPr>
        <w:t>แผนเพื่อให้วิทยากรได้ตรวจสอบความถูกต้องขอ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ผนการจัดประสบการณ์การเรียนรู้ที่เน้นผู้เรียนเป็นสำคัญและหลังจากจบขั้นตอนการเขียนแผนการจัดประสบการณ์การเรียนรู้ที่เน้นผู้เรียนเป็นสำคัญแล้ว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กรได้เปิดโอกาสให้กลุ่มเป้าหมายได้แลกเปลี่ยนเรียนรู้ซึ่งกันและกันให้กลุ่มเป้าหมายได้นำเสนอผลงานของตนเอง ได้ซักถามปัญหาและข้อสงสัยต่าง ๆ ในการเขียนแผนการจัดประสบการณ์การเรียนรู้ ความเข้าใจในการเขียนแผนการจัดประสบการณ์การเรียนรู้ที่เน้นผู้เรียนเป็นสำคัญ  หลังจากนั้นวิทยากรได้ให้กลุ่มเป้าหมายประเมินตนเองว่าตนเองมีความรู้ความเข้าใจในการเขียนแผนการจัดประสบการณ์การเรียนรู้ที่เน้นผู้เรียนเป็นสำคัญมากน้อยเพียงใด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ประเมินตนเองโดยภาพรวมของกลุ่มเป้าหมาย  พบว่า  มีความรู้ความเข้าใจในการเขียนแผนการจัดประสบการณ์การเรียนรู้ที่เน้นผู้เรียนเป็นสำคัญ  ในการอบรมเชิงปฏิบัติการครั้งนี้เพิ่มขึ้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จัดอบรมเชิงปฏิบัติการ พบว่า กลุ่มเป้าหมายมีความรู้ความเข้าใจในแนวทางการจัดประสบการณ์การเรียนรู้ที่เน้นผู้เรียนเป็นสำคัญเพิ่มมากขึ้น  และจากการสัมภาษณ์  พูดคุย กลุ่มเป้าหมายทำให้ทราบว่า  ผู้ดูแลเด็กมีความพึงพอใจในการเข้ารับการอบรมเป็นอย่างมาก และมีความมุ่งมั่นที่จะพัฒนาตนเองและพัฒนาการจัดประสบการณ์การเรียนรู้ที่เน้นผู้เรียนเป็นสำคัญ  กลุ่มเป้าหมายหลายคนมีความมั่นใจว่าจะสามารถนำความรู้ที่ได้จากการอบรมเชิงปฏิบัติการในครั้งนี้ไปใช้ในการจัดประสบการณ์การเรียนรู้ของตนเองได้ ดังตัวอย่าง ความคิดเห็นและข้อเสนอแนะของกลุ่มเป้าหมายจากแบบสัมภาษณ์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ำเนินการอบรมมีการวางแผนการดำเนินงานและเตรียมการเป็นอย่างดี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ประชุมทุกฝ่ายเพื่อเตรียมงาน และเน้นให้ทุกฝ่ายมีส่วนร่วมอย่างสร้างสรรค์</w:t>
      </w:r>
      <w:r>
        <w:rPr>
          <w:rFonts w:cs="Angsana New" w:ascii="Angsana New" w:hAnsi="Angsana New"/>
          <w:sz w:val="32"/>
          <w:szCs w:val="32"/>
        </w:rPr>
        <w:t>..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ดูแลเด็ก </w:t>
      </w:r>
      <w:r>
        <w:rPr>
          <w:rFonts w:cs="Angsana New" w:ascii="Angsana New" w:hAnsi="Angsana New"/>
          <w:sz w:val="32"/>
          <w:szCs w:val="32"/>
        </w:rPr>
        <w:t xml:space="preserve">: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;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วิทยากรเตรียมตัวในการอบรมดี  มีกิจกรรมที่หลากหลายให้ฝึกปฏิบัติ มีความรู้ความสามารถและเป็นกันเอง บรรยายไม่เครียด</w:t>
      </w:r>
      <w:r>
        <w:rPr>
          <w:rFonts w:cs="Angsana New" w:ascii="Angsana New" w:hAnsi="Angsana New"/>
          <w:sz w:val="32"/>
          <w:szCs w:val="32"/>
        </w:rPr>
        <w:t>..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ดูแลเด็ก </w:t>
      </w:r>
      <w:r>
        <w:rPr>
          <w:rFonts w:cs="Angsana New" w:ascii="Angsana New" w:hAnsi="Angsana New"/>
          <w:sz w:val="32"/>
          <w:szCs w:val="32"/>
        </w:rPr>
        <w:t xml:space="preserve">: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;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ก่อนอบรมเข้าใจว่าวิธีจัดประสบการณ์แต่ละวิธีไม่แตกต่างกัน ผู้เรียนจะได้รับความรู้เหมือนกันหมด ส่วนการจัดประสบการณ์ที่เน้นผู้เรียนเป็นสำคัญเป็นเรื่องยุ่งยาก หลายขั้นตอน เพิ่มภาระงาน แต่เมื่อได้รับการอบรมแล้วทำให้เกิดเจตคติที่ดีต่อการพัฒนาตนเองและผู้เรียน รวมทั้งมีความรู้ความเข้าใจในรูปแบบและแนวทางตามหลักการจัดประสบการณ์การเรียนรู้นี้ว่าไม่ยากอย่างที่คิด</w:t>
      </w:r>
      <w:r>
        <w:rPr>
          <w:rFonts w:cs="Angsana New" w:ascii="Angsana New" w:hAnsi="Angsana New"/>
          <w:sz w:val="32"/>
          <w:szCs w:val="32"/>
        </w:rPr>
        <w:t>..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ดูแลเด็ก </w:t>
      </w:r>
      <w:r>
        <w:rPr>
          <w:rFonts w:cs="Angsana New" w:ascii="Angsana New" w:hAnsi="Angsana New"/>
          <w:sz w:val="32"/>
          <w:szCs w:val="32"/>
        </w:rPr>
        <w:t xml:space="preserve">: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;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การอบรม วิทยากรได้ให้ฝึกปฏิบัติจริงและเหมาะสมกับความสามารถของผู้เข้ารับการอบรม  ทำให้เข้าใจกระบวนการและขั้นตอนในการเขียนแผนและการจัดประสบการณ์การเรียนรู้ที่เน้นผู้เรียนเป็นสำคัญว่าจะต้องให้เด็กมีส่วนร่วม เน้นให้เกิดกับตัวเด็กจริง ๆ ผู้ดูแลเด็กจะต้องศึกษาและออกแบบให้ครอบคลุม</w:t>
      </w:r>
      <w:r>
        <w:rPr>
          <w:rFonts w:cs="Angsana New" w:ascii="Angsana New" w:hAnsi="Angsana New"/>
          <w:sz w:val="32"/>
          <w:szCs w:val="32"/>
        </w:rPr>
        <w:t>..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ดูแลเด็ก </w:t>
      </w:r>
      <w:r>
        <w:rPr>
          <w:rFonts w:cs="Angsana New" w:ascii="Angsana New" w:hAnsi="Angsana New"/>
          <w:sz w:val="32"/>
          <w:szCs w:val="32"/>
        </w:rPr>
        <w:t xml:space="preserve">: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;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จากการตรวจแผนการจัดประสบการณ์การเรียนรู้ของกลุ่มเป้าหมายที่เข้ารับการอบรมที่เขียนหลังจากวิทยากรอธิบายให้ฟังแล้ว  ผู้ดูแลเด็กทุกคนสามารถเขียนแผนได้อยู่ในระดับดีมาก สามารถออกแบบการจัดประสบการณ์ได้สอดคล้องกับกิจกรรมและผลการเรียนรู้ที่คาดหวัง  กิจกรรมการเรียนรู้มีความหลากหลาย  เน้นการลงมือปฏิบัติและสามารถนำไปใช้สอนจริง รวมทั้งผู้ดูแลเด็กทุกคนมีความตั้งใจจริงในการอบรม</w:t>
      </w:r>
      <w:r>
        <w:rPr>
          <w:rFonts w:cs="Angsana New" w:ascii="Angsana New" w:hAnsi="Angsana New"/>
          <w:sz w:val="32"/>
          <w:szCs w:val="32"/>
        </w:rPr>
        <w:t>..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 </w:t>
      </w:r>
      <w:r>
        <w:rPr>
          <w:rFonts w:cs="Angsana New" w:ascii="Angsana New" w:hAnsi="Angsana New"/>
          <w:sz w:val="32"/>
          <w:szCs w:val="32"/>
        </w:rPr>
        <w:t xml:space="preserve">: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>การจัดอบรมเชิงปฏิบัติการในครั้งนี้ถือว่าประสบผลสำเร็จเป็นอย่างมาก วิทยากรถ่ายทอดความรู้ได้เป็นอย่างดี  ผู้ดูแลเด็กได้รับความรู้ความเข้าใจและได้ฝึกปฏิบัติเขียนแผนการจัดประสบการณ์การเรียนรู้ที่เน้นผู้เรียนเป็นสำคัญทำให้เกิดความมั่นใจที่จะนำความรู้ที่ได้รับไปใช้จัดการประสบการณ์ที่ตนเองรับผิดชอบได้</w:t>
      </w:r>
      <w:r>
        <w:rPr>
          <w:rFonts w:cs="Angsana New" w:ascii="Angsana New" w:hAnsi="Angsana New"/>
          <w:sz w:val="32"/>
          <w:szCs w:val="32"/>
        </w:rPr>
        <w:t>..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การศึกษา </w:t>
      </w:r>
      <w:r>
        <w:rPr>
          <w:rFonts w:cs="Angsana New" w:ascii="Angsana New" w:hAnsi="Angsana New"/>
          <w:sz w:val="32"/>
          <w:szCs w:val="32"/>
        </w:rPr>
        <w:t xml:space="preserve">: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;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ดูแลเด็กมีความตั้งใจจริงในการเข้ารับการอบรมเชิงปฏิบัติการในครั้งนี้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การจัดการอบรมบรรลุตามวัตถุประสงค์ที่กำหนดไว้ และผู้เข้ารับการอบรมทุกคนสามารถที่จะเขียนแผนการจัดประสบการณ์การเรียนรู้ที่เน้นผู้เรียนเป็นสำคัญได้อย่างถูกต้องและทุกคนสามารถออกแบบการจัดประสบการณ์การเรียนรู้ได้เป็นอย่างดี</w:t>
      </w:r>
      <w:r>
        <w:rPr>
          <w:rFonts w:cs="Angsana New" w:ascii="Angsana New" w:hAnsi="Angsana New"/>
          <w:sz w:val="32"/>
          <w:szCs w:val="32"/>
        </w:rPr>
        <w:t>.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กร </w:t>
      </w:r>
      <w:r>
        <w:rPr>
          <w:rFonts w:cs="Angsana New" w:ascii="Angsana New" w:hAnsi="Angsana New"/>
          <w:sz w:val="32"/>
          <w:szCs w:val="32"/>
        </w:rPr>
        <w:t xml:space="preserve">: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; </w:t>
      </w:r>
      <w:r>
        <w:rPr>
          <w:rFonts w:ascii="Angsana New" w:hAnsi="Angsana New" w:cs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การอบรมเชิงปฏิบัติการเกี่ยวกับการเขียนแผนการจัดประสบการณ์การเรียนรู้ที่เน้นผู้เรียนเป็นสำคัญ กลุ่มเป้าหมายมีความสนใจและตั้งใจในการอบรมเชิงปฏิบัติการครั้งนี้  กลุ่มเป้าหมายสามารถเขียนแผนการจัดประสบการณ์การเรียนรู้ที่เน้นผู้เรียนเป็นสำคัญ เพิ่มขึ้นจากเดิม  เนื่องจาก กลุ่มเป้าหมายมีความสนใจและตั้งใจจริงในการเข้ารับการอบรมเชิงปฏิบัติการอย่างเต็มที่ และวิทยากรก็เป็นผู้ที่มีความสามารถในการถ่ายทอดความรู้ได้เป็นอย่างดี  มีเอกสารและคู่มือการเขียนแผนการจัดประสบการณ์การเรียนรู้ที่เน้นผู้เรียนเป็นสำคัญ วิทยากรได้ให้ข้อเสนอแนะเพิ่มเติมเมื่อเกิดปัญหาและข้อสงสัย และกลุ่มเป้าหมายทุกคนมีการแลกเปลี่ยนเรียนรู้ซึ่งกันและกันอย่างเป็นกัลยาณมิต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การเกี่ยวกับการให้ความรู้ เกี่ยวกับ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กรได้ทบทวนความรู้ เกี่ยวกับการเขียนแผนการจัดประสบการณ์การเรียนรู้และทบทวนความรู้เกี่ยวกับการจัดประสบการณ์การเรียนรู้ที่เน้นผู้เรียนเป็นสำคัญ พร้อมกับเทคนิค วิธีการรูปแบบต่างๆจัดกิจกรรมอย่างไรจึงจะประสบผลสำเร็จ ผู้เรียนบรรลุวัตถุประสงค์ ผู้เรียนมีคุณลักษณะที่พึงประสงค์ มีพัฒนาการที่ครบทุกด้าน คือ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ร่างกาย  ด้านอารมณ์ ด้านสังคม และด้านสติปัญญา ตรงตามหลักสูตรการศึกษาปฐมวั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งตามพระราชบัญญัติการศึกษาแห่งชาติ พุทธศักราช </w:t>
      </w:r>
      <w:r>
        <w:rPr>
          <w:rFonts w:cs="Angsana New" w:ascii="Angsana New" w:hAnsi="Angsana New"/>
          <w:sz w:val="32"/>
          <w:szCs w:val="32"/>
        </w:rPr>
        <w:t xml:space="preserve">2542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วิทยากร ได้บรรยายตามหัวข้อ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ควรศึกษาเอกสารหลักสูตร ให้มีความรู้ ความเข้าในในหลักสูตรอย่างถ่องแท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ควรศึกษาคู่มือต่างๆ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ควรศึกษาจุดประสงค์การเรียนรู้ที่จะสอนให้เข้าใจ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ควรศึกษา กระบวนการในการจัดกิจกรรม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ควรศึกษา ขั้นนำ ขั้นสอน ขั้นสรุป การเตรียมสื่อวัสดุ อุปกรณ์ หรือสื่อนวัตกรรมที่ใช้ใ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ิ้นสุดกระบวนการอบรมเชิงปฏิบัติการ วิทยากรได้ให้ผู้ร่วมวิจัย ทั้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 ประเมินตนเอง หลังจากเสร็จสิ้นกระบวนการเขียนแผนการจัดประสบการณ์ โดยใช้แบบทดสอบชุดเดิม และแบบประเมินผลการอบรมเชิงปฏิบัติกา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การฝึกอบรมเชิงปฏิบัติการ กลุ่มผู้ร่วมวิจัยได้ประชุมสะท้อนผลการฝึกอบร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ิงปฏิบัติการ โดยเก็บข้อมูลจากแบบประเมิน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ความรู้ ความเข้าใจเกี่ยวกับการเขียนแผนการจัดประสบการณ์การเรียนรู้และการจัดประสบการณ์การเรียนรู้ที่เน้นผู้เรียนเป็นสำคัญ ซึ่งใช้ทดสอบผู้ร่วมวิจัยก่อนและหลังการอบรมเชิงปฏิบัติการ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ช้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เพื่อเปรียบเทียบความรู้ ความเข้าใจก่อนและหลังการอบรมเชิงปฏิบัติการ สรุปผลการทำแบบทดสอบ ดัง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ผลสัมฤทธิ์การเรียนก่อนและหลัง อบรมเชิงปฏิบัติกา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44"/>
        <w:gridCol w:w="1134"/>
        <w:gridCol w:w="1134"/>
        <w:gridCol w:w="1167"/>
      </w:tblGrid>
      <w:tr>
        <w:trPr/>
        <w:tc>
          <w:tcPr>
            <w:tcW w:w="7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7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บรม</w:t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สาวมณ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ม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บุษบ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าคะโชต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อุไรวรร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ริสวัสดิ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ฤทธิร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เมืองแส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สาวศันสนี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มช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สาวปิยะมาส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าชาต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สวา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ลนน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สาวอมาวศร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ุ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ุหลา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รมเมื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วัฒ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ันทร์เพ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อรนุ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สวันท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พิมพ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องห่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นฤมล  ฉายจรั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7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บรม</w:t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สาววิภาวรร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์พิ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วินัสศิรินท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มช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ประยุทธ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สเส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ญชลี เยี่ยงมโ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วรรณ ภูผา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ศุจินา โมระส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วย ไพรสณฑ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เสถียร วิสาต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ิวนนท์ พนะขันธ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โดย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0</w:t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กลุ่มเป้าหมาย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 มีคะแนนการทำแบบทดสอบว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ความเข้าใจเกี่ยวกับการเขียนแผนการจัดประสบการณ์การเรียนรู้และการจัดประสบการณ์การเรียนรู้ที่เน้นผู้เรียนเป็นสำคัญ ก่อนการอบรมเชิงปฏิบั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19.5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ลคะแนนการทำแบบทดสอบหลังการอบรมเชิงปฏิบัติการเพิ่มขึ้นทุก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6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ลคะแนนการพัฒนาเฉลี่ยหลังการอบรมเชิงปฏิบัติการสูงกว่าก่อนการอบรมเชิงปฏิบั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6.50) 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ว่าผู้ดูแลเด็กมีความรู้ ความเข้าใจเกี่ยวกับการเขียนแผนการจัดประสบการณ์การเรียนรู้และมีความรู้ ความเข้าใจในหลักการจัดประสบการณ์การเรียนรู้ที่เน้นผู้เรียนเป็นสำคัญเพิ่มขึ้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ผลการฝึกอบรมเชิงปฏิบัติการ โดยให้ผู้ร่วมวิจัยที่เข้ารับการฝึกอบรมประเมินผลการฝึกอบรม นำมาวิเคราะห์และแปลผล ดังข้อมูลใน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ผลระดับความคิดเห็นของผู้ร่วมวิจัยเกี่ยวกับการอบรมเชิงปฏิบัติกา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900"/>
        <w:gridCol w:w="900"/>
        <w:gridCol w:w="1170"/>
      </w:tblGrid>
      <w:tr>
        <w:trPr/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ารอบรมเชิง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สามารถ ทักษะของวิทย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ระยะเวลาอบรมสอดคล้องกับเนื้อ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ในการแบ่งกลุ่มปฏิบัติกิจ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การจัดกิจกรรมของวิทยา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ี่ปฏิบัติทำให้ผู้เข้าร่วมอบรมเกิดการเรียนรู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สัมพันธ์ระหว่างผู้เข้าร่วมอบรมกับวิทย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ผล การรายงาน และการนำเสนอผลงา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ความตระหนักในการปรับกระบวนทัศน์เกี่ยวกับ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ที่เน้นผู้เรียนเป็นสำคั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ั่นใจในการจัดประสบการณ์การเรียนรู้ที่เน้นผู้เรียนเป็นสำคัญตามแผนที่เขียนไว้ได้อย่างมีประสิทธิภา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15" w:hRule="atLeast"/>
        </w:trPr>
        <w:tc>
          <w:tcPr>
            <w:tcW w:w="49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 ผู้ร่วมวิจัยมีความคิดเห็นเกี่ยวกับการอบรมเชิงปฏิบัติกา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รวมอยู่ในระดับเหมาะสม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81) (S.D. = 0.1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พบว่า ผู้ดูแลเด็กมีความคิดเห็นในปฏิสัมพันธ์ระหว่างผู้เข้าอบรมกับวิทยากร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5.00) </w:t>
      </w:r>
      <w:r>
        <w:rPr>
          <w:rFonts w:ascii="Angsana New" w:hAnsi="Angsana New" w:cs="Angsana New"/>
          <w:sz w:val="32"/>
          <w:sz w:val="32"/>
          <w:szCs w:val="32"/>
        </w:rPr>
        <w:t>ความรู้ ความสามารถ ทักษะของวิท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9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ความเหมาะสมการจัดกิจกรรมของวิท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91) </w:t>
      </w:r>
      <w:r>
        <w:rPr>
          <w:rFonts w:ascii="Angsana New" w:hAnsi="Angsana New" w:cs="Angsana New"/>
          <w:sz w:val="32"/>
          <w:sz w:val="32"/>
          <w:szCs w:val="32"/>
        </w:rPr>
        <w:t>ตามลำดับ  ดังตัวอย่างความคิดเห็นเพิ่มเติมท้ายแบบการประเมินการอบรมเชิงปฏิบัติการ ต่อไป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…</w:t>
      </w:r>
      <w:r>
        <w:rPr>
          <w:rFonts w:ascii="Angsana New" w:hAnsi="Angsana New" w:cs="Angsana New"/>
          <w:sz w:val="32"/>
          <w:sz w:val="32"/>
          <w:szCs w:val="32"/>
        </w:rPr>
        <w:t>ในการอบรมเชิงปฏิบัติการ ได้รับความรู้ ความเข้าในในเรื่องการเขียนแผน แล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ประสบการณ์การเรียนรู้ที่เน้นผู้เรียนเป็นสำคัญมากขึ้นกว่าเดิม จะนำเอาความรู้ที่ได้รับในครั้งนี้ไปปรับปรุงพัฒนาการจัดการเรียนรู้ เพื่อให้ผู้เรียนเกิดผลสัมฤทธิ์ มีคุณลักษณะอั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พึงประสงค์ต่อไป ขอขอบพระคุณท่านวิทยากร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มวิจัย</w:t>
      </w:r>
      <w:r>
        <w:rPr>
          <w:rFonts w:cs="Angsana New" w:ascii="Angsana New" w:hAnsi="Angsana New"/>
          <w:sz w:val="32"/>
          <w:szCs w:val="32"/>
        </w:rPr>
        <w:t xml:space="preserve">.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การฝึกอบร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“ …</w:t>
      </w:r>
      <w:r>
        <w:rPr>
          <w:rFonts w:ascii="Angsana New" w:hAnsi="Angsana New" w:cs="Angsana New"/>
          <w:sz w:val="32"/>
          <w:sz w:val="32"/>
          <w:szCs w:val="32"/>
        </w:rPr>
        <w:t>ได้รับความรู้มากขึ้นและท่านวิทยากรก็มีความเป็นกันเอง ยิ้มแย้ม ทำให้การอบรมไม่เครียดและคิดว่าจะนำเอาความรู้ไปใช้ในการจัดประสบการณ์การเรียนรู้ที่เน้นผู้เรียนเป็นสำคัญ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มวิจัย</w:t>
      </w:r>
      <w:r>
        <w:rPr>
          <w:rFonts w:cs="Angsana New" w:ascii="Angsana New" w:hAnsi="Angsana New"/>
          <w:sz w:val="32"/>
          <w:szCs w:val="32"/>
        </w:rPr>
        <w:t xml:space="preserve">.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: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การฝึกอบ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ในการอบรมเชิงปฏิบัติการเกี่ยวกับการจัดประสบการณ์การเรียนรู้ที่เน้นผู้เรียนเป็นสำคัญ ดิฉันได้รับความรู้ ความเข้าใจดีขึ้น เนื่องจากได้ศึกษาเอกสาร และคู่มือที่ท่านวิทยากรนำมา รวมทั้งได้รับฟังความรู้จากท่านวิทยากรและเพื่อนคณะผู้ดูแลเด็กที่คอยให้คำแนะนำ เกี่ยวกับการเขียนแผนและการจัดประสบการณ์การเรียนรู้ที่เน้นผู้เรียนเป็นสำคัญ อย่างชัดเจน จนเกิดความเข้าใจ และสามารถทำได้อย่างถูกต้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มวิจัย</w:t>
      </w:r>
      <w:r>
        <w:rPr>
          <w:rFonts w:cs="Angsana New" w:ascii="Angsana New" w:hAnsi="Angsana New"/>
          <w:sz w:val="32"/>
          <w:szCs w:val="32"/>
        </w:rPr>
        <w:t xml:space="preserve">.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: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การฝึกอบ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“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ฉันคิดว่าตนเองได้รับความรู้ ความเข้าใจ ในการเขียนแผนการจัดประสบการณ์การเรียนรู้ที่เน้นผู้เรียนเป็นสำคัญ จากเมื่อก่อนไม่ค่อยมีความรู้เท่าที่ควร การจัดประสบการณ์ดิฉันยังคงปฏิบัติเหมือนเดิม ยึดตัวเองเป็นหลัก ทำให้ผู้เรียนไม่มีส่วนร่วมในการจัดกิจกรรม ความรู้ที่ได้รับในครั้งนี้ ถือว่าเป็นก้าวแรกที่ทำให้ดิฉันมีความรู้สึกมั่นใจในตัวเอง และคิดว่าจะสามารถนำไปจัดประสบการณ์การเรียนรู้ที่เน้นผู้เรียนเป็นสำคัญได้อย่างแน่นอนค่ะ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มวิจัย</w:t>
      </w:r>
      <w:r>
        <w:rPr>
          <w:rFonts w:cs="Angsana New" w:ascii="Angsana New" w:hAnsi="Angsana New"/>
          <w:sz w:val="32"/>
          <w:szCs w:val="32"/>
        </w:rPr>
        <w:t xml:space="preserve">.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: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การฝึกอบ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อบรมเชิงปฏิบัติการ พบว่า ผู้ร่วมวิจัยทั้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 มีความรู้ ความเข้าใจ เรื่องการจัดทำแผนการจัดประสบการณ์การเรียนรู้ที่เน้นผู้เรียนเป็นสำคัญและการจัดประสบการณ์การเรียนรู้ที่เน้นผู้เรียนเป็นสำคัญอยู่ในระดับมาก มีเทคนิคในการเขียนแผนการจัดประสบการณ์แต่ละขั้นตอน  สามารถนำเอาแผนการจัดประสบการณ์การเรียนรู้ไปใช้ในการจัดประสบการณ์การเรียนรู้ได้อย่างมั่นใจมากขึ้น  ตลอดจนสามารถจัดประสบการณ์การเรียนรู้ที่เน้นผู้เรียนเป็นสำคัญได้อย่างถูกต้องตามกระบวน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ิเทศ  การนิเทศการสอนมีเป้าหมายเพื่อ พัฒนากลุ่มผู้ร่วมวิจัยให้มีความรู้ ความเข้าใจและสามารถนำขั้นตอนการจัดประสบการณ์การเรียนรู้ที่เน้นผู้เรียนเป็นสำคัญการนิเทศมีเป้าหมายเพื่อให้ผู้ร่วมวิจัยสามารถจัดทำแผนการจัดประสบการณ์และสามารถจัดประสบการณ์การเรียนรู้ที่เน้นผู้เรียนเป็นสำคัญได้ ตลอดจนช่วยทำให้ผู้ดูแลเด็กมีการพบปะ ปรึกษาและแลกเปลี่ยนเรียนรู้ ความคิดและประสบการณ์ซึ่งกันและกันและนับเป็นการเสริมสร้างความสามัคคีให้เกิดในหมู่คณะด้วย  ซึ่งม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ตามกรอบการวิจัย ประกอบไปด้ว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เตรียมการสอ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ดำเนินการสอ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ขั้นการประเมินผล ไปใช้ในการจัดประสบการณ์การเรียนรู้ ส่งผลต่อผู้เรียน ได้บรรลุวัตถุประสงค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 เทศบาลตำบลนาทัน ได้ดำเนินการนิเทศภายในเกี่ยวกับการจัดประสบการณ์การเรียนรู้ที่เน้นผู้เรียนเป็นสำคัญและการเขียนแผนการจัดประสบการณ์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แบ่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 ดังต่อไป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ิเทศภายใน ประกอบไปด้วย ผู้วิจัย หัวหน้ากองการศึกษา และผู้ดูแลเด็ก ทำการนิเทศภายในแต่ละศูนย์เพื่อแลกเปลี่ยนเรียนรู้ ปรึกษา ขอคำแนะนำซึ่งกันและกั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ก่อนที่จะได้รับการนิเทศจากวิทยากร เป็นการเพิ่มความรู้ และสร้างความมั่นใจให้กับผู้ดูแลเด็กอีกระดับหนึ่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ิเทศภายใน ประกอบไปด้วย ผู้วิจัย หัวหน้ากองการศึกษา ผู้ดูแลเด็ก และวิทยากร ซึ่งเป็นผู้เชี่ยวชาญ มีประสบการณ์ตรงทางด้านการจัดประสบการณ์การเรียนรู้ที่เน้นผู้เรียนเป็นสำคัญ   ได้ทำการนิเทศภายในแบบกัลยาณมิตร มาให้คำแนะนำ ชี้แนะ ปรึกษา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 การดำเนินการนิเทศของผู้ดูแลเด็กศูนย์พัฒนาเด็กเล็ก เทศบาลตำบลนาทั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สังเกตพฤติกรรมการจัดประสบการณ์การเรียนรู้ของผู้ดูแลเด็ก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ราย ตามตารางกำหนดการนิเทศ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นิเทศแผนการจัดประสบการณ์การเรียนรู้ ที่เน้นผู้เรียนเป็นสำคัญ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ผู้ดูแลเด็ก ศูนย์พัฒนาเด็กเล็ก เทศบาลตำบลนาทั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6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28"/>
        <w:gridCol w:w="2162"/>
      </w:tblGrid>
      <w:tr>
        <w:trPr/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กี่ยวข้อ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นิเทศ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โนนค้อ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โพธิ์ชัยแสงสว่า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บ้านนาตา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จำปาทอ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ดงสวนพัฒนา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นาไร่เดีย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 หัวหน้ากองการศึกษา และ วิทยากร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สร้างแข้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อุทัยธาราม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โนนค้อ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โพธิ์ชัยแสงสว่า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บ้านนาตา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จำปาทอ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ดงสวนพัฒนา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นาไร่เดียว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สร้างแข้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อุทัยธาราม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 หัวหน้ากองการศึกษา และ วิทยาก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นิเทศ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238125</wp:posOffset>
                      </wp:positionV>
                      <wp:extent cx="5772785" cy="30035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96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5.35pt;margin-top:18.75pt;width:454.5pt;height:23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3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โนนค้อ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โพธิ์ชัยแสงสว่า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บ้านนาตา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จำปาทอง</w:t>
            </w:r>
          </w:p>
        </w:tc>
        <w:tc>
          <w:tcPr>
            <w:tcW w:w="216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 หัวหน้ากองการศึกษา และวิทยากร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กี่ยวข้อง</w:t>
            </w:r>
          </w:p>
        </w:tc>
      </w:tr>
      <w:tr>
        <w:trPr/>
        <w:tc>
          <w:tcPr>
            <w:tcW w:w="21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3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ดงสวนพัฒนา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นาไร่เดียว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สร้างแข้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อุทัยธาราม</w:t>
            </w:r>
          </w:p>
        </w:tc>
        <w:tc>
          <w:tcPr>
            <w:tcW w:w="216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นิเทศการจัดประสบการณ์การเรียนรู้ ที่เน้นผู้เรียนเป็นสำคัญ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ผู้ดูแลเด็ก  ศูนย์พัฒนาเด็กเล็ก เทศบาลตำบลนาทั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6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13"/>
        <w:gridCol w:w="2637"/>
      </w:tblGrid>
      <w:tr>
        <w:trPr/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กี่ยวข้อง</w:t>
            </w:r>
          </w:p>
        </w:tc>
      </w:tr>
      <w:tr>
        <w:trPr>
          <w:trHeight w:val="3435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นิเทศ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 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โนนค้อ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โพธิ์ชัยแสงสว่า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บ้านนาตา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จำปาทอ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ดงสวนพัฒนา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นาไร่เดียว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สร้างแข้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อุทัยธารา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 หัวหน้ากองการศึกษา        ผู้ดูแลเด็ก และวิทยากร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นิเทศ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– 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โนนค้อ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โพธิ์ชัยแสงสว่า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บ้านนาตา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จำปาทอ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ดงสวนพัฒนา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นาไร่เดียว</w:t>
            </w:r>
          </w:p>
        </w:tc>
        <w:tc>
          <w:tcPr>
            <w:tcW w:w="2637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 หัวหน้ากองการศึกษา                   ผู้ดูแลเด็ก และวิทยากร</w:t>
            </w:r>
          </w:p>
        </w:tc>
      </w:tr>
      <w:tr>
        <w:trPr/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บ้านสร้างแข้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วัดอุทัยธาราม</w:t>
            </w:r>
          </w:p>
        </w:tc>
        <w:tc>
          <w:tcPr>
            <w:tcW w:w="263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หลังจากการฝึกอบรมเชิงปฏิบัติการ ผู้ร่วมวิจัยได้จัดทำแผ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แผนการจัดประสบการณ์การเรียนรู้ไปจัดกิจกรรมการจัดประสบการณ์ตามแผ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แล้วผู้ร่วมวิจัยและวิทยากรร่วมกันนิเทศกลุ่มผู้ร่วมวิจัย ผลที่ได้จากการนิเทศภายใน ปรากฏตามแบบประเมิ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แผนการจัดประสบการณ์การเรียนรู้ โดยผู้วิจัย ผู้ร่วมวิจัยและวิทยากร แสดงความคิดเห็นเกี่ยวกับการจัดทำแผนการจัดประสบการณ์ของผู้ร่วมวิจั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ตาราง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ความสามารถในการเขียนแผ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1080"/>
      </w:tblGrid>
      <w:tr>
        <w:trPr/>
        <w:tc>
          <w:tcPr>
            <w:tcW w:w="4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position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position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ข้าใจง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คิดรวบยอดของเนื้อ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position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position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เนื้อ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ชัดเจนเข้าใจง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พฤติกรรมที่สามารถวัดและประเมิน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จุดประสงค์การเรียนรู้ทั้งด้านพุทธพิสัย จิตพิสัย และทักษะพิส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ตามหลักวิชา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ชัดเจนเข้าใจง่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420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23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</w:tabs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0.50</w:t>
                  </w:r>
                </w:p>
              </w:tc>
            </w:tr>
          </w:tbl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หมาะสมกับวัยผู้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position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position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นำเข้าสู่บทเรียนน่าสนใจ กระตุ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เกิดการอยากเรียน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สอนที่หลากห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จากง่ายไปยา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</w:tblGrid>
            <w:tr>
              <w:trPr>
                <w:trHeight w:val="465" w:hRule="atLeast"/>
              </w:trPr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23"/>
                    <w:tabs>
                      <w:tab w:val="left" w:pos="720" w:leader="none"/>
                      <w:tab w:val="left" w:pos="1008" w:leader="none"/>
                      <w:tab w:val="left" w:pos="1296" w:leader="none"/>
                      <w:tab w:val="left" w:pos="1584" w:leader="none"/>
                      <w:tab w:val="left" w:pos="1872" w:leader="none"/>
                      <w:tab w:val="left" w:pos="2160" w:leader="none"/>
                      <w:tab w:val="left" w:pos="2448" w:leader="none"/>
                    </w:tabs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4.36</w:t>
                  </w:r>
                </w:p>
              </w:tc>
            </w:tr>
          </w:tbl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ผู้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น้นผู้เรียนเป็นสำคั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การเรียนรู้ 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ื่อได้สอดคล้องกับจุดประสงค์การเรียนรู้และ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สอน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หมาะสมกับเนื้อหาและผู้เรีย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ง่าย มีใน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วัตถุประสงค์การเรียนรู้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อบคลุมพฤติกรรม ด้านพุทธิพิสัย ทักษะพิสัย 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จิตพิสัย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การประเมินที่หลากหล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กลุ่มเป้าหมาย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ความรู้ความเข้าใจในการเขียนแผนการจัดประสบการณ์การเรียนรู้ที่เน้นผู้เรียนเป็นสำคัญ พบว่าโดยภาพรวมอยู่ในระดับมาก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7, S.D. = 0.08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คือ สื่อหาง่ายมีในท้องถิ่น         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4.8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วัดและประเมินผลครอบคลุมพฤติกรรม ด้านพุทธิพิสัย ทักษะพิสัย และจิตพ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5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ช้วิธีการประเมินที่หลากห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4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เรียงลำดับจากน้อยไปหา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ันดับแรก คือ ขั้นการจัดกิจกรรมใช้วิธีการสอนที่หลากหลายวิธี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4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จัดการเรียนการสอนกิจกรรมเน้นผู้เรียนเป็นสำคัญ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มีความชัดเจนเข้าใจ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5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รุปผู้ดูแลเด็ก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 มีความรู้ ความเข้าใจ และความสามารถในการเขียนแผนการจัดประสบการณ์การเรียนรู้อยู่ในระดับมาก ถือว่าผ่านเกณฑ์การประเมิ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ารจัดประสบการณ์การเรียนรู้ที่เน้นผู้เรียนเป็นสำคัญของผู้ดูแลเด็ก โดยผู้วิจัย ร่วมกับวิทยากรและหัวหน้ากองการศึกษา แสดงความคิดเห็นเกี่ยวกับการสังเกตพฤติกรรมการจัดประสบการณ์ของผู้ดูแลเด็ก 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ารางที่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8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10"/>
        <w:gridCol w:w="810"/>
        <w:gridCol w:w="990"/>
      </w:tblGrid>
      <w:tr>
        <w:trPr/>
        <w:tc>
          <w:tcPr>
            <w:tcW w:w="5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</w:tc>
      </w:tr>
      <w:tr>
        <w:trPr>
          <w:trHeight w:val="783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ดูแลเด็กเตรียมการสอนทั้งเนื้อหาและวิธีการจัดทำแผนการจัดประสบการณ์การเรียนรู้ที่มีองค์ประกอบครบถ้วนสอดคล้องกับวัตถุประสงค์  เช่น จุดประสงค์มีสาระสำคัญ มีเนื้อหาสาระวิธีการสอน มีวิธีการวัดผลประเมินผล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ดูแลเด็กจัดสิ่งแวดล้อมและบรรยากาศที่ปลุกเร้าจูงใจและเสริมแรงให้ผู้เรียนเกิดการเรียนรู้ เช่น ห้องเรียนสะอาด อากาศเย็นสบาย มีมุมกิจกรรม จัดป้ายนิเทศ ป้ายข่าวสาร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ดูแลเด็กเป็นผู้คอยแนะนำหรืออำนวยการ เปิดโอกาสให้นักเรียนได้แสดงออกตามความสามรถ ความถนัดและความสนใจของนักเรียน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ดูแลเด็กจัดกิจกรรมการเรียนรู้ที่ให้ความสำคัญต่อบทบาทในการเรียนรู้ของผู้เรียน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ิดโอกาสให้ผู้เรียนมีส่วนร่วมในการจัดประสบการณ์การเรียนรู้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เรียนการสอนโดยใช้แหล่งเรียนรู้ที่หลากหลาย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ื่อเพื่อกระตุ้นการคิด ทำให้เกิดการเรียนรู้ที่ง่ายขึ้น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ได้ลงมือปฏิบัติจนเกิดการเรียนรู้ด้วยตนเอง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ตรงตามวัตถุประสงค์การเรียนรู้ 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มีส่วนร่วมในการประเมินผลการจัดการเรียนรู้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อย่างต่อเนื่อง ด้วยวิธีการที่หลากหล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2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9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1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5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5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9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กลุ่ม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ความรู้ความเข้าใจในการจัดประสบการณ์การเรียนรู้ที่เน้นผู้เรียนเป็นสำคัญมากขึ้น พบว่าโดยภาพรวมอยู่ในระดับดี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4.21, S.D. = 0.10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ผู้ดูแลเด็กจัดสิ่งแวดล้อมและบรรยากาศที่ปลุกเร้าจูงใจและเสริมแรงให้ผู้เรียนเกิดการเรียนรู้ เช่น ห้องเรียนสะอาด อากาศเย็นสบาย มีมุมกิจกรรม จัดป้ายนิเทศ  ป้ายข่าว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59 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รองลงมาคือ ครูจัดกิจกรรมการเรียนรู้ที่ให้ความสำคัญต่อบทบาทในการเรียนรู้ของ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55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ิดโอกาสให้ผู้เรียนมีส่วนร่วมในการจัดกิจกรรมการเรียนการสอนเป็นอันดับสุดท้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 4.50)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นิเทศภายในพบว่าผู้ดูแลเด็กทั้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สามารถจัดทำแผนการจัดประสบการณ์ที่เน้นผู้เรียนเป็นสำคัญได้อย่างถูกต้องครบขั้นตอนและสามารถจัดประสบการณ์การการเรียนรู้ที่เน้นผู้เรียนเป็นสำคัญได้อย่างถูกต้อ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เตรียมการสอ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สอนและ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ั้นวัดผลและประเมินผล   ผู้ร่วมวิจัยมีพฤติกรรมการจัดประสบการณ์เปลี่ยนแปลงไปจากเดิมเปลี่ยนบทบาทของตนเอง ผู้เรียนได้มีส่วนร่วมในการจัดประสบการณ์กล้าแสดงออก กล้าคิด กล้าทำ มีความสุขในการเรียนรู้เพราะได้ลงมือกระทำได้เรียนรู้จากแหล่งเรียนรู้ที่หลากหลายไม่ใช่เพียงแค่ในห้องเรียนโดยสรุปผู้ดูแลเด็กศูนย์พัฒนาเด็กเล็กเทศบาลตำบลนาทัน อำเภอคำม่วง จังหวัดกาฬสินธุ์ มีความรู้ และมีความสามารถในการจัดประสบการณ์การเรียนรู้ที่เน้นผู้เรียนเป็นสำคัญอยู่ในระดับมากถือว่าผ่านเกณฑ์การประเมิ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ะท้อนผลการพัฒน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ัฒนาผู้ดูแลเด็กด้านการจัดประสบการณ์การเรียนรู้ที่เน้นผู้เรียนเป็นสำคัญ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 เทศบาลตำบลนาทัน อำเภอคำม่วง จังหวัดกาฬสินธุ์ เพื่อให้ผู้ดูแลเด็ก มีความสามารถในการเขียนแผนการจัดประสบการณ์การเรียนรู้และมีความสามารถในการจัดประสบการณ์การเรียนรู้ที่เน้นผู้เรียนเป็นสำคัญ ตามกรอบการวิจ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คือ ขั้นการเตรียมการสอน ขั้นการสอน และขั้นประเมินผลการเรียนรู้  โดยใช้กลยุทธ์ในการพัฒนา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การ คือ การอบรมเชิงปฏิบัติการ และการนิเทศภายใน สามารถสะท้อนผลการดำเนิ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 มีความรู้ ด้านการจัดทำแผนการจัดประสบการณ์การเรียนรู้ที่เน้นผู้เรียนเป็นสำคัญมากขึ้น จากการวิเคราะห์ข้อมูลในแบบทดสอบก่อน – หลัง การฝึกอบรมเชิงปฏิบัติการและแบบประเมินผลการฝึกอบรมเชิงปฏิบัติการ พบว่า กลุ่มเป้าหมายหลังได้รั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ฝึกอบรมเชิงปฏิบัติการมีความรู้ ความเข้าใจในการจัดทำแผ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 สามารถจัดทำแผนการจัดประสบการณ์การเรียนรู้ที่เน้นผู้เรียนเป็นสำคัญได้ จากการวิเคราะห์ข้อมูลการนิเทศผู้ร่วมวิจัยในการจัดทำแผ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 พบว่า กลุ่มเป้าหมาย สามารถจัดทำแผนการจัดประสบการณ์การเรียนรู้ที่เน้นผู้เรียนเป็นสำคัญได้อย่างถูกต้องบรรลุวัตถุประสงค์ของ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สามารถจัดประสบการณ์การเรียนรู้ที่เน้นผู้เรียนเป็นสำคัญได้ จากการวิเคราะห์ข้อมูลที่ได้จากการนิเทศการจัดประสบการณ์การเรียนรู้ที่เน้นผู้เรียนเป็นสำคัญ พบว่า กลุ่มเป้าหมาย มีความสามารถในการจัดประสบการณ์การเรียนรู้ ได้ถูกต้องตรงตามกรอบการวิจ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 ประกอบด้ว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เตรียมการสอ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การสอน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ขั้นประเมินผล กลุ่มเป้าหมายมีพฤติกรรมที่เปลี่ยนแปลง จากเดิมยึดตนเองเป็นหลัก ไม่มีการเตรียมการสอนล่วงหน้า ขาดความเข้าใจในหลักการจัดประสบการณ์ที่ถูกต้อง ภายหลังสามารถปรับเปลี่ยนพฤติกรรมมีการเตรียมการสอนล่วงหน้า จัดประสบการณ์โดยลดบทบาทของตนเองจากที่เคยกระทำ กลายเป็นผู้แนะนำ ฝึกให้ผู้เรียนได้ลงมือปฏิบัติด้วยตนเอง กระตุ้นให้เด็กเกิดการเรียนรู้ มีความรู้ อยากเห็น อยากมีส่วนร่วมใน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 การพัฒนาผู้ดูแลเด็กด้านการจัดประสบการณ์การเรียนรู้ที่เน้นผู้เรียนเป็นสำคัญ ศูนย์พัฒนาเด็กเล็ก เทศบาลตำบลนาทัน อำเภอคำม่วง จังหวัดกาฬสินธุ์ ก่อนดำเนินการกลุ่มเป้าหมายไม่มีความรู้ ความเข้าใจเกี่ยวกับการเขียนแผ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น้นผู้เรียนเป็นสำคัญ กลุ่มเป้าหมายได้ใช้กลยุทธ์ในการพัฒน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คือ การอบรมเชิงปฏิบัติการและการนิเทศภายใน โดยผู้วิจัย  หัวหน้ากองการศึกษา วิทยากร และผู้ร่วมวิจัย ทำให้บรรลุวัตถุประสงค์ของการวิจัย คือ กลุ่มเป้าหมาย ทั้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ความรู้ด้านการเขียนแผนการจัดประสบการณ์และสามารถจัดประสบการณ์การเรียนรู้ที่เน้นผู้เรียนเป็นสำคัญได้ ซึ่งมีค่าเฉลี่ยของผลการประเมิน จัดอยู่ในเกณฑ์การประเมินระดับมาก ผ่านเกณฑ์มาตรฐานการประเมินที่ตั้งไว้ที่ระดับ มาก ค่าเฉลี่ย </w:t>
      </w:r>
      <w:r>
        <w:rPr>
          <w:rFonts w:cs="Angsana New" w:ascii="Angsana New" w:hAnsi="Angsana New"/>
          <w:sz w:val="32"/>
          <w:szCs w:val="32"/>
        </w:rPr>
        <w:t xml:space="preserve">3.51 </w:t>
      </w:r>
      <w:r>
        <w:rPr>
          <w:rFonts w:ascii="Angsana New" w:hAnsi="Angsana New" w:cs="Angsana New"/>
          <w:sz w:val="32"/>
          <w:sz w:val="32"/>
          <w:szCs w:val="32"/>
        </w:rPr>
        <w:t>เป็นที่น่าพอใจของผู้วิจัย กลุ่มเป้าหมาย หัวหน้ากองการศึกษา ตลอดจนผู้บริหารของเทศบาลตำบลนาทั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en-US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val="en-US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2:00Z</dcterms:created>
  <dc:creator>SAMART</dc:creator>
  <dc:description/>
  <cp:keywords/>
  <dc:language>en-US</dc:language>
  <cp:lastModifiedBy>KKD Windows7 V.11_x64</cp:lastModifiedBy>
  <cp:lastPrinted>2016-11-08T11:48:00Z</cp:lastPrinted>
  <dcterms:modified xsi:type="dcterms:W3CDTF">2016-11-08T19:48:00Z</dcterms:modified>
  <cp:revision>13</cp:revision>
  <dc:subject/>
  <dc:title/>
</cp:coreProperties>
</file>