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การดำเนิน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ี้ เป็นการวิจัยเพื่อพัฒนาผู้ดูแลเด็ก ศูนย์พัฒนาเด็กเล็กเทศบา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น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ความรู้ ความเข้าใจและมีความสามารถในการจัดประสบการณ์การเรียนรู้ที่เน้นผู้เรียนเป็นสำคัญได้ โดยใช้หลักการวิจัย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Research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คิดของ เคมมิส และแม็กแท็กการ์ท </w:t>
      </w:r>
      <w:r>
        <w:rPr>
          <w:rFonts w:cs="Angsana New" w:ascii="Angsana New" w:hAnsi="Angsana New"/>
          <w:sz w:val="32"/>
          <w:szCs w:val="32"/>
        </w:rPr>
        <w:t xml:space="preserve">(Kemmis an Mctaggart.  1988 : 11 - 15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วิจัยได้วางแผนการวิจัยและดำเนินการตามลำดับต่อไปนี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ศึกษาสภาพปัญหาการจัดประสบการณ์การเรียนรู้ที่เน้นผู้เรียนเป็นสำคัญของผู้ดูแลเด็ก  ศูนย์พัฒนาเด็กเล็ก เทศบาลตำบลนาทั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ำเภอคำม่ว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กาฬสินธุ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และกลุ่มผู้ร่วม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ื้นที่ที่ทำการวิจัย ศูนย์พัฒนาเด็กเล็ก เทศบาลตำบลน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   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ลุ่มผู้ร่วม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>หัวหน้ากองการศึกษ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ประกอบด้ว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 สังกัดเทศบาลตำบลนาท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สภาพปัญหา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ดูแลเด็กศูนย์พัฒนาเด็กเล็ก  สังกัดเทศบาลตำบลนาทัน  อำเภอคำม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กาฬสินธุ์ โดยการแจกแบบสอบถามไปยังกลุ่มเป้าหมาย ซึ่งมีเนื้อหาครอบคลุมตามกรอบการวิจัย ศึกษา สภาพปัญหาในการจัดประสบการณ์การเรียนรู้ที่เน้นผู้เรียนเป็นสำคัญ ประกอบไปด้ว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ดังนี้  ขั้นเตรียมการจัดประสบการณ์การเรียนรู้ขั้นการจัดประสบการณ์การเรียนรู้ และขั้นประเมินผลการจัดประสบการณ์การเรียนรู้ และนำข้อมูลมาประชุมกลุ่ม </w:t>
      </w:r>
      <w:r>
        <w:rPr>
          <w:rFonts w:cs="Angsana New" w:ascii="Angsana New" w:hAnsi="Angsana New"/>
          <w:sz w:val="32"/>
          <w:szCs w:val="32"/>
        </w:rPr>
        <w:t xml:space="preserve">(Focus Group) 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ยืนยันถึงสภาพปัญหาที่เกิดในการจัดประสบการณ์การเรียนรู้ที่เน้นผู้เรียนเป็นสำคัญอีกครั้ง พร้อมทั้งหาแนวทางในการพัฒนาร่วมกั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จัดเก็บ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 เพื่อใช้สอบถามเกี่ยวกับสภาพ ปัญหาที่เกิดขึ้นเกี่ยวกับการจัดประสบการณ์การเรียนรู้ที่เน้นผู้เรียนเป็นสำคัญ ของผู้ดูแลเด็ก ศูนย์พัฒนาเด็กเล็ก เทศบาลตำบลนาทัน  อำเภอคำม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กาฬสินธุ์ 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 คือ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สอบถามข้อมูลทั่วไปเกี่ยวกับผู้ตอบแบบสอบถาม                   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ปัญหาด้านการจัดประสบการณ์การเรียนรู้ที่เน้นผู้เรียนเป็นสำคัญของผู้ดูแลเด็กศูนย์พัฒนาเด็กเล็ก เทศบาลตำบลนาทัน อำเภอคำม่วง จังหวัดกาฬสินธุ์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มาตราส่วนประมาณค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บันทึกการประชุมกลุ่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ในการรวบรวม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ศึกษาเอกสารและงานวิจัยที่เกี่ยวข้องกับเรื่องการจัดประสบการณ์การเรียนรู้ที่เน้นผู้เรียนเป็นสำคัญ จากแนวคิด ทฤษฎีของนักวิชาการศึกษา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ขอบข่ายเนื้อหาในการสร้างแบบสอบถาม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เกณฑ์รูปแบบ และวิธีการสร้างแบบสอบถาม ตามขอบข่ายเนื้อหาและหลักการสร้างที่ศึกษาให้ครอบคลุมขอบเขต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>ร่างแบบสอบถามตามกรอบการศึกษาวิจัย ครอบคลุมวิทยานิพนธ์เสนออาจารย์ที่ปรึกษาวิทยานิพนธ์ ตรวจสอบความถูกต้อง นำมาปรับปรุงแก้ไข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อบถามที่สร้างขึ้น เสนอต่อผู้เชี่ยวชาญเพื่อพิจารณาความถูกต้อง ความเหมาะสม และความครอบคลุมด้านเนื้อหาของเครื่องมือ โดยการหาค่าความสอดคล้อ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่าดัชนีความสอดคล้องเท่ากับ </w:t>
      </w:r>
      <w:r>
        <w:rPr>
          <w:rFonts w:cs="Angsana New" w:ascii="Angsana New" w:hAnsi="Angsana New"/>
          <w:sz w:val="32"/>
          <w:szCs w:val="32"/>
        </w:rPr>
        <w:t xml:space="preserve">1.00 </w:t>
      </w:r>
      <w:r>
        <w:rPr>
          <w:rFonts w:ascii="Angsana New" w:hAnsi="Angsana New" w:cs="Angsana New"/>
          <w:sz w:val="32"/>
          <w:sz w:val="32"/>
          <w:szCs w:val="32"/>
        </w:rPr>
        <w:t>เมื่อตรวจสอบแล้วนำมาปรับปรุงตามข้อเสนอแนะ ซึ่งประกอบด้ว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มนัส  ฉายแผ้ว ตำแหน่งผู้อำนวยการโรงเรียนบ้านนาไร่เดียว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 ปริญญาโ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ด้านเนื้อหา ภาษ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ประสงค์ เทียบจันทึก   ตำแหน่งครู วิทยฐานะ ชำนาญการพิเศษ  โรงเรียนคำม่วง  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ตรวจสอบด้าน สถิติ การวัดและประเมินผล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นางอุบลรัตน์ พิมพ์ปัดชา ตำแหน่ง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ฐานะ ชำนาญการพิเศษ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ฐมว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รงเรียนคำม่วงจรัสวิทย์ วุฒิ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ตรวจสอบด้าน เนื้อหา ภาษา การวัดและ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แบบสอบถาม </w:t>
      </w:r>
      <w:r>
        <w:rPr>
          <w:rFonts w:cs="Angsana New" w:ascii="Angsana New" w:hAnsi="Angsana New"/>
          <w:sz w:val="32"/>
          <w:szCs w:val="32"/>
        </w:rPr>
        <w:t xml:space="preserve">(Try- Out) </w:t>
      </w:r>
      <w:r>
        <w:rPr>
          <w:rFonts w:ascii="Angsana New" w:hAnsi="Angsana New" w:cs="Angsana New"/>
          <w:sz w:val="32"/>
          <w:sz w:val="32"/>
          <w:szCs w:val="32"/>
        </w:rPr>
        <w:t>โดยการนำแบบสอบถามที่ได้ปรับปรุงแก้ไขแล้วไปทดลองใช้กับกลุ่มตัวอย่างที่มีลักษณะเช่นเดียวกับกลุ่มตัวอย่างจริงที่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ศึกษาได้ค่าอำนาจจำแนกระหว่าง </w:t>
      </w:r>
      <w:r>
        <w:rPr>
          <w:rFonts w:cs="Angsana New" w:ascii="Angsana New" w:hAnsi="Angsana New"/>
          <w:sz w:val="32"/>
          <w:szCs w:val="32"/>
        </w:rPr>
        <w:t xml:space="preserve">0.4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5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0.81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แก้ไขอีกครั้ง โดยดูจากผลที่วิเคราะห์ได้จากการทดลอ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Try –Out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ต่ออาจารย์ที่ปรึกษาวิทยานิพนธ์อีกครั้ง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6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สอบถามเป็นฉบับที่สมบูรณ์ เพื่อนำไปใช้ในการจัดเก็บ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การศึกษา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ค้นคว้าข้อมูลเกี่ยวกับการจัดกิจกรรม  </w:t>
      </w:r>
      <w:r>
        <w:rPr>
          <w:rFonts w:cs="Angsana New" w:ascii="Angsana New" w:hAnsi="Angsana New"/>
          <w:sz w:val="32"/>
          <w:szCs w:val="32"/>
        </w:rPr>
        <w:t xml:space="preserve">Focus Group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 ตามวัตถุประสงค์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นำผลการวิเคราะห์ข้อมูลจากแบบสอบถาม มาจัดเป็นประเด็น เพื่อกำหนดประเด็นในการสร้างเครื่องมื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>นำประเด็นหัวข้อเสนออาจารย์ที่ปรึกษาวิทยานิพนธ์ เพื่อพิจารณาให้ข้อเสนอแน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ัดกิจกรรม </w:t>
      </w:r>
      <w:r>
        <w:rPr>
          <w:rFonts w:cs="Angsana New" w:ascii="Angsana New" w:hAnsi="Angsana New"/>
          <w:sz w:val="32"/>
          <w:szCs w:val="32"/>
        </w:rPr>
        <w:t>(Focus Group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5 </w:t>
      </w:r>
      <w:r>
        <w:rPr>
          <w:rFonts w:ascii="Angsana New" w:hAnsi="Angsana New" w:cs="Angsana New"/>
          <w:sz w:val="32"/>
          <w:sz w:val="32"/>
          <w:szCs w:val="32"/>
        </w:rPr>
        <w:t>สรุปผล วิเคราะห์ข้อมูล และข้อเสนอแน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  เก็บรวบรวมข้อมูลที่ได้จากการแจกสอบถามจากกลุ่มเป้าหมาย เพื่อทำการวิเคราะห์ข้อมูลเพื่อทราบสภาพ ปัญหา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ข้อมูล โดยการบันทึก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ระทำและ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ได้จากแบบสอบถาม เกี่ยวกับสภาพปัญหาในการจัดประสบการณ์การเรียนรู้ที่เน้นผู้เรียนเป็นสำคัญ ซึ่งมีลักษณะเป็นแบบมาตราส่วนประมาณค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วิเคราะห์ข้อมูล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ให้คะแนนแบบสอบถามในแต่ละชุด  โดยกำหนดการให้คะแน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ระดับ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ระดับ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ระดับน้อ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วิเคราะห์ข้อมูลโดยการหาค่าเฉลี่ยแต่ละข้อ แล้วเทียบกับเกณฑ์การแปลความหมาย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 2543 : 100 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51 – 5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มาก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51 – 4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มา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51 – 3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ปานกล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51 – 2.5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น้อ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00 – 1.50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ปัญหาอยู่ในระดับน้อย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ได้จากการการประชุม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cs="Angsana New"/>
          <w:sz w:val="32"/>
          <w:sz w:val="32"/>
          <w:szCs w:val="32"/>
        </w:rPr>
        <w:t>ใช้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วิเคราะห์เนื้อหา เพื่อสรุปปัญหา ความต้องการและแนวทางปฏิบัติของผู้ดูแลเด็ก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เทศบาลตำบลนาทัน นำเสนอในรูปแบบของการบรรยา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ผู้ดูแลเด็กให้มีความรู้ ความสามารถในการเขียนแผนการจัดประสบการณ์และสามารถ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ดูแลเด็ก ศูนย์พัฒนาเด็กเล็ก เทศบาลตำบลนาทัน อำเภอคำม่ว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 ให้มีความรู้ ความเข้าใจและสามารถจัดประสบการณ์การเรียนรู้ที่เน้นผู้เรียนเป็นสำคัญ มีวิธี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และกลุ่มผู้ร่วม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ื้นที่ที่ทำการวิจัย ศูนย์พัฒนาเด็กเล็ก เทศบาลตำบลนาท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คำม่ว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ผู้ร่วม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ประกอบด้ว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>ผู้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กองการศึกษา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ลุ่มเป้าหมาย ประกอบไปด้ว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เด็ก สังกัดเทศบาลตำบลนาทัน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วิจัยในครั้งนี้ เป็นการวิจัย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(Action Research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นวคิดการวิจัยของ เคมมิส และแม็กแท็กการ์ท </w:t>
      </w:r>
      <w:r>
        <w:rPr>
          <w:rFonts w:cs="Angsana New" w:ascii="Angsana New" w:hAnsi="Angsana New"/>
          <w:sz w:val="32"/>
          <w:szCs w:val="32"/>
        </w:rPr>
        <w:t xml:space="preserve">(Kemmiss and Mctaggart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ขั้นตอ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ะท้อนผลการปฏิบัติงาน </w:t>
      </w:r>
      <w:r>
        <w:rPr>
          <w:rFonts w:cs="Angsana New" w:ascii="Angsana New" w:hAnsi="Angsana New"/>
          <w:sz w:val="32"/>
          <w:szCs w:val="32"/>
        </w:rPr>
        <w:t>(Refle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รียกว่าวงจร </w:t>
      </w:r>
      <w:r>
        <w:rPr>
          <w:rFonts w:cs="Angsana New" w:ascii="Angsana New" w:hAnsi="Angsana New"/>
          <w:sz w:val="32"/>
          <w:szCs w:val="32"/>
        </w:rPr>
        <w:t xml:space="preserve">(PAOR)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ขั้นตอนการดำเนินการวิจัยเกี่ยวกับการพัฒนาผู้ดูแลเด็ก ด้านการจัดประสบการณ์การเรียนรู้ที่เน้นผู้เรียนเป็นสำคัญ ศูนย์พัฒนาเด็กเล็กเทศบาลตำบลนาทัน อำเภอคำม่วง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การดำเนินการตามขั้นตอนดัง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วางแผน </w:t>
      </w:r>
      <w:r>
        <w:rPr>
          <w:rFonts w:cs="Angsana New" w:ascii="Angsana New" w:hAnsi="Angsana New"/>
          <w:sz w:val="32"/>
          <w:szCs w:val="32"/>
        </w:rPr>
        <w:t xml:space="preserve">(Plan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ปฏิบัติการวิจัยได้ร่วมกันกำหนดกิจกรรมการพัฒนาและจัดทำแผนปฏิบัติการ ดังนี้         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สภาพ ปัญหาใน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ของผู้ดูแลเด็ก ศูนย์พัฒนาเด็กเล็กเทศบาลตำบลนาทัน  ที่ได้จากแบบสอบถามสภาพปัญหาในการจัดประสบการณ์การเรียนรู้ที่เน้นผู้เรียนเป็นสำคัญของผู้ดูแลเด็กมาจัดเป็นประเด็นข้อปัญหานำข้อมูลทำการประชุมกลุ่ม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ไปด้วย ผู้วิจ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กองการศึกษา และหัวหน้าศูนย์พัฒนาเด็กเล็ก  วิเคราะห์ข้อมูลเพื่อใช้เป็นแนวทางในการวางแผนไปสู่การพัฒนาให้ผู้ดูแลเด็กมีความรู้ ความสามารถใ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เน้นผู้เรียนเป็นสำคัญได้ ทำให้ได้ทราบว่า ผู้ดูแลเด็ก มีความต้องการพัฒนาตนเองในการจัดกิจกรรมการเรียนรู้ที่เน้นผู้เรียนเป็นสำคัญ เพราะเทศบาลตำบลนาทันไม่เคยได้ร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อบรมเรื่องการจัดประสบการณ์การเรียนรู้ที่เน้นผู้เรียนเป็นสำคัญสำหรับเด็กปฐมว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การศึกษาปฐมวั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>จึงทำให้ ขาดความรู้ ขาดทักษะในการจัดประสบการณ์ทั้งเนื้อหาและวิธีการ ไม่เข้าใจในหลักการ วิธีการการใช้เทคนิคการจัดประสบการณ์การเรียนรู้ที่เน้นผู้เรียนเป็นสำคัญ  ผู้วิจัยและกลุ่มเป้าหมายจึงได้ร่วมกันกำหนดสิ่งที่ต้องการพัฒนา ซึ่งได้แก่ การพัฒนาผู้ดูแลเด็กให้มีความรู้ ความเข้าใจ มีความสามารถ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แผนและมีความสามารถในการจัดประสบการณ์การเรียนรู้จัดการเรียนรู้ที่เน้นผู้เรียนเป็นสำคัญได้ โดยการกำหนดกลยุทธ์ในการพัฒนาประกอบด้ว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ดังนี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ชิงปฏิบัติกา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นิเทศภาย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 แนวคิด ทฤษฎี และงานวิจัยที่เกี่ยวข้องกับการจัดประสบการณ์การเรียนรู้ที่เน้นผู้เรียนเป็นสำคัญ ผู้วิจัยได้ศึกษาหลักการ แนวคิด ทฤษฎีเกี่ยว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การจัดประสบการณ์การเรียนรู้ที่เน้นผู้เรียนเป็นสำคัญ และได้ทำการประชุมร่วมกับกลุ่มเป้าหมาย เพื่อกำหนดกรอบแนวคิดของการวิจัย เพื่อให้กลุ่มเป้าหมาย มีความรู้ ความเข้าใจ และมีความสามารถในการจัดประสบการณ์การเรียนรู้ที่เน้นผู้เรียนเป็นสำคัญได้ ตามกรอบแนวคิด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อบเขตด้านบทบาทของผู้ดูแลเด็กใ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>ด้านการเตรียม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จัดประสบการณ์การเรียนรู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3) </w:t>
      </w:r>
      <w:r>
        <w:rPr>
          <w:rFonts w:ascii="Angsana New" w:hAnsi="Angsana New" w:cs="Angsana New"/>
          <w:sz w:val="32"/>
          <w:sz w:val="32"/>
          <w:szCs w:val="32"/>
        </w:rPr>
        <w:t>ด้านการประเมินผลการจัดประสบการณ์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ขอบเขตด้านการเขียนแผ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1)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2) </w:t>
      </w:r>
      <w:r>
        <w:rPr>
          <w:rFonts w:ascii="Angsana New" w:hAnsi="Angsana New" w:cs="Angsana New"/>
          <w:sz w:val="32"/>
          <w:sz w:val="32"/>
          <w:szCs w:val="32"/>
        </w:rPr>
        <w:t>จุดประสงค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3) </w:t>
      </w:r>
      <w:r>
        <w:rPr>
          <w:rFonts w:ascii="Angsana New" w:hAnsi="Angsana New" w:cs="Angsana New"/>
          <w:sz w:val="32"/>
          <w:sz w:val="32"/>
          <w:szCs w:val="32"/>
        </w:rPr>
        <w:t>เนื้อห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4)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5) </w:t>
      </w: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6)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ในการพัฒนา  หลังจากผู้วิจัยและกลุ่มเป้าหมายได้กำหนดกรอบแนวคิดในการทำวิจัยแล้ว จึงได้ร่วมกันกำหนดกลยุทธ์ในการพัฒนาผู้ดูแลเด็กในการจัดประสบการณ์การเรียนรู้ที่เน้นผู้เรียนเป็นสำคัญ เพื่อให้กลุ่มเป้าหมายมีความรู้ ความเข้าใจ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กิจกรรมการเรียนรู้ มีความสามรถในการเขียนแผนการจัด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 และมีความสามรถในการนำไปใช้ใ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น้นผู้เรียนเป็นสำคัญได้อย่างถูกต้อง มีประสิทธิภาพ บรรลุตามจุดมุ่งหมายของการพัฒน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ยุทธ์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ชิงปฏิบัติการ ประกอบไปด้วยกระบวนการ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              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รยายให้ความรู้ ความเข้าใจในเรื่องการจัดกิจกรรมการเรียนรู้ที่เน้นผู้เรียนเป็นสำคัญ  โดยเชิญวิทยากรผู้เชี่ยวชาญด้านการจัดประสบการณ์การเรียนรู้ที่เน้นผู้เรียนเป็นสำคัญ เป็นผู้ให้ข้อมูลให้ความรู้ และ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ฝึกปฏิบัติการเขียนแผนการจัดประสบการณ์การเรียนรู้ที่เน้นผู้เรียนเป็นสำคัญ เพื่อให้กลุ่มเป้าหมาย มีความสามารถ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ารเขียนแผนการจัดประสบการณ์การเรียนรู้ที่เน้นผู้เรียนเป็นสำคัญ ได้อย่างถูกต้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ภายใน เป็นการให้คำแนะนำ แนะแนวทาง และให้ความช่วยเหลือกลุ่มเป้าหมายในการจัดประสบการณ์การเรียนรู้ที่เน้นผู้เรียนเป็นสำคัญ  เพื่อให้กลุ่มเป้าหมายสามารถจัดประสบการณ์การเรียนรู้ที่เน้นผู้เรียนเป็นสำคัญได้ โดยการนิเทศภายในประกอบไปด้วย กลุ่มผู้วิจัย ผู้ร่วมวิจัยและหัวหน้ากองการศึกษา จะทำการนิเทศ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่อนที่ จะได้รับการนิเทศจากวิทยากร เป็นการเพิ่มความรู้ สร้างความมั่นใจให้กับผู้ร่วมวิจัย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จะทำการนิเทศจากหัวหน้ากองการศึกษาและผู้วิจั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นิเทศจากวิทยาก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ผู้ร่วมปฏิบัติการวิจัย ได้ร่วมกันวางแผน และกำหนดแผนงานในการพัฒนาผู้ดูแลเด็กด้านการจัดการเรียนรู้ที่เน้นผู้เรียนเป็นสำคัญ ศูนย์พัฒนาเด็กเล็กเทศบาลตำบลนาทัน อำเภอคำม่วง จังหวัดกาฬสินธุ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ดำเนินการ </w:t>
      </w:r>
      <w:r>
        <w:rPr>
          <w:rFonts w:cs="Angsana New" w:ascii="Angsana New" w:hAnsi="Angsana New"/>
          <w:sz w:val="32"/>
          <w:szCs w:val="32"/>
        </w:rPr>
        <w:t xml:space="preserve">(Action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และกลุ่มเป้าหมายได้ดำเนินการการตามกลยุทธ์ในการพัฒนา โดยลงมือปฏิบัติตามขั้นตอน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เชิงปฏิบัติการเรื่องการจัดประสบการณ์การเรียนรู้ที่เน้นผู้เรียนเป็นสำคัญ จัดขึ้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4 – 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ชิญวิทยากรผู้เชี่ยวชาญ ผู้มีความรู้ มาให้ข้อมูล ถ่ายทอดความรู้ ประสบการณ์ ในการอบรมเชิงปฏิบัติการในครั้งนี้ ประกอบด้ว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อุบลรัตน์  พิมพ์ปัดชา ตำแหน่ง 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คำม่วงจรัสวิ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นางลัดดา นาเทียมเขต ตำแหน่ง ครู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ทุ่งมน</w:t>
      </w:r>
      <w:r>
        <w:rPr>
          <w:rFonts w:ascii="Angsana New" w:hAnsi="Angsana New" w:cs="Angsana New"/>
          <w:sz w:val="32"/>
          <w:sz w:val="32"/>
          <w:szCs w:val="32"/>
        </w:rPr>
        <w:t>ราษฎ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  การจัดอบรมเชิงปฏิบัติการในครั้งนี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นื้อหาเกี่ยวกับการจัดประสบการณ์การเรียนรู้ที่เน้นผู้เรียนเป็นสำคัญ ตามกรอบแนวคิด 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จัดประสบการณ์การเรียนรู้ที่เน้นผู้เรียนเป็นสำคัญ แบ่งเป็น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>ขั้นการเตรียม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>ขั้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3) </w:t>
      </w:r>
      <w:r>
        <w:rPr>
          <w:rFonts w:ascii="Angsana New" w:hAnsi="Angsana New" w:cs="Angsana New"/>
          <w:sz w:val="32"/>
          <w:sz w:val="32"/>
          <w:szCs w:val="32"/>
        </w:rPr>
        <w:t>ขั้นการประเมินผล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เป็นการบรรยายเพื่อให้กลุ่มเป้าหมายมีความ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การจัดประสบการณ์การเรียนรู้ที่เน้นผู้เรียนเป็นสำคัญ เข้าใจในหลักการ ทักษะ รูปแบบ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ะนำมาใช้การจัดประสบการณ์การเรียนรู้ให้กับเด็ก โดยก่อนเริ่มการอบ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ปฏิบัติการให้กลุ่มเป้าหมายทำการทดสอบความรู้ ในการจัดประสบการณ์การเรียนรู้ที่เน้นผู้เรียนเป็นสำคัญด้วยแบบทดสอบความรู้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เพื่อเป็นการวัดความรู้เดิมว่าผู้ดูแลเด็กมีความรู้ ความเข้าใจในการจัดประสบการณ์การเรียนรู้ที่เน้นผู้เรียนเป็นสำคัญมากน้อยเพียงใด 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การฝึกปฏิบัติการการเขียนแผนการจัดประสบการณ์การเรียนรู้เพื่อให้ผู้ดูเด็กสามารถเขียนแผนการจัดประสบการณ์ได้อย่างถูกต้องครบถ้วน 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วิทยากรได้ทบทวน ความรู้ เกี่ยวกับการจัดประสบการณ์การเรียนรู้ที่เน้นผู้เรียนเป็นสำคัญให้ทักษะ ข้อเสนอแนะที่เป็นประโยชน์  มีการแลกเปลี่ยนเรียนรู้ แชร์ประสบการณ์ ตอบข้อซักถาม ภายหลังการอบรมผู้วิจัยสัมภาษณ์ความคิดเห็นของกลุ่มเป้าหมายที่มีต่อการอบรมเชิงปฏิบัติการด้วยแบบสัมภาษณ์และแบบประเมินการอบรมเชิงปฏิบัติการและ ผู้วิจัยทำการทดสอบความรู้ความเข้าใจเกี่ยวกับ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ด้วยแบบทดสอบหลังการอบรม เพื่อเป็นการวัดความรู้ว่าภายหลังการอบรมเชิงปฏิบัติการผู้ดูแลเด็กได้รับความรู้เพิ่มขึ้นหรือไม่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  เป็นการให้คำแนะนำ แนะแนวทางและให้ความช่วยเหลือ เพื่อให้กลุ่มเป้าหมาย มีความรู้ ความเข้าใจสามารถเขียนแผนการจัดประสบการณ์การเรียนรู้และสามารถจัดประสบการณ์การเรียนรู้ที่เน้นผู้เรียนเป็นสำคัญได้ โดยดำเนินการนิเทศขึ้นระหว่างเดือน มิถุนายน –  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วิทยากร หัวหน้ากองการศึกษาเทศบาลตำบลนาทัน ผู้วิจัย และกลุ่มเป้าหมาย มีขั้นตอนในการดำเนินการ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การนิเทศภายใน ผู้วิจัยและกลุ่มเป้าหมายร่วมกันวางแผนการนิเทศภายใน จัดทำปฏิทินการนิเทศภายใน ตารางการนิเทศภายใน และการเตรียมวัสดุอุปกรณ์ พร้อมทั้งมอบหมายงานให้กลุ่มเป้าหมายลงมือปฏิบัติ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เพื่อรับการนิเทศภายในจากวิทยาก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นิเทศภายใน เป็นการให้คำแนะนำ แนะแนวทางและให้ความช่วยเหลือกลุ่มเป้าหมายในการทำการจัดประสบการณ์การเรียนรู้ที่เน้นผู้เรียนเป็นสำคัญเพื่อให้กลุ่มเป้าหมายมีความรู้ ความเข้าใจ และสามารถจัดประสบการณ์การเรียนรู้ที่เน้นผู้เรียนเป็นสำคัญได้ โดยจะนิเทศกระบวนการจัดการเรียนรู้ที่เน้นผู้เรียนเป็นสำคัญ  เป็นกรอบการนิเทศภายใน คือ          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ขั้นการเตรียม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ขั้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ขั้นประเมินผล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หลังจากการอบรมเชิงปฏิบัติการ  มีการนิเทศการเขียนแผนการสอนครั้งที่ </w:t>
      </w:r>
      <w:r>
        <w:rPr>
          <w:rFonts w:cs="Angsana New" w:ascii="Angsana New" w:hAnsi="Angsana New"/>
          <w:sz w:val="32"/>
          <w:szCs w:val="32"/>
        </w:rPr>
        <w:t xml:space="preserve">1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6 – 2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ว่ากลุ่มเป้าหมายมีความรู้ ความสามารถในการเขียนแผนการจัดประสบการณ์การเรียนรู้ได้อย่างถูกต้อง ครบถ้วนตามกระบวนการหรือไม่ และทำการนิเทศการเขียนแผนการจัดประสบการณ์การเรียนรู้ 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–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เพิ่มพูนความรู้ให้กับกลุ่มเป้าหมายให้มีความรู้เพิ่มขึ้นสามารถจัดหน่วยการเรียนรู้นำไปสู่การเขียนแผนการจัดประสบการณ์ การออกแบบการจัดกิจกรรมการเรียนรู้ได้อย่างมีประสิทธิภาพ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ิเทศการจัดประสบการณ์การเรียนรู้ที่เน้นผู้เรียนเป็นสำคัญ นิเทศครั้งที่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-15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ช่วยเหลือให้คำแนะนำ ให้ข้อเสนอแนะในการจัดประสบการณ์การเรียนรู้ และทำการนิเทศการจัดประสบการณ์การเรียนรู้ ครั้ง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8 – 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ลุ่มเป้าหมายมีความรู้ ความมั่นใจ และสามารถจัดประสบการณ์การเรียนรู้ในชั้นเรียนได้อย่างถูกต้อง ครบถ้วน มีประสิทธิภาพยิ่งขึ้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สังเกต </w:t>
      </w:r>
      <w:r>
        <w:rPr>
          <w:rFonts w:cs="Angsana New" w:ascii="Angsana New" w:hAnsi="Angsana New"/>
          <w:sz w:val="32"/>
          <w:szCs w:val="32"/>
        </w:rPr>
        <w:t xml:space="preserve">(Observ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เก็บรวบรวมข้อมูลซึ่งดำเนินการทั้งก่อนปฏิบัติ ในระหว่างปฏิบัติ และภายหลังการปฏิบัติการตามแผนปฏิบัติการ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ิจัยทำการทดสอบความรู้ความเข้าใจเกี่ยวกับการจัดประสบการณ์การเรียนรู้ที่เน้นผู้เรียนเป็นสำคัญด้วยแบบทดสอบ สัมภาษณ์ความคิดเห็นของผู้ดูแลเด็กที่มีต่อการอบรมด้วยแบบสัมภาษณ์และแบบประเมินหลังการ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นิเทศติดตามกลุ่มเป้าหมายนำความรู้ความเข้าใจไปปฏิบัติการเขียนแผนการจัดประสบการณ์การเรียนรู้ที่เน้นผู้เรียนเป็นสำคัญในห้องเรียน โดยการนิเทศจะทำการนิเทศกลุ่มเป้าหมาย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ด้วยแบบประเมินการเขียนแผน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่วง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6 – 2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ำการนิเทศกลุ่มเป้าหมายนำความรู้ ความเข้าใจไปปฏิบัติ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น้นผู้เรียนเป็นสำคัญ โดยจะทำการนิเทศกลุ่มเป้าหมาย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ด้วยแบบประเมินการจัดประสบการณ์การเรียนรู้ที่เน้นผู้เรียนเป็นสำคัญ  ครั้ง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- 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ทำการนิเทศกลุ่มเป้าหมาย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8 – 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.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สะท้อนผลการปฏิบัติการ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>ตรวจสอบกระบวนการทั้งหมดที่ดำเนินการมาตั้งแต่ขั้นของการวางแผน เพื่อศึกษาข้อจำกัดที่เป็นอุปสรรคต่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การ ผู้วิจัยร่วมกับกลุ่มผู้เกี่ยวข้องจะต้องตรวจสอบปัญหาที่เกิดขึ้นในแง่มุมต่าง ๆ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ัมพันธ์กับสภาพสังคมและสิ่งแวดล้อมของศูนย์พัฒนาเด็กเล็ก และระบบการศึกษาที่ประกอบกันโดยผ่านการถกอภิปรายปัญหา  การประเมินโดยกลุ่มจะทำให้แนวทางขอ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ขั้นตอนการประเมินกิจกรรมและเป็นพื้นฐานข้อมูลที่นำไปสู่การปรับปรุงแล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แผนการปฏิบัติต่อไป  โดยมีการดำเนินการ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จากการสังเกต มาสรุปวิเคราะห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กลุ่มเป้าหมายร่วมกันวิเคราะห์ผลการพัฒนา จุดดีจุดด้อย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ุดที่มีปัญหาแล้ววางแผนกำหนดแนวทางการพัฒนาทั้งส่วนที่ดีอยู่และส่วนที่ยังเป็นปัญหาเพื่อให้บรรลุวัตถุประสงค์ที่ตั้งไว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ในการเก็บรวบรวม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ความคิดเห็นของผู้เข้าอบรมเชิงปฏิบัติการใช้สัมภาษณ์ความคิดเห็นของกลุ่มเป้าหมายในขณะปฏิบัติกิจกรรม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รจัดกิจกรรมอบร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ปฏิบัติการ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ึงพอใจต่อการอบรมเชิงปฏิบัติการใช้หลังจากที่จัดอบรมเรียบร้อยแล้ว เพื่อให้ทราบถึงความพึงพอใจต่อการอบรมเชิงปฏิบัติการของผู้ดูแลเด็กหลั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อบรมเชิงปฏิบัติการ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ความรู้ความเข้าใจการจัดประสบการณ์การเรียนรู้ที่เน้นผู้เรียนเป็นสำคัญใช้ทดสอบก่อนและหลังการประชุมเชิงปฏิบัติการ เพื่อวัดความรู้ ความเข้าใจในการจัดประสบการณ์การเรียนรู้ที่เน้นผู้เรียนเป็นสำคัญของกลุ่มเป้าหมาย  เป็นแบบปรนัย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การเขียนแผนการจัดประสบการณ์การเรียนรู้ และประเมินความสามารถในการจัดประสบการณ์การเรียนรู้ที่เน้นผู้เรียนเป็นสำคัญ มีลักษณะมาตร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การจัดกิจกรรมการจัดประสบการณ์การเรียนรู้ที่เน้นผู้เรียนเป็นสำคัญมีลักษณะมาตรส่วนประมาณ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เครื่องมือที่ใช้ในการเก็บรวบรวม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แบบสัมภาษณ์ เป็นเครื่องในการเก็บรวบรวมข้อมูลใช้สัมภาษณ์ผู้ดูเด็กภายหลังจากการเข้าร่วมกิจกรรม การอบรมเชิงปฏิบัติการ ของกลุ่มเป้าหมาย โดยผู้วิจัยเป็นผู้ทำแบบสัมภาษณ์ มีขั้นตอนในการสร้าง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สร้างแบบสัมภาษณ์ จากเอกสาร ตำราที่เกี่ยวข้อง และกำหนดขอบข่ายของสิ่งที่ต้องการวัด จากนั้นจึงได้กำหนดรายการสังเกตตามขอบข่ายเนื้อหาของสิ่งที่ต้องการวัด จัดทำเป็นแบบสัมภาษณ์ ฉบับร่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 ฉบับร่างที่สร้างขึ้น เสนอให้อาจารย์ที่ปรึกษาเพื่อพิจารณาความเหมาะสมให้ข้อเสนอแนะ ปรับปรุงแก้ไข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สัมภาษณ์ ที่ปรับปรุงจาก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ห้ผู้เชี่ยวชาญ พิจารณาถึงความเหมาะสมในเชิงโครงสร้างและเนื้อหา โดยผู้เชี่ยวชาญ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มนัส  ฉายแผ้ว ตำแหน่งผู้อำนวยการโรงเรียนบ้านนาไร่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 ปริญญาโท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ตรวจสอบด้านเนื้อหา ภาษ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ประสงค์ เทียบจันทึก   ตำแหน่งครู วิทยฐานะ ชำนาญการพิเศษ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คำม่ว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ุฒิการศึกษา  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ตรวจสอบด้าน สถิติ การวัดและประเมินผล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อุบลรัตน์ พิมพ์ปัดชา ตำแหน่งครู วิทยฐานะ ชำนาญการ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ฐมว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รงเรียนคำม่วงจรัสวิทย์ วุฒิการศึกษา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ศึกษา ตรวจสอบด้าน เนื้อหา ภาษา การวัดและประเมิน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นำแบบสัมภาษณ์ที่ได้มาปรับปรุงตามข้อเสนอแนะของผู้เชี่ยวชาญแนะนำแล้วนำเสนอต่ออาจารย์ที่ปรึกษาวิทยานิพนธ์ตรวจสอบความถูกต้องอีกครั้งหนึ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สัมภาษณ์ตามข้อเสนอแนะของอาจารย์ที่ปรึกษาแล้วจัดพิมพ์เป็นแบบสังเกตฉบับสมบูรณ์ ไปใช้เป็นเครื่องมือในการจัดเก็บอีกต่อไป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ความพึงพอใจต่อการอบรมเชิงปฏิบัติ ผู้วิจัยดำเนินการสร้างดัง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สร้างแบบประเมินความพึงพอใจและศึกษาวิเคราะห์กรอบ เนื้อหา วัตถุประสงค์หลัก ตามกรอบเนื้อหา  แล้วนำมากำหนดขอบข่ายของสิ่งที่ต้องการวัดที่กำหนดไว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กำหนดรายการประเมินตามขอบข่ายของสิ่งที่ต้องการวัด แล้วทำเป็นแบบประเมินความพึงพอใจฉบับร่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>นำแบบประเมินความพึงพอใจที่สร้างขึ้น เสนอต่ออาจารย์ที่ปรึกษาวิทยานิพนธ์เพื่อพิจารณาความเหมาะสม ให้ข้อเสนอแนะ ปรับปรุงแก้ไข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4 </w:t>
      </w:r>
      <w:r>
        <w:rPr>
          <w:rFonts w:ascii="Angsana New" w:hAnsi="Angsana New" w:cs="Angsana New"/>
          <w:sz w:val="32"/>
          <w:sz w:val="32"/>
          <w:szCs w:val="32"/>
        </w:rPr>
        <w:t>นำแบบประเมินความพึงพอใจที่ปรับปรุงจากข้อเสนอแนะของอาจารย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ปให้ผู้เชี่ยวชาญ เพื่อที่จะประเมินความเที่ยงตรงของเนื้อหา ตามแบบประเมินที่แนบ นำค่าการพิจารณาจากแบบประเมินค่า มาวิเคราะห์เพื่อ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OC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ประเมินให้ถูกต้องสมบูรณ์ ตามข้อเสนอแนะของผู้เชี่ยวชาญ แล้วนำเสนออาจารย์ที่ปรึกษาพิจารณาตรวจสอบความถูกต้องอีกครั้งหนึ่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ประเมินความพึงพอใจเป็นฉบับที่สมบูรณ์ เพื่อนำไปใช้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เก็บ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แบบทดสอบความรู้ความเข้าใจในการจัดการเรียนรู้ที่เน้นผู้เรียนเป็นสำคัญ ผู้วิจัยดำเนินการสร้างตามขั้นตอนดังต่อไป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และงานวิจัยที่เกี่ยวข้องกับเรื่องการจัดการเรียนรู้ที่เน้นผู้เรียนเป็นสำคัญ จากแนวคิด ทฤษฎีของนักวิชาการ เพื่อกำหนดขอบข่ายเนื้อหาในการสร้างแบบทดสอบ ศึกษาหลักเกณฑ์รูปแบบ และวิธีการสร้างแบบทดสอ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รายละเอียดแต่ละกิจกรรม วัตถุประสงค์ ขอบเขตเนื้อหา กำหนดโครงสร้างแบบทดสอบตามกรอบแนวคิ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ร้างแบบทดสอบให้ครอบคลุมเนื้อหา ขอบเขตของ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บบทดสอบที่สร้างขึ้นเสนอต่ออาจารย์ที่ปรึกษาเพื่อตรวจสอบความถูกต้องเหมาะสม ตลอดจนให้คำแนะนำในการแก้ไขปรับปรุ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5 </w:t>
      </w:r>
      <w:r>
        <w:rPr>
          <w:rFonts w:ascii="Angsana New" w:hAnsi="Angsana New" w:cs="Angsana New"/>
          <w:sz w:val="32"/>
          <w:sz w:val="32"/>
          <w:szCs w:val="32"/>
        </w:rPr>
        <w:t>ปรับปรุง แก้ไข แบบทดสอบตามคำแนะนำของอาจารย์ที่ปรึกษาแล้วนำเสนอผู้เชี่ยวชาญ เพื่อที่จะประเมินความเที่ยงตรงเนื้อหา ตามแบบทดสอบที่สร้างขึ้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พิจารณาของผู้เชี่ยวชาญจากแบบทดสอบ มาวิเคราะห์หาค่าดัชนีความสอดคล้อง </w:t>
      </w:r>
      <w:r>
        <w:rPr>
          <w:rFonts w:cs="Angsana New" w:ascii="Angsana New" w:hAnsi="Angsana New"/>
          <w:sz w:val="32"/>
          <w:szCs w:val="32"/>
        </w:rPr>
        <w:t xml:space="preserve">(Index of Consistenc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ำไปทดลองใช้กับกลุ่มตัวอย่าง </w:t>
      </w:r>
      <w:r>
        <w:rPr>
          <w:rFonts w:cs="Angsana New" w:ascii="Angsana New" w:hAnsi="Angsana New"/>
          <w:sz w:val="32"/>
          <w:szCs w:val="32"/>
        </w:rPr>
        <w:t xml:space="preserve">(Try –Out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ค่าความยากง่าย ระหว่าง </w:t>
      </w:r>
      <w:r>
        <w:rPr>
          <w:rFonts w:cs="Angsana New" w:ascii="Angsana New" w:hAnsi="Angsana New"/>
          <w:sz w:val="32"/>
          <w:szCs w:val="32"/>
        </w:rPr>
        <w:t xml:space="preserve">0.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ความเชื่อมั่นเท่ากับ </w:t>
      </w:r>
      <w:r>
        <w:rPr>
          <w:rFonts w:cs="Angsana New" w:ascii="Angsana New" w:hAnsi="Angsana New"/>
          <w:sz w:val="32"/>
          <w:szCs w:val="32"/>
        </w:rPr>
        <w:t>0.89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3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ประเมินให้ถูกต้องสมบูรณ์ ตามข้อเสนอแน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ชี่ยวชาญ แล้วนำเสนออาจารย์ที่ปรึกษาพิจารณาตรวจสอบความถูกต้องอีกครั้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3.8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ทดสอบเพื่อใช้ในการจัดเก็บข้อมูลต่อไป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เขียนแผน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ำคัญ ผู้วิจัยได้ดำเนินการสร้างตามขั้นตอ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 และงานวิจัยที่เกี่ยวข้องกับเรื่องการจัดการเรียนรู้ที่เน้นผู้เรียนเป็นสำคัญ จากแนวคิด ทฤษฎีของนักวิชาการศึกษา เพื่อกำหนดขอบข่ายเนื้อห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ร้างแบบประเมินการเขียนแผนการจัด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รูปแบบ และวิธีการสร้างแบบประเมินการเขียนแผนการจัดการเรียนรู้ที่เน้นผู้เรียนเป็นสำคัญ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แบบประเมินการเขียนแผนการจัดการเรียนรู้ที่เน้นผู้เรียนเป็นสำคัญ โดยสร้างความสอดคล้องกับองค์ประกอบของการจัดกิจกรรมการเรียนการสอ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ประเมินการเขียนแผนการจัดการเรียนรู้ที่เน้นผู้เรียนเป็นสำคัญ         ที่สร้างขึ้นเสนอต่ออาจารย์ที่ปรึกษาวิทยานิพนธ์ เพื่อพิจารณาความถูกต้องความเหมาะสม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ข้อเสนอแน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ประเมินการเขียนแผนการจัดการเรียนรู้ที่เน้นผู้เรียนเป็นสำคัญ ที่สร้างขึ้นตามข้อเสนอแนะของอาจารย์ที่ปรึกษาวิทยานิพนธ์ แล้วนำเสนอผู้เชี่ยวชาญ เพื่อพิจารณาตามความเหมาะสมของภาษาถ้อยคำ และตรวจสอบความเที่ยงตร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ิงเนื้อหาหาค่า </w:t>
      </w:r>
      <w:r>
        <w:rPr>
          <w:rFonts w:cs="Angsana New" w:ascii="Angsana New" w:hAnsi="Angsana New"/>
          <w:sz w:val="32"/>
          <w:szCs w:val="32"/>
        </w:rPr>
        <w:t xml:space="preserve">(IOC)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8 </w:t>
      </w:r>
      <w:r>
        <w:rPr>
          <w:rFonts w:ascii="Angsana New" w:hAnsi="Angsana New" w:cs="Angsana New"/>
          <w:sz w:val="32"/>
          <w:sz w:val="32"/>
          <w:szCs w:val="32"/>
        </w:rPr>
        <w:t>นำแบบประเมินการเขียนแผนการจัดประสบการณ์การเรียนรู้ที่เน้นผู้เรียนเป็นสำคัญ ที่ผ่านการตรวจสอบจากผู้เชี่ยวชาญแล้วเสนอต่ออาจารย์ที่ปรึกษาวิทยานิพนธ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9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ประเมินการเขียนแผนการจัดประสบการณ์การเรียนรู้ที่เน้นผู้เรียนเป็นสำคัญ เป็นฉบับสมบูรณ์เพื่อในการจัดเก็บข้อมูลต่อไป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การจัดประสบการณ์ประสบการณ์การเรียนรู้ที่เน้นผู้เรียนเป็นสำคัญ ผู้วิจัยได้ดำเนินการสร้างตามขั้นตอ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1 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และงานวิจัยที่เกี่ยวข้องเกี่ยวกับเรื่องการจัดประสบการณ์การเรียนรู้ที่เน้นผู้เรียนเป็นสำคัญ จากแนวคิด ทฤษฎีของนักวิชาการศึกษา เพื่อกำหนดขอบข่ายเนื้อหาในการสร้างแบบประเมินความสามารถใ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2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หลักเกณฑ์รูปแบบ  และวิธีการสร้างแบบประเมิน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ประเมินความสามารถในการจัดประสบการณ์การเรียนรู้ที่เน้นผู้เรียนเป็นสำคัญ โดยสร้างข้อความให้สอดคล้องกับองค์ประกอบของแผนการจัดประสบการณ์การเรียนรู้ที่เน้นผู้เรียนเป็นสำคัญ เป็นแบบมาตร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แบบประเมินความสามารถในการจัดประสบการณ์การเรียนรู้ที่สร้างขึ้นเสนอต่ออาจารย์ที่ปรึกษาวิทยานิพนธ์  เพื่อพิจารณาความถูกต้อง  ความเหมาะสม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ข้อเสนอแนะ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5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ก้ไขแบบประเมินความสามารถในการจัด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ที่เน้นผู้เรียนเป็นสำคัญ ที่สร้างขึ้นตามข้อเสนอแนะของอาจารย์ที่ปรึกษาวิทยานิพนธ์  และเสนอต่อผู้เชี่ยวชาญ เพื่อตรวจสอบความถูกต้องด้านเนื้อหา หาค่าดัชนีความสอดคล้อง  </w:t>
      </w:r>
      <w:r>
        <w:rPr>
          <w:rFonts w:cs="Angsana New" w:ascii="Angsana New" w:hAnsi="Angsana New"/>
          <w:sz w:val="32"/>
          <w:szCs w:val="32"/>
        </w:rPr>
        <w:t xml:space="preserve">(IOC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ซึ่งค่า ดัชนีความสอดคล้องมีค่าเท่า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5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พิมพ์แบบประเมินความสามารถใน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 เป็นฉบับสมบูรณ์  เพื่อนำไปใช้ในการเก็บรวบรวมข้อมูลต่อไป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ดำเนินการเก็บรวบรวมข้อมูลในการวิจัย  โดยมีขั้นตอนเก็บรวบรวมข้อมูลในแต่ละกิจกรรม 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การประชุ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1.1 </w:t>
      </w:r>
      <w:r>
        <w:rPr>
          <w:rFonts w:ascii="Angsana New" w:hAnsi="Angsana New" w:cs="Angsana New"/>
          <w:sz w:val="32"/>
          <w:sz w:val="32"/>
          <w:szCs w:val="32"/>
        </w:rPr>
        <w:t>ผู้วิจัยใช้แบบทดสอบความรู้ความเข้าใจการจัดประสบการณ์การเรียนรู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น้นผู้เรียนเป็นสำคัญ ทดสอบผู้ดูแลเด็กก่อนเริ่มกิจกรรมและหลังการจัดกิจกรรมการประชุมเชิงปฏิบัติการ  เพื่อทราบความรู้เดิม  และความรู้หลังจากที่ได้รับการประชุมเชิงปฏิบัติการแล้วว่ามีความรู้เพิ่มขึ้นหรือไม่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1.2 </w:t>
      </w:r>
      <w:r>
        <w:rPr>
          <w:rFonts w:ascii="Angsana New" w:hAnsi="Angsana New" w:cs="Angsana New"/>
          <w:sz w:val="32"/>
          <w:sz w:val="32"/>
          <w:szCs w:val="32"/>
        </w:rPr>
        <w:t>ผู้วิจัยใช้แบบสัมภาษณ์ความคิดเห็นของผู้ดูแลเด็ก หลังจากการประชุมเชิงปฏิบัติการ  โดยใช้แบบสัมภาษณ์ความคิดเห็นของผู้เข้าร่วมประชุม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1.3 </w:t>
      </w:r>
      <w:r>
        <w:rPr>
          <w:rFonts w:ascii="Angsana New" w:hAnsi="Angsana New" w:cs="Angsana New"/>
          <w:sz w:val="32"/>
          <w:sz w:val="32"/>
          <w:szCs w:val="32"/>
        </w:rPr>
        <w:t>หลังจากการประชุมเชิงปฏิบัติการ  ผู้วิจัยสัมภาษณ์ครูเพื่อสอบถามความคิดเห็นหลังการจัดประชุมเชิงปฏิบัติการ  โดยใช้แบบประเมินความพึงพอใจต่อการประชุม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ิงปฏิบัติการ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การนิเทศภายใ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ผู้นิเทศประเมินแผนการจัดประสบการณ์ของผู้ดูแลเด็กเป็นรายบุคคล  ก่อนที่จะดำเนินการสอนจริง  โดยใช้แบบประเมินการเขียนแผ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2.2 </w:t>
      </w:r>
      <w:r>
        <w:rPr>
          <w:rFonts w:ascii="Angsana New" w:hAnsi="Angsana New" w:cs="Angsana New"/>
          <w:sz w:val="32"/>
          <w:sz w:val="32"/>
          <w:szCs w:val="32"/>
        </w:rPr>
        <w:t>ผู้นิเทศสังเกตการจัดประสบการณ์การเรียนรู้ของผู้ดูแลเด็กตามตารางนิเทศ   โดยใช้แบบประเมินความสามารถในการจัดประสบการณ์การเรียนรู้ที่เน้นผู้เรีย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แบบสัมภาษณ์ของผู้เข้าร่วมประชุมเชิงปฏิบัติการนำมาวิเคราะห์ข้อมูลโดยการจัดหมวดหมู่ตามกรอบการวิจัยแล้ววิเคราะห์แปลผล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ี่ได้จากแบบประเมินความพึงพอใจต่อการอบรมเชิงปฏิบัติการ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ลักษณะเป็นแบบมาตรส่วนประมา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ณค่า </w:t>
      </w:r>
      <w:r>
        <w:rPr>
          <w:rFonts w:cs="Angsana New" w:ascii="Angsana New" w:hAnsi="Angsana New"/>
          <w:i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 มาวิเคราะห์ข้อมูลดังนี้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  <w:tab/>
        <w:t>6.2.1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รวจให้คะแนนประเมินในแต่ละชุด โดยกำหนดการให้คะแน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พึงพอใจมาก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5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i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พึงพอใจมาก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4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พึงพอใจปานกลา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3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พึงพอใจน้อย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2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พึงพอใจน้อย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1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 xml:space="preserve">6.2.2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ำเนินการวิเคราะห์ข้อมูลโดยการหาค่าเฉลี่ยแต่ละข้อ แล้วเทียบกับเกณฑ์           การแปลความหมาย ดังนี้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บุญชม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2543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Cs/>
          <w:sz w:val="32"/>
          <w:szCs w:val="32"/>
        </w:rPr>
        <w:t>: 100</w:t>
      </w:r>
      <w:r>
        <w:rPr>
          <w:rFonts w:cs="Angsana New" w:ascii="Angsana New" w:hAnsi="Angsana New"/>
          <w:i/>
          <w:sz w:val="32"/>
          <w:szCs w:val="32"/>
        </w:rPr>
        <w:t>)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หมา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4.51 – 5.0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พึงพอใจอยู่ในระดับมาก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3.51 – 4.5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พึงพอใจอยู่ในระดับมา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2.51 – 3.5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พึงพอใจอยู่ในระดับปานกล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1.51 – 2.50 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พึงพอใจอยู่ในระดับน้อ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1.00  - 1.50 </w:t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พึงพอใจอยู่ในระดับน้อย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 xml:space="preserve">6.3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มูลที่ได้จากแบบทดสอบความรู้ความเข้าใจในการจัด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เรียนรู้ที่เน้นผู้เรียนเป็นสำคัญ ผู้วิจัยนำมาตรวจให้คะแนนในการทดสอบก่อน – หลัง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การอบรมเชิงปฏิบัติการ แล้ววิเคราะห์หาค่าเฉลี่ย จากนั้นนำมาเปรียบเทียบเพื่อดูการพัฒนา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ของกลุ่มเป้าหมาย และพิจารณาคะแนนสอบหลังการอบรมเชิงปฏิบัติการ โดยแบ่งออกเป็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ระดับ คือ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i/>
          <w:sz w:val="32"/>
          <w:szCs w:val="32"/>
        </w:rPr>
        <w:t xml:space="preserve">8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ึ้นไป   หมายถึง มีความรู้ความเข้าใจระดับมา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ะแนนร้อยละ </w:t>
      </w:r>
      <w:r>
        <w:rPr>
          <w:rFonts w:cs="Angsana New" w:ascii="Angsana New" w:hAnsi="Angsana New"/>
          <w:i/>
          <w:sz w:val="32"/>
          <w:szCs w:val="32"/>
        </w:rPr>
        <w:t xml:space="preserve">60 – 79.99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มายถึง มีความรู้ความเข้าใจอยู่ในระดับปานกล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คะแนนน้อยกว่าร้อยละ </w:t>
      </w:r>
      <w:r>
        <w:rPr>
          <w:rFonts w:cs="Angsana New" w:ascii="Angsana New" w:hAnsi="Angsana New"/>
          <w:i/>
          <w:sz w:val="32"/>
          <w:szCs w:val="32"/>
        </w:rPr>
        <w:t xml:space="preserve">60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มายถึง มีความรู้ความเข้าใจระดับน้อ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โดยเกณฑ์การผ่านการประเมิน กลุ่มเป้าหมายจะต้องมีความรู้ความเข้าใจในการจัดประสบการณ์การเรียนรู้ที่เน้นผู้เรียนที่เน้นผู้เรียนเป็นสำคัญ อยู่ในเกณฑ์ระดับมาก จึงจะถือว่าผ่านเกณฑ์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>6.</w:t>
      </w:r>
      <w:r>
        <w:rPr>
          <w:rFonts w:cs="Angsana New" w:ascii="Angsana New" w:hAnsi="Angsana New"/>
          <w:i/>
          <w:sz w:val="32"/>
          <w:szCs w:val="32"/>
        </w:rPr>
        <w:t xml:space="preserve">4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้อมูลที่ได้จากแบบประเมินการเขียนแผนการจัด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เรียนรู้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ซึ่งมีลักษณะเป็นแบบมาตรส่วนประมาณค่า  </w:t>
      </w:r>
      <w:r>
        <w:rPr>
          <w:rFonts w:cs="Angsana New" w:ascii="Angsana New" w:hAnsi="Angsana New"/>
          <w:i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 มาวิเคราะห์ข้อมูล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i/>
          <w:sz w:val="32"/>
          <w:szCs w:val="32"/>
        </w:rPr>
        <w:t xml:space="preserve">4.1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รวจให้คะแนนประเมินในแต่ละชุด โดยกำหนดการให้คะแน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  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เหมาะสมมาก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5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เหมาะสมมาก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4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เหมาะสมปานกลา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2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เหมาะสมน้อย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2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ความเหมาะสมน้อย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1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cs="Angsana New" w:ascii="Angsana New" w:hAnsi="Angsana New"/>
          <w:iCs/>
          <w:sz w:val="32"/>
          <w:szCs w:val="32"/>
        </w:rPr>
        <w:t>6.4.2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ดำเนินการวิเคราะห์ข้อมูลโดยการหาค่าเฉลี่ยแต่ละข้อ แล้วเทียบกับเกณฑ์การแปลความหมาย ดังนี้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บุญชม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ศรีสะอาด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2543</w:t>
      </w:r>
      <w:r>
        <w:rPr>
          <w:rFonts w:cs="Angsana New" w:ascii="Angsana New" w:hAnsi="Angsana New"/>
          <w:iCs/>
          <w:sz w:val="32"/>
          <w:szCs w:val="32"/>
        </w:rPr>
        <w:t xml:space="preserve"> : 100</w:t>
      </w:r>
      <w:r>
        <w:rPr>
          <w:rFonts w:cs="Angsana New" w:ascii="Angsana New" w:hAnsi="Angsana New"/>
          <w:i/>
          <w:sz w:val="32"/>
          <w:szCs w:val="32"/>
        </w:rPr>
        <w:t xml:space="preserve">)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่าเฉลี่ย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หมา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4.51 – 5.00</w:t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ผนการเรียนรู้มีความเหมาะสมอยู่ในระดับมาก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  </w:t>
      </w: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>3.51 – 4.50</w:t>
      </w:r>
      <w:r>
        <w:rPr>
          <w:rFonts w:cs="Angsana New" w:ascii="Angsana New" w:hAnsi="Angsana New"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ผนการเรียนรู้มีความเหมาะสมอยู่ในระดับมา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2.51 – 3.50   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ผนการเรียนรู้มีความเหมาะสมอยู่ในระดับปานกล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1.51 – 2.50   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ผนการเรียนรู้มีความเหมาะสมอยู่ในระดับน้อ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 xml:space="preserve">1.00 – 1.50   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ผนการเรียนรู้มีความเหมาะสมอยู่ในระดับน้อย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>6.5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้อมูลที่ได้จากการประเมินความสามารถในการจัดประสบการณ์การเรียนรู้ที่เน้นผู้เรียนเป็นสำคัญ ซึ่งมีลักษณะเป็นแบบมาตราส่วนประมาณค่า </w:t>
      </w:r>
      <w:r>
        <w:rPr>
          <w:rFonts w:cs="Angsana New" w:ascii="Angsana New" w:hAnsi="Angsana New"/>
          <w:i/>
          <w:sz w:val="32"/>
          <w:szCs w:val="32"/>
        </w:rPr>
        <w:t xml:space="preserve">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ระดับ มาวิเคราะห์ข้อมูล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>6.5.1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รวจให้คะแนนแบบประเมินในแต่ละชุด โดยกำหนดการให้คะแนน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ระดับมาก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5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ในระดับมาก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4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ในระดับปานกลาง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3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ในระดับน้อย</w:t>
      </w:r>
      <w:r>
        <w:rPr>
          <w:rFonts w:cs="Angsana New" w:ascii="Angsana New" w:hAnsi="Angsana New"/>
          <w:i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2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ในระดับน้อยที่สุด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>1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ะแนน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cs="Angsana New" w:ascii="Angsana New" w:hAnsi="Angsana New"/>
          <w:iCs/>
          <w:sz w:val="32"/>
          <w:szCs w:val="32"/>
        </w:rPr>
        <w:t xml:space="preserve">6.5.2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ดำเนินการวิเคราะห์ข้อมูลโดยการหาค่าเฉลี่ยแต่ละข้อ แล้วเทียบกับเกณฑ์การแปลความหมาย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าค่าเฉลี่ย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หมา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4.51 – 5.0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อยู่ในระดับมากที่สุด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3.51 – 4.5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ความสามารถในการสอนอยู่ในระดับมาก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Cs/>
          <w:sz w:val="32"/>
          <w:szCs w:val="32"/>
        </w:rPr>
        <w:t xml:space="preserve">      </w:t>
      </w:r>
      <w:r>
        <w:rPr>
          <w:rFonts w:cs="Angsana New" w:ascii="Angsana New" w:hAnsi="Angsana New"/>
          <w:iCs/>
          <w:sz w:val="32"/>
          <w:szCs w:val="32"/>
        </w:rPr>
        <w:tab/>
        <w:tab/>
        <w:tab/>
        <w:tab/>
        <w:t>2.51 – 3.50</w:t>
        <w:tab/>
        <w:tab/>
      </w:r>
      <w:r>
        <w:rPr>
          <w:rFonts w:cs="Angsana New" w:ascii="Angsana New" w:hAnsi="Angsana New"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อยู่ในระดับปานกลาง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1.51 – 2.50</w:t>
        <w:tab/>
        <w:tab/>
        <w:t xml:space="preserve"> 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อยู่ในระดับน้อ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sz w:val="32"/>
          <w:szCs w:val="32"/>
        </w:rPr>
        <w:t>1.00 – 1.50</w:t>
        <w:tab/>
        <w:tab/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ีความสามารถในการสอนอยู่ในระดับน้อยที่สุด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   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iCs/>
          <w:sz w:val="12"/>
          <w:szCs w:val="12"/>
        </w:rPr>
      </w:pPr>
      <w:r>
        <w:rPr>
          <w:rFonts w:cs="Angsana New" w:ascii="Angsana New" w:hAnsi="Angsana New"/>
          <w:i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ในการวิจัย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ในครั้งนี้ ผู้วิจัยได้นำสถิติมาวิเคราะห์และประเมินผลการจัดกิจกรรม ดังนี้</w:t>
      </w:r>
    </w:p>
    <w:p>
      <w:p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800" w:gutter="0" w:header="1440" w:top="2160" w:footer="1440" w:bottom="1800"/>
          <w:pgNumType w:start="103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การตามกลยุทธ์ในการพัฒนาผู้ดูแลเด็กด้านการจัดการเรียนรู้ที่เน้นผู้เรียนเป็นสำคัญ เทศบาลตำบลนาทัน   จังหวัดกาฬสินธุ์</w:t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81"/>
        <w:gridCol w:w="1476"/>
        <w:gridCol w:w="1768"/>
        <w:gridCol w:w="1560"/>
        <w:gridCol w:w="1559"/>
        <w:gridCol w:w="1503"/>
      </w:tblGrid>
      <w:tr>
        <w:trPr/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กิจกรรม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เก็บ รวบรวมข้อมู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ใช้       รวบรวมข้อมูล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บรมเชิงปฏิบัติการมีขั้นตอนดังนี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ลุ่มเป้าหมายมีความรู้ ความเข้าใจในการจัดการเรียนรู้ที่เน้นผู้เรียนเป็นสำคัญ และสามารถเขียนแผนการจัดการเรียนรู้ได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02945</wp:posOffset>
                      </wp:positionV>
                      <wp:extent cx="361950" cy="510540"/>
                      <wp:effectExtent l="16002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180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1.65pt;margin-top:55.35pt;width:28.45pt;height:40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ตรียม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บรมเชิงปฏิบัติการ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วางแผนการจัดทำตารางการอบรมเชิงปฏิบัติการ และจัดเตรียมเอกสาร วัสดุ อุปกรณ์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–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บรมเชิงปฏิบัติการ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ลุ่มเป้าหมายมีความรู้ ความเข้าใจในการจัดการเรียนรู้ที่เน้นผู้เรียนเป็นสำคัญและฝึกปฏิบัติได้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– 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วิจัย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เป้าหมาย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รยายให้ความรู้ความเข้าใจในการจัดการ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กลุ่มเป้าหมายมีความรู้ ความเข้าใจในการจัดการเรียนรู้ที่เน้นผู้เรียนเป็นสำคัญได้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 -1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2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2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กิจก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-628650</wp:posOffset>
                      </wp:positionV>
                      <wp:extent cx="32702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5pt;height:20.75pt;mso-wrap-distance-left:9.05pt;mso-wrap-distance-right:9.05pt;mso-wrap-distance-top:0pt;mso-wrap-distance-bottom:0pt;margin-top:-49.5pt;mso-position-vertical-relative:text;margin-left: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เก็บ รวบรวมข้อมู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ใช้       รวบรวมข้อมูล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รู้ที่เน้นผู้เรียน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ฏิบัติการเขียนแผนการเรียนรู้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น้นผู้เรียน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ลุ่มเป้าหมายมีความสามารถเขียนแผนการเรียนรู้ที่เน้นผู้เรียนเป็นสำคัญได้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การอบรมเชิงปฏิบัติการ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ทราบว่ากลุ่มเป้าหมายมีความรู้ ความเข้าใจในการจัดการเรียนรู้และความสามารถในการเขียนแผนการจัดการเรียนรู้ที่เน้นผู้เรียนเป็นสำคัญได้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มภาษณ์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48310</wp:posOffset>
                      </wp:positionV>
                      <wp:extent cx="361950" cy="510540"/>
                      <wp:effectExtent l="1574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180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3.15pt;margin-top:35.3pt;width:28.45pt;height:40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ิเทศภายในมีขั้นตอนดังนี้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วามช่วยเหลือในการเขียนแผนการเรียนรู้และการจัดการเรียนรู้ที่เน้นผู้เรียนสำคัญของกลุ่มเป้าหมายให้เป็นไปอย่างมีประสิทธิภาพ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ิเทศ</w:t>
            </w:r>
          </w:p>
        </w:tc>
      </w:tr>
    </w:tbl>
    <w:p>
      <w:pPr>
        <w:pStyle w:val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2"/>
        <w:gridCol w:w="1559"/>
        <w:gridCol w:w="1559"/>
        <w:gridCol w:w="1701"/>
        <w:gridCol w:w="1621"/>
        <w:gridCol w:w="1701"/>
      </w:tblGrid>
      <w:tr>
        <w:trPr/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กิจกรร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เก็บ รวบรวมข้อมู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ใช้       รวบรวมข้อมู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736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การนิเท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ดูแลเด็กมีความสามารถในการเขียนแผนการจัดการเรียนรู้และสามารถจัดการเรียนรู้ที่เน้นผู้เรียนเป็นสำคัญ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–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8485</wp:posOffset>
                      </wp:positionH>
                      <wp:positionV relativeFrom="paragraph">
                        <wp:posOffset>-1393190</wp:posOffset>
                      </wp:positionV>
                      <wp:extent cx="3270885" cy="263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88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55pt;height:20.75pt;mso-wrap-distance-left:9.05pt;mso-wrap-distance-right:9.05pt;mso-wrap-distance-top:0pt;mso-wrap-distance-bottom:0pt;margin-top:-109.7pt;mso-position-vertical-relative:text;margin-left:-1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2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ิเทศ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736" w:leader="none"/>
        </w:tabs>
        <w:spacing w:before="0" w:after="2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8345</wp:posOffset>
                </wp:positionH>
                <wp:positionV relativeFrom="paragraph">
                  <wp:posOffset>578485</wp:posOffset>
                </wp:positionV>
                <wp:extent cx="361950" cy="510540"/>
                <wp:effectExtent l="1574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180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35pt;margin-top:45.55pt;width:28.45pt;height:40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160" w:right="1800" w:gutter="0" w:header="1440" w:top="2160" w:footer="70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9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Times New Roman" w:cs="Angsana New"/>
      <w:lang w:bidi="th-TH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val="en-US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73" w:leader="none"/>
        <w:tab w:val="right" w:pos="7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5:00Z</dcterms:created>
  <dc:creator>SAMART</dc:creator>
  <dc:description/>
  <dc:language>en-US</dc:language>
  <cp:lastModifiedBy>Windows User</cp:lastModifiedBy>
  <cp:lastPrinted>2016-10-31T17:51:00Z</cp:lastPrinted>
  <dcterms:modified xsi:type="dcterms:W3CDTF">2016-10-31T10:52:00Z</dcterms:modified>
  <cp:revision>4</cp:revision>
  <dc:subject/>
  <dc:title/>
</cp:coreProperties>
</file>