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ฐธรรมนูญแห่ง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>2550 (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54 : 23-2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นโยบายพื้นฐานแห่งรัฐ 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ว่ารัฐต้องคุ้มครองและพัฒนาเด็กและเยาวชน สนับสนุนการอบรมเลี้ยงดูและให้การศึกษาปฐมวั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ุณภาพและมาตรฐานการจัดการศึกษาในทุกระดับและทุกรูปแบบให้สอดคล้องกับความเปลี่ยนแปลงทางเศรษฐกิจและสังคม จัดให้มีแผนการศึกษาแห่งชาติ กฎหมายเพื่อพัฒนาการศึกษาแห่งชาติ ปลูกฝังให้ผู้เรียนมีจิตสำนึกถึงความเป็นไทย คำนึงถึงประโยชน์ของส่วนรวมและยึดมั่นในการปกครองระบอบประชาธิปไตยอันมีพระมหากษัตริย์เป็นประมุข ส่งเสริมและสนับสนุนการกระจายอำนาจให้องค์กรปกครองส่วนท้องถิ่น ชุมชน องค์ก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ศาสนา เอกชน มีส่วนร่วมในการจัดการศึกษา และส่งเสริมสนับสนุนการศึกษา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ศิลปวิทยาแขน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ผยแพร่ข้อมูลผลการศึกษาวิจัย  นอกจากนั้นรัฐธรรมนูญแห่งราชอาณาจักรไทย ซึ่งเป็นกฎหมายสูงสุดของประเทศ ยังให้ความสำคัญในเรื่องการพัฒนาวิชาชีพครู และบุคลากรทางการศึกษาโดยจัดให้มีการพัฒนาคุณภาพครูและบุคลากรทาง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ึกษาให้ก้าวหน้าทันการเปลี่ยนแปลงของสังคมโล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4 : 26)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เป็นหัวใจสำคัญของการพัฒนาคนให้เป็นมนุษย์อันเป็นทรัพยากรที่ทรงคุณค่าของสังคม ให้มีคุณภาพและคุณลักษณะที่พึงประสงค์ สามารถอยู่ในสังคมได้อย่างมีความสุขทันต่อการเปลี่ยนแปลงที่เกิดขึ้นตามยุคสมัยและสอดคล้องกับกระแสการเปลี่ยนแปลงของประเทศชาติและสังคมโลกตลอด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41 : 36) 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บัญญัติการศึกษาแห่งชาติ พุทธศักราช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ascii="Angsana New" w:hAnsi="Angsana New" w:cs="Angsana New"/>
          <w:sz w:val="32"/>
          <w:sz w:val="32"/>
          <w:szCs w:val="32"/>
        </w:rPr>
        <w:t>ได้กำหนดแนวทางในการจัดการศึกษาไว้ว่า การจัดการศึกษาต้องยึดหลักว่า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คนสามารถเรียนรู้และพัฒนาตนเองได้ และถือว่าผู้เรียนมีความสำคัญที่สุด ฉะนั้นครูและผู้จัดการศึกษาจะต้องเปลี่ยนแปลงบทบาทจากการเป็นผู้ชี้นำ ผู้ถ่ายทอดความรู้ไปเป็นผู้ช่วยเหลือ ส่งเสริมสนับสนุนผู้เรียนในการแสวงหาความรู้จากสื่อและแหล่งเรียนรู้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ให้ข้อมูลที่ถูกต้องแก่ผู้เรียนเพื่อนำข้อมูลเหล่านั้นไปสร้างสรรค์ความรู้ของตน พร้อมยังได้กำหนดกรอบแนวทางในการได้กำหนดแนวทาง การจัดการเรียนการสอน ในมาตร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นื้อหาสาระและกิจกรรมให้สอดคล้องกับความสนใจและความถนัดของผู้เรียน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ทักษะกระบวนการคิด การจัดการ การเผชิญสถานการณ์และการประยุกต์ใช้เพื่อป้องกันและแก้ไขปัญหา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เรียนได้รู้จักประสบการณ์จริง ฝึกการปฏิบัติให้ทำได้ คิดเป็น ทำเป็น รักการอ่าน และเกิดการใฝ่รู้อย่างงต่อเนื่อ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ผสมผสานสาระความรู้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สมดุล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วมทั้งปลูกฝังคุณธรรม ค่านิยมและคุณลักษณะอันพึงประสงค์ไว้ในทุกวิช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งเสริม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สอนสามารถจัดบรรยากาศ สภาพแวดล้อมสื่อการเรียนและอำนวยความสะดวกเพื่อ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รียนเกิดการเรียนรู้ และมีความรอบรู้ รวมทั้งสามารถใช้การวิจัยเป็นส่วนหนึ่งข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ไปพร้อมกัน จากสื่อการเรียนการสอนและแหล่งวิทยาการประเภทต่าง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ให้เกิดได้ทุกเวลา ทุกสถานการณ์ที่มีการประสานความร่วมมือกับบิดา มารดา ผู้ปกครอง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ุคคลในชุมชนทุกฝ่ายเพื่อช่วยกันพัฒนาผู้เรียนตามศักยภาพ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: 285 – 286 )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แห่งความสำเร็จที่จะให้ผู้เรียนเกิดการเรียนรู้ที่แท้จริง ด้านหนึ่งอยู่ที่การใช้กระบวนการเรียนรู้ที่มีหลากหลายวิธี ให้สอดคล้องกับวิธีการเรียนของผู้เรียน ตามหลักพหุปัญญา หรือความหลากหลายทางปัญญา </w:t>
      </w:r>
      <w:r>
        <w:rPr>
          <w:rFonts w:cs="Angsana New" w:ascii="Angsana New" w:hAnsi="Angsana New"/>
          <w:sz w:val="32"/>
          <w:szCs w:val="32"/>
        </w:rPr>
        <w:t xml:space="preserve">(Multiple Intelligences) </w:t>
      </w:r>
      <w:r>
        <w:rPr>
          <w:rFonts w:ascii="Angsana New" w:hAnsi="Angsana New" w:cs="Angsana New"/>
          <w:sz w:val="32"/>
          <w:sz w:val="32"/>
          <w:szCs w:val="32"/>
        </w:rPr>
        <w:t>ผู้เรียนทุกคนมีโอกาสเป็นคนเก่งได้มากขึ้น อีกด้านหนึ่งคือ การเรียนรู้ที่ผู้เรียนเกิดการเปลี่ยนแปลงในทางที่ดีขึ้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รู้อย่างเดียวแต่หมายถึงต้องทำให้เป็นด้วยจึงจะเป็นบุคคลแห่งการเรียนรู้ สามรถเรียนรู้ได้ตลอดชีวิต เป็นการฝึกหัด ฝึกฝน พัฒนาตนเอง พัฒนาชีวิต ได้ต่อเนื่อง และมีวัฒนธรรมใน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>. 2543 : 1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น้นให้เด็กได้รู้จักคิด วิเคราะห์ เกิดการเรียนรู้ด้วยตนเอง ก็ใช่ว่าจะหวงห้ามเด็กไม่ให้ท่องจำ  แต่ท่องแล้วเด็กจะต้องเกิดการเรียนรู้ว่าเนื้อหาที่ท่องไปนั้นเรื่องอะไรมีความหมายและปลูกจิตสำนึกในเรื่องใดให้กับตนเองบ้าง หรือเน้นเด็กเป็นสำคัญ ก็ใช่ว่าต้องการให้เด็กดำเนินการทุกเรื่อง จนครูไม่มีบทบาทต่อการสอนหรือฝึกให้เกิดความก้าวร้าวกับครู แต่ในทางตรงกันข้าม การเน้นเด็กเป็นสำคัญนั้น ครูกลับมีบทบาทเพิ่มมากขึ้น นอกจากจะเป็นผู้กระตุ้นให้เด็กต้องการเรียนรู้ในเรื่องนั้นๆแล้ว การจัดหารูปแบบ วิธีการ การจัดหาสื่อมาเสริมเด็ก รวมถึงการนำเด็กออกนอกห้องเรียน เพื่อโยงวิถีชีวิตจริงหรือเหตุการณ์ที่เกิดขึ้นจริง ที่ส่งผลกระทบ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ต่อสังคม ต่อส่วนรวม มาให้เด็กวิเคราะห์ ศึกษาเรียนรู้จากประสบการณ์ตรง ซึ่งจะเกิดประโยชน์กับเด็กและสังคมส่วนรวมเป็นอย่างยิ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กร มณีรินท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4 : 4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ศึกษาที่สำคัญเพื่อที่จะพัฒนาศักยภาพของคนในประเทศให้เท่าเทียมนานาประเทศได้นั้นควรจัดการศึกษาให้มีคุณภาพตั้งแต่ในระดับปฐมว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มา ภิญโญอนันตพงษ์</w:t>
      </w:r>
      <w:r>
        <w:rPr>
          <w:rFonts w:cs="Angsana New" w:ascii="Angsana New" w:hAnsi="Angsana New"/>
          <w:sz w:val="32"/>
          <w:szCs w:val="32"/>
        </w:rPr>
        <w:t xml:space="preserve">. 2545 : 142) </w:t>
      </w:r>
      <w:r>
        <w:rPr>
          <w:rFonts w:ascii="Angsana New" w:hAnsi="Angsana New" w:cs="Angsana New"/>
          <w:sz w:val="32"/>
          <w:sz w:val="32"/>
          <w:szCs w:val="32"/>
        </w:rPr>
        <w:t>หากพื้นฐานในขั้นนี้ไม่ได้รับการสนับสนุนและส่งเสริมอย่างถูกต้องครบถ้วนจะส่งผลต่อการเรียนรู้ในขั้น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ย่อมประสบต่อความยากลำบากและยากที่ผู้เรียนจะพัฒน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ต็มศักยภาพ ด้วยเหตุนี้ จุดมุ่งหมายของการจัดการศึกษาระดับปฐมวัยจึงไม่ใช่เป็นเพีย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ตรียมตัวเด็กเพื่อที่จะให้พร้อมที่จะเข้าเรียนต่อในระดับประถมศึกษาเท่านั้น แต่ควรเป็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่วยเด็กให้ใช้ชีวิตอยู่ในสังคมในวัยเริ่มต้นได้อย่างมีความสุข มีความสามารถในการคิด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ภาษา การแสดงออกในเชิงสร้างสรรค์ มีความเชื่อมั่น มีความรู้สึกที่ดีต่อตนเอ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และพัฒนาเด็ก ผู้ดูแลเด็กจะต้องตระหนักถึงความสำคัญของการส่งเสริ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ัฒนาการเด็กว่าเป็นเสมือนประสบการณ์ ช่วยให้เด็กได้เกิดการเรียนรู้ มีทักษะ ทำให้เด็กเกิดความคิดสร้างสรรค์ มีความมั่นใจ กล้าแสดงออก และเล่นร่วมกับผู้อื่นได้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ภเนตร ธรรมบวร</w:t>
      </w:r>
      <w:r>
        <w:rPr>
          <w:rFonts w:cs="Angsana New" w:ascii="Angsana New" w:hAnsi="Angsana New"/>
          <w:spacing w:val="-6"/>
          <w:sz w:val="32"/>
          <w:szCs w:val="32"/>
        </w:rPr>
        <w:t>. 2546 : 81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ที่เน้นผู้เรียนเป็นสำคัญถึงแม้จะเป็นกระบวนการที่มีขั้นตอน ต้องใช้เวลาการเตรียมการ ใช้เทคนิควิธีการที่หลากหลาย ทั้งยังเป็นกระบวนการที่เกี่ยวข้องกับบุคลหลายฝ่าย นับตั้งแต่ครู ผู้บริหาร จนถึงพ่อ แม่ ผู้ปกครอง และชุมชน แต่ก็เป็นงานที่ได้ไม่ยากและประสบความสำเร็จได้ บุคคลที่จะเป็น ฟันเฟือง ในการขับเคลื่อนให้การปฏิบัติการเรียนรู้บรรลุผลสำเร็จได้ก็คือ ครู การปฏิรูปการเรียนรู้ของผู้เรียนต้องดำเนินควบคู่ไปกับการปฏิรูปของครู 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ครูต้องเปลี่ยนแปลงพฤติกรรมการสอนจากการยืนบอกหน้าชั้นเรียนมาเป็นผู้อำนวยการให้ผู้เรียนเกิดการเรียนรู้ ครูที่สมารถสอนให้ผู้เรียนรู้จักคิด รู้จักแสวงหาความรู้ได้ด้วยตนเองนี้ เราเรียกว่า ครูดี ครูเก่ง ซึ่งคณะกรรมการการศึกษาแห่งชาติถือว่าเป็นเกณฑ์ด้านหนึ่งในห้าด้าน ในการพิจารณาครูแห่งชาติ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การสอนของครู หมายถึง การมีความรู้ ความเข้าใจในหลักสูตร ใช้วิธีการสอนที่หลากหลายรูปแบบ เน้นผู้เรียนเป็นศูนย์กลาง เน้นกระบวนการคิดและการแก้ไขปัญหาอันหลากหลายและครอบคลุม ให้ข้อมูลจากการประเมินผลมาปรับปรุงการเรียนการสอนตลอดทั้งไตร่ตรองการสอนเพื่อการปรับปรุงให้ดีขึ้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ศึกษาแห่งชาติ</w:t>
      </w:r>
      <w:r>
        <w:rPr>
          <w:rFonts w:cs="Angsana New" w:ascii="Angsana New" w:hAnsi="Angsana New"/>
          <w:sz w:val="32"/>
          <w:szCs w:val="32"/>
        </w:rPr>
        <w:t>. 2542 : 11 – 13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ปัจจุบัน  เทศบาลตำบลนาทัน อำเภอคำม่วง จังหวัดกาฬสินธุ์  เปิดสอนการศึกษาระดับปฐมวัย อายุตั้งแต่ </w:t>
      </w:r>
      <w:r>
        <w:rPr>
          <w:rFonts w:cs="Angsana New" w:ascii="Angsana New" w:hAnsi="Angsana New"/>
          <w:sz w:val="32"/>
          <w:szCs w:val="32"/>
        </w:rPr>
        <w:t xml:space="preserve">3 - 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ดยมีวัตถุประสงค์เพื่อเตรียมความพร้อมทางด้านร่างกาย สติปัญญา อารมณ์ สังคม จากการประชุมสรุปผลการดำเนินงานตามมาตรฐานการดำเนินงานศูนย์พัฒนาเด็กเล็กของกองการศึกษา เทศบาลตำบลนาทัน 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นทึกรายงานการประชุม กองการศึกษาเทศบาลตำบลนาท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56 : 1 -3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รายงานผลการประเมินการปฏิบัติงานของผู้ดูแล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การปฏิบัติงานของผู้ดูแลเด็ก กองการศึกษา เทศบาลตำบลนาทั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6 : 1-5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ในมาตรฐ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านการจัดกระบวนการเรียนรู้เพื่อการพัฒนาเด็กปฐมวัย  ผู้ดูแลเด็กยังขาดความรู้ ความเข้าใจ ขาดทักษะในการจัดกิจกรรมการเรียนการสอนที่เน้นผู้เรียนเป็นสำคัญ ดังนั้น ที่ประชุม ได้มีความคิดเห็นร่วมกันควรมีการพัฒนาผู้ดูแลเด็กในการจัดประสบการณ์การเรียนรู้ที่เน้นผู้เรียนเป็นสำคัญ  จากการสำรวจความคิดเห็น พบว่าผู้ดูแลเด็กยังขาดความรู้ ความสามารถในการจัดประสบการณ์การเรียนรู้ที่เน้นผู้เรียนเป็นสำคัญ  ขาดทักษะ ขาดผู้เชี่ยวชาญให้คำแนะนำข้อเสนอแนะความช่วยเหลือในการจัดประสบการณ์การเรียนรู้ที่เน้นผู้เรียนเป็นสำคัญ  และยังมีความต้องการให้คณะผู้บริหารองค์กรปกครองส่วนท้องถิ่นส่งเสริม สนับสนุนให้ความสำคัญต่อการจัดกิจกรรมการพัฒนาบุคลากรในการจัดประสบการณ์การเรียนรู้ที่เน้นผู้เรียนเป็นสำคัญ เพื่อที่จะได้นำเอาความรู้ ทักษะประสบการณ์ที่ได้รับนำไปพัฒนากิจกรรมการเรียนการสอนให้เกิดประสิทธิภาพต่อไป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การจัดประสบการณ์การเรียนรู้ที่เน้นผู้เรียนเป็นสำคัญของผู้ดูแลเด็ก ศูนย์พัฒนาเด็กเล็กเทศบาลตำบลนาทันอำเภอคำม่วง จังหวัดกาฬสินธุ์  เป็นอย่างไ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ะสามารถพัฒนาผู้ดูแลเด็กของศูนย์พัฒนาเด็กเล็กเทศบาลตำบลนาทันให้มีความรู้ ความเข้าใจและสามารถจัดประสบการณ์การเรียนรู้ที่เน้นผู้เรียนเป็นสำคัญได้อย่างไ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สภาพปัญหาใ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ผู้ดูแลเด็กศูนย์พัฒนาเด็กเล็ก เทศบาลตำบลนาทัน อำเภอคำม่วง จังหวัดกาฬสินธุ์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ู้ดูแลเด็กศูนย์พัฒนาเด็กเล็ก เทศบาลตำบลนาทัน อำเภอคำม่วง                       จังหวัดกาฬสินธุ์ มีความรู้ ความสามารถในการจัดประสบการณ์การเรียนรู้ที่เน้น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 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เด็กสังกัดเทศบาลตำบลนาทัน อำเภอคำม่วง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ื้นที่ที่ทำการวิจัย ได้แก่ ศูนย์พัฒนาเด็กเล็กในเทศบาลตำบลนาท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คำม่ว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วิจัย ใช้หลักการวิจัยเชิงปฏิบัติการ โดยดำเนิน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ตอน ได้แก่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ขั้นวางแผ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ขั้นการปฏิบัติ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ขั้นการสังเกต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ขั้นการสะท้อนผ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ดำเนินการวิจัย ดำเนินการวิจัยตั้งแต่เดือน พฤษภาคม – กันยายน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เขตด้านบทบาทของผู้ดูแลเด็กในการจัดประสบการณ์การเรียนรู้ที่เน้นผู้เรียนเป็นสำคั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นโยบายและแผนการศึกษา ศาสนาและวัฒนธรรม กระทรวงศึกษาธิการ</w:t>
      </w:r>
      <w:r>
        <w:rPr>
          <w:rFonts w:cs="Angsana New" w:ascii="Angsana New" w:hAnsi="Angsana New"/>
          <w:sz w:val="32"/>
          <w:szCs w:val="32"/>
        </w:rPr>
        <w:t>.  2542 : 37 – 38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เตรียม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ประเมินผล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เขตด้านการเขียนแผ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กิจกรร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ลยุทธ์ในการพัฒน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อบรมเชิงปฏิบัติกา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นิเทศภายใ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ดูแล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ี่ทำหน้าที่ อบรม ดูแล จัดประสบการณ์ให้กับเด็กเล็กใ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 เขตพื้นที่เทศบาลตำบลนาทัน อำเภอคำม่วง จังหวัด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 กิจกรรมที่จัดขึ้นเพื่อให้บุคลากรได้มีโอกาสเพิ่มพูนความรู้ ทักษะ สร้างเจตคติ ได้รับประสบการณ์ อันจะส่งผลไปสู่การพัฒนากิจกรรมการเรียนการสอนที่มีคุณภาพ โดยพัฒนาบุคลากรให้มีคุณลักษณะ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ความรู้ ความเข้าใจใน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เด็กมีความรู้ ความเข้าใจเกี่ยวกับแนวคิด หลักการ เทคนิคการจัดประสบการณ์การเรียนรู้ที่เน้นผู้เรียนเป็นสำคัญ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ผู้ดูแลเด็กมีความสามารถในการเขียนแผนการจัดประสบการณ์การเรียนรู้ที่เน้นผู้เรียนเป็นสำคัญ และสามารถจัดประสบการณ์การเรียนการรู้ตามแผ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น้นผู้เรียนเป็นสำคัญ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มุ่งจัดกิจกรรมให้สอดคล้องกับการดำรงชีวิต เหมาะสมกับความสนใจและความสามารถของผู้เรียน ให้ผู้เรียนมีบทบาทมากกว่าผู้สอน จัดให้ผู้เรียนมีส่วนร่วมในการจัดกิจกรรมการเรียนรู้ และเรียนรู้จากการปฏิบัติจริง จนเกิดการเรียนรู้ด้วยตนเอ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การเตรียมการจัดประสบการณ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จัดกิจกรร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เตรียมการของผู้สอน ประกอบด้วย การเตรียมตนเองให้มีความพร้อม การจัดหาแหล่งข้อมูล แหล่งเรียนรู้ การเตรียมสื่อ วัสดุอุปกรณ์และการวางแผนกิจกรรม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ดำเนินการจัดประสบการณ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การจัดกิจกรรมตามหลักสูตรเพื่อให้ผู้เรียนได้สร้างความรู้ด้วยตนเอง มีปฏิสัมพันธ์ช่วยกันเรียนรู้ มีส่วนร่ว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ะบวนการเรียนรู้ เรียนรู้กระบวนการและนำความรู้ไปประยุกต์ใช้ การสร้างบรรยากาศ การอำนวยความสะดวกในการเรียนรู้ และการจัดกิจกรรมตามที่ออกแบบไว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ประเมินผล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ดำเนินการประเมินผลการเรียนรู้ตามที่ออกแบบไว้ให้สอดคล้องกับวัตถุประสงค์การเรียนรู้ โดยวัดและประเมินผลจากสภาพจริง จากการปฏิบัติ จากแฟ้มสะสมผลงาน รวมทั้งผู้เรียนมีส่วนร่ว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ัดและประเมินตนเอ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หรือกลยุทธ์ในการดำเนินการพัฒนาให้ผู้ดูแลเด็กมีความรู้ความเข้าใจในการจัดประสบการณ์การเรียนรู้ที่เน้นผู้เรียนเป็นสำคัญ โดยใช้กลยุทธ์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บรมเชิง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ธีการดำเนินการจัดประสบการณ์ ความรู้ให้แก่ผู้ดูแลเด็ก โดยการเชิญวิทยากรผู้มีความรู้ ความชำนาญ มาบรรยายถ่ายทอดความรู้แก่ผู้ดูแลเด็ก และฝึกการเขียนแผนที่เน้นผู้เรียนเป็นสำคัญเพื่อพัฒนาผู้ดูแลเด็กให้มีความรู้ ความสามารถในการจัดประสบการณ์การเรียนรู้ที่เน้นผู้เรียนเป็นสำคัญ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ิเทศ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คำแนะนำ ปรึกษา ส่งเสริมและสนับสนุน ปรับปรุงแก้ไขและพัฒนางานให้ดียิ่งขึ้นเพื่อให้ผู้ดูแลเด็กสามารถใ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เน้นผู้เรียนได้อย่างถูกต้อ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ศูนย์พัฒนาเด็กเล็กรวมถึงผู้บังคับบัญชา ได้แก่ นายกเทศมนตรี ปลั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ดูแล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ทำหน้าที่อบรมเลี้ยงดูและจัดประสบการณ์ให้กับเด็กใ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ในเขตพื้นที่เทศบาลตำบลนาทัน อำเภอคำม่วง จังหวัดกาฬสินธุ์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เด็กที่เข้ารับการจัดประสบการณ์ เตรียมความพร้อมในศูนย์พัฒนาเด็กเล็กเทศบาลตำบลนาทันที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ที่จัดตั้งขึ้นเพื่อจัดการศึกษาระดับก่อนประถมศึกษา ในเขตพื้นที่เทศบาลตำบลนาทันเพื่อจัดการศึกษาสำหรับเด็กเล็ก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ได้ทราบสภาพปัญหา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ดูแลเด็กเทศบาลตำบลนาท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ข้อมูลสารสนเทศในการพัฒนาผู้ดูแลเด็กใ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 เป็นประโยชน์ในการจัดการเรียนรู้ที่มีคุณภาพส่งผลให้เด็กได้รับพัฒนาการณ์ที่เหมาะสมตามวัยอันคว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ข้อสนเทศสำหรับหน่วยงานที่เกี่ยวข้องในการนำไปประยุกต์ใช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ในการพัฒนาผู้ดูแลเด็กด้านการจัดประสบการณ์การเรียนรู้ที่เน้นผู้เรียนเป็นสำคัญ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val="en-US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4:00Z</dcterms:created>
  <dc:creator>SAMART</dc:creator>
  <dc:description/>
  <dc:language>en-US</dc:language>
  <cp:lastModifiedBy>Windows User</cp:lastModifiedBy>
  <cp:lastPrinted>2016-10-31T17:15:00Z</cp:lastPrinted>
  <dcterms:modified xsi:type="dcterms:W3CDTF">2016-10-31T10:15:00Z</dcterms:modified>
  <cp:revision>3</cp:revision>
  <dc:subject/>
  <dc:title/>
</cp:coreProperties>
</file>