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-400050</wp:posOffset>
                </wp:positionV>
                <wp:extent cx="205740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2pt;margin-top:-31.5pt;width:16.1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ิตติกรรมประกาศ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ลงได้ด้วยความเรียบร้อยสมบูรณ์เพราะได้รับความอนุเคราะห์ช่วยเหลือและเมตตาจิตจากท่าน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เนียร พลหาญ ประธานกรรมการ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ชาย วงศ์เกษม กรรมการที่ปรึกษาวิทยานิพนธ์ 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ห้การดูแล ตรวจสอบ ช่วยเสนอแนะแก้ไขข้อบกพร่องอย่างใกล้ช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ฤษณา สมะวรรธนะ  ประธานกรรมการสอบ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ีย์ 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ทรงคุณ ผู้ทรงคุณวุฒิในการสอบวิทยานิพนธ์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ขอขอบพระคุณนายมนัส  ฉายแผ้ว ผู้อำนวยการโรงเรียนบ้านนาไร่เดียว 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ะ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ค์ เทียบจันทึก  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โรงเรียนคำม่วง  นางอุบลรัตน์ พิมพ์ปัดชา 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คำม่วงจรัสวิ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ห้ความกรุณาเป็นผู้เชี่ยวชาญในการตรวจสอบเครื่องมือ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ครอบครัว สมสวย ที่ให้กำลังใจและสนับสนุนมาโดยตลอดทำให้วิทยานิพนธ์เล่มนี้สำเร็จลงได้ด้วยความเรียบร้อย</w:t>
      </w:r>
    </w:p>
    <w:p>
      <w:pPr>
        <w:pStyle w:val="11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ของวิทยานิพนธ์ฉบับนี้  ผู้วิจัยขอมอบบูชาแก่พระคุณบิดา  มารดา  ผู้ให้กำเนิดชีวิตครูบาอาจารย์ ที่คอยประสิทธิ์ประศาสตร์วิชาความรู้ ญาติพี่น้องและเพื่อน ที่คอยให้ความช่วยเหลือและกำลังใจด้วยดีตลอดมาแก่ผู้วิจัย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11"/>
        <w:tabs>
          <w:tab w:val="clear" w:pos="720"/>
          <w:tab w:val="left" w:pos="567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วงจิตร  สมสวย</w:t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1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60"/>
      <w:outlineLvl w:val="3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  <w:iCs/>
    </w:rPr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CordiaUPC" w:hAnsi="CordiaUPC" w:eastAsia="Cordia New" w:cs="Cordi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  <w:jc w:val="center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5:00Z</dcterms:created>
  <dc:creator>windo7</dc:creator>
  <dc:description/>
  <dc:language>en-US</dc:language>
  <cp:lastModifiedBy>Windows User</cp:lastModifiedBy>
  <cp:lastPrinted>2015-07-07T11:39:00Z</cp:lastPrinted>
  <dcterms:modified xsi:type="dcterms:W3CDTF">2016-10-31T09:45:00Z</dcterms:modified>
  <cp:revision>2</cp:revision>
  <dc:subject/>
  <dc:title/>
</cp:coreProperties>
</file>