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-488315</wp:posOffset>
                </wp:positionV>
                <wp:extent cx="673100" cy="417195"/>
                <wp:effectExtent l="635" t="0" r="635" b="635"/>
                <wp:wrapNone/>
                <wp:docPr id="1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f" o:allowincell="f" style="position:absolute;margin-left:375.6pt;margin-top:-38.45pt;width:52.95pt;height:3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25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w:rPr>
          <w:rFonts w:cs="Angsana New" w:ascii="Angsana New" w:hAnsi="Angsan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เสนอแต่งตั้งผู้ทรงคุณวุฒ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รวจสอบคุณภาพเครื่องมือ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ขออนุญาตทดลองใช้เครื่องม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ขออนุญาตเก็บข้อมูลวิจัย</w:t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ผู้ทรงคุณวุฒิประกอบด้ว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ุคคลตามรายชื่อ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z w:val="32"/>
          <w:szCs w:val="36"/>
        </w:rPr>
        <w:t>1.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นายสัจจพงษ์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พรร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ำแหน่ง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หัวหน้างานควบคุม เรือนจำจังหวัดมหาสารคาม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วุฒิ ศศ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ม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กัลยา กุลสุวรรณ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ตำแหน่งอาจารย์ประจำคณะมนุษยศาสตร์และสังคมศาสตร์ มหาวิทยาลัยราชภัฏมหาสารคาม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วุฒิ ศศ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ด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ภาษาไทย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เป็นผู้เชี่ยวชาญ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ด้านภา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</w:rPr>
        <w:t>3.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</w:rPr>
        <w:t>ผู้ช่วยศาสตราจารย์ ดร</w:t>
      </w:r>
      <w:r>
        <w:rPr>
          <w:rFonts w:eastAsia="Cordia New"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</w:rPr>
        <w:t>รังสรรค์ สิงหเลิศ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pacing w:val="-4"/>
          <w:sz w:val="32"/>
          <w:sz w:val="32"/>
          <w:szCs w:val="32"/>
        </w:rPr>
        <w:t>ตำแหน่ง ประธานคณะกรรมการผู้รับผิดชอบ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หลักสูตร ปรัชญาดุษฎีบัณฑิต สาขา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ยุทธศาสตร์เพื่อการพัฒนา มหาวิทยาลัยราชภัฏมหาสารคามวุฒิ ปร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ด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ประชากรศาสตร์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เป็นผู้เชี่ยวชาญด้านการวัดผล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และประเมินผล</w:t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000000"/>
          <w:sz w:val="36"/>
          <w:szCs w:val="36"/>
        </w:rPr>
      </w:pPr>
      <w:r>
        <w:rPr>
          <w:rFonts w:eastAsia="Cordia New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5238750" cy="769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2" t="4271" r="9358" b="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9050</wp:posOffset>
            </wp:positionV>
            <wp:extent cx="5251450" cy="781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34" t="6367" r="9479" b="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31750</wp:posOffset>
            </wp:positionV>
            <wp:extent cx="5295900" cy="772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7" t="4977" r="9599" b="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0500" cy="7359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30" t="6604" r="10133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5213350" cy="7620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55" t="4570" r="9200" b="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7</w:t>
    </w:r>
    <w:r>
      <w:rPr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91</w:t>
    </w:r>
    <w:r>
      <w:rPr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Cordia New" w:hAnsi="Cordia New" w:eastAsia="Times New Roman" w:cs="Cordia New"/>
      <w:sz w:val="32"/>
      <w:szCs w:val="37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32"/>
      <w:szCs w:val="37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5:00Z</dcterms:created>
  <dc:creator>PONG</dc:creator>
  <dc:description/>
  <dc:language>en-US</dc:language>
  <cp:lastModifiedBy>easy</cp:lastModifiedBy>
  <cp:lastPrinted>2017-05-15T22:15:00Z</cp:lastPrinted>
  <dcterms:modified xsi:type="dcterms:W3CDTF">2017-05-15T15:16:00Z</dcterms:modified>
  <cp:revision>3</cp:revision>
  <dc:subject/>
  <dc:title>ภาคผนวก  ก</dc:title>
</cp:coreProperties>
</file>