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5815</wp:posOffset>
                </wp:positionH>
                <wp:positionV relativeFrom="paragraph">
                  <wp:posOffset>-531495</wp:posOffset>
                </wp:positionV>
                <wp:extent cx="819150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45.2pt;mso-wrap-distance-left:9.05pt;mso-wrap-distance-right:9.05pt;mso-wrap-distance-top:0pt;mso-wrap-distance-bottom:0pt;margin-top:-41.85pt;mso-position-vertical-relative:text;margin-left:3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ค</w:t>
      </w:r>
    </w:p>
    <w:p>
      <w:pPr>
        <w:pStyle w:val="Normal"/>
        <w:tabs>
          <w:tab w:val="clear" w:pos="850"/>
          <w:tab w:val="left" w:pos="576" w:leader="none"/>
          <w:tab w:val="left" w:pos="1440" w:leader="none"/>
          <w:tab w:val="left" w:pos="4643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่าความเชื่อมั่นของแบบสอบถ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ความเชื่อมั่นและค่าอำนาจการจำแนกของแบบสอบถาม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0"/>
        <w:gridCol w:w="1890"/>
        <w:gridCol w:w="1710"/>
        <w:gridCol w:w="1890"/>
      </w:tblGrid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tems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Scale Mean if Item Delete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Corrected Item -Total Correlation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Cronbach's Alpha if Item Deleted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 1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3.3500        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0538        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.4663           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814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 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2.5250       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0506       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.3959          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335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 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3.3500       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2590       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.4164          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971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 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3.4000       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2205       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.4888          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868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 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1.9500       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9462       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.4193          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271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B 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1.2250       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6404      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.3133          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855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B 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1.7000       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3949      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.8869          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166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B 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1.7250       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8455      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.5517          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302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B 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1.8250       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8147       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.6935          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781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B 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1.7750                          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178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86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486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 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1.8250       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5071       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.2987          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592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 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1.5000       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5385      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.7368          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164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 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1.7750       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9224       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.3571          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315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 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1.6500       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2077      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.4361          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165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 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1.9000       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7333       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.3548          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244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D 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2.3000       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1128       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.3873          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368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D 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2.2500       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0897       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.3740          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368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D 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2.2500       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2436       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.3262          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470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D 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2.1000       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9385       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.3727          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645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D 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2.1000       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2462       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.3039          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491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 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0.2000       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7026      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.6382          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03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 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1.0250       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3327      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.2293          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983</w:t>
            </w:r>
          </w:p>
        </w:tc>
      </w:tr>
      <w:tr>
        <w:trPr>
          <w:trHeight w:val="283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 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1.0500       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3821      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.5725          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445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E 4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1.0500        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9718       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.4222           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939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8280" w:type="dxa"/>
            <w:gridSpan w:val="5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autoSpaceDE w:val="false"/>
              <w:snapToGrid w:val="false"/>
              <w:jc w:val="right"/>
              <w:rPr>
                <w:rFonts w:ascii="Angsana New" w:hAnsi="Angsana New" w:cs="Angsan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Reliability Coefficients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/>
      </w:pPr>
      <w:r>
        <w:rPr>
          <w:rFonts w:cs="Angsana New" w:ascii="Angsana New" w:hAnsi="Angsana New"/>
          <w:sz w:val="32"/>
          <w:szCs w:val="32"/>
        </w:rPr>
        <w:t>N of Cases = 40.0  N of Items = 24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/>
      </w:pPr>
      <w:r>
        <w:rPr>
          <w:rFonts w:cs="Angsana New" w:ascii="Angsana New" w:hAnsi="Angsana New"/>
          <w:sz w:val="32"/>
          <w:szCs w:val="32"/>
        </w:rPr>
        <w:t>Alpha         = 9070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09:00Z</dcterms:created>
  <dc:creator>Administrator</dc:creator>
  <dc:description/>
  <dc:language>en-US</dc:language>
  <cp:lastModifiedBy>easy</cp:lastModifiedBy>
  <cp:lastPrinted>2017-05-15T21:49:00Z</cp:lastPrinted>
  <dcterms:modified xsi:type="dcterms:W3CDTF">2017-05-15T14:49:00Z</dcterms:modified>
  <cp:revision>38</cp:revision>
  <dc:subject/>
  <dc:title/>
</cp:coreProperties>
</file>