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68630</wp:posOffset>
                </wp:positionV>
                <wp:extent cx="701675" cy="446405"/>
                <wp:effectExtent l="635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69.05pt;margin-top:-36.9pt;width:55.2pt;height:3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่า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IOC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</w:p>
    <w:p>
      <w:pPr>
        <w:pStyle w:val="Heading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การหาผลรวมและค่า 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IOC </w:t>
      </w:r>
      <w:r>
        <w:rPr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การดำเนินงานด้านการเงินและการบัญชีขององค์การบริหารส่วนตำบลในเขตอำเภอโพนพิสัย จังหวัดหนองคาย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701"/>
        <w:gridCol w:w="689"/>
        <w:gridCol w:w="585"/>
        <w:gridCol w:w="390"/>
        <w:gridCol w:w="612"/>
        <w:gridCol w:w="902"/>
        <w:gridCol w:w="850"/>
      </w:tblGrid>
      <w:tr>
        <w:trPr/>
        <w:tc>
          <w:tcPr>
            <w:tcW w:w="33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ะแนนของผู้เชี่ยวชาญ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461" w:hRule="atLeast"/>
        </w:trPr>
        <w:tc>
          <w:tcPr>
            <w:tcW w:w="33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33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รับ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ฝาก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เก็บรักษา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ตรวจเงินขององค์ก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กครองส่วนท้องถิ่น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  <w:br/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  <w:br/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  <w:br/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"/>
        <w:gridCol w:w="540"/>
        <w:gridCol w:w="450"/>
        <w:gridCol w:w="450"/>
        <w:gridCol w:w="630"/>
        <w:gridCol w:w="900"/>
        <w:gridCol w:w="1260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ะแนนของผู้เชี่ยวชาญ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7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85</w:t>
    </w:r>
    <w:r>
      <w:rPr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2:00Z</dcterms:created>
  <dc:creator>PONG</dc:creator>
  <dc:description/>
  <dc:language>en-US</dc:language>
  <cp:lastModifiedBy>easy</cp:lastModifiedBy>
  <cp:lastPrinted>2017-05-15T21:46:00Z</cp:lastPrinted>
  <dcterms:modified xsi:type="dcterms:W3CDTF">2017-05-15T14:47:00Z</dcterms:modified>
  <cp:revision>71</cp:revision>
  <dc:subject/>
  <dc:title>ภาคผนวก  ก</dc:title>
</cp:coreProperties>
</file>