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4783455</wp:posOffset>
                </wp:positionH>
                <wp:positionV relativeFrom="paragraph">
                  <wp:posOffset>-508000</wp:posOffset>
                </wp:positionV>
                <wp:extent cx="677545" cy="4902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6.65pt;margin-top:-40pt;width:53.3pt;height:3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ดำเนินงานด้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งินและการบัญชีขององค์การบริหารส่วนตำบ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เขต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อำเภอโพนพิสัย จังหวัดหนองค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เป็นการศึกษาเชิงสำรวจโดยใช้แบบสอบถามเป็นเครื่องมือในการเก็บ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วบรวมข้อมูล แล้วนำมาเสนอข้อมูลด้วยตาราง ประกอบการอธิบายตามวัตถุประสงค์ของการศึกษา</w:t>
      </w:r>
      <w:r>
        <w:rPr>
          <w:rFonts w:ascii="Angsana New" w:hAnsi="Angsana New" w:cs="Angsana New"/>
          <w:sz w:val="32"/>
          <w:sz w:val="32"/>
          <w:szCs w:val="32"/>
        </w:rPr>
        <w:t>ตาม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ำดับขั้นในการเสนอ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4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ที่ใช้ในการเสนอผลการวิเคราะห์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แปล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n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หน่วย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b/>
          <w:bCs/>
          <w:i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ะแนนเฉลี่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.D.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เบี่ยงเบนมาตรฐ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ดสอบที่ใช้ในการพิจารณา </w:t>
      </w:r>
      <w:r>
        <w:rPr>
          <w:rFonts w:cs="Angsana New" w:ascii="Angsana New" w:hAnsi="Angsana New"/>
          <w:sz w:val="32"/>
          <w:szCs w:val="32"/>
        </w:rPr>
        <w:t>(F - Distribution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Df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เป็นอิสระ </w:t>
      </w:r>
      <w:r>
        <w:rPr>
          <w:rFonts w:cs="Angsana New" w:ascii="Angsana New" w:hAnsi="Angsana New"/>
          <w:sz w:val="32"/>
          <w:szCs w:val="32"/>
        </w:rPr>
        <w:t>(Degree of Freedom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ของค่าเฉลี่ยของคะแนนเบี่ยงเบน </w:t>
      </w:r>
      <w:r>
        <w:rPr>
          <w:rFonts w:cs="Angsana New" w:ascii="Angsana New" w:hAnsi="Angsana New"/>
          <w:sz w:val="32"/>
          <w:szCs w:val="32"/>
        </w:rPr>
        <w:t xml:space="preserve">(Sum of Squares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S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ะแนนเฉลี่ยนของคะแนนเบี่ยงเบน </w:t>
      </w:r>
      <w:r>
        <w:rPr>
          <w:rFonts w:cs="Angsana New" w:ascii="Angsana New" w:hAnsi="Angsana New"/>
          <w:sz w:val="32"/>
          <w:szCs w:val="32"/>
        </w:rPr>
        <w:t>(Mean of Squares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น่าจะเป็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*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ำดับขั้นในการเสนอ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การวิจัยเรื่อง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การดำเนินงานด้าน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การเงินและการบัญชีขององค์การบริหารส่วนตำบล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ในเข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วิจัยได้ดำเนินการวิเคราะห์ข้อมูลตามลำดับ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ทั่วไปของผู้ตอบ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ลการวิเคราะห์ระดับ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การดำเนินงาน ด้าน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การเงิน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และการบัญชีขององค์การบริห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่วนตำบ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เข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ำเภอโพนพิสัย จังหวัดหนองคาย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การเปรียบเทียบ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การดำเนินงาน ด้าน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การเงิน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และการบัญชีขององค์การบริห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่วนตำบ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เข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เพศ </w:t>
      </w:r>
      <w:r>
        <w:rPr>
          <w:rFonts w:ascii="Angsana New" w:hAnsi="Angsana New" w:cs="Angsana New"/>
          <w:sz w:val="32"/>
          <w:sz w:val="32"/>
          <w:szCs w:val="32"/>
        </w:rPr>
        <w:t>ระดับ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หน่วยงานที่สังกั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เสนอแนะ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ดำเนินงานด้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งินและการบัญชีขององค์การบริหารส่วนตำบลในเขตอำเภอโพนพิสัย 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จากแบบสอบถามเกี่ยวกับการดำเนินงานด้าน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บัญชีขององค์การบริหารส่วนตำบลในเขตอำเภอโพนพิสัย 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ข้อมูลทั่วไปของผู้ตอบ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แสดงผลการวิเคราะห์ข้อมูลทั่วไปของผู้ตอบแบบสอบถาม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1"/>
        <w:gridCol w:w="1357"/>
        <w:gridCol w:w="1358"/>
      </w:tblGrid>
      <w:tr>
        <w:trPr>
          <w:tblHeader w:val="true"/>
          <w:trHeight w:val="435" w:hRule="atLeast"/>
          <w:cantSplit w:val="true"/>
        </w:trPr>
        <w:tc>
          <w:tcPr>
            <w:tcW w:w="5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ทั่วไปของผู้ตอบแบบสอบถาม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35" w:hRule="atLeast"/>
        </w:trPr>
        <w:tc>
          <w:tcPr>
            <w:tcW w:w="55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59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.25</w:t>
            </w:r>
          </w:p>
        </w:tc>
      </w:tr>
      <w:tr>
        <w:trPr>
          <w:trHeight w:val="435" w:hRule="atLeast"/>
        </w:trPr>
        <w:tc>
          <w:tcPr>
            <w:tcW w:w="559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75</w:t>
            </w:r>
          </w:p>
        </w:tc>
      </w:tr>
      <w:tr>
        <w:trPr>
          <w:trHeight w:val="435" w:hRule="atLeast"/>
        </w:trPr>
        <w:tc>
          <w:tcPr>
            <w:tcW w:w="559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59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16255</wp:posOffset>
                      </wp:positionV>
                      <wp:extent cx="5460365" cy="44894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048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.8pt;margin-top:40.65pt;width:429.9pt;height:35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5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ทั่วไปของผู้ตอบแบบสอบถาม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35" w:hRule="atLeast"/>
        </w:trPr>
        <w:tc>
          <w:tcPr>
            <w:tcW w:w="55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59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กว่าปริญญาตรี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68</w:t>
            </w:r>
          </w:p>
        </w:tc>
      </w:tr>
      <w:tr>
        <w:trPr>
          <w:trHeight w:val="435" w:hRule="atLeast"/>
        </w:trPr>
        <w:tc>
          <w:tcPr>
            <w:tcW w:w="559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75</w:t>
            </w:r>
          </w:p>
        </w:tc>
      </w:tr>
      <w:tr>
        <w:trPr>
          <w:trHeight w:val="435" w:hRule="atLeast"/>
        </w:trPr>
        <w:tc>
          <w:tcPr>
            <w:tcW w:w="559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โทขึ้นไป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57</w:t>
            </w:r>
          </w:p>
        </w:tc>
      </w:tr>
      <w:tr>
        <w:trPr>
          <w:trHeight w:val="435" w:hRule="atLeast"/>
        </w:trPr>
        <w:tc>
          <w:tcPr>
            <w:tcW w:w="559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59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ที่สังกัด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59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จุมพล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75</w:t>
            </w:r>
          </w:p>
        </w:tc>
      </w:tr>
      <w:tr>
        <w:trPr>
          <w:trHeight w:val="435" w:hRule="atLeast"/>
        </w:trPr>
        <w:tc>
          <w:tcPr>
            <w:tcW w:w="559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กุดบง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61</w:t>
            </w:r>
          </w:p>
        </w:tc>
      </w:tr>
      <w:tr>
        <w:trPr>
          <w:trHeight w:val="435" w:hRule="atLeast"/>
        </w:trPr>
        <w:tc>
          <w:tcPr>
            <w:tcW w:w="559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นาหนัง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0</w:t>
            </w:r>
          </w:p>
        </w:tc>
      </w:tr>
      <w:tr>
        <w:trPr>
          <w:trHeight w:val="435" w:hRule="atLeast"/>
        </w:trPr>
        <w:tc>
          <w:tcPr>
            <w:tcW w:w="559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บ้านผือ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25</w:t>
            </w:r>
          </w:p>
        </w:tc>
      </w:tr>
      <w:tr>
        <w:trPr>
          <w:trHeight w:val="435" w:hRule="atLeast"/>
        </w:trPr>
        <w:tc>
          <w:tcPr>
            <w:tcW w:w="559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วัดหลวง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61</w:t>
            </w:r>
          </w:p>
        </w:tc>
      </w:tr>
      <w:tr>
        <w:trPr>
          <w:trHeight w:val="435" w:hRule="atLeast"/>
        </w:trPr>
        <w:tc>
          <w:tcPr>
            <w:tcW w:w="559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เซิม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25</w:t>
            </w:r>
          </w:p>
        </w:tc>
      </w:tr>
      <w:tr>
        <w:trPr>
          <w:trHeight w:val="435" w:hRule="atLeast"/>
        </w:trPr>
        <w:tc>
          <w:tcPr>
            <w:tcW w:w="559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บ้านโพธิ์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04</w:t>
            </w:r>
          </w:p>
        </w:tc>
      </w:tr>
      <w:tr>
        <w:trPr>
          <w:trHeight w:val="435" w:hRule="atLeast"/>
        </w:trPr>
        <w:tc>
          <w:tcPr>
            <w:tcW w:w="559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ทุ่งหลวง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71</w:t>
            </w:r>
          </w:p>
        </w:tc>
      </w:tr>
      <w:tr>
        <w:trPr>
          <w:trHeight w:val="435" w:hRule="atLeast"/>
        </w:trPr>
        <w:tc>
          <w:tcPr>
            <w:tcW w:w="559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เหล่าต่างคำ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14</w:t>
            </w:r>
          </w:p>
        </w:tc>
      </w:tr>
      <w:tr>
        <w:trPr>
          <w:trHeight w:val="435" w:hRule="atLeast"/>
        </w:trPr>
        <w:tc>
          <w:tcPr>
            <w:tcW w:w="55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ชุมช้าง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14</w:t>
            </w:r>
          </w:p>
        </w:tc>
      </w:tr>
      <w:tr>
        <w:trPr>
          <w:trHeight w:val="475" w:hRule="atLeast"/>
        </w:trPr>
        <w:tc>
          <w:tcPr>
            <w:tcW w:w="5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 112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ข้อมูลทั่วไปผู้ตอบแบบสอบถาม จำนวน </w:t>
      </w:r>
      <w:r>
        <w:rPr>
          <w:rFonts w:cs="Angsana New" w:ascii="Angsana New" w:hAnsi="Angsana New"/>
          <w:sz w:val="32"/>
          <w:szCs w:val="32"/>
        </w:rPr>
        <w:t xml:space="preserve">11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พบว่า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ตอบแบบสอบถามส่วนใหญ่เป็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พศชาย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6.2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พศหญิง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</w:t>
      </w:r>
      <w:r>
        <w:rPr>
          <w:rFonts w:cs="Angsana New" w:ascii="Angsana New" w:hAnsi="Angsana New"/>
          <w:sz w:val="32"/>
          <w:szCs w:val="32"/>
        </w:rPr>
        <w:t>43.7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ตอบแบบสอบถาม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1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 ส่วนใหญ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ระดับการศึกษาปริญญาตร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43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cs="Angsana New" w:ascii="Angsana New" w:hAnsi="Angsana New"/>
          <w:spacing w:val="-10"/>
          <w:sz w:val="32"/>
          <w:szCs w:val="32"/>
        </w:rPr>
        <w:t xml:space="preserve">75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รองลงมา คือ ระดับการศึกษาปริญญาโทขึ้นไป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2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pacing w:val="-10"/>
          <w:sz w:val="32"/>
          <w:szCs w:val="32"/>
        </w:rPr>
        <w:t>28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cs="Angsana New" w:ascii="Angsana New" w:hAnsi="Angsana New"/>
          <w:spacing w:val="-10"/>
          <w:sz w:val="32"/>
          <w:szCs w:val="32"/>
        </w:rPr>
        <w:t xml:space="preserve">57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ระดับ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ปริญญาตรี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8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ตอบแบบสอบถาม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2 </w:t>
      </w:r>
      <w:r>
        <w:rPr>
          <w:rFonts w:ascii="Angsana New" w:hAnsi="Angsana New" w:cs="Angsana New"/>
          <w:sz w:val="32"/>
          <w:sz w:val="32"/>
          <w:szCs w:val="32"/>
        </w:rPr>
        <w:t>คน ส่วนใหญ่</w:t>
      </w:r>
      <w:r>
        <w:rPr>
          <w:rFonts w:ascii="Angsana New" w:hAnsi="Angsana New" w:cs="Angsana New"/>
          <w:sz w:val="32"/>
          <w:sz w:val="32"/>
          <w:szCs w:val="32"/>
        </w:rPr>
        <w:t>สังกัดอยู่ใน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จุมพล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18.7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ลงมา คือ องค์การบริหารส่วนตำบลนาหน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12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กุดบ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.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วัด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11.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ทุ่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12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pacing w:val="-2"/>
          <w:sz w:val="32"/>
          <w:szCs w:val="32"/>
        </w:rPr>
        <w:t>10.7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งค์การบริหารส่วนตำบลบ้านโพธิ์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9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.0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เหล่าต่าง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.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ชุมช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.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บ้านผ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 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.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เซ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.2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ระดับการดำเนินงานด้านการเงินและการบัญชีขององค์การบริหารส่วนตำบลในเขตอำเภอโพนพิสัย 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1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ลการวิเคราะห์ระดับการดำเนินงานด้านการเงินและการบัญชีขององค์การบริหาร</w:t>
      </w:r>
      <w:r>
        <w:rPr>
          <w:rFonts w:ascii="Angsana New" w:hAnsi="Angsana New" w:cs="Angsana New"/>
          <w:sz w:val="32"/>
          <w:sz w:val="32"/>
          <w:szCs w:val="32"/>
        </w:rPr>
        <w:t>ส่วนตำบลในเขตอำเภอโพนพิสัย จังหวัดหนองคาย โดยรวมและจำแนกเป็นรายด้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eastAsia="AngsanaNew-Bold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-Bold;Arial Unicode MS" w:cs="Angsana New"/>
          <w:i/>
          <w:i/>
          <w:iCs/>
          <w:spacing w:val="-4"/>
          <w:sz w:val="32"/>
          <w:sz w:val="32"/>
          <w:szCs w:val="32"/>
        </w:rPr>
        <w:t>ค่าเฉลี่ย ค่าเบี่ยงเบนมาตรฐาน และระดับการดำเนินงานด้านการเงิน และการบัญชีขององค์การบริหาร</w:t>
      </w: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>ส่วนตำบลในเขตอำเภอโพนพิสัย จังหวัดหนองคาย โดยรวมและจำแนกเป็นรายด้า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009"/>
        <w:gridCol w:w="1019"/>
        <w:gridCol w:w="1418"/>
      </w:tblGrid>
      <w:tr>
        <w:trPr>
          <w:tblHeader w:val="true"/>
          <w:trHeight w:val="685" w:hRule="atLeast"/>
        </w:trPr>
        <w:tc>
          <w:tcPr>
            <w:tcW w:w="46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การดำเนินงานด้านการเงินและบัญช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งค์การบริหารส่วนตำบลในเขตอำเภอโพนพิสัย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หนองคาย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4610" w:type="dxa"/>
            <w:tcBorders>
              <w:top w:val="single" w:sz="6" w:space="0" w:color="000000"/>
            </w:tcBorders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รับเงิน</w:t>
            </w:r>
          </w:p>
        </w:tc>
        <w:tc>
          <w:tcPr>
            <w:tcW w:w="10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2</w:t>
            </w:r>
          </w:p>
        </w:tc>
        <w:tc>
          <w:tcPr>
            <w:tcW w:w="10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  <w:tr>
        <w:trPr>
          <w:trHeight w:val="467" w:hRule="atLeast"/>
        </w:trPr>
        <w:tc>
          <w:tcPr>
            <w:tcW w:w="4610" w:type="dxa"/>
            <w:tcBorders/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เบิกจ่ายเงิน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ฝากเงิน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เก็บรักษาเงิน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46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ตรวจเงินขององค์กรปกครองส่วนท้องถิ่น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8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2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จากตารางที่ </w:t>
      </w:r>
      <w:r>
        <w:rPr>
          <w:rFonts w:cs="Angsana New" w:ascii="Angsana New" w:hAnsi="Angsana New"/>
          <w:sz w:val="30"/>
          <w:szCs w:val="30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ด้านการเงินและการบัญชีขององค์การบริหารส่วนตำบลในเขต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อำเภอโพนพิสัย จังหวัดหนองคาย โดยรวมและจำแนกเป็นรายด้าน พบว่า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ดยรวม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= 3.23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มื่อพิจารณาเป็นรายด้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บว่า อยู่ในระด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ู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รียงลำดับจากค่าเฉลี่ยมากไปน้อ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 ด้านการฝาก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</w:t>
      </w:r>
      <w:r>
        <w:rPr>
          <w:rFonts w:ascii="Angsana New" w:hAnsi="Angsana New" w:cs="Angsana New"/>
          <w:sz w:val="32"/>
          <w:sz w:val="32"/>
          <w:szCs w:val="32"/>
        </w:rPr>
        <w:t>ด้านการรับ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 โด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ียงลำดับจากค่าเฉลี่ยมากไปน้อ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ังนี้ ด้านการตรวจเงินของ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28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องลงมา คือ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การเบิกจ่ายเง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00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อยู่ในระดับต่ำ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้าน คือ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การเก็บ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า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1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เคราะห์ข้อมูลการดำเนินงานด้านการเงินและการบัญชีขององค์การบริหาร</w:t>
      </w:r>
      <w:r>
        <w:rPr>
          <w:rFonts w:ascii="Angsana New" w:hAnsi="Angsana New" w:cs="Angsana New"/>
          <w:sz w:val="32"/>
          <w:sz w:val="32"/>
          <w:szCs w:val="32"/>
        </w:rPr>
        <w:t>ส่วนตำบลในเขตอำเภอโพนพิสัย จังหวัดหนองคาย จำแนกเป็นราย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ายข้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รับเงิ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ค่าเฉลี่ย ค่าเบี่ยงเบนมาตรฐาน และ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ดำเนินงานด้านการเงินและการบัญชีขององค์การบริหา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ตำบลในเขตอำเภอโพนพิสัย จังหวัดหนองคา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้านการรับเงิ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ำแนกเป็น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01"/>
        <w:gridCol w:w="628"/>
        <w:gridCol w:w="1474"/>
      </w:tblGrid>
      <w:tr>
        <w:trPr>
          <w:tblHeader w:val="true"/>
          <w:trHeight w:val="685" w:hRule="atLeast"/>
        </w:trPr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การดำเนินงานด้านการเงินและบัญชี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รับเงิน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แบบพิมพ์และเอกสารที่แสดงให้เห็นว่าเป็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162" w:hanging="0"/>
              <w:jc w:val="left"/>
              <w:rPr/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ะเบียนคุมตามที่กรมส่งเสริมการปกครองท้องถิ่นกำหนดไว้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3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72" w:hRule="atLeast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การรับชำระเงินทุกประเภ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ออกใบเสร็จ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แก่ผู้ชำระเงินทุกครั้ง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525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หน่วยงานคลังได้ทำการบันทึกเงิน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ที่ได้รับในสมุดเงินสดรับ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บัญชีเงินฝากธนาคารในวันที่รับเงินนั้น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8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25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สิ้นเวลารับเงินให้เจ้าหน้าที่ผู้รับผิดชอบนำเอกส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กี่ยวข้อง นำส่งหน่วยงานคลังทันที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5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คลังจัดให้มีการตรวจสอบจำนวนเงินที่เจ้าหน้าที่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เก็บนำส่ง กับหลักฐานว่าถูกต้องครบถ้วน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480" w:hRule="atLeast"/>
        </w:trPr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2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4"/>
          <w:sz w:val="32"/>
          <w:szCs w:val="32"/>
        </w:rPr>
        <w:t>4.3</w:t>
      </w:r>
      <w:r>
        <w:rPr>
          <w:rFonts w:eastAsia="AngsanaNew-Bold;Arial Unicode MS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การดำเนินงานด้านการเงินและการบัญชีขององค์การบริหารส่วนตำบลในเขต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อำเภอโพนพิสัย จังหวัดหนองคาย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ด้านการรับเงิน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ดยรวมอยู่ในระด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ู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= 3.42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มื่อพิจารณา</w:t>
      </w:r>
      <w:r>
        <w:rPr>
          <w:rFonts w:ascii="Angsana New" w:hAnsi="Angsana New" w:cs="Angsana New"/>
          <w:sz w:val="32"/>
          <w:sz w:val="32"/>
          <w:szCs w:val="32"/>
        </w:rPr>
        <w:t>เป็นรายข้อ พบว่า 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ที่สุด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</w:t>
      </w:r>
      <w:r>
        <w:rPr>
          <w:rFonts w:ascii="Angsana New" w:hAnsi="Angsana New" w:cs="Angsana New"/>
          <w:sz w:val="32"/>
          <w:sz w:val="32"/>
          <w:szCs w:val="32"/>
        </w:rPr>
        <w:t>หน่วยงานคลังจัดให้มีการตรวจสอบจำนวนเงินที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จ้าหน้าที่จัดเก็บนำส่ง กับหลักฐานว่าถูกต้องครบถ้ว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=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.56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ูง </w:t>
      </w:r>
      <w:r>
        <w:rPr>
          <w:rFonts w:cs="Angsana New" w:ascii="Angsana New" w:hAnsi="Angsana New"/>
          <w:spacing w:val="-8"/>
          <w:sz w:val="32"/>
          <w:szCs w:val="32"/>
        </w:rPr>
        <w:t>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ข้อ คือ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นการรับชำระ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ทุกประเภ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ออกใบเสร็จให้แก่ผู้ชำระเงินทุก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09)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 โดย</w:t>
      </w:r>
      <w:r>
        <w:rPr>
          <w:rFonts w:ascii="Angsana New" w:hAnsi="Angsana New" w:cs="Angsana New"/>
          <w:sz w:val="32"/>
          <w:sz w:val="32"/>
          <w:szCs w:val="32"/>
        </w:rPr>
        <w:t>เรียงลำดับจากค่าเฉลี่ยมากไป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แบบพิมพ์และเอกสารที่แสดงให้เห็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ทะเบียนคุมตามที่กรมส่งเสริมการปกครองท้องถิ่นกำหนด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</w:t>
      </w:r>
      <w:r>
        <w:rPr>
          <w:rFonts w:ascii="Angsana New" w:hAnsi="Angsana New" w:cs="Angsana New"/>
          <w:sz w:val="32"/>
          <w:sz w:val="32"/>
          <w:szCs w:val="32"/>
        </w:rPr>
        <w:t>หน่วยงานคลังได้ทำการบันทึกเงินที่ได้รับในสมุดเงินสดรับ หรือบัญชีเงินฝากธนาคารในวัน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ับเงินนั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2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>86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ามลำดับ 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่ำ </w:t>
      </w:r>
      <w:r>
        <w:rPr>
          <w:rFonts w:cs="Angsana New" w:ascii="Angsana New" w:hAnsi="Angsana New"/>
          <w:spacing w:val="-6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มื่อสิ้นเวลารับเงินให้เจ้าหน้าที่ผู้รับผิดชอบ</w:t>
      </w:r>
      <w:r>
        <w:rPr>
          <w:rFonts w:ascii="Angsana New" w:hAnsi="Angsana New" w:cs="Angsana New"/>
          <w:sz w:val="32"/>
          <w:sz w:val="32"/>
          <w:szCs w:val="32"/>
        </w:rPr>
        <w:t>นำเอกสารที่เกี่ยวข้องนำส่งหน่วยงานคลังทัน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7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เบิกจ่ายเงิ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ค่าเฉลี่ย ค่าเบี่ยงเบนมาตรฐาน และ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ดำเนินงานด้านการเงินและการบัญชีขององค์การบริหา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ตำบลในเขตอำเภอโพนพิสัย จังหวัดหนองคา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้านการเบิกจ่ายเงิ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ำแนกเป็น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717"/>
        <w:gridCol w:w="576"/>
        <w:gridCol w:w="1474"/>
      </w:tblGrid>
      <w:tr>
        <w:trPr>
          <w:tblHeader w:val="true"/>
          <w:trHeight w:val="685" w:hRule="atLeast"/>
        </w:trPr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การดำเนินงานด้านการเงินและบัญชี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เบิกจ่ายเงิน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การเบิกจ่ายเงินทุก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หน่วยงานเจ้าข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งบประมาณขอเบิกกับหน่วยงานคลัง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และหัวหน้าหน่วยงาน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ผู้ขอเบิกลงลายมือชื่อ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พร้อมวางฎีกาตามแบบที่กำหนดทุกครั้ง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8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6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  <w:tr>
        <w:trPr>
          <w:trHeight w:val="372" w:hRule="atLeast"/>
        </w:trPr>
        <w:tc>
          <w:tcPr>
            <w:tcW w:w="52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ฎีก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เบิกจ่ายเงินจะต้องทำการเข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พิมพ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หมึกที่ทำการลบย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เลขต้องไม่มีรอยขูดขีดฆ่า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กมีการแก้ไขผู้เบิกลงลายมือชื่อกำกับทุกครั้ง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52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นำส่งคืนที่เบิกไปแล้วจ่ายไม่หมด ส่งคืนหน่วย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ลัง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9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ที่สุด</w:t>
            </w:r>
          </w:p>
        </w:tc>
      </w:tr>
      <w:tr>
        <w:trPr/>
        <w:tc>
          <w:tcPr>
            <w:tcW w:w="52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มีความประหยัด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และความคุ้มค่าในการบริหารจัดการโครงการ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งานที่ดำเนินการไม่ถูกต้องตา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162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ระเบียบกฎหมายและถูกผู้กำกับดูแลมีการแก้ไขเปลี่ยนแปลง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480" w:hRule="atLeast"/>
        </w:trPr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2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ากตารางที่ </w:t>
      </w:r>
      <w:r>
        <w:rPr>
          <w:rFonts w:cs="Angsana New" w:ascii="Angsana New" w:hAnsi="Angsana New"/>
          <w:spacing w:val="-4"/>
          <w:sz w:val="32"/>
          <w:szCs w:val="32"/>
        </w:rPr>
        <w:t>4.4</w:t>
      </w:r>
      <w:r>
        <w:rPr>
          <w:rFonts w:eastAsia="AngsanaNew-Bold;Arial Unicode MS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การดำเนินงานด้านการเงินและการบัญชีขององค์การบริหารส่วนตำบลในเขต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อำเภอโพนพิสัย จังหวัดหนองคาย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้านการเบิกจ่ายเงิ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พบว่า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ดยรวมอยู่ในระด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านกล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= 3.0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เป็นรายข้อ พบว่า 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ที่สุด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</w:t>
      </w:r>
      <w:r>
        <w:rPr>
          <w:rFonts w:ascii="Angsana New" w:hAnsi="Angsana New" w:cs="Angsana New"/>
          <w:sz w:val="32"/>
          <w:sz w:val="32"/>
          <w:szCs w:val="32"/>
        </w:rPr>
        <w:t>จำนวนโครงการหรืองานที่ดำเนิน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ม่ถูกต้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ามระเบียบกฎหมายและถูกผู้กำกับดูแลมีการแก้ไขเปลี่ยนแปล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=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4.43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ยู่ในระดับ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คือ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การเบิกจ่ายเงินทุกครั้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บ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หน่วยงานเจ้าของงบประมาณขอเบิกกับหน่วยงานคลัง</w:t>
      </w:r>
      <w:r>
        <w:rPr>
          <w:rFonts w:ascii="Angsana New" w:hAnsi="Angsana New" w:cs="Angsana New"/>
          <w:sz w:val="32"/>
          <w:sz w:val="32"/>
          <w:szCs w:val="32"/>
        </w:rPr>
        <w:t>และหัวหน้าหน่วยงานผู้ขอเบิกลงลายมือ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วางฎีกาตามแบบที่กำหนดทุก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4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ยู่ในระดับปานกล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1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ข้อ คือ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ีความประหยัดและความคุ้มค่าในการบริหารจัดการโครงกา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10"/>
          <w:sz w:val="32"/>
          <w:szCs w:val="32"/>
        </w:rPr>
        <w:t xml:space="preserve"> =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3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cs="Angsana New" w:ascii="Angsana New" w:hAnsi="Angsana New"/>
          <w:spacing w:val="-10"/>
          <w:sz w:val="32"/>
          <w:szCs w:val="32"/>
        </w:rPr>
        <w:t>3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ฎีกา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เบิกจ่ายเงินจะต้องทำการ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พิมพ์ด้วยหมึกที่ทำการลบยาก ตัวเลขต้องไม่มีรอยขูดขีดฆ่า หากมีการแก้ไขผู้เบิกลงลายมือชื่อกำกับทุก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2)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ยู่ในระดับต่ำที่สุด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คือ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การนำส่งคืนที่เบิกไปแล้วจ่ายไม่หมด ส่งคืนหน่วยงานคลัง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8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ฝากเงิ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5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ค่าเฉลี่ย ค่าเบี่ยงเบนมาตรฐาน และ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ดำเนินงานด้านการเงินและการบัญชีขององค์การบริหา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ตำบลในเขตอำเภอโพนพิสัย จังหวัดหนองคาย ด้านการฝากเงิ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ำแนกเป็นรายข้อ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577"/>
        <w:gridCol w:w="576"/>
        <w:gridCol w:w="1474"/>
      </w:tblGrid>
      <w:tr>
        <w:trPr>
          <w:tblHeader w:val="true"/>
          <w:trHeight w:val="685" w:hRule="atLeast"/>
        </w:trPr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การดำเนินงานด้านการเงินและบัญชี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ฝากเงิน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หน่วยงานคลังมีการจัดทำใบเสร็จรับเงินไว้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และสามารถตรวจสอบ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หากมีใบเสร็จสูญหาย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1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72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นำรายได้ประจำวันเข้าบัญชีเงินฝากเป็นปัจจุบั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ีการบันทึกบัญชีถู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ตามรูปแบบที่กำหนด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542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นำส่งเง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ฝากเงินให้หัวหน้าหน่วยงานคล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ที่ได้รับมอบ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ธนาคารลงลายมือชื่อไว้เป็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ฐานทุกครั้ง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542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ำเนาใบฝ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ปรับสมุดเงินฝากทุกครั้งที่มีการฝากเงิ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บัญชี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แต่งตั้งคณะกรรมการรับฝากเงิน รับส่งเงินเป็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4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480" w:hRule="atLeast"/>
        </w:trPr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2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4"/>
          <w:sz w:val="32"/>
          <w:szCs w:val="32"/>
        </w:rPr>
        <w:t>4.5</w:t>
      </w:r>
      <w:r>
        <w:rPr>
          <w:rFonts w:eastAsia="AngsanaNew-Bold;Arial Unicode MS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การดำเนินงานด้านการเงินและการบัญชีขององค์การบริหารส่วนตำบลในเขต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อำเภอโพนพิสัย จังหวัดหนองคาย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ฝาก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โดยรวม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4.05)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เป็นรายข้อ พบว่า 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ที่สุด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sz w:val="32"/>
          <w:sz w:val="32"/>
          <w:szCs w:val="32"/>
        </w:rPr>
        <w:t>เรียงลำดับจากค่าเฉลี่ยจากมากไปน้อย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่วยงานคลังมีการจัดทำใบเสร็จรับเงินไว้และสามารถตรวจสอบได้หากมีใบเสร็จสูญห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4.51) </w:t>
      </w:r>
      <w:r>
        <w:rPr>
          <w:rFonts w:ascii="Angsana New" w:hAnsi="Angsana New" w:cs="Angsana New"/>
          <w:sz w:val="32"/>
          <w:sz w:val="32"/>
          <w:szCs w:val="32"/>
        </w:rPr>
        <w:t>รองลงมา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ารนำส่ง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ฝากเงินให้หัวหน้าหน่วยงาน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ที่ได้รับมอบ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ธนาคารลงลายมือชื่อไว้เป็นหลักฐานทุก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4.4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ีการแต่งตั้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ณะกรรมการรับฝากเงิน รับส่งเงินเป็นปัจจุบั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4.27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ูง </w:t>
      </w:r>
      <w:r>
        <w:rPr>
          <w:rFonts w:cs="Angsana New" w:ascii="Angsana New" w:hAnsi="Angsana New"/>
          <w:spacing w:val="-6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คือ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บต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การนำรายได้ประจำวันเข้าบัญชีเงินฝากเป็นปัจจุบันและมีการบันทึกบัญชีถูกต้องตามรูปแบบที่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3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95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pacing w:val="-6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คือ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สำเนาใบฝากและปรับสมุดเงินฝากทุกครั้งที่มีการฝากเงิน</w:t>
      </w:r>
      <w:r>
        <w:rPr>
          <w:rFonts w:ascii="Angsana New" w:hAnsi="Angsana New" w:cs="Angsana New"/>
          <w:sz w:val="32"/>
          <w:sz w:val="32"/>
          <w:szCs w:val="32"/>
        </w:rPr>
        <w:t>เข้า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04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เก็บรักษาเงิ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6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ค่าเฉลี่ย ค่าเบี่ยงเบนมาตรฐาน และ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ดำเนินงานด้านการเงินและการบัญชีขององค์การบริหา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ตำบลในเขตอำเภอโพนพิสัย จังหวัดหนองคา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้านการเก็บรักษาเงิ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ำแนกเป็น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718"/>
        <w:gridCol w:w="575"/>
        <w:gridCol w:w="1475"/>
      </w:tblGrid>
      <w:tr>
        <w:trPr>
          <w:tblHeader w:val="true"/>
          <w:trHeight w:val="685" w:hRule="atLeast"/>
        </w:trPr>
        <w:tc>
          <w:tcPr>
            <w:tcW w:w="5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การดำเนินงานด้านการเงินและบัญชี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เก็บรักษาเงิน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ตู้นิรภัยสำหรับเก็บรักษาเงินอย่างถาวรมั่นคง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2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2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>
          <w:trHeight w:val="372" w:hRule="atLeast"/>
        </w:trPr>
        <w:tc>
          <w:tcPr>
            <w:tcW w:w="52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แต่งตั้งเก็บรักษาเงินโดยผู้บริหารท้องถิ่น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52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 xml:space="preserve">หัวหน้าหน่วยงานคลังของ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มีการทำรายงานเงินคงเหลือ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ประจำวันตามแบบทุกวันที่มีการรับจ่ายเงินและมีการราย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ทราบด้วย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52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นำเงินเข้าตู้นิรภัยมีการให้คณะกรรมการลงลายมือ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กำกับในแบบายงานเงินคงเหลือประจำวันและเสน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ตามขั้นตอนทุกครั้ง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5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ณะกรรมการเก็บรักษาเงินเป็นผู้ถือกุญแจนิรภัย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3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>
          <w:trHeight w:val="480" w:hRule="atLeast"/>
        </w:trPr>
        <w:tc>
          <w:tcPr>
            <w:tcW w:w="5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2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6 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การดำเนินงานด้านการเงินและการบัญชีขององค์การบริหารส่วนตำบลในเขต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อำเภอโพนพิสัย จังหวัดหนองคาย ด้านการเก็บรักษาเงิ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>โดยรวม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4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ื่อพิจารณาเป็นรายข้อ พบว่า อยู่ในระ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ู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บ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การแต่งตั้งเก็บรักษาเงินโดยผู้บริห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ท้องถิ่น อย่างน้อย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2"/>
          <w:sz w:val="32"/>
          <w:szCs w:val="32"/>
        </w:rPr>
        <w:t xml:space="preserve"> =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3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63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่ำ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้อ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ด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รียงลำดับจากค่าเฉลี่ยจากมากไป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 ให้คณะกรรมการเก็บรักษาเงินเป็นผู้ถือกุญแจนิร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33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ลงมา คือ ในการนำเงินเข้าตู้นิร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ให้คณะกรรมการลงลายมือชื่อกำกับในแบบายงานเงินคงเหลือประจำวันและเสนอผู้บริหารตามขั้นตอนทุก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13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ีตู้นิรภัยสำหรับเก็บรักษาเงินอย่างถาวรมั่นค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หน่วยงานคลังข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ีการทำรายงานเงินคงเหลือประจำวันตามแบบทุก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ีการรับจ่าย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การรายงานผู้บริหารทรา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96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ตรวจเงินขององค์กรปกครองส่วนท้องถิ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7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eastAsia="AngsanaNew-Bold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-Bold;Arial Unicode MS" w:cs="Angsana New"/>
          <w:i/>
          <w:i/>
          <w:iCs/>
          <w:spacing w:val="-4"/>
          <w:sz w:val="32"/>
          <w:sz w:val="32"/>
          <w:szCs w:val="32"/>
        </w:rPr>
        <w:t>ค่าเฉลี่ย ค่าเบี่ยงเบนมาตรฐาน และระดับการดำเนินงานด้านการเงินและการบัญชีขององค์การบริหาร</w:t>
      </w:r>
      <w:r>
        <w:rPr>
          <w:rFonts w:ascii="Angsana New" w:hAnsi="Angsana New" w:eastAsia="AngsanaNew-Bold;Arial Unicode MS" w:cs="Angsana New"/>
          <w:i/>
          <w:i/>
          <w:iCs/>
          <w:spacing w:val="-6"/>
          <w:sz w:val="32"/>
          <w:sz w:val="32"/>
          <w:szCs w:val="32"/>
        </w:rPr>
        <w:t>ส่วนตำบลในเขตอำเภอโพนพิสัย จังหวัดหนองคาย ด้านการตรวจเงินขององค์กรปกครองส่วนท้องถิ่น</w:t>
      </w: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 xml:space="preserve"> จำแนกเป็นรายข้อ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616"/>
        <w:gridCol w:w="612"/>
        <w:gridCol w:w="1487"/>
      </w:tblGrid>
      <w:tr>
        <w:trPr>
          <w:tblHeader w:val="true"/>
          <w:trHeight w:val="685" w:hRule="atLeast"/>
        </w:trPr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การดำเนินงานด้านการเงินและบัญชี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ตรวจเงินขององค์กรปกครองส่วนท้องถิ่น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จัดทำบัญชีและทะเบียนรายรับรายจ่ายรวมถึ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ศัพท์บัญชีตามที่กรมส่งเสริมการปกครองส่วนท้องถิ่นกำหนด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5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ที่สุด</w:t>
            </w:r>
          </w:p>
        </w:tc>
      </w:tr>
      <w:tr>
        <w:trPr>
          <w:trHeight w:val="372" w:hRule="atLeast"/>
        </w:trPr>
        <w:tc>
          <w:tcPr>
            <w:tcW w:w="534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หัวหน้าหน่วยงานคลังมีการจัดทำรายการแสดงรายรับ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และงบทดลองเป็นรายเดือนเสนอผ่านปลัดและผู้บริหารท้องถิ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เดือน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534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บ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การประกาศงบแสดงฐานะทางการเงิน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งบอื่น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ประชาชนทราบหลังสิ้นปีงบประมาณแล้วทุกปี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5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ได้รับการตรวจสอบด้านการเงินจากหน่วยงานตรวจสอบ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จังหวัดเป็นประจำทุกป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รับการตรวจ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ตรวจ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ต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5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  <w:tr>
        <w:trPr>
          <w:trHeight w:val="480" w:hRule="atLeast"/>
        </w:trPr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2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ำเนินงานด้านการเงินและการบัญชีขององค์การบริหารส่วนตำบลในเขต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อำเภอโพนพิสัย จังหวัดหนองคาย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การตรวจเงินขององค์กรปกครองส่วนท้องถิ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บว่า โดย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8)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เป็นรายข้อ พบว่า อยู่ในระดั</w:t>
      </w:r>
      <w:r>
        <w:rPr>
          <w:rFonts w:ascii="Angsana New" w:hAnsi="Angsana New" w:cs="Angsana New"/>
          <w:sz w:val="32"/>
          <w:sz w:val="32"/>
          <w:szCs w:val="32"/>
        </w:rPr>
        <w:t xml:space="preserve">บสูงที่สุด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บ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การจัดทำบัญช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ทะเบียนรายรับรายจ่ายรวมถึงศัพท์บัญชีตามที่กรมส่งเสริมการปกครอง</w:t>
      </w:r>
      <w:r>
        <w:rPr>
          <w:rFonts w:ascii="Angsana New" w:hAnsi="Angsana New" w:cs="Angsana New"/>
          <w:sz w:val="32"/>
          <w:sz w:val="32"/>
          <w:szCs w:val="32"/>
        </w:rPr>
        <w:t>ส่วนท้องถิ่น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75)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</w:t>
      </w:r>
      <w:r>
        <w:rPr>
          <w:rFonts w:ascii="Angsana New" w:hAnsi="Angsana New" w:cs="Angsana New"/>
          <w:sz w:val="32"/>
          <w:sz w:val="32"/>
          <w:szCs w:val="32"/>
        </w:rPr>
        <w:t xml:space="preserve">บสู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ากค่าเฉลี่ยจากมากไปน้อย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ตรวจสอบด้านการเงินจากหน่วยงานตรวจสอบระดับจังหวัดเป็นประจำทุกป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ตรวจตามแผนการตรวจข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ต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9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ลงมา คือ หัวหน้าหน่วยงานคลังมีการจัดทำรายการแสดงรายรับรายจ่ายและงบทดลองเป็นรายเดือนเสนอผ่านปลัดและผู้บริหารท้องถิ่นทุก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8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ีการประกาศงบแสดงฐานะทางการเงินและงบ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ประชาชนทราบหลังสิ้นปีงบประมาณแล้วทุก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8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ปรียบเทียบการดำเนินงานด้านการเงินและการบัญชีขององค์การบริหารส่วนตำบลในเขตอำเภอโพนพิสัย จังหวัดหนองคาย จำแนกตามเพศ ระดับการศึกษา และหน่วยงานที่สังกั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เปรียบเทีย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ดำเนินงานด้านการเงินและการบัญชีขององค์การบริหารส่วนตำบลในเขตอำเภอโพนพิสัย จังหวัดหนองคาย จำแนกตามเพศ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8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>วิเคราะห์เปรียบเทียบการดำเนินงานด้านการเงินและการบัญชีขององค์การบริหารส่วนตำบลในเขตอำเภอโพนพิสัย จังหวัดหนองคาย จำแนกตามเพ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687"/>
        <w:gridCol w:w="692"/>
        <w:gridCol w:w="686"/>
        <w:gridCol w:w="693"/>
        <w:gridCol w:w="828"/>
        <w:gridCol w:w="883"/>
      </w:tblGrid>
      <w:tr>
        <w:trPr>
          <w:tblHeader w:val="true"/>
          <w:trHeight w:val="285" w:hRule="atLeast"/>
          <w:cantSplit w:val="true"/>
        </w:trPr>
        <w:tc>
          <w:tcPr>
            <w:tcW w:w="358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การดำเนินงานด้านการเงินและบัญชี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ศชาย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ศหญิง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.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358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8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รับเงิน</w:t>
            </w:r>
          </w:p>
        </w:tc>
        <w:tc>
          <w:tcPr>
            <w:tcW w:w="68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1</w:t>
            </w:r>
          </w:p>
        </w:tc>
        <w:tc>
          <w:tcPr>
            <w:tcW w:w="69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68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4</w:t>
            </w:r>
          </w:p>
        </w:tc>
        <w:tc>
          <w:tcPr>
            <w:tcW w:w="6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82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0</w:t>
            </w:r>
          </w:p>
        </w:tc>
        <w:tc>
          <w:tcPr>
            <w:tcW w:w="8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</w:t>
            </w:r>
          </w:p>
        </w:tc>
      </w:tr>
      <w:tr>
        <w:trPr>
          <w:trHeight w:val="285" w:hRule="atLeast"/>
          <w:cantSplit w:val="true"/>
        </w:trPr>
        <w:tc>
          <w:tcPr>
            <w:tcW w:w="3587" w:type="dxa"/>
            <w:tcBorders/>
            <w:shd w:fill="FFFFFF" w:val="clear"/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เบิกจ่ายเงิน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9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</w:t>
            </w:r>
          </w:p>
        </w:tc>
      </w:tr>
      <w:tr>
        <w:trPr>
          <w:trHeight w:val="285" w:hRule="atLeast"/>
          <w:cantSplit w:val="true"/>
        </w:trPr>
        <w:tc>
          <w:tcPr>
            <w:tcW w:w="3587" w:type="dxa"/>
            <w:tcBorders/>
            <w:shd w:fill="FFFFFF" w:val="clear"/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ฝากเงิน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6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</w:tc>
      </w:tr>
      <w:tr>
        <w:trPr>
          <w:trHeight w:val="285" w:hRule="atLeast"/>
          <w:cantSplit w:val="true"/>
        </w:trPr>
        <w:tc>
          <w:tcPr>
            <w:tcW w:w="3587" w:type="dxa"/>
            <w:tcBorders/>
            <w:shd w:fill="FFFFFF" w:val="clear"/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เก็บรักษาเงิน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3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</w:tr>
      <w:tr>
        <w:trPr>
          <w:trHeight w:val="285" w:hRule="atLeast"/>
          <w:cantSplit w:val="true"/>
        </w:trPr>
        <w:tc>
          <w:tcPr>
            <w:tcW w:w="3587" w:type="dxa"/>
            <w:tcBorders/>
            <w:shd w:fill="FFFFFF" w:val="clear"/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162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162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8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687"/>
        <w:gridCol w:w="692"/>
        <w:gridCol w:w="686"/>
        <w:gridCol w:w="693"/>
        <w:gridCol w:w="828"/>
        <w:gridCol w:w="883"/>
      </w:tblGrid>
      <w:tr>
        <w:trPr>
          <w:tblHeader w:val="true"/>
          <w:trHeight w:val="285" w:hRule="atLeast"/>
          <w:cantSplit w:val="true"/>
        </w:trPr>
        <w:tc>
          <w:tcPr>
            <w:tcW w:w="358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การดำเนินงานด้านการเงินและบัญชี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ศชาย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ศหญิง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.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358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8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ตรวจเงินขององค์กรปกครอง</w:t>
            </w:r>
          </w:p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162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ท้องถิ่น</w:t>
            </w:r>
          </w:p>
        </w:tc>
        <w:tc>
          <w:tcPr>
            <w:tcW w:w="68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0</w:t>
            </w:r>
          </w:p>
        </w:tc>
        <w:tc>
          <w:tcPr>
            <w:tcW w:w="69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</w:tc>
        <w:tc>
          <w:tcPr>
            <w:tcW w:w="68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8</w:t>
            </w:r>
          </w:p>
        </w:tc>
        <w:tc>
          <w:tcPr>
            <w:tcW w:w="6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82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4</w:t>
            </w:r>
          </w:p>
        </w:tc>
        <w:tc>
          <w:tcPr>
            <w:tcW w:w="8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6</w:t>
            </w:r>
          </w:p>
        </w:tc>
      </w:tr>
      <w:tr>
        <w:trPr>
          <w:trHeight w:val="285" w:hRule="atLeast"/>
          <w:cantSplit w:val="true"/>
        </w:trPr>
        <w:tc>
          <w:tcPr>
            <w:tcW w:w="35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2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5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2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8 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การดำเนินงานด้านการเงินและการบัญชีขององค์การบริหารส่วนตำบลในเขต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อำเภอโพนพิสัย จังหวัดหนองคาย จำแนกตามเพศ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ุกรายด้าน </w:t>
      </w:r>
      <w:r>
        <w:rPr>
          <w:rFonts w:ascii="Angsana New" w:hAnsi="Angsana New" w:cs="Angsana New"/>
          <w:sz w:val="32"/>
          <w:sz w:val="32"/>
          <w:szCs w:val="32"/>
        </w:rPr>
        <w:t>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>อย่าง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ตามระดับการศึกษา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9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" w:hAnsi="Angsana New" w:eastAsia="AngsanaNew-Bold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>ผลการเปรียบเทียบการดำเนินงานด้านการเงินและการบัญชีขององค์การบริหารส่วนตำบลในเขตอำเภอโพนพิสัย จังหวัดหนองคาย จำแนกตามระดับการศึกษา</w:t>
      </w: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>โดยรวมและจำแนกเป็นรายด้า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345"/>
        <w:gridCol w:w="783"/>
        <w:gridCol w:w="870"/>
        <w:gridCol w:w="609"/>
        <w:gridCol w:w="610"/>
        <w:gridCol w:w="830"/>
      </w:tblGrid>
      <w:tr>
        <w:trPr>
          <w:tblHeader w:val="true"/>
          <w:trHeight w:val="681" w:hRule="atLeast"/>
        </w:trPr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การดำเนินงานด้านการเงินและบัญช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ำแนกตามระดับการศึกษ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S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S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.</w:t>
            </w:r>
          </w:p>
        </w:tc>
      </w:tr>
      <w:tr>
        <w:trPr>
          <w:trHeight w:val="361" w:hRule="atLeast"/>
        </w:trPr>
        <w:tc>
          <w:tcPr>
            <w:tcW w:w="30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รับเงิน</w:t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7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0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4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9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01 *</w:t>
            </w:r>
          </w:p>
        </w:tc>
      </w:tr>
      <w:tr>
        <w:trPr>
          <w:trHeight w:val="361" w:hRule="atLeast"/>
        </w:trPr>
        <w:tc>
          <w:tcPr>
            <w:tcW w:w="300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4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.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00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3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.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009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เบิกจ่ายเงิน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8</w:t>
            </w:r>
          </w:p>
        </w:tc>
      </w:tr>
      <w:tr>
        <w:trPr>
          <w:trHeight w:val="361" w:hRule="atLeast"/>
        </w:trPr>
        <w:tc>
          <w:tcPr>
            <w:tcW w:w="3009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.2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.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009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4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.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009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ฝากเงิน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9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3009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2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.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009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4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.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9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345"/>
        <w:gridCol w:w="783"/>
        <w:gridCol w:w="870"/>
        <w:gridCol w:w="609"/>
        <w:gridCol w:w="610"/>
        <w:gridCol w:w="830"/>
      </w:tblGrid>
      <w:tr>
        <w:trPr>
          <w:tblHeader w:val="true"/>
          <w:trHeight w:val="681" w:hRule="atLeast"/>
        </w:trPr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การดำเนินงานด้านการเงินและบัญช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ำแนกตามระดับการศึกษ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S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S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.</w:t>
            </w:r>
          </w:p>
        </w:tc>
      </w:tr>
      <w:tr>
        <w:trPr>
          <w:trHeight w:val="361" w:hRule="atLeast"/>
        </w:trPr>
        <w:tc>
          <w:tcPr>
            <w:tcW w:w="30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เก็บรักษาเงิน</w:t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8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0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9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22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300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6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.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00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.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009" w:type="dxa"/>
            <w:vMerge w:val="restart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ตรวจเงินขององค์กร</w:t>
            </w:r>
          </w:p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162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กครองส่วนท้องถิ่น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0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3009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4.1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.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009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2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.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0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3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0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50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30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9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.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0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38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.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2)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ลการเปรียบเทียบ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การดำเนินงานด้านการเงินและการบัญชีขององค์การบริหาร</w:t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 xml:space="preserve">ส่วนตำบลในเขตอำเภอโพนพิสัย จังหวัดหนองคาย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จำแนกตามระดับการศึกษา พบว่า โดยรวมแตกต่างกั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ย่างไม่มีนัยสำคัญทางสถิติที่ระดั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.0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มื่อพิจารณาเป็นรายด้าน พบว่า แตกต่างกั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 ด้านการรับเงิ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การฝากเงิ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การเก็บรักษาเงิน และด้านการตรวจเงินขององค์กรปกครอง</w:t>
      </w:r>
      <w:r>
        <w:rPr>
          <w:rFonts w:ascii="Angsana New" w:hAnsi="Angsana New" w:cs="Angsana New"/>
          <w:sz w:val="32"/>
          <w:sz w:val="32"/>
          <w:szCs w:val="32"/>
        </w:rPr>
        <w:t>ส่วนท้องถ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มื่อพบว่า 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การดำเนินงานด้านการเงินและการบัญชีขององค์การบริหารส่วนตำบลในเขตอำเภอโพนพิสัย จังหวัดหนองคาย จำแนกตามระดับการ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มีความแตกต่างกันอย่างมีนัยสำคัญทางสถิติ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.0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ึงทำการเปรียบเทียบค่าเฉลี่ยรายคู่โดยรวม ด้วยวิธี </w:t>
      </w:r>
      <w:r>
        <w:rPr>
          <w:rFonts w:cs="Angsana New" w:ascii="Angsana New" w:hAnsi="Angsana New"/>
          <w:spacing w:val="-6"/>
          <w:sz w:val="32"/>
          <w:szCs w:val="32"/>
        </w:rPr>
        <w:t>LSD (Least Significant Differenc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>.4.20</w:t>
      </w:r>
      <w:r>
        <w:br w:type="page"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0</w:t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>การดำเนินงานด้านการเงินและการบัญชีขององค์การบริหารส่วนตำบลในเข</w:t>
      </w: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>ต</w:t>
      </w: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 xml:space="preserve">อำเภอโพนพิสัย จังหวัดหนองคาย จำแนกตามระดับการศึกษ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้านการรับเงิ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20"/>
        <w:gridCol w:w="1727"/>
        <w:gridCol w:w="1871"/>
        <w:gridCol w:w="1718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ศึกษา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กว่าปริญญาตรี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โทขึ้นไป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กว่าปริญญาตรี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0</w:t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9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3 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โทขึ้นไป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1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2), 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4"/>
          <w:sz w:val="32"/>
          <w:szCs w:val="32"/>
        </w:rPr>
        <w:t>4.1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การดำเนินงานด้านการเงินและการบัญชีขององค์การบริหารส่วนตำบลในเขต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อำเภอโพนพิสัย จังหวัดหนองคาย จำแนกตามระดับการศึกษา </w:t>
      </w:r>
      <w:r>
        <w:rPr>
          <w:rFonts w:ascii="Angsana New" w:hAnsi="Angsana New" w:cs="Angsana New"/>
          <w:sz w:val="32"/>
          <w:sz w:val="32"/>
          <w:szCs w:val="32"/>
        </w:rPr>
        <w:t>ด้านการรับ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มีการศึกษาระดับต่ำกว่าปริญญาตรี มี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การดำเนินงานด้านการเงิ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และการบัญชี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มีการศึกษาระดับปริญญาตรี และระดับปริญญาโท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1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 xml:space="preserve">การดำเนินงานด้านการเงินและการบัญชีขององค์การบริหารส่วนตำบลในเขตอำเภอโพนพิสัย จังหวัดหนองคาย จำแนกตามระดับการศึกษ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้านการฝากเงิ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22"/>
        <w:gridCol w:w="1727"/>
        <w:gridCol w:w="1750"/>
        <w:gridCol w:w="1837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ศึกษา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กว่าปริญญาตรี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โทขึ้นไป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กว่าปริญญาตรี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3</w:t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6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04 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โทขึ้นไป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6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00 *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02 *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2),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11 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การดำเนินงานด้านการเงินและการบัญชีขององค์การบริหารส่วนตำบลในเขต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อำเภอโพนพิสัย จังหวัดหนองคาย จำแนกตามระดับการศึกษา </w:t>
      </w:r>
      <w:r>
        <w:rPr>
          <w:rFonts w:ascii="Angsana New" w:hAnsi="Angsana New" w:cs="Angsana New"/>
          <w:sz w:val="32"/>
          <w:sz w:val="32"/>
          <w:szCs w:val="32"/>
        </w:rPr>
        <w:t>ด้านการฝากเงินพบว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eastAsia="Angsan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มีการศึกษาระดับต่ำกว่าปริญญาตรี มี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การดำเนินงานด้านการเงิ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และการบัญชี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มีการศึกษาระดับปริญญาตรี และระดับปริญญาโท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มีการศึกษาระดับปริญญาตรี ม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ดำเนินงานด้านการเงินและการบัญชี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มีการศึกษาระดับปริญญาโท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2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 xml:space="preserve">การดำเนินงานด้านการเงินและการบัญชีขององค์การบริหารส่วนตำบลในเขตอำเภอโพนพิสัย จังหวัดหนองคาย จำแนกตามระดับการศึกษ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้านการเก็บรักษาเงิ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20"/>
        <w:gridCol w:w="1727"/>
        <w:gridCol w:w="1871"/>
        <w:gridCol w:w="1718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ศึกษา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กว่าปริญญาตรี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โทขึ้นไป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กว่าปริญญาตรี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7</w:t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5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00 *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โทขึ้นไป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1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05 *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2), 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12 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การดำเนินงานด้านการเงินและการบัญชีขององค์การบริหารส่วนตำบลในเขต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อำเภอโพนพิสัย จังหวัดหนองคาย จำแนกตามระดับการศึกษา </w:t>
      </w:r>
      <w:r>
        <w:rPr>
          <w:rFonts w:ascii="Angsana New" w:hAnsi="Angsana New" w:cs="Angsana New"/>
          <w:sz w:val="32"/>
          <w:sz w:val="32"/>
          <w:szCs w:val="32"/>
        </w:rPr>
        <w:t>ด้านการเก็บรักษา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มีการศึกษาระดับต่ำกว่าปริญญาตรี มี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การดำเนินงานด้านการเงิ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และการบัญชี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มีการศึกษาระดับปริญญาตรี และระดับปริญญาโท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 xml:space="preserve">การดำเนินงานด้านการเงินและการบัญชีขององค์การบริหารส่วนตำบลในเขตอำเภอโพนพิสัย จังหวัดหนองคาย จำแนกตามระดับการศึกษ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้านการตรวจเงินขององค์กรปกครองส่วนท้องถิ่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20"/>
        <w:gridCol w:w="1727"/>
        <w:gridCol w:w="1871"/>
        <w:gridCol w:w="1718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ศึกษา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กว่าปริญญาตรี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โทขึ้นไป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กว่าปริญญาตรี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0</w:t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7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00 *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โทขึ้นไป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7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01 *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2), 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13 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การดำเนินงานด้านการเงินและการบัญชีขององค์การบริหารส่วนตำบลในเขต</w:t>
      </w:r>
      <w:r>
        <w:rPr>
          <w:rFonts w:ascii="Angsana New" w:hAnsi="Angsana New" w:eastAsia="AngsanaNew-Bold;Arial Unicode MS" w:cs="Angsana New"/>
          <w:spacing w:val="-2"/>
          <w:sz w:val="32"/>
          <w:sz w:val="32"/>
          <w:szCs w:val="32"/>
        </w:rPr>
        <w:t xml:space="preserve">อำเภอโพนพิสัย จังหวัดหนองคาย จำแนกตามระดับการศึกษา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ด้านการตรวจเงินขององค์กรปกครอง</w:t>
      </w:r>
      <w:r>
        <w:rPr>
          <w:rFonts w:ascii="Angsana New" w:hAnsi="Angsana New" w:cs="Angsana New"/>
          <w:sz w:val="32"/>
          <w:sz w:val="32"/>
          <w:szCs w:val="32"/>
        </w:rPr>
        <w:t>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มีการศึกษาระดับต่ำกว่าปริญญาตรี มี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การดำเนินงานด้านการเงิ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และการบัญชี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มีการศึกษาระดับปริญญาตร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มีการศึกษาระดับปริญญาตรี ม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ดำเนินงานด้านการเงินและการบัญชี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มีการศึกษาระดับปริญญาโทขึ้นไป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ตาม</w:t>
      </w:r>
      <w:r>
        <w:rPr>
          <w:rFonts w:ascii="Angsana New" w:hAnsi="Angsana New" w:cs="Angsana New"/>
          <w:sz w:val="32"/>
          <w:sz w:val="32"/>
          <w:szCs w:val="32"/>
        </w:rPr>
        <w:t>หน่วยงานที่สังกัด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4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การเปรียบเทียบการดำเนินงานด้านการเงินและการบัญชีขององค์การบริหารส่วนตำบลในเขตอำเภอโพนพิสัย จังหวัดหนองคาย จำแนกตามหน่วยงานที่สังกัด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ดยรวมและจำแนกเป็นรายด้า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454"/>
        <w:gridCol w:w="831"/>
        <w:gridCol w:w="831"/>
        <w:gridCol w:w="591"/>
        <w:gridCol w:w="645"/>
        <w:gridCol w:w="743"/>
      </w:tblGrid>
      <w:tr>
        <w:trPr>
          <w:tblHeader w:val="true"/>
          <w:trHeight w:val="681" w:hRule="atLeast"/>
        </w:trPr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pacing w:val="-10"/>
                <w:sz w:val="32"/>
                <w:sz w:val="32"/>
                <w:szCs w:val="32"/>
              </w:rPr>
              <w:t>การดำเนินงานด้านการเงินและบัญช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ำแนก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ที่สังกัด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S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S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.</w:t>
            </w:r>
          </w:p>
        </w:tc>
      </w:tr>
      <w:tr>
        <w:trPr>
          <w:trHeight w:val="361" w:hRule="atLeast"/>
        </w:trPr>
        <w:tc>
          <w:tcPr>
            <w:tcW w:w="29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รับเงิน</w:t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1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00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9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2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*</w:t>
            </w:r>
          </w:p>
        </w:tc>
      </w:tr>
      <w:tr>
        <w:trPr>
          <w:trHeight w:val="361" w:hRule="atLeast"/>
        </w:trPr>
        <w:tc>
          <w:tcPr>
            <w:tcW w:w="296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8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96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3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961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เบิกจ่ายเงิน</w:t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6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1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*</w:t>
            </w:r>
          </w:p>
        </w:tc>
      </w:tr>
      <w:tr>
        <w:trPr>
          <w:trHeight w:val="361" w:hRule="atLeast"/>
        </w:trPr>
        <w:tc>
          <w:tcPr>
            <w:tcW w:w="2961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7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961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4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961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ฝากเงิน</w:t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.00 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2961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7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961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4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961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เก็บรักษาเงิน</w:t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8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*</w:t>
            </w:r>
          </w:p>
        </w:tc>
      </w:tr>
      <w:tr>
        <w:trPr>
          <w:trHeight w:val="361" w:hRule="atLeast"/>
        </w:trPr>
        <w:tc>
          <w:tcPr>
            <w:tcW w:w="2961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2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961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0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961" w:type="dxa"/>
            <w:vMerge w:val="restart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ตรวจเงินขององค์กร</w:t>
            </w:r>
          </w:p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162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กครองส่วนท้องถิ่น</w:t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8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5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.00 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2961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3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961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24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.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9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7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00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2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.00 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29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9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38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.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2), *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4 </w:t>
      </w:r>
      <w:r>
        <w:rPr>
          <w:rFonts w:ascii="Angsana New" w:hAnsi="Angsana New" w:cs="Angsana New"/>
          <w:sz w:val="32"/>
          <w:sz w:val="32"/>
          <w:szCs w:val="32"/>
        </w:rPr>
        <w:t>ผลการเปรียบเทียบการดำเนินงานด้านการเงินและการบัญชีขององค์การบริหารส่วนตำบลในเขตอำเภอโพนพิสัย จังหวัดหนองคาย จำแนกตามหน่วยงานที่สัง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โดยรวม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ายด้าน</w:t>
      </w:r>
      <w:r>
        <w:rPr>
          <w:rFonts w:ascii="Angsana New" w:hAnsi="Angsana New" w:cs="Angsana New"/>
          <w:sz w:val="32"/>
          <w:sz w:val="32"/>
          <w:szCs w:val="32"/>
        </w:rPr>
        <w:t>ทุก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พบว่า ผลการเปรียบเทียบการดำเนินงานด้านการเงินและการบัญชีขององค์การบริหารส่วนตำบลในเขตอำเภอโพนพิสัย จังหวัดหนองคาย จำแนกตามหน่วยงานที่สัง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>ผู้วิจัยจึงทำการเปรียบเทียบค่าเฉลี่ยรายค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รวมด้วยวิธี </w:t>
      </w:r>
      <w:r>
        <w:rPr>
          <w:rFonts w:cs="Angsana New" w:ascii="Angsana New" w:hAnsi="Angsana New"/>
          <w:sz w:val="32"/>
          <w:szCs w:val="32"/>
        </w:rPr>
        <w:t>LSD (Least Significant Difference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36" w:fmt="decimal"/>
          <w:formProt w:val="false"/>
          <w:titlePg/>
          <w:textDirection w:val="lrTb"/>
          <w:docGrid w:type="default" w:linePitch="360" w:charSpace="0"/>
        </w:sect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02575</wp:posOffset>
                </wp:positionH>
                <wp:positionV relativeFrom="paragraph">
                  <wp:posOffset>-581660</wp:posOffset>
                </wp:positionV>
                <wp:extent cx="736600" cy="612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2.25pt;margin-top:-45.8pt;width:57.95pt;height: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eastAsia="AngsanaNew-Bold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>การดำเนินงานด้านการเงินและการบัญชีขององค์การบริหารส่วนตำบลในเขตอำเภอโพนพิสัย จังหวัดหนองคาย จำแนกตามหน่วยงานที่สังกัด ด้านการรับเงิน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58"/>
        <w:gridCol w:w="971"/>
        <w:gridCol w:w="1058"/>
        <w:gridCol w:w="1056"/>
        <w:gridCol w:w="1059"/>
        <w:gridCol w:w="1146"/>
        <w:gridCol w:w="968"/>
        <w:gridCol w:w="1059"/>
        <w:gridCol w:w="967"/>
        <w:gridCol w:w="1323"/>
        <w:gridCol w:w="792"/>
      </w:tblGrid>
      <w:tr>
        <w:trPr>
          <w:trHeight w:val="575" w:hRule="atLeast"/>
        </w:trPr>
        <w:tc>
          <w:tcPr>
            <w:tcW w:w="18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ที่สังกัด</w:t>
            </w:r>
          </w:p>
        </w:tc>
        <w:tc>
          <w:tcPr>
            <w:tcW w:w="1115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ที่สังกัด</w:t>
            </w:r>
          </w:p>
        </w:tc>
      </w:tr>
      <w:tr>
        <w:trPr>
          <w:trHeight w:val="5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จุมพล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ดบง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หนั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ผือ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หลว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ิม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พธิ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่งหลวง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ล่าต่างคำ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มช้าง</w:t>
            </w:r>
          </w:p>
        </w:tc>
      </w:tr>
      <w:tr>
        <w:trPr>
          <w:trHeight w:val="37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position w:val="-4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position w:val="-4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8</w:t>
            </w:r>
          </w:p>
        </w:tc>
      </w:tr>
      <w:tr>
        <w:trPr>
          <w:trHeight w:val="393" w:hRule="atLeast"/>
        </w:trPr>
        <w:tc>
          <w:tcPr>
            <w:tcW w:w="1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จุมพล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0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ดบง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หนัง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4 *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ผือ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4 *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หลวง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2 *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ิม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3 *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1 *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พธิ์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1 *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่งหลวง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5 *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2 *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1 *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ล่าต่างคำ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5 *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3 *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2 *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8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มช้าง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8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7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5 *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3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9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58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160" w:right="1440" w:gutter="0" w:header="1440" w:top="2160" w:footer="0" w:bottom="1440"/>
          <w:pgNumType w:start="5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28025</wp:posOffset>
                </wp:positionH>
                <wp:positionV relativeFrom="paragraph">
                  <wp:posOffset>3861435</wp:posOffset>
                </wp:positionV>
                <wp:extent cx="509270" cy="513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9400" cy="5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5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55.7pt;margin-top:304.05pt;width:40.05pt;height:40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5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2), 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ากตารางที่ </w:t>
      </w:r>
      <w:r>
        <w:rPr>
          <w:rFonts w:cs="Angsana New" w:ascii="Angsana New" w:hAnsi="Angsana New"/>
          <w:spacing w:val="-4"/>
          <w:sz w:val="32"/>
          <w:szCs w:val="32"/>
        </w:rPr>
        <w:t>4.15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การดำเนินงานด้านการเงินและการบัญชีขององค์การบริหารส่วนตำบลในเขต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อำเภอโพนพิสัย จังหวัดหนองคาย จำแนกตามระดับการศึกษา ด้านการรับเงิน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eastAsia="AngsanaNew;Arial Unicode MS" w:cs="Angsana New"/>
          <w:spacing w:val="-8"/>
          <w:sz w:val="32"/>
          <w:sz w:val="32"/>
          <w:szCs w:val="32"/>
        </w:rPr>
        <w:t>จุมพล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นาหน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บ้านผ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ทุ่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เหล่าต่างค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ุดบ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ตกต่างกับ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าหนั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ซ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ทุ่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เหล่าต่างค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</w:t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คลาก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าหนั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ตกต่างกับ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วัดหลว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ซ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บ้านโพ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ชุมช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บ้านผือ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ตกต่างกับ</w:t>
      </w:r>
      <w:r>
        <w:rPr>
          <w:rFonts w:ascii="Angsana New" w:hAnsi="Angsana New" w:eastAsia="AngsanaNew-Bold;Arial Unicode MS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pacing w:val="-2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ซิ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และ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ชุมช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วัด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ดำเนินงาน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ทุ่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เหล่าต่างค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ซิ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ทุ่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เหล่าต่างค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บ้านโพ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ทุ่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เหล่าต่างค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ทุ่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ดำเนินงาน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ชุมช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เหล่าต่าง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ชุมช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2160" w:right="1440" w:gutter="0" w:header="1440" w:top="2160" w:footer="0" w:bottom="1440"/>
          <w:pgNumType w:start="54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41725</wp:posOffset>
                </wp:positionH>
                <wp:positionV relativeFrom="paragraph">
                  <wp:posOffset>-447675</wp:posOffset>
                </wp:positionV>
                <wp:extent cx="867410" cy="425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75pt;margin-top:-35.25pt;width:68.25pt;height:3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19085</wp:posOffset>
                </wp:positionH>
                <wp:positionV relativeFrom="paragraph">
                  <wp:posOffset>-534670</wp:posOffset>
                </wp:positionV>
                <wp:extent cx="633730" cy="461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3.55pt;margin-top:-42.1pt;width:49.85pt;height:3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.1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eastAsia="AngsanaNew-Bold;Arial Unicode MS" w:cs="Angsana New"/>
          <w:i/>
          <w:i/>
          <w:iCs/>
          <w:spacing w:val="-4"/>
          <w:sz w:val="32"/>
          <w:szCs w:val="32"/>
        </w:rPr>
      </w:pPr>
      <w:r>
        <w:rPr>
          <w:rFonts w:ascii="Angsana New" w:hAnsi="Angsana New" w:eastAsia="AngsanaNew-Bold;Arial Unicode MS" w:cs="Angsana New"/>
          <w:i/>
          <w:i/>
          <w:iCs/>
          <w:spacing w:val="-4"/>
          <w:sz w:val="32"/>
          <w:sz w:val="32"/>
          <w:szCs w:val="32"/>
        </w:rPr>
        <w:t>การดำเนินงานด้านการเงินและการบัญชีขององค์การบริหารส่วนตำบลในเขตอำเภอโพนพิสัย จังหวัดหนองคาย จำแนกตามหน่วยงานที่สังกัด ด้านการเบิกจ่ายเงิน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903"/>
        <w:gridCol w:w="1108"/>
        <w:gridCol w:w="1128"/>
        <w:gridCol w:w="1009"/>
        <w:gridCol w:w="1012"/>
        <w:gridCol w:w="1012"/>
        <w:gridCol w:w="931"/>
        <w:gridCol w:w="968"/>
        <w:gridCol w:w="970"/>
        <w:gridCol w:w="1191"/>
        <w:gridCol w:w="922"/>
      </w:tblGrid>
      <w:tr>
        <w:trPr>
          <w:trHeight w:val="575" w:hRule="atLeast"/>
        </w:trPr>
        <w:tc>
          <w:tcPr>
            <w:tcW w:w="18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ที่สังกัด</w:t>
            </w:r>
          </w:p>
        </w:tc>
        <w:tc>
          <w:tcPr>
            <w:tcW w:w="111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ที่สังกัด</w:t>
            </w:r>
          </w:p>
        </w:tc>
      </w:tr>
      <w:tr>
        <w:trPr>
          <w:trHeight w:val="57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จุมพล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ดบง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หนัง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ผือ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หลวง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ิ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พธิ์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่งหลว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ล่าต่างคำ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มช้าง</w:t>
            </w:r>
          </w:p>
        </w:tc>
      </w:tr>
      <w:tr>
        <w:trPr>
          <w:trHeight w:val="37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position w:val="-4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position w:val="-4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1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5</w:t>
            </w:r>
          </w:p>
        </w:tc>
      </w:tr>
      <w:tr>
        <w:trPr>
          <w:trHeight w:val="393" w:hRule="atLeast"/>
        </w:trPr>
        <w:tc>
          <w:tcPr>
            <w:tcW w:w="1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จุมพล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ดบง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หนัง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ผือ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หลวง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ิม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พธิ์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04 *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2 *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2 *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่งหลวง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3 *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ล่าต่างคำ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1 *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1 *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6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1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มช้าง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5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6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4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9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2 *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1 *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2160" w:right="1440" w:gutter="0" w:header="1440" w:top="2160" w:footer="0" w:bottom="1440"/>
          <w:pgNumType w:start="5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18500</wp:posOffset>
                </wp:positionH>
                <wp:positionV relativeFrom="paragraph">
                  <wp:posOffset>3898265</wp:posOffset>
                </wp:positionV>
                <wp:extent cx="509270" cy="464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940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5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5pt;margin-top:306.9pt;width:40.05pt;height:36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2), 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16 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การดำเนินงานด้านการเงินและการบัญชีขององค์การบริหารส่วนตำบลในเขต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อำเภอโพนพิสัย จังหวัดหนองคาย จำแนกตามระดับการศึกษา ด้านการเบิกจ่ายเงิ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eastAsia="AngsanaNew;Arial Unicode MS" w:cs="Angsana New"/>
          <w:spacing w:val="-8"/>
          <w:sz w:val="32"/>
          <w:sz w:val="32"/>
          <w:szCs w:val="32"/>
        </w:rPr>
        <w:t>จุมพล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นาหน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ทุ่งหลว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ุดบ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นาหน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บ้านโพ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ทุ่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เหล่าต่างค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าหนั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บ้านผ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ดหลว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ซิ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โพธิ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และองค์การบริหารส่วน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</w:rPr>
        <w:t>ชุมช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บ้านผ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ทุ่งหลว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วัด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ทุ่งหลว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ซิ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ตกต่างกับ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โพธิ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ทุ่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เหล่าต่างค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บ้านโพ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ทุ่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ชุมช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ทุ่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ดำเนินงานด้านการเงินและการบัญชี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ชุมช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เหล่าต่าง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ดำเนินงานด้านการเงินและการบัญชี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ชุมช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2160" w:right="1440" w:gutter="0" w:header="1440" w:top="2160" w:footer="0" w:bottom="1440"/>
          <w:pgNumType w:start="5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39405</wp:posOffset>
                </wp:positionH>
                <wp:positionV relativeFrom="paragraph">
                  <wp:posOffset>-542925</wp:posOffset>
                </wp:positionV>
                <wp:extent cx="646430" cy="520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2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5.15pt;margin-top:-42.75pt;width:50.85pt;height:4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7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eastAsia="AngsanaNew-Bold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>การดำเนินงานด้านการเงินและการบัญชีขององค์การบริหารส่วนตำบลในเขตอำเภอโพนพิสัย จังหวัดหนองคาย จำแนกตามหน่วยงานที่สังกัด ด้านการฝากเงิน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03"/>
        <w:gridCol w:w="1002"/>
        <w:gridCol w:w="1059"/>
        <w:gridCol w:w="1055"/>
        <w:gridCol w:w="971"/>
        <w:gridCol w:w="1058"/>
        <w:gridCol w:w="968"/>
        <w:gridCol w:w="1059"/>
        <w:gridCol w:w="967"/>
        <w:gridCol w:w="1191"/>
        <w:gridCol w:w="924"/>
      </w:tblGrid>
      <w:tr>
        <w:trPr>
          <w:trHeight w:val="575" w:hRule="atLeast"/>
        </w:trPr>
        <w:tc>
          <w:tcPr>
            <w:tcW w:w="18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ที่สังกัด</w:t>
            </w:r>
          </w:p>
        </w:tc>
        <w:tc>
          <w:tcPr>
            <w:tcW w:w="1115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ที่สังกัด</w:t>
            </w:r>
          </w:p>
        </w:tc>
      </w:tr>
      <w:tr>
        <w:trPr>
          <w:trHeight w:val="5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จุมพล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ดบง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หนั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ผือ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หลว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ิม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พธิ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่งหลว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ล่าต่างค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มช้าง</w:t>
            </w:r>
          </w:p>
        </w:tc>
      </w:tr>
      <w:tr>
        <w:trPr>
          <w:trHeight w:val="37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position w:val="-4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position w:val="-4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4.3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0</w:t>
            </w:r>
          </w:p>
        </w:tc>
      </w:tr>
      <w:tr>
        <w:trPr>
          <w:trHeight w:val="393" w:hRule="atLeast"/>
        </w:trPr>
        <w:tc>
          <w:tcPr>
            <w:tcW w:w="1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จุมพล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0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ดบง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หนัง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3 *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ผือ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5 *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หลวง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ิม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4 *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พธิ์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่งหลวง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1 *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2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ล่าต่างคำ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1 *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7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4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มช้าง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8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9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6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3 *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6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4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66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55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89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2160" w:right="1440" w:gutter="0" w:header="1440" w:top="2160" w:footer="0" w:bottom="1440"/>
          <w:pgNumType w:start="59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99450</wp:posOffset>
                </wp:positionH>
                <wp:positionV relativeFrom="paragraph">
                  <wp:posOffset>3870325</wp:posOffset>
                </wp:positionV>
                <wp:extent cx="509270" cy="464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940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5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3.5pt;margin-top:304.7pt;width:40.05pt;height:36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5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2), 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17 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การดำเนินงานด้านการเงินและการบัญชีขององค์การบริหารส่วนตำบลในเขต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อำเภอโพนพิสัย จังหวัดหนองคาย จำแนกตามระดับการศึกษา ด้านการฝากเงิ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eastAsia="AngsanaNew;Arial Unicode MS" w:cs="Angsana New"/>
          <w:spacing w:val="-8"/>
          <w:sz w:val="32"/>
          <w:sz w:val="32"/>
          <w:szCs w:val="32"/>
        </w:rPr>
        <w:t>จุมพล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กุดบง</w:t>
      </w:r>
      <w:r>
        <w:rPr>
          <w:rFonts w:ascii="Angsana New" w:hAnsi="Angsana New" w:cs="Angsana New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นาหน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บ้านผ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วัดหลว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าหนั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บ้านผ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บ้านผือ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เซ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องค์การบริหารส่วนตำบล  </w:t>
      </w:r>
      <w:r>
        <w:rPr>
          <w:rFonts w:ascii="Angsana New" w:hAnsi="Angsana New" w:cs="Angsana New"/>
          <w:sz w:val="32"/>
          <w:sz w:val="32"/>
          <w:szCs w:val="32"/>
        </w:rPr>
        <w:t>ทุ่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เหล่าต่าง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ชุมช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วัด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ทุ่งหลว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2160" w:right="1440" w:gutter="0" w:header="1440" w:top="2160" w:footer="0" w:bottom="1440"/>
          <w:pgNumType w:start="6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3815080</wp:posOffset>
                </wp:positionH>
                <wp:positionV relativeFrom="paragraph">
                  <wp:posOffset>-384810</wp:posOffset>
                </wp:positionV>
                <wp:extent cx="551815" cy="33147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4pt;margin-top:-30.3pt;width:43.4pt;height:2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31480</wp:posOffset>
                </wp:positionH>
                <wp:positionV relativeFrom="paragraph">
                  <wp:posOffset>-543560</wp:posOffset>
                </wp:positionV>
                <wp:extent cx="635000" cy="4902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2.4pt;margin-top:-42.8pt;width:49.95pt;height:3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8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eastAsia="AngsanaNew-Bold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>การดำเนินงานด้านการเงินและการบัญชีขององค์การบริหารส่วนตำบลในเขตอำเภอโพนพิสัย จังหวัดหนองคาย จำแนกตามหน่วยงานที่สังกัด ด้านการเก็บรักษาเงิน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57"/>
        <w:gridCol w:w="1059"/>
        <w:gridCol w:w="1059"/>
        <w:gridCol w:w="1059"/>
        <w:gridCol w:w="971"/>
        <w:gridCol w:w="1061"/>
        <w:gridCol w:w="967"/>
        <w:gridCol w:w="1150"/>
        <w:gridCol w:w="970"/>
        <w:gridCol w:w="1192"/>
        <w:gridCol w:w="911"/>
      </w:tblGrid>
      <w:tr>
        <w:trPr>
          <w:trHeight w:val="575" w:hRule="atLeast"/>
        </w:trPr>
        <w:tc>
          <w:tcPr>
            <w:tcW w:w="18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ที่สังกัด</w:t>
            </w:r>
          </w:p>
        </w:tc>
        <w:tc>
          <w:tcPr>
            <w:tcW w:w="1115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ที่สังกัด</w:t>
            </w:r>
          </w:p>
        </w:tc>
      </w:tr>
      <w:tr>
        <w:trPr>
          <w:trHeight w:val="57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จุมพล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ดบ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หนั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ผือ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หลวง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ิม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พธิ์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่งหลวง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ล่าต่างค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มช้าง</w:t>
            </w:r>
          </w:p>
        </w:tc>
      </w:tr>
      <w:tr>
        <w:trPr>
          <w:trHeight w:val="37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position w:val="-4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position w:val="-4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2.6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8</w:t>
            </w:r>
          </w:p>
        </w:tc>
      </w:tr>
      <w:tr>
        <w:trPr>
          <w:trHeight w:val="393" w:hRule="atLeast"/>
        </w:trPr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จุมพล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3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ดบง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หนัง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ผือ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หลวง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4 *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ิม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1*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พธิ์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่งหลวง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2 *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4 *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6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ล่าต่างคำ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1 *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1 *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3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6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มช้าง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8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4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4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7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1*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7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2 *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2160" w:right="1440" w:gutter="0" w:header="1440" w:top="2160" w:footer="0" w:bottom="1440"/>
          <w:pgNumType w:start="6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88655</wp:posOffset>
                </wp:positionH>
                <wp:positionV relativeFrom="paragraph">
                  <wp:posOffset>3910330</wp:posOffset>
                </wp:positionV>
                <wp:extent cx="509270" cy="4641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940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6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2.65pt;margin-top:307.85pt;width:40.05pt;height:36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6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2), 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ากตารางที่ </w:t>
      </w:r>
      <w:r>
        <w:rPr>
          <w:rFonts w:cs="Angsana New" w:ascii="Angsana New" w:hAnsi="Angsana New"/>
          <w:spacing w:val="-4"/>
          <w:sz w:val="32"/>
          <w:szCs w:val="32"/>
        </w:rPr>
        <w:t>4.18</w:t>
      </w:r>
      <w:r>
        <w:rPr>
          <w:rFonts w:eastAsia="AngsanaNew-Bold;Arial Unicode MS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การดำเนินงานด้านการเงินและการบัญชีขององค์การบริหารส่วนตำบลในเขต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อำเภอโพนพิสัย จังหวัดหนองคาย จำแนกตามระดับการศึกษา ด้านการเก็บรักษาเงิ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ลาก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eastAsia="AngsanaNew;Arial Unicode MS" w:cs="Angsana New"/>
          <w:spacing w:val="-8"/>
          <w:sz w:val="32"/>
          <w:sz w:val="32"/>
          <w:szCs w:val="32"/>
        </w:rPr>
        <w:t>จุมพล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นาหน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วัด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ทุ่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เหล่าต่างค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ุดบ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ตกต่างกับ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้านผื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ซิ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องค์การ</w:t>
      </w:r>
      <w:r>
        <w:rPr>
          <w:rFonts w:ascii="Angsana New" w:hAnsi="Angsana New" w:cs="Angsana New"/>
          <w:sz w:val="32"/>
          <w:sz w:val="32"/>
          <w:szCs w:val="32"/>
        </w:rPr>
        <w:t>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ทุ่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เหล่าต่างค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าหนั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ชุมช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วัด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ชุมช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บ้านโพ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ดำเนินงาน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ชุมช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ทุ่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ชุมช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เหล่าต่าง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ชุมช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2160" w:right="1440" w:gutter="0" w:header="1440" w:top="2160" w:footer="0" w:bottom="1440"/>
          <w:pgNumType w:start="6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98460</wp:posOffset>
                </wp:positionH>
                <wp:positionV relativeFrom="paragraph">
                  <wp:posOffset>-510540</wp:posOffset>
                </wp:positionV>
                <wp:extent cx="521970" cy="4806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.8pt;margin-top:-40.2pt;width:41.05pt;height:3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9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eastAsia="AngsanaNew-Bold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-Bold;Arial Unicode MS" w:cs="Angsana New"/>
          <w:i/>
          <w:i/>
          <w:iCs/>
          <w:spacing w:val="-6"/>
          <w:sz w:val="32"/>
          <w:sz w:val="32"/>
          <w:szCs w:val="32"/>
        </w:rPr>
        <w:t>การดำเนินงานด้านการเงินและการบัญชีขององค์การบริหารส่วนตำบลในเขตอำเภอโพนพิสัย จังหวัดหนองคาย จำแนกตามหน่วยงานที่สังกัด ด้านการตรวจเงิน</w:t>
      </w: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>ขององค์กรปกครองส่วนท้องถิ่น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55"/>
        <w:gridCol w:w="1059"/>
        <w:gridCol w:w="1056"/>
        <w:gridCol w:w="1058"/>
        <w:gridCol w:w="971"/>
        <w:gridCol w:w="1058"/>
        <w:gridCol w:w="971"/>
        <w:gridCol w:w="1144"/>
        <w:gridCol w:w="970"/>
        <w:gridCol w:w="1188"/>
        <w:gridCol w:w="927"/>
      </w:tblGrid>
      <w:tr>
        <w:trPr>
          <w:trHeight w:val="575" w:hRule="atLeast"/>
        </w:trPr>
        <w:tc>
          <w:tcPr>
            <w:tcW w:w="18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ที่สังกัด</w:t>
            </w:r>
          </w:p>
        </w:tc>
        <w:tc>
          <w:tcPr>
            <w:tcW w:w="1115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ที่สังกัด</w:t>
            </w:r>
          </w:p>
        </w:tc>
      </w:tr>
      <w:tr>
        <w:trPr>
          <w:trHeight w:val="5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จุมพ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ดบง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หนั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ผือ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หลว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ิ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พธิ์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่งหลวง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ล่าต่างคำ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มช้าง</w:t>
            </w:r>
          </w:p>
        </w:tc>
      </w:tr>
      <w:tr>
        <w:trPr>
          <w:trHeight w:val="37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position w:val="-4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position w:val="-4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5</w:t>
            </w:r>
          </w:p>
        </w:tc>
      </w:tr>
      <w:tr>
        <w:trPr>
          <w:trHeight w:val="393" w:hRule="atLeast"/>
        </w:trPr>
        <w:tc>
          <w:tcPr>
            <w:tcW w:w="1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จุมพล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4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ดบง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หนัง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ผือ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หลวง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ิ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พธิ์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6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่งหลวง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ล่าต่างคำ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1 *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2 *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5 *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1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มช้าง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5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2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8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6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4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67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0 *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2 *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2160" w:right="1440" w:gutter="0" w:header="1440" w:top="2160" w:footer="0" w:bottom="1440"/>
          <w:pgNumType w:start="6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76590</wp:posOffset>
                </wp:positionH>
                <wp:positionV relativeFrom="paragraph">
                  <wp:posOffset>3943985</wp:posOffset>
                </wp:positionV>
                <wp:extent cx="509270" cy="4641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940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6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1.7pt;margin-top:310.5pt;width:40.05pt;height:36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2), 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4"/>
          <w:sz w:val="32"/>
          <w:szCs w:val="32"/>
        </w:rPr>
        <w:t>4.19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การดำเนินงานด้านการเงินและการบัญชีขององค์การบริหารส่วนตำบลในเขตอำเภอโพนพิสัย จังหวัดหนองคาย จำแนกตามระดับการศึกษา ด้านการตรวจเงินขององค์กรปกครอง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ส่วนท้องถิ่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ุมพล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ทุ่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เหล่าต่างค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ุดบ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ทุ่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เหล่าต่างค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าหนั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ทุ่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เหล่าต่างค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บ้านผือ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ทุ่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เหล่าต่างค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12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วัดหลวง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12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pacing w:val="-12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pacing w:val="-12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ทุ่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เหล่าต่างค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ลาก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ซิ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ทุ่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เหล่าต่างค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บ้านโพ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ทุ่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เหล่าต่างค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ทุ่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ชุมช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เหล่าต่าง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วา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ิดเห็นเกี่ยว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การเงินและการบัญช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ชุมช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ข้อเสนอแนะเกี่ยวกับ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ดำเนินงานด้า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เงิ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ละการบัญชีขององค์การบริหารส่วนตำบลในเขตอำเภอโพนพิสัย 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0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ผลการวิเคราะห์ข้อเสนอแนะเกี่ยวกับการดำเนินงานด้านการเงินและการบัญชีขององค์การบริหารส่วนตำบลในเขตอำเภอโพนพิสัย จังหวัดหนองคาย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789"/>
      </w:tblGrid>
      <w:tr>
        <w:trPr>
          <w:tblHeader w:val="true"/>
          <w:cantSplit w:val="true"/>
        </w:trPr>
        <w:tc>
          <w:tcPr>
            <w:tcW w:w="7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แนะเกี่ยวกับการดำเนินงานด้านการเงินและการบัญชีของ</w:t>
            </w:r>
          </w:p>
          <w:p>
            <w:pPr>
              <w:pStyle w:val="Style25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งค์การบริหารส่วนตำบลในเขตอำเภอโพนพิสัย จังหวัดหนองคาย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ถี่</w:t>
            </w:r>
          </w:p>
        </w:tc>
      </w:tr>
      <w:tr>
        <w:trPr>
          <w:cantSplit w:val="true"/>
        </w:trPr>
        <w:tc>
          <w:tcPr>
            <w:tcW w:w="7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ารบันทึกเงินที่ได้รับในสมุดเงินสดรับ หรือบัญชีเงินฝากธนาค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ป็นปัจจุบัน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>
          <w:cantSplit w:val="true"/>
        </w:trPr>
        <w:tc>
          <w:tcPr>
            <w:tcW w:w="72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บัญช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ะเบียนรายรับรายจ่าย รวมถึงศัพท์บัญชีตามที่กร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ปกครองส่วนท้องถิ่นกำหนด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72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ัวหน้าหน่วยงานคลัง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รายงานเงินคงเหลือประจำวันตามแบบ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วันที่มีการรับจ่ายเงินและมีการรายงานผู้บริหารทราบด้วย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</w:tr>
      <w:tr>
        <w:trPr>
          <w:cantSplit w:val="true"/>
        </w:trPr>
        <w:tc>
          <w:tcPr>
            <w:tcW w:w="72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ในการเบิกจ่ายเงินทุกครั้ง อบต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ให้หน่วยงานเจ้าของงบประมาณขอเบิกกับหน่วยงานคลั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หัวหน้าหน่วยงานผู้ขอเบิกลงลายมือชื่อทุกครั้ง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7267" w:type="dxa"/>
            <w:tcBorders>
              <w:bottom w:val="single" w:sz="4" w:space="0" w:color="000000"/>
            </w:tcBorders>
          </w:tcPr>
          <w:p>
            <w:pPr>
              <w:pStyle w:val="Style25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จัดทำใบเสร็จรับเงินไว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ามารถตรวจสอบได้หากมีใบเสร็จ</w:t>
            </w:r>
          </w:p>
          <w:p>
            <w:pPr>
              <w:pStyle w:val="Style25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ญหาย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</w:tr>
    </w:tbl>
    <w:p>
      <w:pPr>
        <w:pStyle w:val="Style24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24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24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24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24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ind w:firstLine="5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ลการวิเคราะห์ข้อเสนอแนะเกี่ยวกับ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การดำเนินงานด้าน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การเงินและการบัญช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งลำดับจากค่าความถี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ากไปน้อย ได้ดังนี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น่วยงานควรทำการบันทึกเงินที่ได้รับในสมุดเงินสดรับ หรือบัญชีเงินฝากธนาคาร</w:t>
      </w:r>
      <w:r>
        <w:rPr>
          <w:rFonts w:ascii="Angsana New" w:hAnsi="Angsana New" w:cs="Angsana New"/>
          <w:sz w:val="32"/>
          <w:sz w:val="32"/>
          <w:szCs w:val="32"/>
        </w:rPr>
        <w:t>ให้เป็น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ความถ</w:t>
      </w:r>
      <w:r>
        <w:rPr>
          <w:rFonts w:ascii="Angsana New" w:hAnsi="Angsana New" w:cs="Angsana New"/>
          <w:sz w:val="32"/>
          <w:sz w:val="32"/>
          <w:szCs w:val="32"/>
        </w:rPr>
        <w:t xml:space="preserve">ิ่น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จัดทำบัญชีและทะเบียนรายรับรายจ่าย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รวมถึงศัพท์บัญชีตามที่กรมส่งเสริมการปกครองส่วนท้องถิ่นกำหนด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่าความถี่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=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20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หัวหน้า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ังข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ว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รายงานเงินคงเหลือประจำวันตามแบบทุกวันที่มีการรับจ่ายเงินและมีการรายงานผู้บริหารทราบ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ความถ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เบิกจ่ายเงินทุกครั้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หน่วยงานเจ้าขอ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งบประมาณขอเบิกกับหน่วยงานคลั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หัวหน้าหน่วยงานผู้ขอเบิกลงลายมือชื่อทุกครั้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่าความถี่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=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1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ควรมีการจัดทำใบเสร็จรับเงินไว้และสามารถตรวจสอบได้หากมีใบเสร็จสูญห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ความถ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2"/>
      <w:headerReference w:type="first" r:id="rId23"/>
      <w:type w:val="nextPage"/>
      <w:pgSz w:w="11906" w:h="16838"/>
      <w:pgMar w:left="2160" w:right="1440" w:gutter="0" w:header="1440" w:top="2160" w:footer="0" w:bottom="1440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64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57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60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59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61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60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62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61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63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62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64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36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63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54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53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56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54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57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56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59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ngsana New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เชิงอรรถ อักขระ"/>
    <w:qFormat/>
    <w:rPr>
      <w:rFonts w:eastAsia="Times New Roman"/>
      <w:sz w:val="20"/>
      <w:szCs w:val="25"/>
    </w:rPr>
  </w:style>
  <w:style w:type="character" w:styleId="Style13">
    <w:name w:val="ทำให้ตัวเน้นเป็นสีอ่อนลง"/>
    <w:qFormat/>
    <w:rPr>
      <w:rFonts w:eastAsia="Times New Roman" w:cs="Cordia New"/>
      <w:bCs w:val="false"/>
      <w:i/>
      <w:iCs/>
      <w:color w:val="808080"/>
      <w:szCs w:val="28"/>
      <w:lang w:bidi="th-TH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ข้อความตัวยึด"/>
    <w:qFormat/>
    <w:rPr>
      <w:color w:val="808080"/>
    </w:rPr>
  </w:style>
  <w:style w:type="character" w:styleId="Style16">
    <w:name w:val="หัวกระดาษ อักขระ"/>
    <w:basedOn w:val="Style11"/>
    <w:qFormat/>
    <w:rPr/>
  </w:style>
  <w:style w:type="character" w:styleId="Style17">
    <w:name w:val="ท้ายกระดาษ อักขระ"/>
    <w:basedOn w:val="Style11"/>
    <w:qFormat/>
    <w:rPr/>
  </w:style>
  <w:style w:type="character" w:styleId="2">
    <w:name w:val="หัวเรื่อง 2 อักขระ"/>
    <w:qFormat/>
    <w:rPr>
      <w:rFonts w:ascii="Arial" w:hAnsi="Arial" w:eastAsia="Times New Roman" w:cs="Angsana New"/>
      <w:b/>
      <w:bCs/>
      <w:i/>
      <w:iCs/>
      <w:sz w:val="28"/>
      <w:szCs w:val="32"/>
      <w:lang w:val="en-US"/>
    </w:rPr>
  </w:style>
  <w:style w:type="character" w:styleId="3">
    <w:name w:val="หัวเรื่อง 3 อักขระ"/>
    <w:qFormat/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PageNumber">
    <w:name w:val="Page Number"/>
    <w:rPr/>
  </w:style>
  <w:style w:type="character" w:styleId="Style18">
    <w:name w:val="การเยื้องเนื้อความ อักขระ"/>
    <w:qFormat/>
    <w:rPr>
      <w:rFonts w:ascii="AngsanaUPC" w:hAnsi="AngsanaUPC" w:eastAsia="Cordia New" w:cs="Angsana New"/>
      <w:sz w:val="32"/>
      <w:szCs w:val="40"/>
      <w:lang w:val="en-US"/>
    </w:rPr>
  </w:style>
  <w:style w:type="character" w:styleId="Style19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Style20">
    <w:name w:val="เนื้อความ อักขระ"/>
    <w:qFormat/>
    <w:rPr>
      <w:rFonts w:ascii="Times New Roman" w:hAnsi="Times New Roman" w:eastAsia="Times New Roman" w:cs="Angsana New"/>
      <w:sz w:val="24"/>
      <w:lang w:val="en-US"/>
    </w:rPr>
  </w:style>
  <w:style w:type="character" w:styleId="Style21">
    <w:name w:val="เยื้องย่อหน้าแรกของเนื้อความ อักขระ"/>
    <w:basedOn w:val="Style20"/>
    <w:qFormat/>
    <w:rPr/>
  </w:style>
  <w:style w:type="character" w:styleId="21">
    <w:name w:val="เยื้องย่อหน้าแรกของเนื้อความ 2 อักขระ"/>
    <w:qFormat/>
    <w:rPr>
      <w:rFonts w:ascii="Times New Roman" w:hAnsi="Times New Roman" w:eastAsia="Times New Roman" w:cs="Angsana New"/>
      <w:sz w:val="24"/>
      <w:szCs w:val="40"/>
      <w:lang w:val="en-US"/>
    </w:rPr>
  </w:style>
  <w:style w:type="character" w:styleId="Style22">
    <w:name w:val="ข้อความอ้างอิงท้ายเรื่อง อักขระ"/>
    <w:qFormat/>
    <w:rPr>
      <w:rFonts w:cs="Angsana New"/>
      <w:szCs w:val="25"/>
      <w:lang w:val="en-US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850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spacing w:lineRule="auto" w:line="240" w:before="0" w:after="0"/>
      <w:ind w:left="851" w:hanging="851"/>
      <w:jc w:val="center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Angsana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Angsana New"/>
      <w:sz w:val="20"/>
      <w:szCs w:val="25"/>
      <w:lang w:val="en-US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ngsanaUPC" w:hAnsi="AngsanaUPC" w:eastAsia="Cordia New" w:cs="Angsana New"/>
      <w:sz w:val="32"/>
      <w:szCs w:val="4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Angsana New"/>
      <w:sz w:val="24"/>
    </w:rPr>
  </w:style>
  <w:style w:type="paragraph" w:styleId="22">
    <w:name w:val="รายการ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Angsana New"/>
      <w:sz w:val="24"/>
    </w:rPr>
  </w:style>
  <w:style w:type="paragraph" w:styleId="Style26">
    <w:name w:val="สัญลักษณ์แสดงหัวข้อย่อยรายการ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23">
    <w:name w:val="สัญลักษณ์แสดงหัวข้อย่อยของรายการ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27">
    <w:name w:val="คำอธิบายภาพ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Angsana New"/>
      <w:b/>
      <w:bCs/>
      <w:sz w:val="20"/>
      <w:szCs w:val="23"/>
    </w:rPr>
  </w:style>
  <w:style w:type="paragraph" w:styleId="Style28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4">
    <w:name w:val="เยื้องย่อหน้าแรกของเนื้อความ 2"/>
    <w:basedOn w:val="TextBodyIndent"/>
    <w:qFormat/>
    <w:pPr>
      <w:ind w:left="283" w:firstLine="210"/>
    </w:pPr>
    <w:rPr>
      <w:rFonts w:ascii="Times New Roman" w:hAnsi="Times New Roman" w:eastAsia="Times New Roman" w:cs="Times New Roman"/>
      <w:sz w:val="24"/>
    </w:rPr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Endnote">
    <w:name w:val="Endnote Text"/>
    <w:basedOn w:val="Normal"/>
    <w:pPr>
      <w:ind w:firstLine="720"/>
    </w:pPr>
    <w:rPr>
      <w:rFonts w:cs="Angsana New"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44:00Z</dcterms:created>
  <dc:creator>DD Care</dc:creator>
  <dc:description/>
  <dc:language>en-US</dc:language>
  <cp:lastModifiedBy>user</cp:lastModifiedBy>
  <cp:lastPrinted>2017-07-07T11:16:00Z</cp:lastPrinted>
  <dcterms:modified xsi:type="dcterms:W3CDTF">2017-07-07T04:19:00Z</dcterms:modified>
  <cp:revision>103</cp:revision>
  <dc:subject/>
  <dc:title/>
</cp:coreProperties>
</file>