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805045</wp:posOffset>
                </wp:positionH>
                <wp:positionV relativeFrom="paragraph">
                  <wp:posOffset>-560705</wp:posOffset>
                </wp:positionV>
                <wp:extent cx="767715" cy="466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.35pt;margin-top:-44.15pt;width:60.4pt;height:36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eastAsia="Times New Roman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eastAsia="Times New Roman"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w:rPr>
          <w:rFonts w:ascii="Angsana New" w:hAnsi="Angsana New" w:eastAsia="Times New Roman" w:cs="Angsana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eastAsia="Times New Roman"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วิจัยเรื่อง การดำเนินงานด้านการเงินและการบัญชีขององค์การบริหารส่วนตำบลในเขตอำเภอโพนพิสัย จังหวัดหนองคาย ผู้วิจัยจึงได้กำหนดวิธีดำเนินการวิจั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1.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ชาก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กลุ่มตัวอย่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2.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ครื่องมือที่ใช้ในการเก็บรวบรวม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สร้างและหาคุณภาพของเครื่องม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4.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จัดกระทำข้อมูลและ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6.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ถิติที่ใช้ใน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eastAsia="AngsanaUPC-Bold;Arial Unicode MS" w:cs="Angsana New"/>
          <w:b/>
          <w:b/>
          <w:bCs/>
          <w:sz w:val="36"/>
          <w:szCs w:val="36"/>
        </w:rPr>
      </w:pPr>
      <w:r>
        <w:rPr>
          <w:rFonts w:eastAsia="AngsanaUPC-Bold;Arial Unicode MS" w:cs="Angsana New" w:ascii="Angsana New" w:hAnsi="Angsana New"/>
          <w:b/>
          <w:bCs/>
          <w:sz w:val="36"/>
          <w:szCs w:val="36"/>
        </w:rPr>
        <w:t>3.1</w:t>
        <w:tab/>
      </w:r>
      <w:r>
        <w:rPr>
          <w:rFonts w:ascii="Angsana New" w:hAnsi="Angsana New" w:eastAsia="AngsanaUPC-Bold;Arial Unicode MS" w:cs="Angsana New"/>
          <w:b/>
          <w:b/>
          <w:bCs/>
          <w:sz w:val="36"/>
          <w:sz w:val="36"/>
          <w:szCs w:val="36"/>
        </w:rPr>
        <w:t>ประชากรและกลุ่มตัวอย่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 คือ บุคลากรองค์การบริหารงานส่วนตำบลในเขตอำเภอโพนพิสัย จังหวัดหนองคาย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จำนวน </w:t>
      </w:r>
      <w:r>
        <w:rPr>
          <w:rFonts w:cs="Angsana New" w:ascii="Angsana New" w:hAnsi="Angsana New"/>
          <w:sz w:val="32"/>
          <w:szCs w:val="32"/>
        </w:rPr>
        <w:t xml:space="preserve">15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งานท้องถิ่นอำเภอโพนพิสัย</w:t>
      </w:r>
      <w:r>
        <w:rPr>
          <w:rFonts w:cs="Angsana New" w:ascii="Angsana New" w:hAnsi="Angsana New"/>
          <w:sz w:val="32"/>
          <w:szCs w:val="32"/>
        </w:rPr>
        <w:t xml:space="preserve">, 2558,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2558 - 256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ดังต่อไป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522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3.1.1.1</w:t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จุมพ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522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3.1.1.2</w:t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กุดบ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522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3.1.1.3</w:t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วัดหล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52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3.1.1.4</w:t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ทุ่งหล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52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3.1.1.5</w:t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เหล่าต่าง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52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3.1.1.6</w:t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บ้านโพธ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52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3.1.1.7</w:t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เซ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52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3.1.1.8</w:t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ชุมช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52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3.1.1.9</w:t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บ้านผ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522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3.1.1.10</w:t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นาหน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.2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ลุ่มตัวอย่าง คือ บุคลากรองค์การบริหารงานส่วนตำบลในเขตอำเภอโพนพิสัย จังห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องคาย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วิธีการหากลุ่มตัวอย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pacing w:val="-4"/>
          <w:sz w:val="32"/>
          <w:sz w:val="32"/>
          <w:szCs w:val="32"/>
        </w:rPr>
        <w:t xml:space="preserve">ขั้นตอนที่ </w:t>
      </w:r>
      <w:r>
        <w:rPr>
          <w:rFonts w:eastAsia="Times New Roman" w:cs="Angsana New" w:ascii="Angsana New" w:hAnsi="Angsana New"/>
          <w:b/>
          <w:bCs/>
          <w:spacing w:val="-4"/>
          <w:sz w:val="32"/>
          <w:szCs w:val="32"/>
        </w:rPr>
        <w:t>1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กำหนดขนาดกลุ่มตัวอย่าง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โดยใช้สูตรคำนวณของ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Yamane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 (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1970, p. 725 ;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้างถึงใน ยุทธ ไกยวรรณ์</w:t>
      </w:r>
      <w:r>
        <w:rPr>
          <w:rFonts w:eastAsia="Times New Roman" w:cs="Angsana New" w:ascii="Angsana New" w:hAnsi="Angsana New"/>
          <w:sz w:val="32"/>
          <w:szCs w:val="32"/>
        </w:rPr>
        <w:t xml:space="preserve">, 2549,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105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สูตร</w:t>
      </w:r>
      <w:r>
        <w:rPr>
          <w:rFonts w:eastAsia="Times New Roman" w:cs="Angsana New" w:ascii="Angsana New" w:hAnsi="Angsana New"/>
          <w:sz w:val="28"/>
          <w:szCs w:val="32"/>
        </w:rPr>
        <w:tab/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 w:cs="Angsana New" w:ascii="Angsana New" w:hAnsi="Angsana New"/>
          <w:sz w:val="32"/>
          <w:szCs w:val="32"/>
        </w:rPr>
        <w:t xml:space="preserve">    </w:t>
        <w:tab/>
        <w:tab/>
        <w:tab/>
        <w:tab/>
        <w:t>(3 - 1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76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โดย</w:t>
      </w:r>
      <w:r>
        <w:rPr>
          <w:rFonts w:eastAsia="Times New Roman" w:cs="Angsana New" w:ascii="Angsana New" w:hAnsi="Angsana New"/>
          <w:sz w:val="28"/>
          <w:szCs w:val="32"/>
        </w:rPr>
        <w:tab/>
        <w:t>n</w:t>
        <w:tab/>
        <w:t xml:space="preserve">= 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จำนวนของขนาดตัวอย่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ab/>
        <w:tab/>
        <w:tab/>
        <w:tab/>
        <w:t>N</w:t>
        <w:tab/>
        <w:t>=</w:t>
      </w:r>
      <w:r>
        <w:rPr>
          <w:rFonts w:eastAsia="Times New Roman" w:cs="Angsana New" w:ascii="Angsana New" w:hAnsi="Angsana New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จำนวนรวมทั้งหมดของประชากรที่ใช้ในการศึกษ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>e</w:t>
        <w:tab/>
        <w:t xml:space="preserve">=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วามผิดพลาดที่ยอมรับได้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ในวิจัยครั้งนี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ำหนดให้ เท่ากับ </w:t>
      </w:r>
      <w:r>
        <w:rPr>
          <w:rFonts w:eastAsia="Times New Roman" w:cs="Angsana New" w:ascii="Angsana New" w:hAnsi="Angsana New"/>
          <w:sz w:val="32"/>
          <w:szCs w:val="32"/>
        </w:rPr>
        <w:t>.05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แทนค่า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rFonts w:eastAsia="Times New Roman"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5 x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7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ab/>
        <w:tab/>
        <w:tab/>
        <w:tab/>
        <w:tab/>
      </w:r>
      <w:r>
        <w:rPr>
          <w:rFonts w:eastAsia="Times New Roman" w:cs="Angsana New" w:ascii="Angsana New" w:hAnsi="Angsana New"/>
          <w:sz w:val="28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7</m:t>
            </m:r>
          </m:den>
        </m:f>
      </m:oMath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ab/>
        <w:tab/>
        <w:tab/>
        <w:tab/>
        <w:tab/>
      </w:r>
      <w:r>
        <w:rPr>
          <w:rFonts w:eastAsia="Times New Roman" w:cs="Angsana New" w:ascii="Angsana New" w:hAnsi="Angsana New"/>
          <w:sz w:val="28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1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ดังนั้นในการวิจัยครั้งนี้ จึงได้ขนาดกลุ่มตัวอย่าง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จำนวน </w:t>
      </w:r>
      <w:r>
        <w:rPr>
          <w:rFonts w:eastAsia="Times New Roman" w:cs="Angsana New" w:ascii="Angsana New" w:hAnsi="Angsana New"/>
          <w:sz w:val="32"/>
          <w:szCs w:val="36"/>
        </w:rPr>
        <w:t>112</w:t>
      </w:r>
      <w:r>
        <w:rPr>
          <w:rFonts w:eastAsia="Times New Roman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ค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การสุ่มตัวอย่าง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ผู้วิจัยดำเนินการสุ่มตัวอย่าง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โดยมีขั้นตอนการสุ่มตัวอย่าง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ดังนี้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ab/>
        <w:tab/>
        <w:tab/>
        <w:t>1.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การสุ่มตัวอย่างแบบแบ่งชั้นภูมิ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(Stratified Random Sampling)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โดยใช้จำนวน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บุคลากรขอ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งค์การบริหารส่วนตำบลในเขตอำเภอโพนพิสัย จังหวัดหนองคาย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 xml:space="preserve"> เป็นเกณฑ์ในการกำหนด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สัดส่วน โดยการเทียบบัญญัติไตรยางศ์ จำนวนประชากรกับจำนวนกลุ่มตัวอย่าง </w:t>
      </w:r>
      <w:r>
        <w:rPr>
          <w:rFonts w:eastAsia="Times New Roman" w:cs="Angsana New" w:ascii="Angsana New" w:hAnsi="Angsana New"/>
          <w:spacing w:val="-6"/>
          <w:sz w:val="32"/>
          <w:szCs w:val="32"/>
        </w:rPr>
        <w:t xml:space="preserve">112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คน ดังตารางที่ </w:t>
      </w:r>
      <w:r>
        <w:rPr>
          <w:rFonts w:eastAsia="Times New Roman" w:cs="Angsana New" w:ascii="Angsana New" w:hAnsi="Angsana New"/>
          <w:spacing w:val="-6"/>
          <w:sz w:val="32"/>
          <w:szCs w:val="32"/>
        </w:rPr>
        <w:t>3.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3.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i/>
          <w:i/>
          <w:iCs/>
          <w:sz w:val="32"/>
          <w:szCs w:val="32"/>
        </w:rPr>
      </w:pP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จำนวนประชากรและกลุ่มตัวอย่าง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59"/>
        <w:gridCol w:w="2017"/>
        <w:gridCol w:w="1710"/>
      </w:tblGrid>
      <w:tr>
        <w:trPr/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องค์การบริหารส่วนตำบล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ตัวอย่าง</w:t>
            </w:r>
          </w:p>
        </w:tc>
      </w:tr>
      <w:tr>
        <w:trPr>
          <w:trHeight w:val="426" w:hRule="atLeast"/>
        </w:trPr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จุมพล</w:t>
            </w:r>
          </w:p>
        </w:tc>
        <w:tc>
          <w:tcPr>
            <w:tcW w:w="2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กุดบง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วัดหลวง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ทุ่งหลวง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เหล่าต่างคำ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บ้านโพธิ์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เซิม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ชุมช้าง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บ้านผือ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นาหนัง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2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ab/>
        <w:tab/>
        <w:tab/>
        <w:t>2.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AngsanaNew;Arial Unicode MS" w:cs="Angsana New"/>
          <w:spacing w:val="-6"/>
          <w:sz w:val="32"/>
          <w:sz w:val="32"/>
          <w:szCs w:val="32"/>
        </w:rPr>
        <w:t>การสุ่มตัวอย่างแบบ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ง่าย </w:t>
      </w:r>
      <w:r>
        <w:rPr>
          <w:rFonts w:eastAsia="Times New Roman" w:cs="Angsana New" w:ascii="Angsana New" w:hAnsi="Angsana New"/>
          <w:spacing w:val="-6"/>
          <w:sz w:val="32"/>
          <w:szCs w:val="32"/>
        </w:rPr>
        <w:t xml:space="preserve">(Sample Random Sampling)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โดยการจับสลากมีวิธีการ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ดังนี้ จัดทำกล่องขึ้น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10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กล่อง แต่ละกล่องมีรายชื่อ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ุคลากรองค์การบริหารงานส่วนตำบลในเขต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ำเภอโพนพิสัย จังหวัดหนองคาย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 xml:space="preserve"> จากนั้นจับสลากขึ้นมาได้รายชื่อใดเขียนไว้และนำลงในกล่อง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เช่นเดิ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เพื่อให้ทุกคนมีสิทธิถูกเลือกเท่าเทียมกัน หากจับได้รายชื่อซ้ำให้จับใหม่ ทำเช่นนี้ทุกกล่องจนได้กลุ่มตัวอย่างครบทุกกล่อง และได้กลุ่มตัวอย่างรวมกันครบ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11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AngsanaUPC-Bold;Arial Unicode MS" w:cs="Angsana New" w:ascii="Angsana New" w:hAnsi="Angsana New"/>
          <w:b/>
          <w:bCs/>
          <w:sz w:val="36"/>
          <w:szCs w:val="36"/>
        </w:rPr>
        <w:t>3.2</w:t>
        <w:tab/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เครื่องมือที่ใช้ในการเก็บรวบรวม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ครื่องมือที่ใช้ในการวิจัยครั้งนี้ เป็นแบบสอบถามใช้สอบถามบุคลากรขององค์การบริหารส่วนตำบลในเขตอำเภอโพนพิสัย จังหวัดหนองคาย โดยกำหนดให้เป็นคำถามชนิดปลายปิดแบบกำหนดให้เลือกตอบแบบตรวจสอบรายการ กับแบบมาตราส่วนประมาณค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ะดับ ประกอบด้วย เครื่องมือที่ใช้ในการวิจัยโดยแบ่งออก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อน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10"/>
          <w:sz w:val="32"/>
          <w:sz w:val="32"/>
          <w:szCs w:val="32"/>
        </w:rPr>
        <w:t>แบบสอบถามเกี่ยวกับข้อมูลพื้นฐานทั่วไปของผู้ตอบแบบสอบถามเป็นแบบสอบถ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ายการ </w:t>
      </w:r>
      <w:r>
        <w:rPr>
          <w:rFonts w:eastAsia="Times New Roman" w:cs="Angsana New" w:ascii="Angsana New" w:hAnsi="Angsana New"/>
          <w:sz w:val="32"/>
          <w:szCs w:val="32"/>
        </w:rPr>
        <w:t xml:space="preserve">(Check Lists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้อ ได้แก่ เพศ</w: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ะดับการศึกษ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และหน่วยงานที่สังกั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แบบสอบถามเกี่ยวกับการดำเนินงานด้านการเงินและการบัญชีขององค์การบริห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่วนตำบลในเขตอำเภอโพนพิสัย จังหวัดหนองคาย 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้าน ประกอบด้วย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ด้านการรับเงิน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ordiaNew;Arial Unicode MS" w:cs="Angsana New"/>
          <w:spacing w:val="-4"/>
          <w:sz w:val="32"/>
          <w:sz w:val="32"/>
          <w:szCs w:val="32"/>
        </w:rPr>
        <w:t>ด้านการเบิกจ่ายเงิน</w:t>
      </w:r>
      <w:r>
        <w:rPr>
          <w:rFonts w:eastAsia="CordiaNew;Arial Unicode MS"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eastAsia="CordiaNew;Arial Unicode MS" w:cs="Angsana New"/>
          <w:spacing w:val="-4"/>
          <w:sz w:val="32"/>
          <w:sz w:val="32"/>
          <w:szCs w:val="32"/>
        </w:rPr>
        <w:t>ด้านการฝากเงิน</w:t>
      </w:r>
      <w:r>
        <w:rPr>
          <w:rFonts w:eastAsia="CordiaNew;Arial Unicode MS"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eastAsia="CordiaNew;Arial Unicode MS" w:cs="Angsana New"/>
          <w:spacing w:val="-4"/>
          <w:sz w:val="32"/>
          <w:sz w:val="32"/>
          <w:szCs w:val="32"/>
        </w:rPr>
        <w:t xml:space="preserve">ด้านการเก็บรักษาเงิน </w:t>
      </w:r>
      <w:r>
        <w:rPr>
          <w:rFonts w:ascii="Angsana New" w:hAnsi="Angsana New" w:eastAsia="CordiaNew;Arial Unicode MS" w:cs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 w:eastAsia="CordiaNew;Arial Unicode MS" w:cs="Angsana New"/>
          <w:spacing w:val="-4"/>
          <w:sz w:val="32"/>
          <w:sz w:val="32"/>
          <w:szCs w:val="32"/>
        </w:rPr>
        <w:t>ด้านการตรวจเงินขององค์กรปกครอง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ส่วนท้องถิ่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บสอบถามเป็นแบบมาตราส่วนประมาณค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(Rating Scale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ามแบบข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(Likert’s Scale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3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บบสอบถาม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ดำเนินงานด้านการเงินและการบัญช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องค์การบริหารส่วนตำบลในเขตอำเภอโพนพิสัย 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AngsanaUPC-Bold;Arial Unicode MS" w:cs="Angsana New" w:ascii="Angsana New" w:hAnsi="Angsana New"/>
          <w:b/>
          <w:bCs/>
          <w:sz w:val="36"/>
          <w:szCs w:val="36"/>
        </w:rPr>
        <w:t>3.3</w:t>
        <w:tab/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การสร้างและหาคุณภาพของเครื่องม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3.1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ศึกษารายละเอียดโครงสร้างเนื้อหา และวิธีสร้างแบบสอบถามจาก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ทบทวนวรรณกรรม</w:t>
      </w:r>
      <w:r>
        <w:rPr>
          <w:rFonts w:ascii="Angsana New" w:hAnsi="Angsana New" w:cs="Angsana New"/>
          <w:sz w:val="32"/>
          <w:sz w:val="32"/>
          <w:szCs w:val="32"/>
        </w:rPr>
        <w:t>ที่เกี่ยว</w:t>
      </w:r>
      <w:r>
        <w:rPr>
          <w:rFonts w:ascii="Angsana New" w:hAnsi="Angsana New" w:cs="Angsana New"/>
          <w:sz w:val="32"/>
          <w:sz w:val="32"/>
          <w:szCs w:val="32"/>
        </w:rPr>
        <w:t>ข้อง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ที่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3.2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ำหนดขอบเขตคำถามให้ครอบคลุมกรอบแนวคิดของระดับการดำเนินงานด้านการเงินและบัญชีขององค์การบริหารส่วนตำบลในเขตอำเภอโพนพิสัย จังหวัดหนองคาย แล้วนำมาเป็นข้อมูล</w:t>
      </w:r>
      <w:r>
        <w:rPr>
          <w:rFonts w:ascii="Angsana New" w:hAnsi="Angsana New" w:cs="Angsana New"/>
          <w:sz w:val="32"/>
          <w:sz w:val="32"/>
          <w:szCs w:val="32"/>
        </w:rPr>
        <w:t>ในการสร้างแบบสอบถามทั้งแบบสอบถามปลายปิด และแบบสอบถามปลายเปิ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3.3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ำร่างแบบสอบถามเสนออาจารย์ที่ปรึกษ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ตรวจสอบแก้ไขและเสนอแนะปรับปรุง</w:t>
      </w:r>
      <w:r>
        <w:rPr>
          <w:rFonts w:ascii="Angsana New" w:hAnsi="Angsana New" w:cs="Angsana New"/>
          <w:sz w:val="32"/>
          <w:sz w:val="32"/>
          <w:szCs w:val="32"/>
        </w:rPr>
        <w:t>เพื่อความ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ถูกต้องของแบบสอบถ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3.4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ำแบบสอบถามที่แก้ไขแล้วไปให้ผู้เชี่ยวชาญทั้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่าน ประเมินความสอดคล้อง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ำถามกับวัตถุประสงค์ของการวิจัย โดยใช้สูตร </w:t>
      </w:r>
      <w:r>
        <w:rPr>
          <w:rFonts w:cs="Angsana New" w:ascii="Angsana New" w:hAnsi="Angsana New"/>
          <w:sz w:val="32"/>
          <w:szCs w:val="32"/>
        </w:rPr>
        <w:t>IOC (Index of Item Objective</w:t>
      </w:r>
      <w:r>
        <w:rPr>
          <w:rFonts w:cs="Angsana New" w:ascii="Angsana New" w:hAnsi="Angsana New"/>
          <w:spacing w:val="-2"/>
          <w:sz w:val="32"/>
          <w:szCs w:val="32"/>
        </w:rPr>
        <w:t xml:space="preserve"> Congruence) 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ตามวิธีขอ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Rovinelli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and Hambleton 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มนึก ภัททิยธานี</w:t>
      </w:r>
      <w:r>
        <w:rPr>
          <w:rFonts w:cs="Angsana New" w:ascii="Angsana New" w:hAnsi="Angsana New"/>
          <w:spacing w:val="-2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4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19 - 233) </w:t>
      </w:r>
      <w:r>
        <w:rPr>
          <w:rFonts w:ascii="Angsana New" w:hAnsi="Angsana New" w:cs="Angsana New"/>
          <w:sz w:val="32"/>
          <w:sz w:val="32"/>
          <w:szCs w:val="32"/>
        </w:rPr>
        <w:t>เกณฑ์การให้คะแนนมี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ให้คะแน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+ 1 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มื่อผู้เชี่ยวชาญแน่ใจว่าข้อคำถามวัดได้ตรงตามวัตถุประสงค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ให้คะแนน  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0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 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มื่อผู้เชี่ยวชาญไม่แน่ใจว่าข้อคำถามวัดได้ตรงตามวัตถุประสงค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ให้คะแนน </w:t>
      </w:r>
      <w:r>
        <w:rPr>
          <w:rFonts w:cs="Angsana New" w:ascii="Angsana New" w:hAnsi="Angsana New"/>
          <w:spacing w:val="-8"/>
          <w:sz w:val="32"/>
          <w:szCs w:val="32"/>
        </w:rPr>
        <w:t>- 1</w:t>
        <w:tab/>
      </w: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มื่อผู้เชี่ยวชาญไม่แน่ใจว่าข้อคำถามวัดได้ไม่ตรงตามวัตถุประสงค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นำผลคะแนนที่ได้จากผู้เชี่ยวชาญมาคำนวณหา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</w:rPr>
        <w:t>ตามสูต</w:t>
      </w:r>
      <w:r>
        <w:rPr>
          <w:rFonts w:ascii="Angsana New" w:hAnsi="Angsana New" w:cs="Angsana New"/>
          <w:sz w:val="32"/>
          <w:sz w:val="32"/>
          <w:szCs w:val="32"/>
        </w:rPr>
        <w:t>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3285</wp:posOffset>
                </wp:positionH>
                <wp:positionV relativeFrom="paragraph">
                  <wp:posOffset>-81915</wp:posOffset>
                </wp:positionV>
                <wp:extent cx="1104900" cy="578485"/>
                <wp:effectExtent l="0" t="0" r="0" b="134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578520"/>
                          <a:chOff x="0" y="0"/>
                          <a:chExt cx="1104840" cy="578520"/>
                        </a:xfrm>
                      </wpg:grpSpPr>
                      <wps:wsp>
                        <wps:cNvSpPr txBox="1"/>
                        <wps:spPr>
                          <a:xfrm>
                            <a:off x="762120" y="56520"/>
                            <a:ext cx="343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23544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10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IO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46160"/>
                            <a:ext cx="180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285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9360" y="0"/>
                            <a:ext cx="22212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5pt;margin-top:-6.45pt;width:87pt;height:45.55pt" coordorigin="3391,-129" coordsize="1740,9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91;top:-40;width:5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37;top:24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91;top: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right="-10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IO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8;top:101;width:28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31,320" to="4950,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98;top:-129;width:349;height:5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ูต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 xml:space="preserve">IOC </w:t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ชนีความสอดคล้องระหว่างข้อคำถามกับวัตถุประสงค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</w:rPr>
        <w:tab/>
        <w:tab/>
      </w:r>
      <w:r>
        <w:rPr>
          <w:rFonts w:eastAsia="AngsanaNew;Arial Unicode MS" w:cs="Times New Roman" w:ascii="Times New Roman" w:hAnsi="Times New Roman"/>
        </w:rPr>
        <w:t>∑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eastAsia="AngsanaNew;Arial Unicode MS" w:cs="Angsana New" w:ascii="Angsana New" w:hAnsi="Angsana New"/>
          <w:sz w:val="20"/>
          <w:szCs w:val="24"/>
        </w:rPr>
        <w:t>X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คะแนนความคิดเห็นของผู้เชี่ยวชาญ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N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ผู้เชี่ยวชาญ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กณฑ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ำถามที่มี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0.66 - 1.00 </w:t>
      </w:r>
      <w:r>
        <w:rPr>
          <w:rFonts w:ascii="Angsana New" w:hAnsi="Angsana New" w:cs="Angsana New"/>
          <w:sz w:val="32"/>
          <w:sz w:val="32"/>
          <w:szCs w:val="32"/>
        </w:rPr>
        <w:t>มีค่าความเที่ยงตรงสูงใช้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ถามที่มี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 xml:space="preserve">0.66 </w:t>
      </w:r>
      <w:r>
        <w:rPr>
          <w:rFonts w:ascii="Angsana New" w:hAnsi="Angsana New" w:cs="Angsana New"/>
          <w:sz w:val="32"/>
          <w:sz w:val="32"/>
          <w:szCs w:val="32"/>
        </w:rPr>
        <w:t>ต้องปรับปรุงยังใช้ไม่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ตรวจสอบครอบคลุมความถูกต้องเชิงเนื้อห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Content Validity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ความถูกต้องความเที่ยงตรง เชิงโครงสร้าง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Construct Validity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วามถูกต้องของรูปแบบแบบสอบถามและการใช้ภา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ถูกต้องตามหลัก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พื่อความสมบูรณ์ของแบบสอบ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เชี่ยวชาญ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ท่าน ได้แก่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1.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พันจ่าโทธงชาติ ทองลิ่มสุด วุฒิศิลปศาสตรมหาบัณฑิต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ศศ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ม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.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)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ตำแหน่ง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ปลัดองค์การบริหารส่วนตำบลจุมพล อำเภอโพนพิสัย จังหวัดหนองคาย สังกัดกรมส่งเสริมการปกคร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่วนท้องถิ่น กระทรวงมหาดไทยเป็นผู้เชี่ยวชาญ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านเนื้อห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2.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ยสะอาด รอดคง วุฒิศึกษามหาบัณฑิต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ศ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</w:t>
      </w:r>
      <w:r>
        <w:rPr>
          <w:rFonts w:eastAsia="Times New Roman"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อกภาษาไทย ตำแหน่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ูวิทยฐานะ ชำนาญการพิเศษ วิทยาลัยเทคนิคหนองคาย เป็นผู้เชี่ยวชาญ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านภาษ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3.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นางพัชราภรณ์ ป้องคำสิงห์ วุฒิศึกษาศาสตร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มหาบัณฑิต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กศ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ม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.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เอก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การวิจั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ศึกษา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สาขาวิชาการวัดและประเมินผล ตำแหน่ง ครูวิทยฐานะชำนาญการพิเศษ โรงเรียนอนุบาล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 xml:space="preserve">ศรีเชียงใหม่ จังหวัดหนองคาย สำนักงานเขตพื้นที่การศึกษาประถมศึกษาหนองคาย เขต </w:t>
      </w:r>
      <w:r>
        <w:rPr>
          <w:rFonts w:eastAsia="Times New Roman"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เป็นผู้เชี่ยวชาญ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านการวัดและประเมินผล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3.5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สอบถามไปทดลองใช้ </w:t>
      </w:r>
      <w:r>
        <w:rPr>
          <w:rFonts w:cs="Angsana New" w:ascii="Angsana New" w:hAnsi="Angsana New"/>
          <w:sz w:val="32"/>
          <w:szCs w:val="32"/>
        </w:rPr>
        <w:t xml:space="preserve">(Try Out) </w:t>
      </w:r>
      <w:r>
        <w:rPr>
          <w:rFonts w:ascii="Angsana New" w:hAnsi="Angsana New" w:cs="Angsana New"/>
          <w:sz w:val="32"/>
          <w:sz w:val="32"/>
          <w:szCs w:val="32"/>
        </w:rPr>
        <w:t>กับพนักงานส่วนตำบลในเขตอำเภอ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โพนพิสัย จังหวัดหนองคาย จำนวน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40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คน ที่ไม่ใช่กลุ่มตัวอย่างที่ใช้ในการวิจัยครั้งนี้ แล้วนำแบบสอบถ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าค่าอำนาจจำแนก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หาค่าสัมประสิทธิ์สัมพันธ์อย่างง่ายระหว่างรายข้อกับรวมทุกข้อ </w:t>
      </w:r>
      <w:r>
        <w:rPr>
          <w:rFonts w:cs="Angsana New" w:ascii="Angsana New" w:hAnsi="Angsana New"/>
          <w:sz w:val="32"/>
          <w:szCs w:val="32"/>
        </w:rPr>
        <w:t xml:space="preserve">(Item -Total </w:t>
      </w:r>
      <w:r>
        <w:rPr>
          <w:rFonts w:cs="Angsana New" w:ascii="Angsana New" w:hAnsi="Angsana New"/>
          <w:spacing w:val="-4"/>
          <w:sz w:val="32"/>
          <w:szCs w:val="32"/>
        </w:rPr>
        <w:t xml:space="preserve">Correlation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ด้ค่าอำนาจจำแนกรายข้อ ระหว่า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.2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.8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ีค่าความเชื่อมั่นทั้งฉบับเท่ากับ </w:t>
      </w:r>
      <w:r>
        <w:rPr>
          <w:rFonts w:cs="Angsana New" w:ascii="Angsana New" w:hAnsi="Angsana New"/>
          <w:spacing w:val="-4"/>
          <w:sz w:val="32"/>
          <w:szCs w:val="32"/>
        </w:rPr>
        <w:t>.91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3.6</w:t>
        <w:tab/>
      </w:r>
      <w:r>
        <w:rPr>
          <w:rFonts w:ascii="Angsana New" w:hAnsi="Angsana New" w:cs="Angsana New"/>
          <w:sz w:val="32"/>
          <w:sz w:val="32"/>
          <w:szCs w:val="32"/>
        </w:rPr>
        <w:t>นำแบบสอบถามที่ผ่านการตรวจสอบของผู้เชี่ยวชาญเสนออาจารย์ที่ปรึกษางานวิจัยอีกครั้งหนึ่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UPC-Bold;Arial Unicode MS" w:cs="Angsana New" w:ascii="Angsana New" w:hAnsi="Angsana New"/>
          <w:b/>
          <w:bCs/>
          <w:sz w:val="36"/>
          <w:szCs w:val="36"/>
        </w:rPr>
        <w:t>3.4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เก็บรวบรวม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เก็บรวบรวมในการศึกษา ดำเนินการตามขั้นตอน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4.1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นำหนังสือจากคณะรัฐศาสตร์และรัฐประศาสนศาสตร์ มหาวิทยาลัยราชภัฏมหาสารคาม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สานขอความร่วมม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ถึงนายกองค์การบริหารส่วนตำบลในเขตอำเภอโพนพิสั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ขอความร่วมมือในการเก็บรวบรวม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4.2</w:t>
        <w:tab/>
      </w:r>
      <w:r>
        <w:rPr>
          <w:rFonts w:ascii="Angsana New" w:hAnsi="Angsana New" w:cs="Angsana New"/>
          <w:sz w:val="32"/>
          <w:sz w:val="32"/>
          <w:szCs w:val="32"/>
        </w:rPr>
        <w:t>เก็บรวบรวมข้อมูลด้วยตนเองกับกลุ่มตัวอย่าง ชี้แจงการตอบแบบสอบถามพร้อมกับแจกแบบสอบถามให้กลุ่มตัวอย่างตอบโดยอิสระ แล้วรับแบบสอบถามคื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4.3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ากเก็บรวบรวมข้อมูลแล้วนำแบบสอบถามที่รวบรวมมาทำการตรวจสอ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สมบูรณ์ของการตอบ จนครบตามจำนวนตัวอย่างที่ใช้ในการศึกษาแล้วนำไปประมวลผลต่อ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UPC-Bold;Arial Unicode MS" w:cs="Angsana New" w:ascii="Angsana New" w:hAnsi="Angsana New"/>
          <w:b/>
          <w:bCs/>
          <w:sz w:val="36"/>
          <w:szCs w:val="36"/>
        </w:rPr>
        <w:t>3.5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จัดกระทำข้อมูลและ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วิจัยครั้งนี้ ผู้วิจัยวิเคราะห์ข้อมู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ใช้เครื่องคอมพิวเตอร์ โปแกรมคอมพิวเตอร์</w:t>
      </w:r>
      <w:r>
        <w:rPr>
          <w:rFonts w:ascii="Angsana New" w:hAnsi="Angsana New" w:cs="Angsana New"/>
          <w:sz w:val="32"/>
          <w:sz w:val="32"/>
          <w:szCs w:val="32"/>
        </w:rPr>
        <w:t>สำเร็จรูปในการประมวลผล และวิเคราะห์ข้อมูล โดย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5.1</w:t>
        <w:tab/>
      </w:r>
      <w:r>
        <w:rPr>
          <w:rFonts w:ascii="Angsana New" w:hAnsi="Angsana New" w:cs="Angsana New"/>
          <w:sz w:val="32"/>
          <w:sz w:val="32"/>
          <w:szCs w:val="32"/>
        </w:rPr>
        <w:t>นำแบบสอบถามที่รวบรวมได้ตรวจสอบความสมบูรณ์และความถูกต้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5.2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ำแบบสอบถามที่มีความสมบูรณ์แล้ว ลงรหัสตามแบ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Coding Form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5.3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นำแบบสอบถามที่ลงรหัสแล้วให้คะแนนแต่ละข้อมากำหนดเกณฑ์ของการให้คะแนน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5.3.1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จัดกระทำคะแน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ะดับการดำเนินงานด้านการเงินและบัญชี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หารส่วนตำบลในเขตอำเภอโพนพิสัย จังหวัดหนองคาย โดยแบ่งเป็น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วิธีของ </w:t>
      </w:r>
      <w:r>
        <w:rPr>
          <w:rFonts w:cs="Angsana New" w:ascii="Angsana New" w:hAnsi="Angsana New"/>
          <w:sz w:val="32"/>
          <w:szCs w:val="32"/>
        </w:rPr>
        <w:t xml:space="preserve">Lilert’s Scale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ได้แก่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ากที่ส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ให้</w:t>
      </w:r>
      <w:r>
        <w:rPr>
          <w:rFonts w:cs="Angsana New" w:ascii="Angsana New" w:hAnsi="Angsana New"/>
          <w:sz w:val="32"/>
          <w:szCs w:val="32"/>
        </w:rPr>
        <w:tab/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ให้</w:t>
      </w: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ให้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้อ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ให้</w:t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้อยที่สุ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ให้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คะแนนมาวิเคราะห์ด้วยค่าเฉล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ย </w:t>
      </w:r>
      <w:r>
        <w:rPr>
          <w:rFonts w:ascii="Angsana New" w:hAnsi="Angsana New" w:cs="Angsana New"/>
          <w:sz w:val="32"/>
          <w:sz w:val="32"/>
          <w:szCs w:val="32"/>
        </w:rPr>
        <w:t>และค่าส่วนเบี่ยงเบนมาตรฐ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มาเทียบกับเกณฑ์การให้ความหมาย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ังสรรค์ สิงหเลิศ</w:t>
      </w:r>
      <w:r>
        <w:rPr>
          <w:rFonts w:cs="Angsana New" w:ascii="Angsana New" w:hAnsi="Angsana New"/>
          <w:sz w:val="32"/>
          <w:szCs w:val="32"/>
        </w:rPr>
        <w:t xml:space="preserve">, 2551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86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สูตร ดังนี้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คะแนนสูงสุด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คะแนนต่ำสุด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จำนวนชั้นของเกณฑ์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>(3 - 2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ค่าในสู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        = 0.8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คะแนนระดับการปฏิบัติ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ดังนี้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ระดับค่าเฉลี่ย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.00 - 1.8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การดำเนินงาน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ด้านการเงิน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และการบัญช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องค์การบริหารส่วนตำบลในเขตอำเภอโพนพิสัย จังหวัดหนองคาย อยู่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ต่ำที่สุด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ะดับค่าเฉลี่ย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.81 - 2.6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การดำเนินงานด้านการเงินและการบัญช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องค์การบริหารส่วนตำบลในเขตอำเภอโพนพิสัย จังหวัดหนองคาย อยู่ใน</w:t>
      </w:r>
      <w:r>
        <w:rPr>
          <w:rFonts w:ascii="Angsana New" w:hAnsi="Angsana New" w:cs="Angsana New"/>
          <w:sz w:val="32"/>
          <w:sz w:val="32"/>
          <w:szCs w:val="32"/>
        </w:rPr>
        <w:t>ระดับต่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ะดับค่าเฉลี่ย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.61 - 3.4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การดำเนินงานด้านการเงินและการบัญช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องค์การบริหารส่วนตำบลในเขตอำเภอโพนพิสัย จังหวัดหนองคาย อยู่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ปานกลาง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ะดับค่าเฉลี่ย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.41 - 4.2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การดำเนินงานด้านการเงินและการบัญช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องค์การบริหารส่วนตำบลในเขตอำเภอโพนพิสัย จังหวัดหนองคาย อยู่ใน</w:t>
      </w:r>
      <w:r>
        <w:rPr>
          <w:rFonts w:ascii="Angsana New" w:hAnsi="Angsana New" w:cs="Angsana New"/>
          <w:sz w:val="32"/>
          <w:sz w:val="32"/>
          <w:szCs w:val="32"/>
        </w:rPr>
        <w:t>ระดับสู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ะดับค่าเฉลี่ย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.21 - 5.0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การดำเนินงานด้านการเงินและการบัญช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องค์การบริหารส่วนตำบลในเขตอำเภอโพนพิสัย จังหวัดหนองคาย อยู่ใน</w:t>
      </w:r>
      <w:r>
        <w:rPr>
          <w:rFonts w:ascii="Angsana New" w:hAnsi="Angsana New" w:cs="Angsana New"/>
          <w:sz w:val="32"/>
          <w:sz w:val="32"/>
          <w:szCs w:val="32"/>
        </w:rPr>
        <w:t>ระดับสูงที่สุ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5.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สอบสมมติฐานเปรียบเทีย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ดำเนินงานด้านการเงินและการบัญชีขององค์การบริหารส่วนตำบลในเขตอำเภอโพนพิสัย จังหวัดหนองค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เพศ สถิติที่ใช้ ได้แก่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สถิติการทดสอบค่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t (t - test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่วนการทดสอบสมมติฐานจำแนกตามระดับการศึกษา และหน่ว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ังกัด ใช้สถิติการวิเคราะห์ความแปรปรวนทางเดียว </w:t>
      </w:r>
      <w:r>
        <w:rPr>
          <w:rFonts w:cs="Angsana New" w:ascii="Angsana New" w:hAnsi="Angsana New"/>
          <w:sz w:val="32"/>
          <w:szCs w:val="32"/>
        </w:rPr>
        <w:t>F - test (One - Way ANOV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ความแตก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การเปรียบเทียบความทดสอบรายคู่ โดยวิธี </w:t>
      </w:r>
      <w:r>
        <w:rPr>
          <w:rFonts w:cs="Angsana New" w:ascii="Angsana New" w:hAnsi="Angsana New"/>
          <w:sz w:val="32"/>
          <w:szCs w:val="32"/>
        </w:rPr>
        <w:t>LSD. (Least Significant Difference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3.5.5</w:t>
        <w:tab/>
      </w:r>
      <w:r>
        <w:rPr>
          <w:rFonts w:ascii="Angsana New" w:hAnsi="Angsana New" w:cs="Angsana New"/>
          <w:sz w:val="32"/>
          <w:sz w:val="32"/>
          <w:szCs w:val="32"/>
        </w:rPr>
        <w:t>สถิติที่ใช้วิเคราะห์ข้อเสนอแนะเกี่ยวก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ดำเนินงานด้านการเงินและการบัญชีขององค์การบริหารส่วนตำบลในเขตอำเภอโพนพิสัย จังหวัดหนองค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การแจกแจงความถี่ </w:t>
      </w:r>
      <w:r>
        <w:rPr>
          <w:rFonts w:cs="Angsana New" w:ascii="Angsana New" w:hAnsi="Angsana New"/>
          <w:sz w:val="32"/>
          <w:szCs w:val="32"/>
        </w:rPr>
        <w:t xml:space="preserve">(Frequency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พรรณนาความตามเนื้อหา </w:t>
      </w:r>
      <w:r>
        <w:rPr>
          <w:rFonts w:cs="Angsana New" w:ascii="Angsana New" w:hAnsi="Angsana New"/>
          <w:sz w:val="32"/>
          <w:szCs w:val="32"/>
        </w:rPr>
        <w:t>(Content Analysis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UPC-Bold;Arial Unicode MS" w:cs="Angsana New" w:ascii="Angsana New" w:hAnsi="Angsana New"/>
          <w:b/>
          <w:bCs/>
          <w:sz w:val="36"/>
          <w:szCs w:val="36"/>
        </w:rPr>
        <w:t>3.6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ถิติที่ใช้ใน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ิติที่ใช้ในการตรวจสอบคุณภาพเครื่องมือ ได้แก่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6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อำนาจจำแนกรายข้อโดยใช้ </w:t>
      </w:r>
      <w:r>
        <w:rPr>
          <w:rFonts w:cs="Angsana New" w:ascii="Angsana New" w:hAnsi="Angsana New"/>
          <w:sz w:val="32"/>
          <w:szCs w:val="32"/>
        </w:rPr>
        <w:t xml:space="preserve">(Corrected - Item Total Correlation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6.2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าความเชื่อมั่นของแบบสอบถามทั้งฉบ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ดยใช้สัมประสิทธิ์แอลฟ่าของ </w:t>
      </w:r>
      <w:r>
        <w:rPr>
          <w:rFonts w:cs="Angsana New" w:ascii="Angsana New" w:hAnsi="Angsana New"/>
          <w:spacing w:val="-4"/>
          <w:sz w:val="32"/>
          <w:szCs w:val="32"/>
        </w:rPr>
        <w:t>Cronbach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>3.6.3</w:t>
        <w:tab/>
      </w:r>
      <w:r>
        <w:rPr>
          <w:rFonts w:ascii="Angsana New" w:hAnsi="Angsana New" w:cs="Angsana New"/>
          <w:sz w:val="32"/>
          <w:sz w:val="32"/>
          <w:szCs w:val="32"/>
        </w:rPr>
        <w:t>สถิติพื้นฐาน ได้แก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6.3.1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ความถี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6.3.2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ร้อยละ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6.3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6.3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>(S.D.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3.6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ิติทดสอบสมมติฐาน ได้แก่ การทดสอบค่า </w:t>
      </w:r>
      <w:r>
        <w:rPr>
          <w:rFonts w:cs="Angsana New" w:ascii="Angsana New" w:hAnsi="Angsana New"/>
          <w:sz w:val="32"/>
          <w:szCs w:val="32"/>
        </w:rPr>
        <w:t xml:space="preserve">t - test (Independent Sampl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วิเคราะห์ความแปรปรวน </w:t>
      </w:r>
      <w:r>
        <w:rPr>
          <w:rFonts w:cs="Angsana New" w:ascii="Angsana New" w:hAnsi="Angsana New"/>
          <w:sz w:val="32"/>
          <w:szCs w:val="32"/>
        </w:rPr>
        <w:t xml:space="preserve">F - test (One - Way ANOVA) 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ความแตกต่างค่า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ทดสอบรายคู่ด้วยวิธี </w:t>
      </w:r>
      <w:r>
        <w:rPr>
          <w:rFonts w:cs="Angsana New" w:ascii="Angsana New" w:hAnsi="Angsana New"/>
          <w:sz w:val="32"/>
          <w:szCs w:val="32"/>
        </w:rPr>
        <w:t>LSD. (</w:t>
      </w:r>
      <w:r>
        <w:rPr>
          <w:rFonts w:ascii="Angsana New" w:hAnsi="Angsana New" w:cs="Angsana New"/>
          <w:sz w:val="32"/>
          <w:sz w:val="32"/>
          <w:szCs w:val="32"/>
        </w:rPr>
        <w:t>กัลยา วานิชย์บัญช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3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61)</w:t>
      </w:r>
    </w:p>
    <w:sectPr>
      <w:headerReference w:type="default" r:id="rId4"/>
      <w:headerReference w:type="first" r:id="rId5"/>
      <w:type w:val="nextPage"/>
      <w:pgSz w:w="11906" w:h="16838"/>
      <w:pgMar w:left="2160" w:right="1440" w:gutter="0" w:header="1440" w:top="2160" w:footer="0" w:bottom="1440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39</w:t>
    </w:r>
    <w:r>
      <w:rPr>
        <w:sz w:val="32"/>
        <w:szCs w:val="36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28</w:t>
    </w:r>
    <w:r>
      <w:rPr>
        <w:sz w:val="32"/>
        <w:szCs w:val="36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ngsana New" w:hAnsi="Angsana New" w:eastAsia="Times New Roman" w:cs="Angsana New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Cordia New" w:hAnsi="Cordia New" w:eastAsia="Cordia New" w:cs="Angsana New"/>
      <w:sz w:val="28"/>
      <w:szCs w:val="32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5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Cordia New" w:cs="Angsana New"/>
      <w:sz w:val="28"/>
      <w:szCs w:val="32"/>
      <w:lang w:val="en-US" w:eastAsia="zh-CN"/>
    </w:rPr>
  </w:style>
  <w:style w:type="paragraph" w:styleId="Style16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Footer">
    <w:name w:val="Footer"/>
    <w:basedOn w:val="Normal"/>
    <w:pPr>
      <w:tabs>
        <w:tab w:val="clear" w:pos="85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8:05:00Z</dcterms:created>
  <dc:creator>OCom Edition</dc:creator>
  <dc:description/>
  <dc:language>en-US</dc:language>
  <cp:lastModifiedBy>user</cp:lastModifiedBy>
  <cp:lastPrinted>2017-07-07T10:36:00Z</cp:lastPrinted>
  <dcterms:modified xsi:type="dcterms:W3CDTF">2017-07-07T03:37:00Z</dcterms:modified>
  <cp:revision>190</cp:revision>
  <dc:subject/>
  <dc:title/>
</cp:coreProperties>
</file>