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ind w:firstLine="72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งานวิจัยที่มีคุณค่าทางวิชาการมิได้เกิดขึ้นมาอย่างง่ายดาย หากเกิดจากความมุ่งมั่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ทั้งพลังกาย</w:t>
      </w:r>
      <w:r>
        <w:rPr>
          <w:rFonts w:ascii="Angsana New" w:hAnsi="Angsana New" w:cs="Angsana New"/>
          <w:sz w:val="32"/>
          <w:sz w:val="32"/>
          <w:szCs w:val="32"/>
        </w:rPr>
        <w:t>พลังใจของผู้ศึกษาวิจัย และคณาจารย์ที่ปรึกษาที่ได้เสียสละเวลาอย่างเต็มที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ผู้วิจัยขอกราบขอบพระคุณ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วิทยา เจริญศิริ อาจารย์ที่ปรึกษาวิทยานิพนธ์หลัก </w:t>
      </w:r>
      <w:r>
        <w:rPr>
          <w:rFonts w:ascii="Angsana New" w:hAnsi="Angsana New" w:cs="Angsana New"/>
          <w:sz w:val="32"/>
          <w:sz w:val="32"/>
          <w:szCs w:val="32"/>
        </w:rPr>
        <w:t>และ 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สาวลักษณ์ โกศลกิตติอัมพร อาจารย์ที่ปรึกษาวิทยานิพนธ์ร่วม ผู้ซึ่งคอยแนะนำแนวทางอย่างทุ่มเทเต็มที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อขอบพระคุณคณาจารย์หลักสูตรสาขาวิชารัฐประศาสนศาสตร์ คณะรัฐศาสตร์และรัฐประศาสน</w:t>
      </w:r>
      <w:r>
        <w:rPr>
          <w:rFonts w:ascii="Angsana New" w:hAnsi="Angsana New" w:cs="Angsana New"/>
          <w:sz w:val="32"/>
          <w:sz w:val="32"/>
          <w:szCs w:val="32"/>
        </w:rPr>
        <w:t>ศาสตร์ มหาวิทยาลัยราชภัฏมหาสารคาม ที่ได้ประสิทธิ์ประสาทวิชาความ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ขอบพระคุณ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ิด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มารดา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ญาติมิตรทุกท่าน ที่คอยให้กำลังใจสนับสนุนและช่วยเหลือ</w:t>
      </w:r>
      <w:r>
        <w:rPr>
          <w:rFonts w:ascii="Angsana New" w:hAnsi="Angsana New" w:cs="Angsana New"/>
          <w:sz w:val="32"/>
          <w:sz w:val="32"/>
          <w:szCs w:val="32"/>
        </w:rPr>
        <w:t>ผู้วิจัยด้วยดีตลอดม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ุณค่าและประโยชน์จากการวิจัยครั้งนี้ ขอมอบบูชาพระคุณบิด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มารดา และบูรพาจารย์ทุกท่าน </w:t>
      </w:r>
      <w:r>
        <w:rPr>
          <w:rFonts w:ascii="Angsana New" w:hAnsi="Angsana New" w:cs="Angsana New"/>
          <w:sz w:val="32"/>
          <w:sz w:val="32"/>
          <w:szCs w:val="32"/>
        </w:rPr>
        <w:t>และจงเป็นอานิสงส์ดลบันดาลให้ท่านมีความสุข ความเจริญ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5130" w:leader="none"/>
        </w:tabs>
        <w:spacing w:lineRule="auto" w:line="240" w:before="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513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ascii="Angsana New" w:hAnsi="Angsana New" w:cs="Angsana New"/>
          <w:sz w:val="32"/>
          <w:sz w:val="32"/>
          <w:szCs w:val="32"/>
        </w:rPr>
        <w:t>ณัฏฐ์ชวัล โพธิ์พรม</w:t>
      </w:r>
    </w:p>
    <w:sectPr>
      <w:type w:val="nextPage"/>
      <w:pgSz w:w="11906" w:h="16838"/>
      <w:pgMar w:left="2160" w:right="1440" w:gutter="0" w:header="0" w:top="2160" w:footer="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24:00Z</dcterms:created>
  <dc:creator>ADMIN</dc:creator>
  <dc:description/>
  <dc:language>en-US</dc:language>
  <cp:lastModifiedBy>user</cp:lastModifiedBy>
  <cp:lastPrinted>2017-07-07T10:03:00Z</cp:lastPrinted>
  <dcterms:modified xsi:type="dcterms:W3CDTF">2017-07-07T03:03:00Z</dcterms:modified>
  <cp:revision>21</cp:revision>
  <dc:subject/>
  <dc:title/>
</cp:coreProperties>
</file>