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-609600</wp:posOffset>
                </wp:positionV>
                <wp:extent cx="819150" cy="45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pt;margin-top:-48pt;width:64.45pt;height: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เชื่อมั่นของเครื่องมือที่ใช้ในการวิจัย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01"/>
        <w:gridCol w:w="1560"/>
        <w:gridCol w:w="1559"/>
        <w:gridCol w:w="1558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cale Mean if </w:t>
              <w:br/>
              <w:t>Item Dele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cale </w:t>
              <w:br/>
              <w:t>Variance if Item Delet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    Item - Total Correlation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5.307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0.687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53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43</w:t>
            </w:r>
          </w:p>
        </w:tc>
      </w:tr>
      <w:tr>
        <w:trPr>
          <w:trHeight w:val="300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5.46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4.48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83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63</w:t>
            </w:r>
          </w:p>
        </w:tc>
      </w:tr>
      <w:tr>
        <w:trPr>
          <w:trHeight w:val="300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88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9.98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83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435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09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0.28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19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45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5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4.05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38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74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28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7.73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2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34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05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1.31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83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48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9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9.13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93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48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92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9.09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18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45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92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0.85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36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44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7.47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74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30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96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8.97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19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36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05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2.48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37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18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6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2.08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13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67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4.93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95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24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86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5.92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95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37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90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3.38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36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09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92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4.03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9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24</w:t>
            </w:r>
          </w:p>
        </w:tc>
      </w:tr>
      <w:tr>
        <w:trPr>
          <w:trHeight w:val="55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5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1.07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9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24</w:t>
            </w:r>
          </w:p>
        </w:tc>
      </w:tr>
      <w:tr>
        <w:trPr>
          <w:trHeight w:val="559" w:hRule="atLeast"/>
        </w:trPr>
        <w:tc>
          <w:tcPr>
            <w:tcW w:w="83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3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cale Mean if </w:t>
              <w:br/>
              <w:t>Item Dele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Scale </w:t>
              <w:br/>
              <w:t>Variance if Item De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b - Total Correl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5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2.60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62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15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9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3.57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4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09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5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3.58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6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09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 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32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8.4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2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01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65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4.42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7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27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884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5.82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01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25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94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4.68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3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17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05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2.48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31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08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 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21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4.36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95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14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F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.98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8.01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44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42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F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34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6.35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1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27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F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19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5.37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35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21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F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09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6.20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04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19</w:t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F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.23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4.8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69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217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RELIABILITY ANALYSIS - SCALE (ALPHA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of Cases = 52.0</w:t>
        <w:tab/>
        <w:t>N of Items = 3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lpha = .9257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H SarabunPSK" w:hAnsi="TH SarabunPSK" w:eastAsia="Calibri" w:cs="TH SarabunPSK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Calibri" w:cs="Angsana New"/>
      <w:sz w:val="28"/>
      <w:szCs w:val="35"/>
    </w:rPr>
  </w:style>
  <w:style w:type="character" w:styleId="Style16">
    <w:name w:val="ท้ายกระดาษ อักขระ"/>
    <w:qFormat/>
    <w:rPr>
      <w:rFonts w:ascii="TH SarabunPSK" w:hAnsi="TH SarabunPSK" w:eastAsia="Calibri" w:cs="Angsan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9:00Z</dcterms:created>
  <dc:creator>Ball</dc:creator>
  <dc:description/>
  <dc:language>en-US</dc:language>
  <cp:lastModifiedBy>easy</cp:lastModifiedBy>
  <cp:lastPrinted>2017-04-01T17:04:00Z</cp:lastPrinted>
  <dcterms:modified xsi:type="dcterms:W3CDTF">2017-04-01T10:04:00Z</dcterms:modified>
  <cp:revision>31</cp:revision>
  <dc:subject/>
  <dc:title/>
</cp:coreProperties>
</file>