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ร็จสมบูรณ์ได้ด้วยความกรุณาและความช่วยเหลืออย่างดียิ่งจา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 เจริญศิร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ที่ปร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หล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อ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ักดิ์พงศ์ หอมหว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ทยานิพนธ์ร่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ที่ได้ให้คำแนะ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รวจทานแก้ไขข้อบกพร่องในการทำ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แก่ผู้วิจัยตลอดมา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ขอบพระคุณเป็นอย่างสู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z w:val="32"/>
          <w:sz w:val="32"/>
          <w:szCs w:val="32"/>
        </w:rPr>
        <w:t>ที่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คณาจารย์สาขาวิชารัฐประศาสนศาสตร์ </w:t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มหาสารคาม ทุกท่านเป็นอย่างสูงที่ได้ประสิทธิ์ประสาทวิชาความรู้ และอบรมสั่งสอนผู้วิจัยด้วยความเมตตา เอ็นดู และด้วยความเอาใจใส่อย่างดีย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ประภัสสร แสนเพ็งเคน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ลยา กุลสุ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ังสรรค์ สิงหเลิศ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กรุณาให้ความอนุเคราะห์เป็นผู้เชี่ยวชาญตรวจสอบ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ครื่องมือที่ใช้ในการวิจัย ตลอดจนให้คำแนะนำและข้อเสนอแนะต่าง ๆ อันเป็นประโยชน์ต่อการวิจัยในครั้งนี้อย่างย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ท่านอธิบดีกรมราชทัณฑ์ ท่านผู้บัญชาการเรือนจำจังหวัดมหาสารคาม </w:t>
      </w:r>
      <w:r>
        <w:rPr>
          <w:rFonts w:ascii="Angsana New" w:hAnsi="Angsana New" w:cs="Angsana New"/>
          <w:sz w:val="32"/>
          <w:sz w:val="32"/>
          <w:szCs w:val="32"/>
        </w:rPr>
        <w:t>และ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บัญชาการเรือนจำจังหวัดร้อยเอ็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ตลอดทั้งเจ้าหน้าที่เรือนจำทุกท่าน ที่อนุญาตและให้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เก็บรวบรวมข้อมูลและในการตอบแบบสอบถาม ตลอดทั้งขอขอบคุณเพื่อนนิสิต หลักสูตรรัฐประศาสนศาสตร์มหาบัณฑิต รุ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ทุกท่านที่ไม่ได้กล่าวนามไว้ ณ ที่นี้ ที่ได้ให้กำลังใจ และมีส่วนช่วยให้วิทยานิพนธ์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ร็จลุล่วงด้วย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กราบขอบพระคุณ คุณพ่อ</w:t>
      </w:r>
      <w:r>
        <w:rPr>
          <w:rFonts w:ascii="Angsana New" w:hAnsi="Angsana New" w:cs="Angsana New"/>
          <w:sz w:val="32"/>
          <w:sz w:val="32"/>
          <w:szCs w:val="32"/>
        </w:rPr>
        <w:t>ขุนเพชร</w:t>
      </w:r>
      <w:r>
        <w:rPr>
          <w:rFonts w:ascii="Angsana New" w:hAnsi="Angsana New" w:cs="Angsana New"/>
          <w:sz w:val="32"/>
          <w:sz w:val="32"/>
          <w:szCs w:val="32"/>
        </w:rPr>
        <w:t>และคุณแม่</w:t>
      </w:r>
      <w:r>
        <w:rPr>
          <w:rFonts w:ascii="Angsana New" w:hAnsi="Angsana New" w:cs="Angsana New"/>
          <w:sz w:val="32"/>
          <w:sz w:val="32"/>
          <w:szCs w:val="32"/>
        </w:rPr>
        <w:t>โศภ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จปัน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คนในครอบครัวทุกคน ที่ให้การสนับสนุนช่วยเหลือ และเป็นกำลังใจให้ผู้วิจัยด้วยดีตลอด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โยชน์และคุณค่าของวิทยานิพนธ์ฉบับนี้ ผู้วิจัยขอบูชาและรำลึกถึงพระคุณของบิดา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รดา </w:t>
      </w:r>
      <w:r>
        <w:rPr>
          <w:rFonts w:ascii="Angsana New" w:hAnsi="Angsana New" w:cs="Angsana New"/>
          <w:sz w:val="32"/>
          <w:sz w:val="32"/>
          <w:szCs w:val="32"/>
        </w:rPr>
        <w:t>ตลอดจนครู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มีพระคุณทุกท่าน ที่เล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ยงดู อบรม สั่งสอนให้ผู้วิจัยเป็นคนดีมีคุณ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513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คริต ใจปันทา</w:t>
      </w:r>
    </w:p>
    <w:sectPr>
      <w:type w:val="nextPage"/>
      <w:pgSz w:w="11906" w:h="16838"/>
      <w:pgMar w:left="2160" w:right="1440" w:gutter="0" w:header="0" w:top="216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4:00Z</dcterms:created>
  <dc:creator>ADMIN</dc:creator>
  <dc:description/>
  <dc:language>en-US</dc:language>
  <cp:lastModifiedBy>easy</cp:lastModifiedBy>
  <cp:lastPrinted>2017-04-01T16:58:00Z</cp:lastPrinted>
  <dcterms:modified xsi:type="dcterms:W3CDTF">2017-04-01T09:58:00Z</dcterms:modified>
  <cp:revision>15</cp:revision>
  <dc:subject/>
  <dc:title/>
</cp:coreProperties>
</file>