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นางสาวชญานุ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หมเศรณีย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2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ำเภอเมือง 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อยู่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>1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ว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หน้า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พัฒนาชุมชน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สวัสดิการสัง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เมืองมหาสารค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  <w:tab/>
        <w:tab/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าขาวิชาการจัดการทั่วไป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1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5:00Z</dcterms:created>
  <dc:creator>acer</dc:creator>
  <dc:description/>
  <cp:keywords/>
  <dc:language>en-US</dc:language>
  <cp:lastModifiedBy>KKD</cp:lastModifiedBy>
  <cp:lastPrinted>2017-06-09T17:06:00Z</cp:lastPrinted>
  <dcterms:modified xsi:type="dcterms:W3CDTF">2017-06-09T10:06:00Z</dcterms:modified>
  <cp:revision>36</cp:revision>
  <dc:subject/>
  <dc:title>ประวัติผู้วิจัย</dc:title>
</cp:coreProperties>
</file>