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สรุปผล อภิปรายผล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</w:r>
      <w:r>
        <w:rPr>
          <w:rFonts w:ascii="Angsana New (Thai)" w:hAnsi="Angsana New (Thai)" w:cs="Angsana New (Thai)"/>
          <w:lang w:val="th-TH"/>
        </w:rPr>
        <w:t>การวิจัยครั้งนี้ เป็นการศึกษาเกี่ยวกับความคิดเห็นของผู้สูงอายุต่อการดำเนินงาน</w:t>
      </w:r>
      <w:r>
        <w:rPr>
          <w:rFonts w:ascii="Angsana New" w:hAnsi="Angsana New" w:cs="Angsana New"/>
          <w:lang w:val="th-TH"/>
        </w:rPr>
        <w:t xml:space="preserve">               </w:t>
      </w:r>
      <w:r>
        <w:rPr>
          <w:rFonts w:ascii="Angsana New (Thai)" w:hAnsi="Angsana New (Thai)" w:cs="Angsana New (Thai)"/>
          <w:lang w:val="th-TH"/>
        </w:rPr>
        <w:t>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ผู้วิจัยได้สรุปผลการวิจัยตามลำดั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5.1</w:t>
        <w:tab/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สรุป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</w:r>
      <w:r>
        <w:rPr>
          <w:rFonts w:ascii="Angsana New (Thai)" w:hAnsi="Angsana New (Thai)" w:cs="Angsana New (Thai)"/>
          <w:lang w:val="th-TH"/>
        </w:rPr>
        <w:t>จากการศึกษา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ผลการวิจัย 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5.1.1</w:t>
        <w:tab/>
      </w:r>
      <w:r>
        <w:rPr>
          <w:rFonts w:ascii="Angsana New (Thai)" w:hAnsi="Angsana New (Thai)" w:cs="Angsana New (Thai)"/>
          <w:lang w:val="th-TH"/>
        </w:rPr>
        <w:t>ผลการศึกษาระดั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lang w:val="th-TH"/>
        </w:rPr>
        <w:t>จากการศึกษาพบว่า ระดั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โดยรวมอยู่ในระดับปานกลาง </w:t>
      </w:r>
      <w:r>
        <w:rPr>
          <w:rFonts w:cs="Angsana New (Thai)" w:ascii="Angsana New (Thai)" w:hAnsi="Angsana New (Thai)"/>
          <w:lang w:val="th-TH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</w:rPr>
        <w:t>=3.33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 (Thai)" w:hAnsi="Angsana New (Thai)" w:cs="Angsana New (Thai)"/>
          <w:lang w:val="th-TH"/>
        </w:rPr>
        <w:t>เมื่อจำแนกเป็นด้าน พบว่า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อยู่ในระดับมาก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คือ ด้านที่อยู่อาศัย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</w:rPr>
        <w:t>= 3.71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 (Thai)" w:hAnsi="Angsana New (Thai)" w:cs="Angsana New (Thai)"/>
          <w:lang w:val="th-TH"/>
        </w:rPr>
        <w:t>และอยู่ในระดับปานกลา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 (Thai)" w:ascii="Angsana New (Thai)" w:hAnsi="Angsana New (Thai)"/>
          <w:lang w:val="th-TH"/>
        </w:rPr>
        <w:t xml:space="preserve">3 </w:t>
      </w:r>
      <w:r>
        <w:rPr>
          <w:rFonts w:ascii="Angsana New (Thai)" w:hAnsi="Angsana New (Thai)" w:cs="Angsana New (Thai)"/>
          <w:lang w:val="th-TH"/>
        </w:rPr>
        <w:t>ด้า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โดยเรียงลำดับค่าเฉลี่ยจากมากไปน้อย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คือ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ศึกษา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</w:rPr>
        <w:t xml:space="preserve">= </w:t>
      </w:r>
      <w:r>
        <w:rPr>
          <w:rFonts w:cs="Angsana New (Thai)" w:ascii="Angsana New (Thai)" w:hAnsi="Angsana New (Thai)"/>
          <w:lang w:val="th-TH"/>
        </w:rPr>
        <w:t xml:space="preserve">3.35) </w:t>
      </w:r>
      <w:r>
        <w:rPr>
          <w:rFonts w:ascii="Angsana New (Thai)" w:hAnsi="Angsana New (Thai)" w:cs="Angsana New (Thai)"/>
          <w:lang w:val="th-TH"/>
        </w:rPr>
        <w:t>ด้านนันทนาการ</w:t>
      </w:r>
      <w:r>
        <w:rPr>
          <w:rFonts w:ascii="Angsana New" w:hAnsi="Angsana New" w:cs="Angsana New"/>
          <w:lang w:val="th-TH"/>
        </w:rPr>
        <w:t xml:space="preserve">        </w:t>
      </w:r>
      <w:r>
        <w:rPr>
          <w:rFonts w:cs="Angsana New" w:ascii="Angsana New" w:hAnsi="Angsana New"/>
          <w:lang w:val="th-TH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</w:rPr>
        <w:t xml:space="preserve">= </w:t>
      </w:r>
      <w:r>
        <w:rPr>
          <w:rFonts w:cs="Angsana New" w:ascii="Angsana New" w:hAnsi="Angsana New"/>
          <w:lang w:val="th-TH"/>
        </w:rPr>
        <w:t xml:space="preserve">3.22) </w:t>
      </w:r>
      <w:r>
        <w:rPr>
          <w:rFonts w:ascii="Angsana New (Thai)" w:hAnsi="Angsana New (Thai)" w:cs="Angsana New (Thai)"/>
          <w:lang w:val="th-TH"/>
        </w:rPr>
        <w:t>และด้านสุขภาพอนามัย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</w:rPr>
        <w:t xml:space="preserve">= </w:t>
      </w:r>
      <w:r>
        <w:rPr>
          <w:rFonts w:cs="Angsana New" w:ascii="Angsana New" w:hAnsi="Angsana New"/>
          <w:lang w:val="th-TH"/>
        </w:rPr>
        <w:t xml:space="preserve">3.03) </w:t>
      </w:r>
      <w:r>
        <w:rPr>
          <w:rFonts w:ascii="Angsana New (Thai)" w:hAnsi="Angsana New (Thai)" w:cs="Angsana New (Thai)"/>
          <w:lang w:val="th-TH"/>
        </w:rPr>
        <w:t>ตามลำดับ</w:t>
      </w:r>
      <w:r>
        <w:rPr>
          <w:rFonts w:ascii="Angsana New" w:hAnsi="Angsana New" w:cs="Angsana New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5.1.2</w:t>
        <w:tab/>
      </w:r>
      <w:r>
        <w:rPr>
          <w:rFonts w:ascii="Angsana New (Thai)" w:hAnsi="Angsana New (Thai)" w:cs="Angsana New (Thai)"/>
          <w:lang w:val="th-TH"/>
        </w:rPr>
        <w:t>ผลการศึกษาเปรียบเทีย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ตาม เพศ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อายุ และ เขตเลือกตั้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cs="Angsana New" w:ascii="Angsana New" w:hAnsi="Angsana New"/>
        </w:rPr>
        <w:t>5.1.</w:t>
      </w:r>
      <w:r>
        <w:rPr>
          <w:rFonts w:cs="Angsana New" w:ascii="Angsana New" w:hAnsi="Angsana New"/>
          <w:lang w:val="th-TH"/>
        </w:rPr>
        <w:t xml:space="preserve">2.1 </w:t>
        <w:tab/>
      </w:r>
      <w:r>
        <w:rPr>
          <w:rFonts w:ascii="Angsana New (Thai)" w:hAnsi="Angsana New (Thai)" w:cs="Angsana New (Thai)"/>
          <w:lang w:val="th-TH"/>
        </w:rPr>
        <w:t xml:space="preserve">เปรียบเทียบความคิดเห็นของผู้สูงอายุต่อการดำเนินงานด้านการพัฒนาคุณภาพชีวิตของเทศบาลเมืองมหาสารคาม จำแนกตามสถานะเพศ โดยรวม แตกต่างกันอย่างมีนัยสำคัญทางสถิติที่ระดับ </w:t>
      </w:r>
      <w:r>
        <w:rPr>
          <w:rFonts w:cs="Angsana New (Thai)" w:ascii="Angsana New (Thai)" w:hAnsi="Angsana New (Thai)"/>
          <w:lang w:val="th-TH"/>
        </w:rPr>
        <w:t>.05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เมื่อจำแนกเป็นรายด้าน ด้านสุขภาพอนามัย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ศึกษา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และด้านนันทนาการ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ตกต่างกันอย่างมีนัยสำคัญทางสถิติที่ระดับ </w:t>
      </w:r>
      <w:r>
        <w:rPr>
          <w:rFonts w:cs="Angsana New (Thai)" w:ascii="Angsana New (Thai)" w:hAnsi="Angsana New (Thai)"/>
          <w:lang w:val="th-TH"/>
        </w:rPr>
        <w:t>.05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ส่วนด้านที่อยู่อาศัย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ตกต่างกันอย่างไม่มีนัยสำคัญทางสถิติที่ระดับ </w:t>
      </w:r>
      <w:r>
        <w:rPr>
          <w:rFonts w:cs="Angsana New (Thai)" w:ascii="Angsana New (Thai)" w:hAnsi="Angsana New (Thai)"/>
          <w:lang w:val="th-TH"/>
        </w:rPr>
        <w:t>.05</w:t>
      </w:r>
      <w:r>
        <w:rPr>
          <w:rFonts w:cs="Angsana New" w:ascii="Angsana New" w:hAnsi="Angsana New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cs="Angsana New" w:ascii="Angsana New" w:hAnsi="Angsana New"/>
        </w:rPr>
        <w:t>5.1.</w:t>
      </w:r>
      <w:r>
        <w:rPr>
          <w:rFonts w:cs="Angsana New" w:ascii="Angsana New" w:hAnsi="Angsana New"/>
          <w:lang w:val="th-TH"/>
        </w:rPr>
        <w:t xml:space="preserve">2.2 </w:t>
        <w:tab/>
      </w:r>
      <w:r>
        <w:rPr>
          <w:rFonts w:ascii="Angsana New (Thai)" w:hAnsi="Angsana New (Thai)" w:cs="Angsana New (Thai)"/>
          <w:lang w:val="th-TH"/>
        </w:rPr>
        <w:t>เปรียบเทียบความคิดเห็นของผู้สูงอายุต่อการดำเนินงานด้านการพัฒนาคุณภาพชีวิตของเทศบาลเมืองมหาสารคาม จำแนกตามช่วงอายุของผู้สูงอายุ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โดยรวมแตกต่างกันอย่างไม่มีนัยสำคัญทางสถิติที่ระดับ </w:t>
      </w:r>
      <w:r>
        <w:rPr>
          <w:rFonts w:cs="Angsana New (Thai)" w:ascii="Angsana New (Thai)" w:hAnsi="Angsana New (Thai)"/>
          <w:lang w:val="th-TH"/>
        </w:rPr>
        <w:t xml:space="preserve">.05 </w:t>
      </w:r>
      <w:r>
        <w:rPr>
          <w:rFonts w:ascii="Angsana New (Thai)" w:hAnsi="Angsana New (Thai)" w:cs="Angsana New (Thai)"/>
          <w:lang w:val="th-TH"/>
        </w:rPr>
        <w:t>เมื่อจำแนกเป็นรายด้าน ด้านสุขภาพอนามัย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ศึกษา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นันทนาการ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และด้านที่อยู่อาศัย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ตกต่างกันอย่างไม่มีนัยสำคัญทางสถิติที่ระดับ </w:t>
      </w:r>
      <w:r>
        <w:rPr>
          <w:rFonts w:cs="Angsana New (Thai)" w:ascii="Angsana New (Thai)" w:hAnsi="Angsana New (Thai)"/>
          <w:lang w:val="th-TH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cs="Angsana New" w:ascii="Angsana New" w:hAnsi="Angsana New"/>
        </w:rPr>
        <w:t>5.1.</w:t>
      </w:r>
      <w:r>
        <w:rPr>
          <w:rFonts w:cs="Angsana New" w:ascii="Angsana New" w:hAnsi="Angsana New"/>
          <w:lang w:val="th-TH"/>
        </w:rPr>
        <w:t xml:space="preserve">2.3 </w:t>
        <w:tab/>
      </w:r>
      <w:r>
        <w:rPr>
          <w:rFonts w:ascii="Angsana New (Thai)" w:hAnsi="Angsana New (Thai)" w:cs="Angsana New (Thai)"/>
          <w:lang w:val="th-TH"/>
        </w:rPr>
        <w:t>เปรียบเทียบความคิดเห็นของผู้สูงอายุต่อการดำเนินงานด้านการพัฒนาคุณภาพชีวิตของเทศบาลเมืองมหาสารคาม จำแนกตามเขตเลือกตั้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คือ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เขตเลือกตั้งที่ </w:t>
      </w:r>
      <w:r>
        <w:rPr>
          <w:rFonts w:cs="Angsana New (Thai)" w:ascii="Angsana New (Thai)" w:hAnsi="Angsana New (Thai)"/>
          <w:lang w:val="th-TH"/>
        </w:rPr>
        <w:t>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เขตเลือกตั้งที่ </w:t>
      </w:r>
      <w:r>
        <w:rPr>
          <w:rFonts w:cs="Angsana New (Thai)" w:ascii="Angsana New (Thai)" w:hAnsi="Angsana New (Thai)"/>
          <w:lang w:val="th-TH"/>
        </w:rPr>
        <w:t>2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ละเขตเลือกตั้งที่ </w:t>
      </w:r>
      <w:r>
        <w:rPr>
          <w:rFonts w:cs="Angsana New (Thai)" w:ascii="Angsana New (Thai)" w:hAnsi="Angsana New (Thai)"/>
          <w:lang w:val="th-TH"/>
        </w:rPr>
        <w:t>3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ตกต่างกันอย่างมีนัยสำคัญทางสถิติที่ระดับ </w:t>
      </w:r>
      <w:r>
        <w:rPr>
          <w:rFonts w:cs="Angsana New (Thai)" w:ascii="Angsana New (Thai)" w:hAnsi="Angsana New (Thai)"/>
          <w:lang w:val="th-TH"/>
        </w:rPr>
        <w:t>.05</w:t>
      </w:r>
      <w:r>
        <w:rPr>
          <w:rFonts w:cs="Angsana New" w:ascii="Angsana New" w:hAnsi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เมื่อจำแนกเป็นรายด้าน พบว่า แตกต่างกันอย่างมีนัยสำคัญทางสถิติที่ระดับ </w:t>
      </w:r>
      <w:r>
        <w:rPr>
          <w:rFonts w:cs="Angsana New (Thai)" w:ascii="Angsana New (Thai)" w:hAnsi="Angsana New (Thai)"/>
          <w:lang w:val="th-TH"/>
        </w:rPr>
        <w:t>.05</w:t>
      </w:r>
      <w:r>
        <w:rPr>
          <w:rFonts w:cs="Angsana New" w:ascii="Angsana New" w:hAnsi="Angsana New"/>
          <w:lang w:val="th-TH"/>
        </w:rPr>
        <w:t xml:space="preserve"> 4 </w:t>
      </w:r>
      <w:r>
        <w:rPr>
          <w:rFonts w:ascii="Angsana New (Thai)" w:hAnsi="Angsana New (Thai)" w:cs="Angsana New (Thai)"/>
          <w:lang w:val="th-TH"/>
        </w:rPr>
        <w:t>ด้าน คือ ด้านสุขภาพอนามัย ด้านการศึกษา ด้านนันทนาการ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และด้านที่อยู่อาศัย ซึ่งหมายความว่าจะต้องมีเขตเลือกตั้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อย่างน้อย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1 </w:t>
      </w:r>
      <w:r>
        <w:rPr>
          <w:rFonts w:ascii="Angsana New (Thai)" w:hAnsi="Angsana New (Thai)" w:cs="Angsana New (Thai)"/>
          <w:lang w:val="th-TH"/>
        </w:rPr>
        <w:t>คู่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ที่มี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แตกต่างกั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ผู้วิจัยจึงทำการทดสอบเปรียบเทียบค่าเฉลี่ยรายคู่ต่อ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โดยวิธีแอลเอสดี </w:t>
      </w:r>
      <w:r>
        <w:rPr>
          <w:rFonts w:cs="Angsana New (Thai)" w:ascii="Angsana New (Thai)" w:hAnsi="Angsana New (Thai)"/>
          <w:lang w:val="th-TH"/>
        </w:rPr>
        <w:t>(</w:t>
      </w:r>
      <w:r>
        <w:rPr>
          <w:rFonts w:cs="Angsana New" w:ascii="Angsana New" w:hAnsi="Angsana New"/>
        </w:rPr>
        <w:t xml:space="preserve">LSD) </w:t>
      </w:r>
      <w:r>
        <w:rPr>
          <w:rFonts w:ascii="Angsana New (Thai)" w:hAnsi="Angsana New (Thai)" w:cs="Angsana New (Thai)"/>
          <w:lang w:val="th-TH"/>
        </w:rPr>
        <w:t>แตกต่าง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จำนว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3 </w:t>
      </w:r>
      <w:r>
        <w:rPr>
          <w:rFonts w:ascii="Angsana New (Thai)" w:hAnsi="Angsana New (Thai)" w:cs="Angsana New (Thai)"/>
          <w:lang w:val="th-TH"/>
        </w:rPr>
        <w:t>คู่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คือ เขตเลือกตั้งที่ </w:t>
      </w:r>
      <w:r>
        <w:rPr>
          <w:rFonts w:cs="Angsana New (Thai)" w:ascii="Angsana New (Thai)" w:hAnsi="Angsana New (Thai)"/>
          <w:lang w:val="th-TH"/>
        </w:rPr>
        <w:t>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เขตเลือกตั้งที่ </w:t>
      </w:r>
      <w:r>
        <w:rPr>
          <w:rFonts w:cs="Angsana New (Thai)" w:ascii="Angsana New (Thai)" w:hAnsi="Angsana New (Thai)"/>
          <w:lang w:val="th-TH"/>
        </w:rPr>
        <w:t>2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ละเขตเลือกตั้งที่ </w:t>
      </w:r>
      <w:r>
        <w:rPr>
          <w:rFonts w:cs="Angsana New (Thai)" w:ascii="Angsana New (Thai)" w:hAnsi="Angsana New (Thai)"/>
          <w:lang w:val="th-TH"/>
        </w:rPr>
        <w:t>3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โดยที่เขตเลือกตั้งที่ </w:t>
      </w:r>
      <w:r>
        <w:rPr>
          <w:rFonts w:cs="Angsana New (Thai)" w:ascii="Angsana New (Thai)" w:hAnsi="Angsana New (Thai)"/>
          <w:lang w:val="th-TH"/>
        </w:rPr>
        <w:t>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มี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มากกว่า เขตเลือกตั้งที่ </w:t>
      </w:r>
      <w:r>
        <w:rPr>
          <w:rFonts w:cs="Angsana New (Thai)" w:ascii="Angsana New (Thai)" w:hAnsi="Angsana New (Thai)"/>
          <w:lang w:val="th-TH"/>
        </w:rPr>
        <w:t>2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ละน้อยกว่า เขตเลือกตั้งที่ </w:t>
      </w:r>
      <w:r>
        <w:rPr>
          <w:rFonts w:cs="Angsana New (Thai)" w:ascii="Angsana New (Thai)" w:hAnsi="Angsana New (Thai)"/>
          <w:lang w:val="th-TH"/>
        </w:rPr>
        <w:t>3</w:t>
      </w:r>
      <w:r>
        <w:rPr>
          <w:rFonts w:cs="Angsana New" w:ascii="Angsana New" w:hAnsi="Angsana New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ascii="Angsana New (Thai)" w:hAnsi="Angsana New (Thai)" w:cs="Angsana New (Thai)"/>
          <w:lang w:val="th-TH"/>
        </w:rPr>
        <w:t xml:space="preserve">เขตเลือกตั้งที่ </w:t>
      </w:r>
      <w:r>
        <w:rPr>
          <w:rFonts w:cs="Angsana New (Thai)" w:ascii="Angsana New (Thai)" w:hAnsi="Angsana New (Thai)"/>
          <w:lang w:val="th-TH"/>
        </w:rPr>
        <w:t>2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ละเขตเลือกตั้งที่ </w:t>
      </w:r>
      <w:r>
        <w:rPr>
          <w:rFonts w:cs="Angsana New (Thai)" w:ascii="Angsana New (Thai)" w:hAnsi="Angsana New (Thai)"/>
          <w:lang w:val="th-TH"/>
        </w:rPr>
        <w:t>3</w:t>
      </w:r>
      <w:r>
        <w:rPr>
          <w:rFonts w:eastAsia="AngsanaNew" w:cs="Angsana New" w:ascii="Angsana New" w:hAnsi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โดยที่เขตเลือกตั้งที่ </w:t>
      </w:r>
      <w:r>
        <w:rPr>
          <w:rFonts w:cs="Angsana New (Thai)" w:ascii="Angsana New (Thai)" w:hAnsi="Angsana New (Thai)"/>
          <w:lang w:val="th-TH"/>
        </w:rPr>
        <w:t>2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มี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น้อยกว่า เขตเลือกตั้งที่ </w:t>
      </w:r>
      <w:r>
        <w:rPr>
          <w:rFonts w:cs="Angsana New (Thai)" w:ascii="Angsana New (Thai)" w:hAnsi="Angsana New (Thai)"/>
          <w:lang w:val="th-TH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  <w:tab/>
        <w:tab/>
      </w:r>
      <w:r>
        <w:rPr>
          <w:rFonts w:cs="Angsana New" w:ascii="Angsana New" w:hAnsi="Angsana New"/>
        </w:rPr>
        <w:t>5.1.</w:t>
      </w:r>
      <w:r>
        <w:rPr>
          <w:rFonts w:cs="Angsana New" w:ascii="Angsana New" w:hAnsi="Angsana New"/>
          <w:lang w:val="th-TH"/>
        </w:rPr>
        <w:t>3</w:t>
        <w:tab/>
      </w:r>
      <w:r>
        <w:rPr>
          <w:rFonts w:ascii="Angsana New (Thai)" w:hAnsi="Angsana New (Thai)" w:cs="Angsana New (Thai)"/>
          <w:lang w:val="th-TH"/>
        </w:rPr>
        <w:t>สรุปข้อเสนอแนะในการพัฒนา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โดยสรุป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lang w:val="th-TH"/>
        </w:rPr>
        <w:t>จากการศึกษาพบว่า ข้อเสนอแนะในการพัฒนาการดำเนินงานด้านการพัฒนาคุณภาพชีวิตของเทศบาลเมืองมหาสารคาม มีข้อเสนอแนะ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  <w:tab/>
      </w:r>
      <w:r>
        <w:rPr>
          <w:rFonts w:cs="Angsana New" w:ascii="Angsana New" w:hAnsi="Angsana New"/>
        </w:rPr>
        <w:t>1.</w:t>
        <w:tab/>
      </w:r>
      <w:r>
        <w:rPr>
          <w:rFonts w:ascii="Angsana New (Thai)" w:hAnsi="Angsana New (Thai)" w:cs="Angsana New (Thai)"/>
          <w:lang w:val="th-TH"/>
        </w:rPr>
        <w:t>ด้านสุขภาพอนามัย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คือ เทศบาลควรดำเนินงานให้บริการประชาชนด้านสุขภาพอนามัย ไม่เสียค่าใช้จ่าย ได้มาตรฐาน บริการประชาชนอย่างดีมีประสิทธิภาพ</w:t>
      </w:r>
      <w:r>
        <w:rPr>
          <w:rFonts w:ascii="Angsana New" w:hAnsi="Angsana New" w:cs="Angsana New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firstLine="851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cs="Angsana New" w:ascii="Angsana New" w:hAnsi="Angsana New"/>
        </w:rPr>
        <w:t>2.</w:t>
        <w:tab/>
      </w:r>
      <w:r>
        <w:rPr>
          <w:rFonts w:ascii="Angsana New (Thai)" w:hAnsi="Angsana New (Thai)" w:cs="Angsana New (Thai)"/>
          <w:lang w:val="th-TH"/>
        </w:rPr>
        <w:t>ด้านการศึกษา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คือ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ควรมีการรักษาภูมิปัญญาของผู้สูงอายุหรือปราชญ์ชาวบ้าน เพื่อเป็นมรดกส่งต่อรุ่นหลั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จัดกิจกรรมเผยแพร่ข่าวสารอย่างทั่วถึงแก่ประชาช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ส่งเสริมอาชีพให้กับประชาชนในการสร้างงานสร้างราย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firstLine="851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cs="Angsana New" w:ascii="Angsana New" w:hAnsi="Angsana New"/>
        </w:rPr>
        <w:t>3.</w:t>
        <w:tab/>
      </w:r>
      <w:r>
        <w:rPr>
          <w:rFonts w:ascii="Angsana New (Thai)" w:hAnsi="Angsana New (Thai)" w:cs="Angsana New (Thai)"/>
          <w:lang w:val="th-TH"/>
        </w:rPr>
        <w:t>ด้านนันทนาการ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คือ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เทศบาลควรจัดสร้างสวนสาธารณะให้ครอบคลุมทุกชุมช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มีสถานที่สำหรับพักผ่อนสำหรับผู้สูงอายุได้ทำกิจกรรมร่วมกั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มีสิ่งอำนวยความสะดวกแก่ผู้สูงอายุ ผู้พิการ ผู้ด้อยโอกาส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firstLine="851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cs="Angsana New" w:ascii="Angsana New" w:hAnsi="Angsana New"/>
        </w:rPr>
        <w:t>4.</w:t>
        <w:tab/>
      </w:r>
      <w:r>
        <w:rPr>
          <w:rFonts w:ascii="Angsana New (Thai)" w:hAnsi="Angsana New (Thai)" w:cs="Angsana New (Thai)"/>
          <w:lang w:val="th-TH"/>
        </w:rPr>
        <w:t>ด้านที่อยู่อาศัย คือ ควรมีการจัดที่อยู่อาศัยสำหรับประชาช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ผู้สูงอายุ</w:t>
      </w:r>
      <w:r>
        <w:rPr>
          <w:rFonts w:ascii="Angsana New" w:hAnsi="Angsana New" w:cs="Angsana New"/>
          <w:lang w:val="th-TH"/>
        </w:rPr>
        <w:t xml:space="preserve">                  </w:t>
      </w:r>
      <w:r>
        <w:rPr>
          <w:rFonts w:ascii="Angsana New (Thai)" w:hAnsi="Angsana New (Thai)" w:cs="Angsana New (Thai)"/>
          <w:lang w:val="th-TH"/>
        </w:rPr>
        <w:t>ผู้พิการ ผู้ด้อยโอกาส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5.2</w:t>
        <w:tab/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</w:r>
      <w:r>
        <w:rPr>
          <w:rFonts w:ascii="Angsana New (Thai)" w:hAnsi="Angsana New (Thai)" w:cs="Angsana New (Thai)"/>
          <w:lang w:val="th-TH"/>
        </w:rPr>
        <w:t>จากผลการวิจัย 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ผู้วิจัยอภิปรายตามข้อสรุป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/>
      </w:pPr>
      <w:r>
        <w:rPr>
          <w:rFonts w:cs="Angsana New" w:ascii="Angsana New" w:hAnsi="Angsana New"/>
        </w:rPr>
        <w:tab/>
        <w:tab/>
        <w:t>5.2.1</w:t>
        <w:tab/>
      </w:r>
      <w:r>
        <w:rPr>
          <w:rFonts w:ascii="Angsana New (Thai)" w:hAnsi="Angsana New (Thai)" w:cs="Angsana New (Thai)"/>
          <w:lang w:val="th-TH"/>
        </w:rPr>
        <w:t>ระดับความ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โดยรวมอยู่ในระดับปานกลาง เมื่อจำแนกเป็นด้าน พบว่า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อยู่ในระดับมาก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คือ ด้านที่อยู่อาศัย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และอยู่ในระดับปานกลา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 (Thai)" w:ascii="Angsana New (Thai)" w:hAnsi="Angsana New (Thai)"/>
          <w:lang w:val="th-TH"/>
        </w:rPr>
        <w:t xml:space="preserve">3 </w:t>
      </w:r>
      <w:r>
        <w:rPr>
          <w:rFonts w:ascii="Angsana New (Thai)" w:hAnsi="Angsana New (Thai)" w:cs="Angsana New (Thai)"/>
          <w:lang w:val="th-TH"/>
        </w:rPr>
        <w:t>ด้า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คือ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ศึกษา</w:t>
      </w:r>
      <w:r>
        <w:rPr>
          <w:rFonts w:ascii="Angsana New" w:hAnsi="Angsana New" w:cs="Angsana New"/>
          <w:lang w:val="th-TH"/>
        </w:rPr>
        <w:t xml:space="preserve">             </w:t>
      </w:r>
      <w:r>
        <w:rPr>
          <w:rFonts w:ascii="Angsana New (Thai)" w:hAnsi="Angsana New (Thai)" w:cs="Angsana New (Thai)"/>
          <w:lang w:val="th-TH"/>
        </w:rPr>
        <w:t>ด้านนันทนาการ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และด้านสุขภาพอนามัย 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lang w:val="th-TH"/>
        </w:rPr>
        <w:t>เนื่องจากในการดำเนินงานในการ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นั้นเทศบาลเมืองมหาสารคามได้มีการดำเนินงานที่เต็มประสิทธิภาพในภารกิจที่ได้รับมอบหมายในส่วนการพัฒนาคุณภาพชีวิตของประชาช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และยังมีการพัฒนารูปแบบการให้บริการที่หลากหลาย เช่น มีการจัดบริการสร้างความสะดวก สบายในการเข้าถึงบริการ จัดทำโครงการให้บริการเคลื่อนที่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แก่ผู้สูงอายุผู้พิการ และผู้ด้อยโอกาส เป็นประจำในทุกปีงบประมาณ โดยต้องดำเนินการตามอำนาจหน้าที่ให้ดีที่สุด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อีกทั้งในระบบการตรวจสอบการดำเนินงาน เช่นการตรวจประเมินการปฏิบัติราชการ และการตรวจประเมินมาตรฐานการดำเนินงาน ในเรื่องการบริการ ถือเป็นตัวชี้วัดหนึ่งที่สำคัญของเทศบาล ประกอบกับ ผู้บริหารเทศบาล รวมทั้งสมาชิกเทศบาลเมือง มีการกระตือรือร้น ในการติดตามการบริการ และร่วมให้บริการกับเทศบาลเมืองมหาสารคามเป็นประจำ ทั้งในเรือง การช่วยประชาสัมพันธ์ประกาศรายชื่อผู้มีสิทธิรับเบี้ยยังชีพ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การติดตามผลการจ่ายเบี้ยยังชีพผู้สูง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การจ่ายเบี้ยยังชีพ การตรวจสอบคุณสมบัติผู้สูงอายุ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การขึ้นทะเบียนรับเงินเบี้ยยังชีพ และ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การสำรวจผู้สูงอายุ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จึงทำให้ความคิดเห็นของผู้สูงอายุต่อการดำเนินงานด้านการพัฒนาคุณภาพชีวิตของเทศบาลเมืองมหาสารคาม อยู่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lang w:val="th-TH"/>
        </w:rPr>
        <w:t>ผลการวิจัยสอดคล้องกับงานวิจัยขอ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ทิพวรรณ สาริยา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2553</w:t>
      </w:r>
      <w:r>
        <w:rPr>
          <w:rFonts w:cs="Angsana New (Thai)" w:ascii="Angsana New (Thai)" w:hAnsi="Angsana New (Thai)"/>
          <w:lang w:val="th-TH"/>
        </w:rPr>
        <w:t xml:space="preserve">, </w:t>
      </w:r>
      <w:r>
        <w:rPr>
          <w:rFonts w:ascii="Angsana New (Thai)" w:hAnsi="Angsana New (Thai)" w:cs="Angsana New (Thai)"/>
          <w:lang w:val="th-TH"/>
        </w:rPr>
        <w:t>น</w:t>
      </w:r>
      <w:r>
        <w:rPr>
          <w:rFonts w:cs="Angsana New (Thai)" w:ascii="Angsana New (Thai)" w:hAnsi="Angsana New (Thai)"/>
          <w:lang w:val="th-TH"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76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 (Thai)" w:hAnsi="Angsana New (Thai)" w:cs="Angsana New (Thai)"/>
          <w:lang w:val="th-TH"/>
        </w:rPr>
        <w:t>ได้ศึกษาแนวทางการพัฒนาการให้สวัสดิการผู้สูงอายุในเขตองค์การบริหารส่วนตำบลห้วยใหญ่ อำเภอหนองบัว จังหวัดนครสวรรค์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ผลการศึกษาพบว่า ผู้สูงอายุส่วนใหญ่พอใจอยู่ในระดับปานกลาง และต้องการให้เจ้าหน้าที่ยิ้มแย้มมากขึ้น ด้านงบประมาณ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ผู้สูงอายุส่วนใหญ่พอใจกับการจ่ายเบี้ยยังชีพพอสมควร บางส่วนต้องการจะให้เพิ่มเบี้ยยังชีพ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สอดคล้องกับงานวิจัยขอ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สุทธิพงศ์ บุญผดุง </w:t>
      </w:r>
      <w:r>
        <w:rPr>
          <w:rFonts w:cs="Angsana New (Thai)" w:ascii="Angsana New (Thai)" w:hAnsi="Angsana New (Thai)"/>
          <w:lang w:val="th-TH"/>
        </w:rPr>
        <w:t xml:space="preserve">(2554) </w:t>
      </w:r>
      <w:r>
        <w:rPr>
          <w:rFonts w:ascii="Angsana New (Thai)" w:hAnsi="Angsana New (Thai)" w:cs="Angsana New (Thai)"/>
          <w:lang w:val="th-TH"/>
        </w:rPr>
        <w:t xml:space="preserve">ศึกษาเกี่ยวกับ การพัฒนาคุณภาพชีวิตผู้สูงอายุในท้องถิ่นโดยใช้โรงเรียนเป็นพื้นฐานตามหลักเศรษฐกิจพอเพียง </w:t>
      </w:r>
      <w:r>
        <w:rPr>
          <w:rFonts w:cs="Angsana New (Thai)" w:ascii="Angsana New (Thai)" w:hAnsi="Angsana New (Thai)"/>
          <w:lang w:val="th-TH"/>
        </w:rPr>
        <w:t>(</w:t>
      </w:r>
      <w:r>
        <w:rPr>
          <w:rFonts w:ascii="Angsana New (Thai)" w:hAnsi="Angsana New (Thai)" w:cs="Angsana New (Thai)"/>
          <w:lang w:val="th-TH"/>
        </w:rPr>
        <w:t xml:space="preserve">ระยะที่ </w:t>
      </w:r>
      <w:r>
        <w:rPr>
          <w:rFonts w:cs="Angsana New (Thai)" w:ascii="Angsana New (Thai)" w:hAnsi="Angsana New (Thai)"/>
          <w:lang w:val="th-TH"/>
        </w:rPr>
        <w:t xml:space="preserve">1) </w:t>
      </w:r>
      <w:r>
        <w:rPr>
          <w:rFonts w:ascii="Angsana New (Thai)" w:hAnsi="Angsana New (Thai)" w:cs="Angsana New (Thai)"/>
          <w:lang w:val="th-TH"/>
        </w:rPr>
        <w:t xml:space="preserve">รายงานผลการศึกษาซึ่งใช้กลุ่มตัวอย่าง จำนวน </w:t>
      </w:r>
      <w:r>
        <w:rPr>
          <w:rFonts w:cs="Angsana New (Thai)" w:ascii="Angsana New (Thai)" w:hAnsi="Angsana New (Thai)"/>
          <w:lang w:val="th-TH"/>
        </w:rPr>
        <w:t xml:space="preserve">83 </w:t>
      </w:r>
      <w:r>
        <w:rPr>
          <w:rFonts w:ascii="Angsana New (Thai)" w:hAnsi="Angsana New (Thai)" w:cs="Angsana New (Thai)"/>
          <w:lang w:val="th-TH"/>
        </w:rPr>
        <w:t xml:space="preserve">คน </w:t>
      </w:r>
      <w:r>
        <w:rPr>
          <w:rFonts w:ascii="Angsana New" w:hAnsi="Angsana New" w:cs="Angsana New"/>
          <w:lang w:val="th-TH"/>
        </w:rPr>
        <w:t xml:space="preserve">            </w:t>
      </w:r>
      <w:r>
        <w:rPr>
          <w:rFonts w:ascii="Angsana New (Thai)" w:hAnsi="Angsana New (Thai)" w:cs="Angsana New (Thai)"/>
          <w:lang w:val="th-TH"/>
        </w:rPr>
        <w:t xml:space="preserve">เป็นผู้สูงอายุที่อาศัยในชุมชนสุเหร่าลำแขก ใช้เครื่องมือ </w:t>
      </w:r>
      <w:r>
        <w:rPr>
          <w:rFonts w:cs="Angsana New (Thai)" w:ascii="Angsana New (Thai)" w:hAnsi="Angsana New (Thai)"/>
          <w:lang w:val="th-TH"/>
        </w:rPr>
        <w:t xml:space="preserve">6 </w:t>
      </w:r>
      <w:r>
        <w:rPr>
          <w:rFonts w:ascii="Angsana New (Thai)" w:hAnsi="Angsana New (Thai)" w:cs="Angsana New (Thai)"/>
          <w:lang w:val="th-TH"/>
        </w:rPr>
        <w:t xml:space="preserve">ด้าน ได้แก่ ด้านสภาพอารมณ์ที่ด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lang w:val="th-TH"/>
        </w:rPr>
        <w:t xml:space="preserve">ด้านความสัมพันธ์ระหว่างบุคคล ด้านสภาพความเป็นอยู่ที่ดี ด้านสภาพร่างกายที่ดี ด้านการรวมกลุ่มทางสังคม และด้านการตัดสินใจด้วยตัวเอง ผลการศึกษาพบว่า ระดับคุณภาพชีวิตผู้สูงอายุในภาพรวมอยู่ในระดับค่อนข้างมาก โดยด้านความสัมพันธ์ระหว่างบุคคลเป็นอันดับแรก รองลงมาคือด้านการรวมกลุ่มทางสังคม ด้านสภาพอารมณ์ที่ดี และด้านสภาพร่างกายที่ดี ตามลำดับ ในขณะที่ด้านสภาพความเป็นอยู่ที่ดี และด้านการตัดสินใจด้วยตนเองมีระดับคุณภาพชีวิตในระดับปานกล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lang w:val="th-TH"/>
        </w:rPr>
        <w:t>สอดคล้องกับงานวิจัยขอ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กฤษดา</w:t>
      </w:r>
      <w:r>
        <w:rPr>
          <w:rFonts w:ascii="Angsana New" w:hAnsi="Angsana New" w:eastAsia="AngsanaNew-Bold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จันทร์เจริญ</w:t>
      </w:r>
      <w:r>
        <w:rPr>
          <w:rFonts w:ascii="Angsana New" w:hAnsi="Angsana New" w:eastAsia="AngsanaNew-Bold" w:cs="Angsana New"/>
        </w:rPr>
        <w:t xml:space="preserve"> </w:t>
      </w:r>
      <w:r>
        <w:rPr>
          <w:rFonts w:eastAsia="AngsanaNew-Bold" w:cs="Angsana New" w:ascii="Angsana New" w:hAnsi="Angsana New"/>
        </w:rPr>
        <w:t>(2545)</w:t>
      </w:r>
      <w:r>
        <w:rPr>
          <w:rFonts w:eastAsia="AngsanaNew-Bold" w:cs="Angsana New" w:ascii="Angsana New" w:hAnsi="Angsana New"/>
          <w:b/>
          <w:bCs/>
        </w:rPr>
        <w:t xml:space="preserve"> </w:t>
      </w:r>
      <w:r>
        <w:rPr>
          <w:rFonts w:ascii="Angsana New (Thai)" w:hAnsi="Angsana New (Thai)" w:cs="Angsana New (Thai)"/>
          <w:lang w:val="th-TH"/>
        </w:rPr>
        <w:t>ได้ทำการศึกษาวิจัยเรื่อง</w:t>
      </w:r>
      <w:r>
        <w:rPr>
          <w:rFonts w:ascii="Angsana New" w:hAnsi="Angsana New" w:eastAsia="Angsana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ศักยภาพในการนำนโยบายถ่ายโอนงานด้านสวัสดิการสังคมไปปฏิบัติขององค์การบริหารส่วนตำบลชั้น</w:t>
      </w:r>
      <w:r>
        <w:rPr>
          <w:rFonts w:ascii="Angsana New" w:hAnsi="Angsana New" w:eastAsia="AngsanaNew" w:cs="Angsana New"/>
        </w:rPr>
        <w:t xml:space="preserve"> </w:t>
      </w:r>
      <w:r>
        <w:rPr>
          <w:rFonts w:eastAsia="AngsanaNew" w:cs="Angsana New" w:ascii="Angsana New" w:hAnsi="Angsana New"/>
        </w:rPr>
        <w:t xml:space="preserve">1 </w:t>
      </w:r>
      <w:r>
        <w:rPr>
          <w:rFonts w:ascii="Angsana New (Thai)" w:hAnsi="Angsana New (Thai)" w:cs="Angsana New (Thai)"/>
          <w:lang w:val="th-TH"/>
        </w:rPr>
        <w:t>ในจังหวัด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เชียงใหม่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ผลการศึกษาสรุปได้ดังนี้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อบต</w:t>
      </w:r>
      <w:r>
        <w:rPr>
          <w:rFonts w:eastAsia="AngsanaNew" w:cs="Angsana New" w:ascii="Angsana New" w:hAnsi="Angsana New"/>
        </w:rPr>
        <w:t xml:space="preserve">. </w:t>
      </w:r>
      <w:r>
        <w:rPr>
          <w:rFonts w:ascii="Angsana New (Thai)" w:hAnsi="Angsana New (Thai)" w:cs="Angsana New (Thai)"/>
          <w:lang w:val="th-TH"/>
        </w:rPr>
        <w:t>ชั้น</w:t>
      </w:r>
      <w:r>
        <w:rPr>
          <w:rFonts w:ascii="Angsana New" w:hAnsi="Angsana New" w:eastAsia="AngsanaNew" w:cs="Angsana New"/>
        </w:rPr>
        <w:t xml:space="preserve"> </w:t>
      </w:r>
      <w:r>
        <w:rPr>
          <w:rFonts w:eastAsia="AngsanaNew" w:cs="Angsana New" w:ascii="Angsana New" w:hAnsi="Angsana New"/>
        </w:rPr>
        <w:t xml:space="preserve">1 </w:t>
      </w:r>
      <w:r>
        <w:rPr>
          <w:rFonts w:ascii="Angsana New (Thai)" w:hAnsi="Angsana New (Thai)" w:cs="Angsana New (Thai)"/>
          <w:lang w:val="th-TH"/>
        </w:rPr>
        <w:t>ในจังหวัดเชียงใหม่</w:t>
      </w:r>
      <w:r>
        <w:rPr>
          <w:rFonts w:ascii="Angsana New" w:hAnsi="Angsana New" w:eastAsia="Angsana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มีศักยภาพในการนำนโยบายถ่ายโอนงานด้านสวัสดิการสังคมไปปฏิบัติในระดับปานกลาง</w:t>
      </w:r>
      <w:r>
        <w:rPr>
          <w:rFonts w:ascii="Angsana New" w:hAnsi="Angsana New" w:eastAsia="Angsana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ลักษณะส่วนบุคคลของผู้ให้ข้อมูลที่มีความสัมพันธ์กับศักยภาพในการนำนโยบาย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ถ่ายโอนงานด้านสวัสดิการสังคมไปปฏิบัติมีเพียงตัวแปรเดียวคือเพศ</w:t>
      </w:r>
      <w:r>
        <w:rPr>
          <w:rFonts w:ascii="Angsana New" w:hAnsi="Angsana New" w:eastAsia="Angsana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โดยมีความสัมพันธ์ในระดับปานกลา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สอดคล้องกับงานวิจัยของ ไม้ป่า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ธิรานันท์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2552</w:t>
      </w:r>
      <w:r>
        <w:rPr>
          <w:rFonts w:cs="Angsana New (Thai)" w:ascii="Angsana New (Thai)" w:hAnsi="Angsana New (Thai)"/>
          <w:lang w:val="th-TH"/>
        </w:rPr>
        <w:t xml:space="preserve">, </w:t>
      </w:r>
      <w:r>
        <w:rPr>
          <w:rFonts w:ascii="Angsana New (Thai)" w:hAnsi="Angsana New (Thai)" w:cs="Angsana New (Thai)"/>
          <w:lang w:val="th-TH"/>
        </w:rPr>
        <w:t>น</w:t>
      </w:r>
      <w:r>
        <w:rPr>
          <w:rFonts w:cs="Angsana New (Thai)" w:ascii="Angsana New (Thai)" w:hAnsi="Angsana New (Thai)"/>
          <w:lang w:val="th-TH"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91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 (Thai)" w:hAnsi="Angsana New (Thai)" w:cs="Angsana New (Thai)"/>
          <w:lang w:val="th-TH"/>
        </w:rPr>
        <w:t>ได้ศึกษา การจัดสวัสดิการผู้สูงอายุขององค์กรการบริหารส่วนตำบลคลองน้ำไหล อำเภอคลองลาน จังหวัดกำแพงเพชร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ผลการศึกษา พบว่า การจัดสวัสดิการผู้สูงอายุ และแนวทางการปรับปรุงการจัดสวัสดิการผู้สูงอายุขององค์การบริหารส่วนตำบลคลองน้ำไหล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ใน </w:t>
      </w:r>
      <w:r>
        <w:rPr>
          <w:rFonts w:cs="Angsana New" w:ascii="Angsana New" w:hAnsi="Angsana New"/>
        </w:rPr>
        <w:t xml:space="preserve">6 </w:t>
      </w:r>
      <w:r>
        <w:rPr>
          <w:rFonts w:ascii="Angsana New (Thai)" w:hAnsi="Angsana New (Thai)" w:cs="Angsana New (Thai)"/>
          <w:lang w:val="th-TH"/>
        </w:rPr>
        <w:t>ด้าน ได้แก่ ด้านการสภาพและการรักษาพยาบาล ด้านรายได้ ด้านที่พักอาศัย ด้านนันทนาการ ด้านความมั่นคงทางสังคม ครอบครัว ผู้ดูแล และการคุ้มครอง และด้านการสร้างบริการทางสังคม และเครือข่ายการเกื้อหนุน ในภาพรวมอยู่ในระดับปานกลา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สอดคล้องกับงานวิจัยของ ยุวณี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เกษมสินธ์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2553</w:t>
      </w:r>
      <w:r>
        <w:rPr>
          <w:rFonts w:cs="Angsana New (Thai)" w:ascii="Angsana New (Thai)" w:hAnsi="Angsana New (Thai)"/>
          <w:lang w:val="th-TH"/>
        </w:rPr>
        <w:t xml:space="preserve">, </w:t>
      </w:r>
      <w:r>
        <w:rPr>
          <w:rFonts w:ascii="Angsana New (Thai)" w:hAnsi="Angsana New (Thai)" w:cs="Angsana New (Thai)"/>
          <w:lang w:val="th-TH"/>
        </w:rPr>
        <w:t>น</w:t>
      </w:r>
      <w:r>
        <w:rPr>
          <w:rFonts w:cs="Angsana New (Thai)" w:ascii="Angsana New (Thai)" w:hAnsi="Angsana New (Thai)"/>
          <w:lang w:val="th-TH"/>
        </w:rPr>
        <w:t>.</w:t>
      </w:r>
      <w:r>
        <w:rPr>
          <w:rFonts w:cs="Angsana New" w:ascii="Angsana New" w:hAnsi="Angsana New"/>
        </w:rPr>
        <w:t>96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 (Thai)" w:hAnsi="Angsana New (Thai)" w:cs="Angsana New (Thai)"/>
          <w:lang w:val="th-TH"/>
        </w:rPr>
        <w:t xml:space="preserve">ได้ศึกษาสภาพและปัญหาการจัดสวัสดิการสังคมสำหรับผู้สูงอายุ ผลการวิจัยพบว่า </w:t>
      </w:r>
      <w:r>
        <w:rPr>
          <w:rFonts w:ascii="Angsana New" w:hAnsi="Angsana New" w:cs="Angsana New"/>
        </w:rPr>
        <w:t xml:space="preserve">                       </w:t>
      </w:r>
      <w:r>
        <w:rPr>
          <w:rFonts w:cs="Angsana New" w:ascii="Angsana New" w:hAnsi="Angsana New"/>
        </w:rPr>
        <w:t xml:space="preserve">1) </w:t>
      </w:r>
      <w:r>
        <w:rPr>
          <w:rFonts w:ascii="Angsana New (Thai)" w:hAnsi="Angsana New (Thai)" w:cs="Angsana New (Thai)"/>
          <w:lang w:val="th-TH"/>
        </w:rPr>
        <w:t>ผู้ให้บริการ มีความคิดเห็นต่อระดับสภาพการจัดสวัสดิการสังคมสำหรับผู้สูงอายุขององค์กรปกครองส่วนท้องถิ่น โดยรวมอยู่ในระดับปานกลาง ส่วนรายด้านเพียงด้านนันทนาการ ด้านเดียวอยู่ในระดับมาก ขณะที่ด้านอื่น ๆอยู่ในระดับปาน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) </w:t>
      </w:r>
      <w:r>
        <w:rPr>
          <w:rFonts w:ascii="Angsana New (Thai)" w:hAnsi="Angsana New (Thai)" w:cs="Angsana New (Thai)"/>
          <w:lang w:val="th-TH"/>
        </w:rPr>
        <w:t>ผู้ให้บริการ มีความคิดเห็นต่อระดับปัญหาการจัดสวัสดิการสังคมสำหรับผู้สูงอายุขององค์กรปกครองส่วนท้องถิ่น โดยรวมอยู่ในระดับน้อย ส่วนรายด้านมีเพียงด้านบริการทางสังคมด้านเดียวอยู่ในระดับปานกลาง ขณะที่ด้านอื่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อยู่ในระดับน้อ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) </w:t>
      </w:r>
      <w:r>
        <w:rPr>
          <w:rFonts w:ascii="Angsana New (Thai)" w:hAnsi="Angsana New (Thai)" w:cs="Angsana New (Thai)"/>
          <w:lang w:val="th-TH"/>
        </w:rPr>
        <w:t xml:space="preserve">ผู้รับบริการ มีความคิดเห็นต่อระดับสภาพการจัดสวัสดิการสังคมสำหรับผู้สูงอายุขององค์กรปกครองส่วนท้องถิ่น โดยรวมอยู่ในระดับปานกลาง ส่วนรายด้าน พบว่าอยู่ในระดับมากกว่า </w:t>
      </w:r>
      <w:r>
        <w:rPr>
          <w:rFonts w:cs="Angsana New" w:ascii="Angsana New" w:hAnsi="Angsana New"/>
        </w:rPr>
        <w:t xml:space="preserve">4 </w:t>
      </w:r>
      <w:r>
        <w:rPr>
          <w:rFonts w:ascii="Angsana New (Thai)" w:hAnsi="Angsana New (Thai)" w:cs="Angsana New (Thai)"/>
          <w:lang w:val="th-TH"/>
        </w:rPr>
        <w:t xml:space="preserve">ด้าน คือ ด้านสุขภาพอนามัย ด้านบุคลากร ด้านบริการทางสังคมด้านการประสานงาน ส่วนอีก </w:t>
      </w:r>
      <w:r>
        <w:rPr>
          <w:rFonts w:cs="Angsana New" w:ascii="Angsana New" w:hAnsi="Angsana New"/>
        </w:rPr>
        <w:t xml:space="preserve">5 </w:t>
      </w:r>
      <w:r>
        <w:rPr>
          <w:rFonts w:ascii="Angsana New (Thai)" w:hAnsi="Angsana New (Thai)" w:cs="Angsana New (Thai)"/>
          <w:lang w:val="th-TH"/>
        </w:rPr>
        <w:t>ด้าน อยู่ในระดับปานกลาง คือด้านความมั่นคงทางสังคม ด้านนันทนาการ ด้านการทำงานและมีรายได้ ด้านการศึกษา และด้านที่อยู่อาศัย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ละ </w:t>
      </w:r>
      <w:r>
        <w:rPr>
          <w:rFonts w:cs="Angsana New" w:ascii="Angsana New" w:hAnsi="Angsana New"/>
        </w:rPr>
        <w:t xml:space="preserve">4) </w:t>
      </w:r>
      <w:r>
        <w:rPr>
          <w:rFonts w:ascii="Angsana New (Thai)" w:hAnsi="Angsana New (Thai)" w:cs="Angsana New (Thai)"/>
          <w:lang w:val="th-TH"/>
        </w:rPr>
        <w:t>ผู้รับบริการ มีความคิดเห็นต่อระดับปัญหาการจัดสวัสดิการสังคมสำหรับผู้สูงอายุขององค์กรปกครองส่วนท้องถิ่น โดยรวมอยู่ในระดับปานกลาง และรายด้านอยู่ในระดับปานกลางทุก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5.2.</w:t>
      </w:r>
      <w:r>
        <w:rPr>
          <w:rFonts w:cs="Angsana New" w:ascii="Angsana New" w:hAnsi="Angsana New"/>
          <w:lang w:val="th-TH"/>
        </w:rPr>
        <w:t>2</w:t>
        <w:tab/>
      </w:r>
      <w:r>
        <w:rPr>
          <w:rFonts w:ascii="Angsana New (Thai)" w:hAnsi="Angsana New (Thai)" w:cs="Angsana New (Thai)"/>
          <w:lang w:val="th-TH"/>
        </w:rPr>
        <w:t xml:space="preserve">ผู้สูงอายุที่มีเพศต่างกัน มีความคิดเห็นของผู้สูงอายุต่อการดำเนินงานด้านการพัฒนาคุณภาพชีวิตของเทศบาลเมืองมหาสารคาม โดยรวม แตกต่างกันอย่างมีนัยสำคัญทางสถิติที่ระดับ </w:t>
      </w:r>
      <w:r>
        <w:rPr>
          <w:rFonts w:cs="Angsana New (Thai)" w:ascii="Angsana New (Thai)" w:hAnsi="Angsana New (Thai)"/>
          <w:lang w:val="th-TH"/>
        </w:rPr>
        <w:t>.05</w:t>
      </w:r>
      <w:r>
        <w:rPr>
          <w:rFonts w:cs="Angsana New" w:ascii="Angsana New" w:hAnsi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จากผลการวิจัยด้วยเพศชายมีความคิดเห็นของผู้สูงอายุต่อการดำเนินงานด้านการพัฒนาคุณภาพชีวิตของเทศบาลเมืองมหาสารคาม ในระดับที่มากกว่า เพศหญิงโดยจะเห็นได้ว่าเพศชายได้มีบทบาทในการประสานงานในการพัฒนาคุณภาพชีวิตที่มากว่าเพศหญิงในทุกๆ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ครั้งที่มีบริการจากเทศบาลเมืองมหาสารคาม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ผลการวิจัยสอดคล้องกับงานวิจัยขอ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กิตติศักดิ์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ซ่จึง </w:t>
      </w:r>
      <w:r>
        <w:rPr>
          <w:rFonts w:cs="Angsana New (Thai)" w:ascii="Angsana New (Thai)" w:hAnsi="Angsana New (Thai)"/>
          <w:lang w:val="th-TH"/>
        </w:rPr>
        <w:t>(</w:t>
      </w:r>
      <w:r>
        <w:rPr>
          <w:rFonts w:cs="Angsana New" w:ascii="Angsana New" w:hAnsi="Angsana New"/>
        </w:rPr>
        <w:t xml:space="preserve">2552, </w:t>
      </w:r>
      <w:r>
        <w:rPr>
          <w:rFonts w:ascii="Angsana New (Thai)" w:hAnsi="Angsana New (Thai)" w:cs="Angsana New (Thai)"/>
          <w:lang w:val="th-TH"/>
        </w:rPr>
        <w:t>น</w:t>
      </w:r>
      <w:r>
        <w:rPr>
          <w:rFonts w:cs="Angsana New (Thai)" w:ascii="Angsana New (Thai)" w:hAnsi="Angsana New (Thai)"/>
          <w:lang w:val="th-TH"/>
        </w:rPr>
        <w:t xml:space="preserve">. </w:t>
      </w:r>
      <w:r>
        <w:rPr>
          <w:rFonts w:cs="Angsana New" w:ascii="Angsana New" w:hAnsi="Angsana New"/>
        </w:rPr>
        <w:t>35</w:t>
      </w:r>
      <w:r>
        <w:rPr>
          <w:rFonts w:cs="Angsana New" w:ascii="Angsana New" w:hAnsi="Angsana New"/>
          <w:lang w:val="th-TH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lang w:val="th-TH"/>
        </w:rPr>
        <w:t>ได้ศึกษาความคิดเห็นของผู้สูงอายุต่อการจ่ายเงินสงเคราะห์เพื่อการยังชีพขององค์การบริหารส่วนตำบลเมืองค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อำเภอราศีไศล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จังหวัดศรีสะเกษ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จากการศึกษาพบว่า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เพศ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การได้รับเงินสงเคราะห์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สถานภาพ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อาชีพ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รายได้เฉลี่ยมีความสัมพันธ์กับความคิดเห็นผู้สูงอายุต่อการจ่ายเงินสงเคราะห์เพื่อการยังชีพ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โดยจากผลคะแนนที่กลุ่มตัวอย่างที่ตอบคำถามสอดคล้องกับความคิดเห็นผู้สูงอายุต่อการจ่ายเงินสงเคราะห์เพื่อการยังชีพ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มีค่าคะแนนอยู่ในระดับที่สู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ซึ่งแสดงถึงความสัมพันธ์ระหว่างข้อมูลทั่วไปส่วนบุคคลต่อการจ่ายเงินสงเคราะห์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ไม่สอดคล้องกับงานวิจัยขอ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สมหมาย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วงษ์บุรุษ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 (Thai)" w:hAnsi="Angsana New (Thai)" w:cs="Angsana New (Thai)"/>
          <w:lang w:val="th-TH"/>
        </w:rPr>
        <w:t>ศึกษาปัจจัยที่มีผลต่อความสำเร็จของการดำเนินโครงการดูแลคุณภาพชีวิตผู้สูงอายุในชุมชนขององค์กรปกครองส่วนท้องถิ่น กรณีศึกษา องค์การบริหารส่วนตำบลชากบก อำเภอบ้านค่าย จังหวัดระยอง พบว่า การดำเนินงานโครงการดูแลคุณภาพชีวิตผู้สูงอายุ มีความสำเร็จอยู่ใน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5.3.3</w:t>
        <w:tab/>
      </w:r>
      <w:r>
        <w:rPr>
          <w:rFonts w:ascii="Angsana New (Thai)" w:hAnsi="Angsana New (Thai)" w:cs="Angsana New (Thai)"/>
          <w:lang w:val="th-TH"/>
        </w:rPr>
        <w:t>ผู้สูงอายุที่มีอายุต่างกัน มี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โดยรวมแตกต่างกันอย่างไม่มีนัยสำคัญทางสถิติที่ระดับ </w:t>
      </w:r>
      <w:r>
        <w:rPr>
          <w:rFonts w:cs="Angsana New (Thai)" w:ascii="Angsana New (Thai)" w:hAnsi="Angsana New (Thai)"/>
          <w:lang w:val="th-TH"/>
        </w:rPr>
        <w:t xml:space="preserve">.05 </w:t>
      </w:r>
      <w:r>
        <w:rPr>
          <w:rFonts w:ascii="Angsana New (Thai)" w:hAnsi="Angsana New (Thai)" w:cs="Angsana New (Thai)"/>
          <w:lang w:val="th-TH"/>
        </w:rPr>
        <w:t>จากผลการวิจัยอาจเป็นได้ว่า ประชาชนผู้สูงอายุไม่ว่าจะมีช่วงอายุเท่าใด ต่างได้รับบริการ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อย่างเท่าเทีย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ผลการวิจัยสอดคล้องกับงานวิจัยขอ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เนณัฐชา จีรพัฒนพงศ์ </w:t>
      </w:r>
      <w:r>
        <w:rPr>
          <w:rFonts w:cs="Angsana New (Thai)" w:ascii="Angsana New (Thai)" w:hAnsi="Angsana New (Thai)"/>
          <w:lang w:val="th-TH"/>
        </w:rPr>
        <w:t>(2553</w:t>
      </w:r>
      <w:r>
        <w:rPr>
          <w:rFonts w:cs="Angsana New" w:ascii="Angsana New" w:hAnsi="Angsana New"/>
        </w:rPr>
        <w:t xml:space="preserve">, </w:t>
      </w:r>
      <w:r>
        <w:rPr>
          <w:rFonts w:ascii="Angsana New (Thai)" w:hAnsi="Angsana New (Thai)" w:cs="Angsana New (Thai)"/>
          <w:lang w:val="th-TH"/>
        </w:rPr>
        <w:t>น</w:t>
      </w:r>
      <w:r>
        <w:rPr>
          <w:rFonts w:cs="Angsana New (Thai)" w:ascii="Angsana New (Thai)" w:hAnsi="Angsana New (Thai)"/>
          <w:lang w:val="th-TH"/>
        </w:rPr>
        <w:t xml:space="preserve">. </w:t>
      </w:r>
      <w:r>
        <w:rPr>
          <w:rFonts w:cs="Angsana New" w:ascii="Angsana New" w:hAnsi="Angsana New"/>
        </w:rPr>
        <w:t>64</w:t>
      </w:r>
      <w:r>
        <w:rPr>
          <w:rFonts w:cs="Angsana New (Thai)" w:ascii="Angsana New (Thai)" w:hAnsi="Angsana New (Thai)"/>
          <w:lang w:val="th-TH"/>
        </w:rPr>
        <w:t xml:space="preserve">) </w:t>
      </w:r>
      <w:r>
        <w:rPr>
          <w:rFonts w:ascii="Angsana New (Thai)" w:hAnsi="Angsana New (Thai)" w:cs="Angsana New (Thai)"/>
          <w:lang w:val="th-TH"/>
        </w:rPr>
        <w:t>ได้ศึกษา เรื่อ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การดำเนินงานสวัสดิการสังคมด้านเบี้ยยังชีพผู้สูงอายุขององค์การบริหารส่วนตำบลยางต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อำเภอยางต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จังหวัดกาฬสินธุ์เพื่อศึกษาระดับการดำเนินงานสวัสดิการสังคมด้านเบี้ยยังชีพผู้สูงอายุขององค์การบริหารส่วนตำบลยางต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อำเภอยางต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จังหวัดกาฬสินธุ์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ผลการศึกษา พบว่า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ผู้สูง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เห็นว่าการดำเนินงานสวัสดิการสังคมด้านเบี้ยยังชีพผู้สูงอายุขององค์การบริหารส่วนตำบลยางต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โดยรวมและรายด้านทุกด้าน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ได้แก่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สำรวจผู้สูงอายุที่มีคุณสมบัติเหมา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คัดเลือกและขออนุมัติผู้สูงอายุรับเบี้ยยังชีพ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จัดทำทะเบียนรายชื่อผู้สูง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ขออนุมัติเปลี่ยนแปลงผู้สูงอายุรับเบี้ยยังชีพ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เบิกจ่ายเงินเบี้ยยังชีพ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ติดตามผลการจ่ายเบี้ยยังชีพ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และด้านการรายงานผลการดำเนิน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อยู่ในระดับมาก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ผู้สูง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ที่มีเพศ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ระดับการศึ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และอาชีพแตกต่าง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เห็นว่ามีการดำเนินงานสวัสดิการสังคมด้านเบี้ยยังชีพผู้สูงอายุข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lang w:val="th-TH"/>
        </w:rPr>
        <w:t>องค์การบริหารส่วนตำบลยางตลาดโดยรวมและรายด้านทุกด้านไม่แตกต่างกั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ไม่สอดคล้องกับงานวิจัยขอ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เนณัฐชา จีรพัฒนพงศ์ </w:t>
      </w:r>
      <w:r>
        <w:rPr>
          <w:rFonts w:cs="Angsana New (Thai)" w:ascii="Angsana New (Thai)" w:hAnsi="Angsana New (Thai)"/>
          <w:lang w:val="th-TH"/>
        </w:rPr>
        <w:t>(</w:t>
      </w:r>
      <w:r>
        <w:rPr>
          <w:rFonts w:cs="Angsana New" w:ascii="Angsana New" w:hAnsi="Angsana New"/>
        </w:rPr>
        <w:t xml:space="preserve">2553, </w:t>
      </w:r>
      <w:r>
        <w:rPr>
          <w:rFonts w:ascii="Angsana New (Thai)" w:hAnsi="Angsana New (Thai)" w:cs="Angsana New (Thai)"/>
          <w:lang w:val="th-TH"/>
        </w:rPr>
        <w:t>น</w:t>
      </w:r>
      <w:r>
        <w:rPr>
          <w:rFonts w:cs="Angsana New (Thai)" w:ascii="Angsana New (Thai)" w:hAnsi="Angsana New (Thai)"/>
          <w:lang w:val="th-TH"/>
        </w:rPr>
        <w:t xml:space="preserve">. </w:t>
      </w:r>
      <w:r>
        <w:rPr>
          <w:rFonts w:cs="Angsana New" w:ascii="Angsana New" w:hAnsi="Angsana New"/>
        </w:rPr>
        <w:t>64</w:t>
      </w:r>
      <w:r>
        <w:rPr>
          <w:rFonts w:cs="Angsana New (Thai)" w:ascii="Angsana New (Thai)" w:hAnsi="Angsana New (Thai)"/>
          <w:lang w:val="th-TH"/>
        </w:rPr>
        <w:t xml:space="preserve">) </w:t>
      </w:r>
      <w:r>
        <w:rPr>
          <w:rFonts w:ascii="Angsana New (Thai)" w:hAnsi="Angsana New (Thai)" w:cs="Angsana New (Thai)"/>
          <w:lang w:val="th-TH"/>
        </w:rPr>
        <w:t>ได้ศึกษา เรื่อ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การดำเนินงานสวัสดิการสังคมด้านเบี้ยยังชีพผู้สูงอายุขององค์การบริหารส่วนตำบลยางต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อำเภอยางต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จังหวัดกาฬสินธุ์เพื่อศึกษาระดับการดำเนินงานสวัสดิการสังคมด้านเบี้ยยังชีพผู้สูงอายุขององค์การบริหารส่วนตำบลยางต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อำเภอยางต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จังหวัดกาฬสินธุ์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ผลการศึกษา พบว่า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ผู้สูง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เห็นว่าการดำเนินงานสวัสดิการสังคมด้านเบี้ยยังชีพผู้สูงอายุขององค์การบริหารส่วนตำบลยางต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โดยรวมและ</w:t>
      </w:r>
      <w:r>
        <w:rPr>
          <w:rFonts w:ascii="Angsana New" w:hAnsi="Angsana New" w:cs="Angsana New"/>
          <w:lang w:val="th-TH"/>
        </w:rPr>
        <w:t xml:space="preserve">                </w:t>
      </w:r>
      <w:r>
        <w:rPr>
          <w:rFonts w:ascii="Angsana New (Thai)" w:hAnsi="Angsana New (Thai)" w:cs="Angsana New (Thai)"/>
          <w:lang w:val="th-TH"/>
        </w:rPr>
        <w:t>รายด้านทุกด้าน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ได้แก่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สำรวจผู้สูงอายุที่มีคุณสมบัติเหมา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คัดเลือกและ</w:t>
      </w:r>
      <w:r>
        <w:rPr>
          <w:rFonts w:ascii="Angsana New" w:hAnsi="Angsana New" w:cs="Angsana New"/>
          <w:lang w:val="th-TH"/>
        </w:rPr>
        <w:t xml:space="preserve">                </w:t>
      </w:r>
      <w:r>
        <w:rPr>
          <w:rFonts w:ascii="Angsana New (Thai)" w:hAnsi="Angsana New (Thai)" w:cs="Angsana New (Thai)"/>
          <w:lang w:val="th-TH"/>
        </w:rPr>
        <w:t>ขออนุมัติผู้สูงอายุรับเบี้ยยังชีพ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จัดทำทะเบียนรายชื่อผู้สูง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ขออนุมัติเปลี่ยนแปลงผู้สูงอายุรับเบี้ยยังชีพ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เบิกจ่ายเงินเบี้ยยังชีพ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ด้านการติดตามผลการจ่ายเบี้ย</w:t>
      </w:r>
      <w:r>
        <w:rPr>
          <w:rFonts w:ascii="Angsana New" w:hAnsi="Angsana New" w:cs="Angsana New"/>
          <w:lang w:val="th-TH"/>
        </w:rPr>
        <w:t xml:space="preserve">            </w:t>
      </w:r>
      <w:r>
        <w:rPr>
          <w:rFonts w:ascii="Angsana New (Thai)" w:hAnsi="Angsana New (Thai)" w:cs="Angsana New (Thai)"/>
          <w:lang w:val="th-TH"/>
        </w:rPr>
        <w:t>ยังชีพ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และด้านการรายงานผลการดำเนิน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อยู่ในระดับมาก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ผู้สูง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ที่มีเพศ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ระดับการศึ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และอาชีพแตกต่าง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เห็นว่ามีการดำเนินงานสวัสดิการสังคมด้านเบี้ยยังชีพผู้สูงอายุขององค์การบริหารส่วนตำบลยางตลาดโดยรวมและรายด้านทุกด้านไม่แตกต่างกันอย่างมีนัย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5.2.</w:t>
      </w:r>
      <w:r>
        <w:rPr>
          <w:rFonts w:cs="Angsana New" w:ascii="Angsana New" w:hAnsi="Angsana New"/>
          <w:lang w:val="th-TH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 (Thai)" w:hAnsi="Angsana New (Thai)" w:cs="Angsana New (Thai)"/>
          <w:lang w:val="th-TH"/>
        </w:rPr>
        <w:t>ผู้สูงอายุที่มีเขตเลือกตั้งต่างกัน ความคิดเห็นของผู้สูงอายุต่อการดำเนินงานด้านการพัฒนาคุณภาพชีวิตของเทศบาลเมืองมหาสารคาม จำแนกตามเขตเลือกตั้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คือ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เขตเลือกตั้งที่ </w:t>
      </w:r>
      <w:r>
        <w:rPr>
          <w:rFonts w:cs="Angsana New (Thai)" w:ascii="Angsana New (Thai)" w:hAnsi="Angsana New (Thai)"/>
          <w:lang w:val="th-TH"/>
        </w:rPr>
        <w:t>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เขตเลือกตั้งที่ </w:t>
      </w:r>
      <w:r>
        <w:rPr>
          <w:rFonts w:cs="Angsana New (Thai)" w:ascii="Angsana New (Thai)" w:hAnsi="Angsana New (Thai)"/>
          <w:lang w:val="th-TH"/>
        </w:rPr>
        <w:t>2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ละเขตเลือกตั้งที่ </w:t>
      </w:r>
      <w:r>
        <w:rPr>
          <w:rFonts w:cs="Angsana New (Thai)" w:ascii="Angsana New (Thai)" w:hAnsi="Angsana New (Thai)"/>
          <w:lang w:val="th-TH"/>
        </w:rPr>
        <w:t>3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ตกต่างกันอย่างมีนัยสำคัญทางสถิติที่ระดับ </w:t>
      </w:r>
      <w:r>
        <w:rPr>
          <w:rFonts w:cs="Angsana New (Thai)" w:ascii="Angsana New (Thai)" w:hAnsi="Angsana New (Thai)"/>
          <w:lang w:val="th-TH"/>
        </w:rPr>
        <w:t>.05</w:t>
      </w:r>
      <w:r>
        <w:rPr>
          <w:rFonts w:cs="Angsana New" w:ascii="Angsana New" w:hAnsi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นั้นเนื่องจากในการดำเนินงานในการให้บริการประชาชนของเทศบาลเมืองมหาสารคามนั้นการให้บริการผู้สูงอายุในด้านคุณภาพชีวิตซึ่งเป็นภารกิจหน้าที่หนึ่งที่จะต้องมีการบริการให้ดีที่สุด แต่ด้วยสภาพพื้นที่เทศบาลเมืองมหาสารคามนั้นมีการแบ่งเขตเป็น </w:t>
      </w:r>
      <w:r>
        <w:rPr>
          <w:rFonts w:cs="Angsana New (Thai)" w:ascii="Angsana New (Thai)" w:hAnsi="Angsana New (Thai)"/>
          <w:lang w:val="th-TH"/>
        </w:rPr>
        <w:t xml:space="preserve">3 </w:t>
      </w:r>
      <w:r>
        <w:rPr>
          <w:rFonts w:ascii="Angsana New (Thai)" w:hAnsi="Angsana New (Thai)" w:cs="Angsana New (Thai)"/>
          <w:lang w:val="th-TH"/>
        </w:rPr>
        <w:t xml:space="preserve">เขต ที่มีความเป็นชุมชนเมือง และชนบท </w:t>
      </w:r>
      <w:r>
        <w:rPr>
          <w:rFonts w:ascii="Angsana New" w:hAnsi="Angsana New" w:cs="Angsana New"/>
          <w:lang w:val="th-TH"/>
        </w:rPr>
        <w:t xml:space="preserve">            </w:t>
      </w:r>
      <w:r>
        <w:rPr>
          <w:rFonts w:ascii="Angsana New (Thai)" w:hAnsi="Angsana New (Thai)" w:cs="Angsana New (Thai)"/>
          <w:lang w:val="th-TH"/>
        </w:rPr>
        <w:t xml:space="preserve">ที่มีความแตกต่างกันโดย จากผลการวิจัยพบว่า เขตเลือกตั้งที่ </w:t>
      </w:r>
      <w:r>
        <w:rPr>
          <w:rFonts w:cs="Angsana New (Thai)" w:ascii="Angsana New (Thai)" w:hAnsi="Angsana New (Thai)"/>
          <w:lang w:val="th-TH"/>
        </w:rPr>
        <w:t xml:space="preserve">3 </w:t>
      </w:r>
      <w:r>
        <w:rPr>
          <w:rFonts w:ascii="Angsana New (Thai)" w:hAnsi="Angsana New (Thai)" w:cs="Angsana New (Thai)"/>
          <w:lang w:val="th-TH"/>
        </w:rPr>
        <w:t xml:space="preserve">เป็นเขตพื้นที่ชุมชนลักษณะชนบทยังคงมีการอยู่รวมกันของชุมชน และมีขนบธรรมเนียมปฏิบัติอยู่ แต่ใน เขตเลือกตั้งที่ </w:t>
      </w:r>
      <w:r>
        <w:rPr>
          <w:rFonts w:cs="Angsana New (Thai)" w:ascii="Angsana New (Thai)" w:hAnsi="Angsana New (Thai)"/>
          <w:lang w:val="th-TH"/>
        </w:rPr>
        <w:t xml:space="preserve">1 </w:t>
      </w:r>
      <w:r>
        <w:rPr>
          <w:rFonts w:ascii="Angsana New (Thai)" w:hAnsi="Angsana New (Thai)" w:cs="Angsana New (Thai)"/>
          <w:lang w:val="th-TH"/>
        </w:rPr>
        <w:t>และ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 (Thai)" w:ascii="Angsana New (Thai)" w:hAnsi="Angsana New (Thai)"/>
          <w:lang w:val="th-TH"/>
        </w:rPr>
        <w:t xml:space="preserve">2 </w:t>
      </w:r>
      <w:r>
        <w:rPr>
          <w:rFonts w:ascii="Angsana New (Thai)" w:hAnsi="Angsana New (Thai)" w:cs="Angsana New (Thai)"/>
          <w:lang w:val="th-TH"/>
        </w:rPr>
        <w:t>นั้นเป็นเขตชุมชนเมืองที่ไม่ค่อยมีปฏิสัมพันธ์กันของผู้ค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การออกมารับบริการจากเทศบาลก็น้อยมาก จึงทำให้มีความแตกต่าง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lang w:val="th-TH"/>
        </w:rPr>
        <w:t xml:space="preserve">เมื่อจำแนกเป็นรายด้าน พบว่า แตกต่างกันอย่างมีนัยสำคัญทางสถิติที่ระดับ </w:t>
      </w:r>
      <w:r>
        <w:rPr>
          <w:rFonts w:cs="Angsana New (Thai)" w:ascii="Angsana New (Thai)" w:hAnsi="Angsana New (Thai)"/>
          <w:lang w:val="th-TH"/>
        </w:rPr>
        <w:t>.05</w:t>
      </w:r>
      <w:r>
        <w:rPr>
          <w:rFonts w:cs="Angsana New" w:ascii="Angsana New" w:hAnsi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โดยผลการวิจัยพบว่า ผลการเปรียบเทียบค่าเฉลี่ยรายคู่ระหว่างเขตเลือกตั้ง</w:t>
      </w:r>
      <w:r>
        <w:rPr>
          <w:rFonts w:ascii="Angsana New" w:hAnsi="Angsana New" w:eastAsia="AngsanaNew" w:cs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>ทั้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3 </w:t>
      </w:r>
      <w:r>
        <w:rPr>
          <w:rFonts w:ascii="Angsana New (Thai)" w:hAnsi="Angsana New (Thai)" w:cs="Angsana New (Thai)"/>
          <w:lang w:val="th-TH"/>
        </w:rPr>
        <w:t>เขต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เขตเลือกตั้งที่ </w:t>
      </w:r>
      <w:r>
        <w:rPr>
          <w:rFonts w:cs="Angsana New (Thai)" w:ascii="Angsana New (Thai)" w:hAnsi="Angsana New (Thai)"/>
          <w:lang w:val="th-TH"/>
        </w:rPr>
        <w:t>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เขตเลือกตั้งที่ </w:t>
      </w:r>
      <w:r>
        <w:rPr>
          <w:rFonts w:cs="Angsana New (Thai)" w:ascii="Angsana New (Thai)" w:hAnsi="Angsana New (Thai)"/>
          <w:lang w:val="th-TH"/>
        </w:rPr>
        <w:t>2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ละเขตเลือกตั้งที่ </w:t>
      </w:r>
      <w:r>
        <w:rPr>
          <w:rFonts w:cs="Angsana New (Thai)" w:ascii="Angsana New (Thai)" w:hAnsi="Angsana New (Thai)"/>
          <w:lang w:val="th-TH"/>
        </w:rPr>
        <w:t>3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พบว่า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มีคู่ที่มีระดั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แตกต่างกันอย่างมีนัยสำคัญที่ระดับ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.05 </w:t>
      </w:r>
      <w:r>
        <w:rPr>
          <w:rFonts w:ascii="Angsana New (Thai)" w:hAnsi="Angsana New (Thai)" w:cs="Angsana New (Thai)"/>
          <w:lang w:val="th-TH"/>
        </w:rPr>
        <w:t>จำนว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3 </w:t>
      </w:r>
      <w:r>
        <w:rPr>
          <w:rFonts w:ascii="Angsana New (Thai)" w:hAnsi="Angsana New (Thai)" w:cs="Angsana New (Thai)"/>
          <w:lang w:val="th-TH"/>
        </w:rPr>
        <w:t>คู่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คือ เขตเลือกตั้งที่ </w:t>
      </w:r>
      <w:r>
        <w:rPr>
          <w:rFonts w:cs="Angsana New (Thai)" w:ascii="Angsana New (Thai)" w:hAnsi="Angsana New (Thai)"/>
          <w:lang w:val="th-TH"/>
        </w:rPr>
        <w:t>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เขตเลือกตั้งที่ </w:t>
      </w:r>
      <w:r>
        <w:rPr>
          <w:rFonts w:cs="Angsana New (Thai)" w:ascii="Angsana New (Thai)" w:hAnsi="Angsana New (Thai)"/>
          <w:lang w:val="th-TH"/>
        </w:rPr>
        <w:t>2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ละเขตเลือกตั้งที่ </w:t>
      </w:r>
      <w:r>
        <w:rPr>
          <w:rFonts w:cs="Angsana New (Thai)" w:ascii="Angsana New (Thai)" w:hAnsi="Angsana New (Thai)"/>
          <w:lang w:val="th-TH"/>
        </w:rPr>
        <w:t>3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โดยที่เขตเลือกตั้งที่ </w:t>
      </w:r>
      <w:r>
        <w:rPr>
          <w:rFonts w:cs="Angsana New (Thai)" w:ascii="Angsana New (Thai)" w:hAnsi="Angsana New (Thai)"/>
          <w:lang w:val="th-TH"/>
        </w:rPr>
        <w:t>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มี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มากกว่า เขตเลือกตั้งที่ </w:t>
      </w:r>
      <w:r>
        <w:rPr>
          <w:rFonts w:cs="Angsana New (Thai)" w:ascii="Angsana New (Thai)" w:hAnsi="Angsana New (Thai)"/>
          <w:lang w:val="th-TH"/>
        </w:rPr>
        <w:t>2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ละน้อยกว่า เขตเลือกตั้งที่ </w:t>
      </w:r>
      <w:r>
        <w:rPr>
          <w:rFonts w:cs="Angsana New (Thai)" w:ascii="Angsana New (Thai)" w:hAnsi="Angsana New (Thai)"/>
          <w:lang w:val="th-TH"/>
        </w:rPr>
        <w:t>3</w:t>
      </w:r>
      <w:r>
        <w:rPr>
          <w:rFonts w:cs="Angsana New" w:ascii="Angsana New" w:hAnsi="Angsana New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lang w:val="th-TH"/>
        </w:rPr>
        <w:t xml:space="preserve">เขตเลือกตั้งที่ </w:t>
      </w:r>
      <w:r>
        <w:rPr>
          <w:rFonts w:cs="Angsana New (Thai)" w:ascii="Angsana New (Thai)" w:hAnsi="Angsana New (Thai)"/>
          <w:lang w:val="th-TH"/>
        </w:rPr>
        <w:t>2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และเขตเลือกตั้งที่ </w:t>
      </w:r>
      <w:r>
        <w:rPr>
          <w:rFonts w:cs="Angsana New (Thai)" w:ascii="Angsana New (Thai)" w:hAnsi="Angsana New (Thai)"/>
          <w:lang w:val="th-TH"/>
        </w:rPr>
        <w:t>3</w:t>
      </w:r>
      <w:r>
        <w:rPr>
          <w:rFonts w:eastAsia="AngsanaNew" w:cs="Angsana New" w:ascii="Angsana New" w:hAnsi="Angsana New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โดยที่เขตเลือกตั้งที่ </w:t>
      </w:r>
      <w:r>
        <w:rPr>
          <w:rFonts w:cs="Angsana New (Thai)" w:ascii="Angsana New (Thai)" w:hAnsi="Angsana New (Thai)"/>
          <w:lang w:val="th-TH"/>
        </w:rPr>
        <w:t>2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มี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 xml:space="preserve">น้อยกว่า </w:t>
      </w:r>
      <w:r>
        <w:rPr>
          <w:rFonts w:ascii="Angsana New" w:hAnsi="Angsana New" w:cs="Angsana New"/>
          <w:lang w:val="th-TH"/>
        </w:rPr>
        <w:t xml:space="preserve">              </w:t>
      </w:r>
      <w:r>
        <w:rPr>
          <w:rFonts w:ascii="Angsana New (Thai)" w:hAnsi="Angsana New (Thai)" w:cs="Angsana New (Thai)"/>
          <w:lang w:val="th-TH"/>
        </w:rPr>
        <w:t xml:space="preserve">เขตเลือกตั้งที่ </w:t>
      </w:r>
      <w:r>
        <w:rPr>
          <w:rFonts w:cs="Angsana New (Thai)" w:ascii="Angsana New (Thai)" w:hAnsi="Angsana New (Thai)"/>
          <w:lang w:val="th-TH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5.3</w:t>
        <w:tab/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ข้อเสนอแน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</w:r>
      <w:r>
        <w:rPr>
          <w:rFonts w:ascii="Angsana New (Thai)" w:hAnsi="Angsana New (Thai)" w:cs="Angsana New (Thai)"/>
          <w:lang w:val="th-TH"/>
        </w:rPr>
        <w:t>ข้อค้นพบที่ได้จากการวิจัยพบว่า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มีบางประเด็นที่มีปัญหาอยู่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ซึ่งเป็นประเด็นที่ควรนำมาปรับปรุงเพื่อการพัฒนา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 (Thai)" w:hAnsi="Angsana New (Thai)" w:cs="Angsana New (Thai)"/>
          <w:lang w:val="th-TH"/>
        </w:rPr>
        <w:t>ให้มีประสิทธิภาพเพิ่มมากขึ้น มีข้อเสนอแนะ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b/>
          <w:bCs/>
          <w:lang w:val="th-TH"/>
        </w:rPr>
        <w:tab/>
      </w:r>
      <w:r>
        <w:rPr>
          <w:rFonts w:cs="Angsana New" w:ascii="Angsana New" w:hAnsi="Angsana New"/>
          <w:b/>
          <w:bCs/>
        </w:rPr>
        <w:t>5.3.1</w:t>
        <w:tab/>
      </w:r>
      <w:r>
        <w:rPr>
          <w:rFonts w:ascii="Angsana New (Thai)" w:hAnsi="Angsana New (Thai)" w:cs="Angsana New (Thai)"/>
          <w:b/>
          <w:b/>
          <w:bCs/>
          <w:lang w:val="th-TH"/>
        </w:rPr>
        <w:t>ข้อเสนอแนะเชิงปฏิบัติ</w:t>
      </w:r>
      <w:r>
        <w:rPr>
          <w:rFonts w:ascii="Angsana New" w:hAnsi="Angsana New" w:cs="Angsana New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5.3.</w:t>
      </w:r>
      <w:r>
        <w:rPr>
          <w:rFonts w:cs="Angsana New" w:ascii="Angsana New" w:hAnsi="Angsana New"/>
          <w:lang w:val="th-TH"/>
        </w:rPr>
        <w:t xml:space="preserve">1.1 </w:t>
        <w:tab/>
      </w:r>
      <w:r>
        <w:rPr>
          <w:rFonts w:ascii="Angsana New (Thai)" w:hAnsi="Angsana New (Thai)" w:cs="Angsana New (Thai)"/>
          <w:lang w:val="th-TH"/>
        </w:rPr>
        <w:t>เทศบาลควรดำเนินงานให้บริการประชาชนด้านสุขภาพอนามัย ไม่เสียค่าใช้จ่าย ได้มาตรฐาน บริการประชาชนอย่างดีมีประสิทธิภาพ</w:t>
      </w:r>
      <w:r>
        <w:rPr>
          <w:rFonts w:ascii="Angsana New" w:hAnsi="Angsana New" w:cs="Angsana New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5.3.</w:t>
      </w:r>
      <w:r>
        <w:rPr>
          <w:rFonts w:cs="Angsana New" w:ascii="Angsana New" w:hAnsi="Angsana New"/>
          <w:lang w:val="th-TH"/>
        </w:rPr>
        <w:t xml:space="preserve">1.2 </w:t>
        <w:tab/>
      </w:r>
      <w:r>
        <w:rPr>
          <w:rFonts w:ascii="Angsana New (Thai)" w:hAnsi="Angsana New (Thai)" w:cs="Angsana New (Thai)"/>
          <w:lang w:val="th-TH"/>
        </w:rPr>
        <w:t xml:space="preserve">เทศบาลควรมีการรักษาภูมิปัญญาของผู้สูงอายุหรือปราชญ์ชาวบ้าน </w:t>
      </w:r>
      <w:r>
        <w:rPr>
          <w:rFonts w:ascii="Angsana New" w:hAnsi="Angsana New" w:cs="Angsana New"/>
          <w:lang w:val="th-TH"/>
        </w:rPr>
        <w:t xml:space="preserve">        </w:t>
      </w:r>
      <w:r>
        <w:rPr>
          <w:rFonts w:ascii="Angsana New (Thai)" w:hAnsi="Angsana New (Thai)" w:cs="Angsana New (Thai)"/>
          <w:lang w:val="th-TH"/>
        </w:rPr>
        <w:t xml:space="preserve">เพื่อเป็นมรดกส่งต่อรุ่นหลั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5.3.</w:t>
      </w:r>
      <w:r>
        <w:rPr>
          <w:rFonts w:cs="Angsana New" w:ascii="Angsana New" w:hAnsi="Angsana New"/>
          <w:lang w:val="th-TH"/>
        </w:rPr>
        <w:t xml:space="preserve">1.3 </w:t>
        <w:tab/>
      </w:r>
      <w:r>
        <w:rPr>
          <w:rFonts w:ascii="Angsana New (Thai)" w:hAnsi="Angsana New (Thai)" w:cs="Angsana New (Thai)"/>
          <w:lang w:val="th-TH"/>
        </w:rPr>
        <w:t>เทศบาลควรจัดกิจกรรมเผยแพร่ข่าวสารอย่างทั่วถึงแก่ประชาชน</w:t>
      </w:r>
      <w:r>
        <w:rPr>
          <w:rFonts w:ascii="Angsana New" w:hAnsi="Angsana New" w:cs="Angsana New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5.3.</w:t>
      </w:r>
      <w:r>
        <w:rPr>
          <w:rFonts w:cs="Angsana New" w:ascii="Angsana New" w:hAnsi="Angsana New"/>
          <w:lang w:val="th-TH"/>
        </w:rPr>
        <w:t xml:space="preserve">1.4 </w:t>
        <w:tab/>
      </w:r>
      <w:r>
        <w:rPr>
          <w:rFonts w:ascii="Angsana New (Thai)" w:hAnsi="Angsana New (Thai)" w:cs="Angsana New (Thai)"/>
          <w:lang w:val="th-TH"/>
        </w:rPr>
        <w:t>ควรมีการส่งเสริมอาชีพให้กับประชาชนในการสร้างงานสร้างราย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5.3.</w:t>
      </w:r>
      <w:r>
        <w:rPr>
          <w:rFonts w:cs="Angsana New" w:ascii="Angsana New" w:hAnsi="Angsana New"/>
          <w:lang w:val="th-TH"/>
        </w:rPr>
        <w:t xml:space="preserve">1.5 </w:t>
        <w:tab/>
      </w:r>
      <w:r>
        <w:rPr>
          <w:rFonts w:ascii="Angsana New (Thai)" w:hAnsi="Angsana New (Thai)" w:cs="Angsana New (Thai)"/>
          <w:lang w:val="th-TH"/>
        </w:rPr>
        <w:t>เทศบาลควรจัดสร้างสวนสาธารณะให้ครอบคลุมทุกชุมชน</w:t>
      </w:r>
      <w:r>
        <w:rPr>
          <w:rFonts w:ascii="Angsana New" w:hAnsi="Angsana New" w:cs="Angsana New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5.3.</w:t>
      </w:r>
      <w:r>
        <w:rPr>
          <w:rFonts w:cs="Angsana New" w:ascii="Angsana New" w:hAnsi="Angsana New"/>
          <w:lang w:val="th-TH"/>
        </w:rPr>
        <w:t xml:space="preserve">1.6 </w:t>
        <w:tab/>
      </w:r>
      <w:r>
        <w:rPr>
          <w:rFonts w:ascii="Angsana New (Thai)" w:hAnsi="Angsana New (Thai)" w:cs="Angsana New (Thai)"/>
          <w:lang w:val="th-TH"/>
        </w:rPr>
        <w:t>ควรมีสถานที่สำหรับพักผ่อนสำหรับผู้สูงอายุได้ทำกิจกรรมร่วมกัน</w:t>
      </w:r>
      <w:r>
        <w:rPr>
          <w:rFonts w:ascii="Angsana New" w:hAnsi="Angsana New" w:cs="Angsana New"/>
          <w:lang w:val="th-TH"/>
        </w:rPr>
        <w:t xml:space="preserve">                </w:t>
      </w:r>
      <w:r>
        <w:rPr>
          <w:rFonts w:ascii="Angsana New (Thai)" w:hAnsi="Angsana New (Thai)" w:cs="Angsana New (Thai)"/>
          <w:lang w:val="th-TH"/>
        </w:rPr>
        <w:t>มีสิ่งอำนวยความสะดวกแก่ผู้สูงอายุ ผู้พิการ ผู้ด้อยโอกาส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b/>
          <w:bCs/>
          <w:sz w:val="12"/>
          <w:szCs w:val="12"/>
          <w:lang w:val="th-TH"/>
        </w:rPr>
        <w:tab/>
      </w:r>
      <w:r>
        <w:rPr>
          <w:rFonts w:cs="Angsana New" w:ascii="Angsana New" w:hAnsi="Angsana New"/>
          <w:b/>
          <w:bCs/>
        </w:rPr>
        <w:t>5.3.</w:t>
      </w:r>
      <w:r>
        <w:rPr>
          <w:rFonts w:cs="Angsana New" w:ascii="Angsana New" w:hAnsi="Angsana New"/>
          <w:b/>
          <w:bCs/>
          <w:lang w:val="th-TH"/>
        </w:rPr>
        <w:t xml:space="preserve">2 </w:t>
        <w:tab/>
      </w:r>
      <w:r>
        <w:rPr>
          <w:rFonts w:ascii="Angsana New (Thai)" w:hAnsi="Angsana New (Thai)" w:cs="Angsana New (Thai)"/>
          <w:b/>
          <w:b/>
          <w:bCs/>
          <w:lang w:val="th-TH"/>
        </w:rPr>
        <w:t>ข้อเสนอแนะในการทำวิจัย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/>
      </w:pPr>
      <w:r>
        <w:rPr>
          <w:rFonts w:cs="Angsana New" w:ascii="Angsana New" w:hAnsi="Angsana New"/>
          <w:sz w:val="12"/>
          <w:szCs w:val="12"/>
        </w:rPr>
        <w:tab/>
        <w:tab/>
        <w:tab/>
      </w:r>
      <w:r>
        <w:rPr>
          <w:rFonts w:cs="Angsana New" w:ascii="Angsana New" w:hAnsi="Angsana New"/>
        </w:rPr>
        <w:t xml:space="preserve">5.3.2.1 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 (Thai)" w:hAnsi="Angsana New (Thai)" w:cs="Angsana New (Thai)"/>
          <w:lang w:val="th-TH"/>
        </w:rPr>
        <w:t>ควรมีการศึกษาวิจัยเกี่ยวกับปัจจัยที่มีต่อการดำเนินงานด้านสุขภาพอนามัยของผู้สูงอายุในเขต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</w:tabs>
        <w:bidi w:val="0"/>
        <w:ind w:left="0" w:right="0" w:hanging="0"/>
        <w:rPr/>
      </w:pP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5.3.</w:t>
      </w:r>
      <w:r>
        <w:rPr>
          <w:rFonts w:cs="Angsana New" w:ascii="Angsana New" w:hAnsi="Angsana New"/>
          <w:lang w:val="th-TH"/>
        </w:rPr>
        <w:t xml:space="preserve">2.2 </w:t>
        <w:tab/>
      </w:r>
      <w:r>
        <w:rPr>
          <w:rFonts w:ascii="Angsana New (Thai)" w:hAnsi="Angsana New (Thai)" w:cs="Angsana New (Thai)"/>
          <w:lang w:val="th-TH"/>
        </w:rPr>
        <w:t>ควรมีการศึกษาวิจัยเกี่ยวกับรูปแบบการพัฒนาคุณภาพชีวิตด้านสุขภาพอนามัยของผู้สูงอายุในเขตเทศบาลเมืองมหาสารคาม</w:t>
      </w:r>
      <w:r>
        <w:rPr>
          <w:rFonts w:ascii="Angsana New" w:hAnsi="Angsana New" w:cs="Angsana New"/>
          <w:lang w:val="th-TH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ngsana New" w:hAnsi="Angsana New"/>
        <w:szCs w:val="32"/>
      </w:rPr>
      <w:fldChar w:fldCharType="begin"/>
    </w:r>
    <w:r>
      <w:rPr>
        <w:szCs w:val="32"/>
        <w:rFonts w:ascii="Angsana New" w:hAnsi="Angsana New"/>
      </w:rPr>
      <w:instrText xml:space="preserve"> PAGE </w:instrText>
    </w:r>
    <w:r>
      <w:rPr>
        <w:szCs w:val="32"/>
        <w:rFonts w:ascii="Angsana New" w:hAnsi="Angsana New"/>
      </w:rPr>
      <w:fldChar w:fldCharType="separate"/>
    </w:r>
    <w:r>
      <w:rPr>
        <w:szCs w:val="32"/>
        <w:rFonts w:ascii="Angsana New" w:hAnsi="Angsana New"/>
      </w:rPr>
      <w:t>10</w:t>
    </w:r>
    <w:r>
      <w:rPr>
        <w:szCs w:val="32"/>
        <w:rFonts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ngsana New" w:hAnsi="Angsana New"/>
        <w:szCs w:val="32"/>
      </w:rPr>
      <w:fldChar w:fldCharType="begin"/>
    </w:r>
    <w:r>
      <w:rPr>
        <w:szCs w:val="32"/>
        <w:rFonts w:ascii="Angsana New" w:hAnsi="Angsana New"/>
      </w:rPr>
      <w:instrText xml:space="preserve"> PAGE </w:instrText>
    </w:r>
    <w:r>
      <w:rPr>
        <w:szCs w:val="32"/>
        <w:rFonts w:ascii="Angsana New" w:hAnsi="Angsana New"/>
      </w:rPr>
      <w:fldChar w:fldCharType="separate"/>
    </w:r>
    <w:r>
      <w:rPr>
        <w:szCs w:val="32"/>
        <w:rFonts w:ascii="Angsana New" w:hAnsi="Angsana New"/>
      </w:rPr>
      <w:t>11</w:t>
    </w:r>
    <w:r>
      <w:rPr>
        <w:szCs w:val="32"/>
        <w:rFonts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576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Browallia New" w:hAnsi="Browallia New" w:eastAsia="Angsana New" w:cs="BrowalliaUPC"/>
      <w:color w:val="auto"/>
      <w:kern w:val="2"/>
      <w:sz w:val="32"/>
      <w:szCs w:val="32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ngsana New"/>
      <w:b/>
      <w:bCs/>
      <w:lang w:eastAsia="th-TH"/>
    </w:rPr>
  </w:style>
  <w:style w:type="character" w:styleId="DefaultParagraphFont">
    <w:name w:val="Default Paragraph Font"/>
    <w:qFormat/>
    <w:rPr/>
  </w:style>
  <w:style w:type="character" w:styleId="2">
    <w:name w:val="หัวเรื่อง 2 อักขระ"/>
    <w:basedOn w:val="DefaultParagraphFont"/>
    <w:qFormat/>
    <w:rPr>
      <w:rFonts w:ascii="Times New Roman" w:hAnsi="Times New Roman" w:eastAsia="Times New Roman" w:cs="Times New Roman"/>
      <w:b/>
      <w:bCs/>
      <w:lang w:eastAsia="th-TH"/>
    </w:rPr>
  </w:style>
  <w:style w:type="character" w:styleId="Style13">
    <w:name w:val="ª×èÍàÃ×èÍ§ ÍÑ¡¢ÃÐ"/>
    <w:basedOn w:val="DefaultParagraphFont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14">
    <w:name w:val="เนื้อความ อักขระ"/>
    <w:basedOn w:val="DefaultParagraphFont"/>
    <w:qFormat/>
    <w:rPr>
      <w:rFonts w:ascii="Times New Roman" w:hAnsi="Times New Roman" w:eastAsia="Times New Roman" w:cs="Times New Roman"/>
      <w:lang w:eastAsia="th-TH"/>
    </w:rPr>
  </w:style>
  <w:style w:type="character" w:styleId="Style15">
    <w:name w:val="ËÑÇ¡ÃÐ´ÒÉ ÍÑ¡¢ÃÐ"/>
    <w:basedOn w:val="DefaultParagraphFont"/>
    <w:qFormat/>
    <w:rPr>
      <w:rFonts w:cs="Times New Roman"/>
      <w:sz w:val="37"/>
      <w:szCs w:val="37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·éÒÂ¡ÃÐ´ÒÉ ÍÑ¡¢ÃÐ"/>
    <w:basedOn w:val="DefaultParagraphFont"/>
    <w:qFormat/>
    <w:rPr>
      <w:rFonts w:cs="Times New Roman"/>
      <w:sz w:val="40"/>
      <w:szCs w:val="40"/>
    </w:rPr>
  </w:style>
  <w:style w:type="character" w:styleId="Style17">
    <w:name w:val="¢éÍ¤ÇÒÁºÍÅÅÙ¹ ÍÑ¡¢ÃÐ"/>
    <w:basedOn w:val="DefaultParagraphFont"/>
    <w:qFormat/>
    <w:rPr>
      <w:rFonts w:ascii="Tahoma" w:hAnsi="Tahoma" w:cs="Times New Roman"/>
      <w:sz w:val="16"/>
      <w:szCs w:val="24"/>
    </w:rPr>
  </w:style>
  <w:style w:type="character" w:styleId="Style18">
    <w:name w:val="¢éÍ¤ÇÒÁ¸ÃÃÁ´Ò ÍÑ¡¢ÃÐ"/>
    <w:basedOn w:val="DefaultParagraphFont"/>
    <w:qFormat/>
    <w:rPr>
      <w:rFonts w:ascii="Cordia New" w:hAnsi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lang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gsana New" w:cs="Times New Roman"/>
      <w:color w:val="auto"/>
      <w:kern w:val="2"/>
      <w:sz w:val="20"/>
      <w:szCs w:val="20"/>
      <w:lang w:val="en-US" w:eastAsia="en-US" w:bidi="th-TH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Browallia New" w:hAnsi="Browallia New" w:eastAsia="Angsana New" w:cs="Angsana New"/>
      <w:color w:val="auto"/>
      <w:kern w:val="2"/>
      <w:sz w:val="32"/>
      <w:szCs w:val="40"/>
      <w:lang w:val="en-US" w:eastAsia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" w:cs="Angsana New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2225</Words>
  <Characters>14885</Characters>
  <CharactersWithSpaces>12689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14:00Z</dcterms:created>
  <dc:creator>Home Used</dc:creator>
  <dc:description/>
  <dc:language>en-US</dc:language>
  <cp:lastModifiedBy/>
  <cp:lastPrinted>2017-06-09T16:58:00Z</cp:lastPrinted>
  <dcterms:modified xsi:type="dcterms:W3CDTF">2017-06-09T16:58:00Z</dcterms:modified>
  <cp:revision>150</cp:revision>
  <dc:subject/>
  <dc:title>บทที่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KD</vt:lpwstr>
  </property>
</Properties>
</file>