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3630</wp:posOffset>
                </wp:positionH>
                <wp:positionV relativeFrom="paragraph">
                  <wp:posOffset>-492760</wp:posOffset>
                </wp:positionV>
                <wp:extent cx="6477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pt;margin-top:-38.8pt;width:50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ความคิดเห็นของผู้สูงอายุต่อการดำเนินงานด้านการพัฒนาคุณภาพชีวิตของเทศบาลเมืองมหาสารคาม ซึ่งเป็นการวิจัยเชิงปริมาณ โดยใช้แบบสอบถามเป็นเครื่องมือในการเก็บข้อมูล ในครั้งนี้ ผู้วิจัยขอนำเสนอผลการวิเคราะห์ข้อมูลตามขั้นตอน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ลำดับขั้นตอน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ตรงกันในการแปลความหมายของข้อมูล ผู้วิจัยจึงกำหนดสัญลักษณ์ที่ใช้ในการเสนอผลการวิเคราะห์ข้อมูล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ของความอิสระ </w:t>
      </w:r>
      <w:r>
        <w:rPr>
          <w:rFonts w:cs="Angsana New" w:ascii="Angsana New" w:hAnsi="Angsana New"/>
          <w:sz w:val="32"/>
          <w:szCs w:val="32"/>
        </w:rPr>
        <w:t>(Degrees of Freed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บวกกำลังสองของคะแนน </w:t>
      </w:r>
      <w:r>
        <w:rPr>
          <w:rFonts w:cs="Angsana New" w:ascii="Angsana New" w:hAnsi="Angsana New"/>
          <w:sz w:val="32"/>
          <w:szCs w:val="32"/>
        </w:rPr>
        <w:t>(Sum of Squar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ของผลบวกกำลังสองของคะแนน </w:t>
      </w:r>
      <w:r>
        <w:rPr>
          <w:rFonts w:cs="Angsana New" w:ascii="Angsana New" w:hAnsi="Angsana New"/>
          <w:sz w:val="32"/>
          <w:szCs w:val="32"/>
        </w:rPr>
        <w:t>(Mean Squar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ใช้พิจารณาความมีนัยสำคัญจากการแจกแจงแบบ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F-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ใช้พิจารณาความมีนัยสำคัญการแจกแจงแบบ </w:t>
      </w:r>
      <w:r>
        <w:rPr>
          <w:rFonts w:cs="Angsana New" w:ascii="Angsana New" w:hAnsi="Angsana New"/>
          <w:sz w:val="32"/>
          <w:szCs w:val="32"/>
        </w:rPr>
        <w:t>t (t-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ตอน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นำแบบสอบถามที่เก็บรวบรวมได้จำนวน </w:t>
      </w:r>
      <w:r>
        <w:rPr>
          <w:rFonts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/>
          <w:sz w:val="32"/>
          <w:sz w:val="32"/>
          <w:szCs w:val="32"/>
        </w:rPr>
        <w:t>ฉบับ มาจัดหมวดหมู่ตาม เขตชุมชนที่อยู่อาศัย ในเขตเทศบาลเมืองมหาสารคาม แล้วตรวจนับคะแนนตามเกณฑ์การให้คะแนน จากนั้นนำข้อมูลที่ได้ไปทำการวิเคราะห์โดยโปรแกรมคอมพิวเตอร์ และใช้สถิติวิเคราะห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1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พื้นฐานทั่วไปของกลุ่มตัวอย่างใช้สถิติความถี่ 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2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ผู้สูงอายุต่อการดำเนินงานด้านการพัฒนาคุณภาพชีวิตของเทศบาลเมืองมหาสารคาม </w:t>
      </w:r>
      <w:r>
        <w:rPr>
          <w:rFonts w:ascii="Angsana New" w:hAnsi="Angsana New" w:eastAsia="Angsana New"/>
          <w:sz w:val="32"/>
          <w:sz w:val="32"/>
          <w:szCs w:val="32"/>
        </w:rPr>
        <w:t>สถิติที่ใช้ ได้แก่ค่าเฉลี่ย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Deviation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4.2.3</w:t>
        <w:tab/>
      </w:r>
      <w:r>
        <w:rPr>
          <w:rFonts w:ascii="Angsana New" w:hAnsi="Angsana New" w:eastAsia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เพื่อทดสอบสมมติฐานในการวิจัย ระหว่างช่วงอายุ ใช้สถิติวิเคราะห์เปรียบเทียบระดับความคิดเห็นของผู้สูงอายุต่อการดำเนินงานด้านการพัฒนาคุณภาพชีวิตของเทศบาลเมืองมหาสารคาม สถิติที่ใช้ </w:t>
      </w:r>
      <w:r>
        <w:rPr>
          <w:rFonts w:cs="Angsana New" w:ascii="Angsana New" w:hAnsi="Angsana New"/>
          <w:sz w:val="32"/>
          <w:szCs w:val="32"/>
        </w:rPr>
        <w:t xml:space="preserve">t – test </w:t>
      </w:r>
      <w:r>
        <w:rPr>
          <w:rFonts w:ascii="Angsana New" w:hAnsi="Angsana New"/>
          <w:sz w:val="32"/>
          <w:sz w:val="32"/>
          <w:szCs w:val="32"/>
        </w:rPr>
        <w:t>เพื่อทดสอบเพศ และช่วงอายุของผู้สูงอาย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2.4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 ชุมชนที่อยู่อาศัย ใช้การวิเคราะห์ความแปรปวนแบบทางเดียว </w:t>
      </w:r>
      <w:r>
        <w:rPr>
          <w:rFonts w:cs="Angsana New" w:ascii="Angsana New" w:hAnsi="Angsana New"/>
          <w:sz w:val="32"/>
          <w:szCs w:val="32"/>
        </w:rPr>
        <w:t xml:space="preserve">(one-Way ANOVA) </w:t>
      </w:r>
      <w:r>
        <w:rPr>
          <w:rFonts w:ascii="Angsana New" w:hAnsi="Angsana New"/>
          <w:sz w:val="32"/>
          <w:sz w:val="32"/>
          <w:szCs w:val="32"/>
        </w:rPr>
        <w:t xml:space="preserve">ที่ระดับ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พบความแตกต่าง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จะดำเนินการเปรียบเทียบรายคู่ตามวิธี </w:t>
      </w:r>
      <w:r>
        <w:rPr>
          <w:rFonts w:cs="Angsana New" w:ascii="Angsana New" w:hAnsi="Angsana New"/>
          <w:sz w:val="32"/>
          <w:szCs w:val="32"/>
        </w:rPr>
        <w:t>LSD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5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ในการพัฒนาการดำเนินงานด้านการพัฒนาคุณภาพชีวิตของเทศบาลเมืองมหาสารคาม ใช้การวิเคราะห์เนื้อหาโดย การสรุปประเด็นหาความหมาย และแจกแจงความถี่ แล้วนำเสนอด้วยการพรรณนา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12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พื้นฐานทั่วไป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 และร้อยละของข้อมูลทั่วไปของกลุ่มตัวอย่าง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80"/>
        <w:gridCol w:w="1982"/>
      </w:tblGrid>
      <w:tr>
        <w:trPr/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20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80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อายุของผู้สูงอาย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0 – 6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80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20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00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10</w:t>
            </w:r>
          </w:p>
        </w:tc>
      </w:tr>
      <w:tr>
        <w:trPr/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8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74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พบว่า ผลการวิเคราะห์ข้อมูลทั่วไปของ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377 </w:t>
      </w:r>
      <w:r>
        <w:rPr>
          <w:rFonts w:ascii="Angsana New" w:hAnsi="Angsana New"/>
          <w:sz w:val="32"/>
          <w:sz w:val="32"/>
          <w:szCs w:val="32"/>
        </w:rPr>
        <w:t xml:space="preserve">คน พบว่า เพศส่วนใหญ่ เป็นเพศหญิ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8.80 </w:t>
      </w:r>
      <w:r>
        <w:rPr>
          <w:rFonts w:ascii="Angsana New" w:hAnsi="Angsana New"/>
          <w:sz w:val="32"/>
          <w:sz w:val="32"/>
          <w:szCs w:val="32"/>
        </w:rPr>
        <w:t xml:space="preserve">ช่วงอายุของผู้สูงอายุส่วนใหญ่ </w:t>
      </w:r>
      <w:r>
        <w:rPr>
          <w:rFonts w:cs="Angsana New" w:ascii="Angsana New" w:hAnsi="Angsana New"/>
          <w:sz w:val="32"/>
          <w:szCs w:val="32"/>
        </w:rPr>
        <w:t>60 – 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0.80 </w:t>
      </w:r>
      <w:r>
        <w:rPr>
          <w:rFonts w:ascii="Angsana New" w:hAnsi="Angsana New"/>
          <w:sz w:val="32"/>
          <w:sz w:val="32"/>
          <w:szCs w:val="32"/>
        </w:rPr>
        <w:t xml:space="preserve">และเขตเลือกตั้งส่วนใหญ่เป็นเขตเลือกต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.10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2.1 </w:t>
        <w:tab/>
      </w:r>
      <w:r>
        <w:rPr>
          <w:rFonts w:ascii="Angsana New" w:hAnsi="Angsana New"/>
          <w:sz w:val="32"/>
          <w:sz w:val="32"/>
          <w:szCs w:val="32"/>
        </w:rPr>
        <w:t>วิเคราะห์ข้อมูลระดับความคิดเห็นของผู้สูงอายุต่อการดำเนินงานด้านการพัฒนาคุณภาพชีวิตของเทศบาลเมืองมหาสารคามโดยรวมและจำแนกเป็นราย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/>
          <w:b/>
          <w:b/>
          <w:bCs/>
          <w:i/>
          <w:i/>
          <w:iCs/>
          <w:sz w:val="12"/>
          <w:sz w:val="12"/>
          <w:szCs w:val="12"/>
        </w:rPr>
        <w:t>ค่าเฉลี่ย ส่วนเบี่ยงเบนมาตรฐาน ระดับและอันดับที่ความคิดเห็นของผู้สูงอายุต่อการดำเนินงานด้านการพัฒนาคุณภาพชีวิตของเทศบาลเมืองมหาสารคามโดยรวม และจำแนกเป็นรายด้า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57"/>
        <w:gridCol w:w="900"/>
        <w:gridCol w:w="1530"/>
        <w:gridCol w:w="990"/>
      </w:tblGrid>
      <w:tr>
        <w:trPr/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ของผู้สูงอายุต่อการดำเนินงานด้านการพัฒนาคุณภาพชีวิตของเทศบา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มหาสารคา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ุขภาพอนามัย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ศึกษา 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</w:t>
            </w:r>
          </w:p>
        </w:tc>
        <w:tc>
          <w:tcPr>
            <w:tcW w:w="75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ที่อยู่อาศัย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พบว่า ระดับความความคิดเห็นของผู้สูงอายุต่อการดำเนินงานด้านการพัฒนาคุณภาพชีวิตของเทศบาลเมืองมหาสารคาม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3.33)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/>
          <w:szCs w:val="32"/>
        </w:rPr>
        <w:t>ด้านที่อยู่อ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  <w:t>โดยเรียงลำดับค่าเฉลี่ยจากมากไปน้อย คือ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5)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านนันทนาการ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2) </w:t>
      </w:r>
      <w:r>
        <w:rPr>
          <w:rFonts w:ascii="Angsana New" w:hAnsi="Angsana New"/>
          <w:sz w:val="32"/>
          <w:sz w:val="32"/>
          <w:szCs w:val="32"/>
        </w:rPr>
        <w:t>และด้านสุขภาพอนามัย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03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2.2 </w:t>
        <w:tab/>
      </w:r>
      <w:r>
        <w:rPr>
          <w:rFonts w:ascii="Angsana New" w:hAnsi="Angsana New"/>
          <w:sz w:val="32"/>
          <w:sz w:val="32"/>
          <w:szCs w:val="32"/>
        </w:rPr>
        <w:t>วิเคราะห์ข้อมูลระดับความคิดเห็นของผู้สูงอายุต่อการดำเนินงานด้านการพัฒนาคุณภาพชีวิตของเทศบาลเมืองมหาสารคาม จำแนกรายข้อของแต่ละ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>ด้านสุขภาพอนา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>ค่าเฉลี่ย ส่วนเบี่ยงเบนมาตรฐาน และ ระดับความคิดเห็นของผู้สูงอายุต่อการดำเนินงานด้านการพัฒนาคุณภาพชีวิตของเทศบาลเมืองมหาสารคาม ด้านสุขภาพอนาม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00"/>
        <w:gridCol w:w="900"/>
        <w:gridCol w:w="1350"/>
      </w:tblGrid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ุขภาพอนามั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606" w:hRule="atLeast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การให้บริการสวัสดิการด้านสุขภาพเป็นประจำ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นด้านสุขภาพอนามัยสำหรับประชาชน ถือเป็นสิทธิของประชาช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ด้รับบริการในการรักษาพยาบาลที่ได้มาตรฐานทั่วถึ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ห้คำแนะนำ ปรึกษา หรือให้ความรู้เกี่ยวกับสุขภาพและโรคภัยไข้เจ็บ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สุขอนามัยที่มีประสิทธิภาพ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การให้บริการอย่างดีเยี่ย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โดยไม่เสียค่าใช้จ่าย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พบว่า 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ด้านสุขภาพอนามัย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ปานกลา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3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โดยเรียงลำดับค่าเฉลี่ย จากมากไปน้อย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ท่านได้รับการให้บริการสวัสดิการด้านสุขภาพเป็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0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การให้บริการสุขอนามัยที่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5)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ในด้านสุขภาพอนามัยสำหรับประชาชน ถือเป็นสิทธิของประชาชน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96)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การให้บริการอย่างดีเยี่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93) </w:t>
      </w:r>
      <w:r>
        <w:rPr>
          <w:rFonts w:ascii="Angsana New" w:hAnsi="Angsana New"/>
          <w:sz w:val="32"/>
          <w:sz w:val="32"/>
          <w:szCs w:val="32"/>
        </w:rPr>
        <w:t xml:space="preserve">มีการบริการโดยไม่เสียค่าใช้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9) </w:t>
      </w:r>
      <w:r>
        <w:rPr>
          <w:rFonts w:ascii="Angsana New" w:hAnsi="Angsana New"/>
          <w:sz w:val="32"/>
          <w:sz w:val="32"/>
          <w:szCs w:val="32"/>
        </w:rPr>
        <w:t xml:space="preserve">และการได้รับบริการในการรักษาพยาบาลที่ได้มาตรฐานทั่ว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7) </w:t>
      </w:r>
      <w:r>
        <w:rPr>
          <w:rFonts w:ascii="Angsana New" w:hAnsi="Angsana New"/>
          <w:sz w:val="32"/>
          <w:sz w:val="32"/>
          <w:szCs w:val="32"/>
        </w:rPr>
        <w:t xml:space="preserve">และการบริการให้คำแนะนำ ปรึกษา หรือให้ความรู้เกี่ยวกับสุขภาพและโรคภัยไข้เจ็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5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>ค่าเฉลี่ย ส่วนเบี่ยงเบนมาตรฐาน และระดับความคิดเห็นของผู้สูงอายุต่อการดำเนินงานด้านการพัฒนาคุณภาพชีวิตของเทศบาลเมืองมหาสารคาม ด้านการศึกษา</w:t>
      </w:r>
      <w:r>
        <w:rPr>
          <w:rFonts w:ascii="Angsana New" w:hAnsi="Angsana New"/>
          <w:b/>
          <w:b/>
          <w:bCs/>
          <w:i/>
          <w:i/>
          <w:iCs/>
          <w:sz w:val="12"/>
          <w:sz w:val="12"/>
          <w:szCs w:val="12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913"/>
        <w:gridCol w:w="990"/>
        <w:gridCol w:w="1350"/>
      </w:tblGrid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402" w:hRule="atLeast"/>
        </w:trPr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รู้ที่จำเป็นต่อการเป็นผู้สูงอายุที่มีคุณภาพ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การฝึกอาชีพที่เหมาะสม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กิจกรรมเผยแพร่ข่าวสาร เทศบาลได้จัดอย่างทั่วถึง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ให้ผู้สูงอายุได้ถ่ายทอดความรู้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นุรักษ์ภูมิปัญญาผู้สูงอาย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พบว่า 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ศึกษา โดยรวมอยู่ในระดับปานกลาง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5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โดยเรียงลำดับค่าเฉลี่ยจากมากไปน้อย พบว่า อยู่ในระดับมาก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มีการให้ความรู้ที่จำเป็นต่อการเป็นผู้สูงอายุที่มี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7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ให้ผู้สูงอายุได้ถ่ายทอด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4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ท่านได้รับการฝึกอาชีพที่เหมาะสม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4)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กิจกรรมเผยแพร่ข่าวสาร เทศบาลได้จัดอย่างทั่ว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8)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อนุรักษ์ภูมิปัญญาผู้สู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0 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นันทนา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 xml:space="preserve">ค่าเฉลี่ย ส่วนเบี่ยงเบนมาตรฐาน และ ระดับความคิดเห็นของผู้สูงอายุต่อการดำเนินงานด้านการพัฒนาคุณภาพชีวิตของเทศบาลเมืองมหาสารคาม ด้านนันทนาการ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003"/>
        <w:gridCol w:w="900"/>
        <w:gridCol w:w="1350"/>
      </w:tblGrid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นันทนาการ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สวัสดิการด้านนันทนาการสำหรับประชาชนประจำ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ตั้งชมรมผู้สูงอายุให้มีความเข้มแข็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ิ่งอำนวยความสะดวกในที่สาธารณะแกผู้สูงอาย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พักผ่อนหย่อนใจที่เหมาะแก่ผู้สูงอาย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างเท้าในสวนสาธารณะแกผู้สูงวั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ห้คำแนะนำในการออกกำลังกายที่ถูกวิธีแก่ผู้สูงอาย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ในวันสำคัญต่างๆ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พบว่า 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นันทนาการ โดยรวมอยู่ในระดับปานกลาง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2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โดยเรียงลำดับค่าเฉลี่ย จากมากไปน้อย พบว่า อยู่ในระดับมา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คือ มีการจัดตั้งชมรมผู้สูงอายุให้มีความเข้มแข็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2) </w:t>
      </w:r>
      <w:r>
        <w:rPr>
          <w:rFonts w:ascii="Angsana New" w:hAnsi="Angsana New"/>
          <w:sz w:val="32"/>
          <w:sz w:val="32"/>
          <w:szCs w:val="32"/>
        </w:rPr>
        <w:t>การจัดสิ่งอำนวยความสะด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ี่สาธารณะแกผู้สู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8) </w:t>
      </w:r>
      <w:r>
        <w:rPr>
          <w:rFonts w:ascii="Angsana New" w:hAnsi="Angsana New"/>
          <w:sz w:val="32"/>
          <w:sz w:val="32"/>
          <w:szCs w:val="32"/>
        </w:rPr>
        <w:t xml:space="preserve">มีการให้บริการสวัสดิการด้านนันทนาการสำหรับประชาชน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52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          การบริการให้คำแนะนำในการออกกำลังกายที่ถูกวิธีแก่ผู้สู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93) </w:t>
      </w:r>
      <w:r>
        <w:rPr>
          <w:rFonts w:ascii="Angsana New" w:hAnsi="Angsana New"/>
          <w:sz w:val="32"/>
          <w:sz w:val="32"/>
          <w:szCs w:val="32"/>
        </w:rPr>
        <w:t xml:space="preserve">มีที่พักผ่อนหย่อนใจ      ที่เหมาะแกผู้สูง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1) </w:t>
      </w:r>
      <w:r>
        <w:rPr>
          <w:rFonts w:ascii="Angsana New" w:hAnsi="Angsana New"/>
          <w:sz w:val="32"/>
          <w:sz w:val="32"/>
          <w:szCs w:val="32"/>
        </w:rPr>
        <w:t xml:space="preserve">มีทางเท้าในสวนสาธารณะแกผู้สูงว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76) </w:t>
      </w:r>
      <w:r>
        <w:rPr>
          <w:rFonts w:ascii="Angsana New" w:hAnsi="Angsana New"/>
          <w:sz w:val="32"/>
          <w:sz w:val="32"/>
          <w:szCs w:val="32"/>
        </w:rPr>
        <w:t xml:space="preserve">และการจัดกิจกรรมในวันสำคัญ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75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>ค่าเฉลี่ย ส่วนเบี่ยงเบนมาตรฐาน และระดับความคิดเห็นของผู้สูงอายุต่อการดำเนินงานด้านการพัฒนาคุณภาพชีวิตของเทศบาลเมืองมหาสารคาม ด้านที่อยู่อาศ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913"/>
        <w:gridCol w:w="900"/>
        <w:gridCol w:w="1440"/>
      </w:tblGrid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ี่อยู่อาศัย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ัสดิการด้านที่อยู่อาศัยสำหรับประชาชน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ั้งสถานสงเคราะห์คนชรา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โครงการสินเชื่อดอกเบี้ยต่ำเพื่อที่อยู่อาศัย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ปรับปรุงทางลาดชันแก่ผู้สูงอายุด้อยโอกาส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และปรับปรุงที่อยู่อาศัยให้แก่ผู้สูงอายุที่ด้อยโอกาส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สานงานหน่วยงานที่เกี่ยวข้องในการส่งต่อผู้สูงอายุที่ไร้ที่อยู่อาศัย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พบว่า 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ที่อยู่อาศัย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โดยเรียงลำดับค่าเฉลี่ย จากมากไปน้อย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การช่วยเหลือปรับปรุงทางลาดชันแก่ผู้สูงอายุด้อยโอก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6) </w:t>
      </w:r>
      <w:r>
        <w:rPr>
          <w:rFonts w:ascii="Angsana New" w:hAnsi="Angsana New"/>
          <w:sz w:val="32"/>
          <w:sz w:val="32"/>
          <w:szCs w:val="32"/>
        </w:rPr>
        <w:t xml:space="preserve">การประสานงานหน่วยงานที่เกี่ยวข้องในการส่งต่อผู้สูงอายุที่ไร้ที่อยู่อ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2)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โครงการสินเชื่อดอกเบี้ยต่ำเพื่อที่อยู่อาศ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1) </w:t>
      </w:r>
      <w:r>
        <w:rPr>
          <w:rFonts w:ascii="Angsana New" w:hAnsi="Angsana New"/>
          <w:sz w:val="32"/>
          <w:sz w:val="32"/>
          <w:szCs w:val="32"/>
        </w:rPr>
        <w:t xml:space="preserve">การจัดตั้งสถานสงเคราะห์คนช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การจัดสวัสดิการด้านที่อยู่อาศัยสำหรับ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67) </w:t>
      </w:r>
      <w:r>
        <w:rPr>
          <w:rFonts w:ascii="Angsana New" w:hAnsi="Angsana New"/>
          <w:sz w:val="32"/>
          <w:sz w:val="32"/>
          <w:szCs w:val="32"/>
        </w:rPr>
        <w:t xml:space="preserve">การซ่อมแซมและปรับปรุงที่อยู่อาศัยให้แก่ผู้สูงอายุที่ด้อยโอก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66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/>
        <w:ind w:left="0" w:hanging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/>
        <w:ind w:left="0" w:hanging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3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 เพศ อายุ และ ชุมชนที่อยู่อาศัย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เพศ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วิเคราะห์เปรียบเทียบ 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สถานะเพศ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690"/>
        <w:gridCol w:w="720"/>
        <w:gridCol w:w="636"/>
        <w:gridCol w:w="973"/>
        <w:gridCol w:w="992"/>
        <w:gridCol w:w="90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ถานะเพ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n = 174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n = 203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ุขภาพอนามัย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ศึกษ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348" w:hRule="atLeast"/>
        </w:trPr>
        <w:tc>
          <w:tcPr>
            <w:tcW w:w="2520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4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ที่อยู่อาศั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27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พบว่า ผลการวิเคราะห์เปรียบเทียบ 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ถานะเพศ โดยรวม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ด้านสุขภาพอนามัย ด้านการศึกษา และด้านนันทนาการ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     </w:t>
      </w:r>
      <w:r>
        <w:rPr>
          <w:rFonts w:ascii="Angsana New" w:hAnsi="Angsana New"/>
          <w:sz w:val="32"/>
          <w:sz w:val="32"/>
          <w:szCs w:val="32"/>
        </w:rPr>
        <w:t xml:space="preserve">ส่วนด้านที่อยู่อาศัย แตกต่างกัน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ช่วงอายุของผู้สูงอายุ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8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 xml:space="preserve">ผลการวิเคราะห์เปรียบเทียบ 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ช่วงอายุของผู้สูงอายุ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690"/>
        <w:gridCol w:w="720"/>
        <w:gridCol w:w="636"/>
        <w:gridCol w:w="973"/>
        <w:gridCol w:w="992"/>
        <w:gridCol w:w="90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0 – 7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n = 267)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n = 110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สุขภาพอนามัย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8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0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6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.871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7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ศึกษา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.946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69</w:t>
            </w:r>
          </w:p>
        </w:tc>
      </w:tr>
      <w:tr>
        <w:trPr>
          <w:trHeight w:val="348" w:hRule="atLeast"/>
        </w:trPr>
        <w:tc>
          <w:tcPr>
            <w:tcW w:w="2520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นันทนาการ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2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1.174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5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ที่อยู่อาศัย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.1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.74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.52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2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พบว่า ผลการวิเคราะห์เปรียบเทียบ 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ช่วงอายุของผู้สูงอายุ โดยรวมแตกต่างกัน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ด้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ด้านสุขภาพอนามัย ด้านการศึกษา ด้านนันทนาการ และด้านที่อยู่อาศัย แตกต่างกัน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3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3 </w:t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 เขตเลือกตั้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hanging="9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>ผลการวิเคราะห์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เขตเลือกตั้ง</w:t>
      </w:r>
      <w:r>
        <w:rPr>
          <w:rFonts w:eastAsia="AngsanaNew;Arial Unicode MS" w:cs="Angsana New" w:ascii="Angsana New" w:hAnsi="Angsana New"/>
          <w:i/>
          <w:iCs/>
          <w:sz w:val="12"/>
          <w:szCs w:val="12"/>
        </w:rPr>
        <w:tab/>
        <w:tab/>
        <w:tab/>
        <w:tab/>
        <w:tab/>
        <w:tab/>
        <w:t xml:space="preserve"> </w:t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3"/>
        <w:gridCol w:w="627"/>
        <w:gridCol w:w="900"/>
        <w:gridCol w:w="81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ุขภาพอนาม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428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21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9.47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8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7.89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ศึกษ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8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3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.02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.70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นันทนากา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99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99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9.23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.2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ที่อยู่อาศั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3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2*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.21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.35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477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3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5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.87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.351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/>
          <w:sz w:val="32"/>
          <w:sz w:val="32"/>
          <w:szCs w:val="32"/>
        </w:rPr>
        <w:t>พบว่า ผลการวิเคราะห์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เขตเลือกตั้ง คื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4 </w:t>
      </w:r>
      <w:r>
        <w:rPr>
          <w:rFonts w:ascii="Angsana New" w:hAnsi="Angsana New"/>
          <w:sz w:val="32"/>
          <w:sz w:val="32"/>
          <w:szCs w:val="32"/>
        </w:rPr>
        <w:t xml:space="preserve">ด้าน คือ     ด้านสุขภาพอนามัย ด้านการศึกษา ด้านนันทนาการ และด้านที่อยู่อาศัย ซึ่งหมายความว่าจะต้องมีเขตเลือกตั้ง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ที่มีความคิดเห็นของผู้สูงอายุต่อการดำเนินงานด้านการพัฒนาคุณภาพชีวิตของเทศบาลเมืองมหาสารคาม แตกต่างกัน ผู้วิจัยจึงทำการทดสอบเปรียบเทียบค่าเฉลี่ยรายคู่ต่อ โดยวิธีแอลเอสดี </w:t>
      </w:r>
      <w:r>
        <w:rPr>
          <w:rFonts w:cs="Angsana New" w:ascii="Angsana New" w:hAnsi="Angsana New"/>
          <w:sz w:val="32"/>
          <w:szCs w:val="32"/>
        </w:rPr>
        <w:t xml:space="preserve">(LSD) </w:t>
      </w:r>
      <w:r>
        <w:rPr>
          <w:rFonts w:ascii="Angsana New" w:hAnsi="Angsana New"/>
          <w:sz w:val="32"/>
          <w:sz w:val="32"/>
          <w:szCs w:val="32"/>
        </w:rPr>
        <w:t xml:space="preserve">ผลทดสอบแสดงในตาราง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>ผลการทดสอบเปรียบเทียบค่าเฉลี่ยรายคู่โดยรวมจำแนกตามเขตเลือกตั้ง 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12"/>
          <w:sz w:val="12"/>
          <w:szCs w:val="12"/>
        </w:rPr>
        <w:t xml:space="preserve"> </w:t>
      </w:r>
      <w:r>
        <w:rPr>
          <w:rFonts w:cs="Angsana New" w:ascii="Angsana New" w:hAnsi="Angsana New"/>
          <w:i/>
          <w:iCs/>
          <w:sz w:val="12"/>
          <w:szCs w:val="12"/>
        </w:rPr>
        <w:t xml:space="preserve">(LSD) 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9"/>
        <w:gridCol w:w="1578"/>
        <w:gridCol w:w="1497"/>
        <w:gridCol w:w="1752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3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9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6</w:t>
            </w:r>
          </w:p>
        </w:tc>
      </w:tr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ลือกตั้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มีคู่ที่มี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มาก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สุขภาพอนาม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จำแนกตามเขตเลือกตั้ง ด้านสุขภาพอนาม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>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12"/>
          <w:sz w:val="12"/>
          <w:szCs w:val="12"/>
        </w:rPr>
        <w:t xml:space="preserve"> </w:t>
      </w:r>
      <w:r>
        <w:rPr>
          <w:rFonts w:cs="Angsana New" w:ascii="Angsana New" w:hAnsi="Angsana New"/>
          <w:i/>
          <w:iCs/>
          <w:sz w:val="12"/>
          <w:szCs w:val="12"/>
        </w:rPr>
        <w:t xml:space="preserve">(LSD) 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9"/>
        <w:gridCol w:w="1578"/>
        <w:gridCol w:w="1497"/>
        <w:gridCol w:w="1752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4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5</w:t>
            </w:r>
          </w:p>
        </w:tc>
      </w:tr>
      <w:tr>
        <w:trPr>
          <w:trHeight w:val="1151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ลือกตั้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สุขภาพอนามัย พบว่า มีคู่ที่มี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มาก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จำแนกตามเขตเลือกตั้ง ด้านการศึกษ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LSD)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09"/>
        <w:gridCol w:w="1578"/>
        <w:gridCol w:w="1497"/>
        <w:gridCol w:w="1752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3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63</w:t>
            </w:r>
          </w:p>
        </w:tc>
      </w:tr>
      <w:tr>
        <w:trPr>
          <w:trHeight w:val="1214" w:hRule="atLeast"/>
        </w:trPr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2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ลือกตั้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ศึกษา พบว่า มีคู่ที่มี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การดำเนินงานด้านการพัฒนาคุณภาพชีว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เทศบาลเมืองมหาสารคาม</w:t>
      </w:r>
      <w:r>
        <w:rPr>
          <w:rFonts w:ascii="Angsana New" w:hAnsi="Angsana New"/>
          <w:szCs w:val="32"/>
        </w:rPr>
        <w:t xml:space="preserve"> มาก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นันทนา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i/>
          <w:i/>
          <w:iCs/>
          <w:sz w:val="12"/>
          <w:sz w:val="12"/>
          <w:szCs w:val="12"/>
        </w:rPr>
        <w:t>ผลการทดสอบเปรียบเทียบค่าเฉลี่ยรายคู่โดยรวม จำแนกตามเขตเลือกตั้ง ด้านนันทนาการ 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12"/>
          <w:sz w:val="12"/>
          <w:szCs w:val="12"/>
        </w:rPr>
        <w:t xml:space="preserve"> </w:t>
      </w:r>
      <w:r>
        <w:rPr>
          <w:rFonts w:cs="Angsana New" w:ascii="Angsana New" w:hAnsi="Angsana New"/>
          <w:i/>
          <w:iCs/>
          <w:sz w:val="12"/>
          <w:szCs w:val="12"/>
        </w:rPr>
        <w:t xml:space="preserve">(LSD) 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9"/>
        <w:gridCol w:w="1578"/>
        <w:gridCol w:w="1497"/>
        <w:gridCol w:w="160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9</w:t>
            </w:r>
          </w:p>
        </w:tc>
      </w:tr>
      <w:tr>
        <w:trPr>
          <w:trHeight w:val="1151" w:hRule="atLeast"/>
        </w:trPr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3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ลือกตั้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นันทนาการ</w:t>
      </w:r>
      <w:r>
        <w:rPr>
          <w:rFonts w:ascii="Angsana New" w:hAnsi="Angsana New"/>
          <w:sz w:val="32"/>
          <w:sz w:val="32"/>
          <w:szCs w:val="32"/>
        </w:rPr>
        <w:t xml:space="preserve"> พบว่า มีคู่ที่มี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มาก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)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จำแนกตามเขตเลือกตั้ง ด้านที่อยู่อาศัย โดยวิธี </w:t>
      </w:r>
      <w:r>
        <w:rPr>
          <w:rFonts w:cs="Angsana New" w:ascii="Angsana New" w:hAnsi="Angsana New"/>
          <w:i/>
          <w:iCs/>
          <w:sz w:val="32"/>
          <w:szCs w:val="32"/>
        </w:rPr>
        <w:t>LSD</w:t>
      </w:r>
      <w:r>
        <w:rPr>
          <w:rFonts w:cs="Angsana New" w:ascii="Angsana New" w:hAnsi="Angsana New"/>
          <w:sz w:val="32"/>
          <w:szCs w:val="32"/>
        </w:rPr>
        <w:t>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9"/>
        <w:gridCol w:w="1578"/>
        <w:gridCol w:w="1497"/>
        <w:gridCol w:w="1600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ลือกตั้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87</w:t>
            </w:r>
          </w:p>
        </w:tc>
      </w:tr>
      <w:tr>
        <w:trPr>
          <w:trHeight w:val="1241" w:hRule="atLeast"/>
        </w:trPr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4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ลือกตั้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ที่อยู่อาศัย พบว่า มีคู่ที่มี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สูงอายุต่อ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3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เสนอแนะในการพัฒนาการดำเนินงานด้านการพัฒนาคุณภาพชีวิตของเทศบาลเมืองมหาสารคาม ใช้การวิเคราะห์เนื้อหาโดยการสรุปประเด็นหาความหมาย และแจกแจงความถี่ ในแต่ละประเด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วัตถุประสงค์ 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ต้องการศึกษาข้อเสนอแนะในการพัฒนาการดำเนินงานด้านการพัฒนาคุณภาพชีวิตของเทศบาลเมืองมหาสารคาม แสดงในตาร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วิเคราะห์เคราะห์ข้อเสนอแนะในการพัฒนาการดำเนินงานด้านการพัฒนาคุณภาพชีวิตของเทศบาลเมืองมหาสารค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92"/>
      </w:tblGrid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ุขภาพอนามัย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61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ด้รับบริการในการรักษาพยาบาลที่ได้มาตรฐานทั่วถึง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61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โดยไม่เสียค่าใช้จ่าย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61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การให้บริการอย่างดีเยี่ยม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61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นด้านสุขภาพอนามัยสำหรับประชาชน ถือเป็นสิทธิของประชาชน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61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สุขอนามัยที่มีประสิทธิภาพ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ศึกษา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นุรักษ์ภูมิปัญญาผู้สูงอายุ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กิจกรรมเผยแพร่ข่าวสาร เทศบาลได้จัดอย่างทั่วถึง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การฝึกอาชีพที่เหมาะสม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นันทนาการ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างเท้าในสวนสาธารณะแก่ผู้สูงวัย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พักผ่อนหย่อนใจที่เหมาะแกผู้สูงอายุ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วนสาธารณะให้มีทุกชุมชน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ี่อยู่อาศ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ัสดิการด้านที่อยู่อาศัยสำหรับประชาชน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5 </w:t>
      </w:r>
      <w:r>
        <w:rPr>
          <w:rFonts w:ascii="Angsana New" w:hAnsi="Angsana New"/>
          <w:sz w:val="32"/>
          <w:sz w:val="32"/>
          <w:szCs w:val="32"/>
        </w:rPr>
        <w:t xml:space="preserve">พบว่า ข้อเสนอแนะในการพัฒนาการดำเนินงานด้านการพัฒนาคุณภาพชีวิตของเทศบาลเมืองมหาสารคาม มีข้อเสนอแนะ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สุขภาพอนามัย คือ เทศบาลควรดำเนินงานให้บริการประชาชนด้านสุขภาพอนามัย ไม่เสียค่าใช้จ่าย ได้มาตรฐาน บริการประชาชนอย่างดีมีประสิทธิ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ศึกษา คือ ควรมีการรักษาภูมิปัญญาของผู้สูงอายุหรือปราชญ์ชาวบ้าน เพื่อเป็นมรดกส่งต่อรุ่นหลัง จัดกิจกรรมเผยแพร่ข่าวสารอย่างทั่วถึงแก่ประชาชน ส่งเสริมอาชีพให้กับประชาชนในการสร้างงานสร้างราย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นันทนา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เทศบาลควรจัดสร้างสวนสาธารณะให้ครอบคลุมทุกชุมช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มีสถานที่สำหรับพักผ่อนสำหรับผู้สูงอายุได้ทำกิจกรรมร่วมกัน มีสิ่งอำนวยความสะดวกแก่ผู้สูงอายุ ผู้พิการ ผู้ด้อยโอกาส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ที่อยู่อาศัย คือ ควรมีการจัดที่อยู่อาศัยสำหรับประชาชน ผู้สูงอายุ ผู้พิการ ผู้ด้อยโอกาส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05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06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82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color w:val="000000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rFonts w:ascii="Angsana New" w:hAnsi="Angsana New" w:cs="Cordia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3:00Z</dcterms:created>
  <dc:creator>acer</dc:creator>
  <dc:description/>
  <cp:keywords/>
  <dc:language>en-US</dc:language>
  <cp:lastModifiedBy>rmu</cp:lastModifiedBy>
  <cp:lastPrinted>2017-07-06T12:30:00Z</cp:lastPrinted>
  <dcterms:modified xsi:type="dcterms:W3CDTF">2017-07-06T05:30:00Z</dcterms:modified>
  <cp:revision>35</cp:revision>
  <dc:subject/>
  <dc:title>บทที่  4</dc:title>
</cp:coreProperties>
</file>