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4565</wp:posOffset>
                </wp:positionH>
                <wp:positionV relativeFrom="paragraph">
                  <wp:posOffset>-624205</wp:posOffset>
                </wp:positionV>
                <wp:extent cx="763270" cy="620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6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5pt;margin-top:-49.15pt;width:60.05pt;height:48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 xml:space="preserve">วิธีดำเนินการวิจ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วิจัย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ของผู้สูงอายุต่อการดำเนินงานด้านการพัฒนาคุณภาพชีวิตของเทศบาลเมืองมหาสารคา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นี้เป็นการวิจัยเชิงปริมาณ ผู้วิจัยได้กำหนดวิธีการดำเนินการวิจัย ดังนี้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ind w:lef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ชาก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ตัวอย่างที่ใช้ในการวิจัย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ind w:left="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ที่ใช้ในการวิจัย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จัดเก็บข้อมูล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ind w:left="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ind w:left="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ถิติที่ใช้ในการวิจัย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ind w:left="0" w:firstLine="37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ind w:left="0" w:hanging="0"/>
        <w:jc w:val="left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>3.1</w:t>
        <w:tab/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ประชากร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และ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กลุ่มตัวอย่างที่ใช้ในการวิจัย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ind w:left="0" w:hanging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3.1.1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ประชาก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ูงอายุในเขตเทศบาลเมืองมหาสารคาม 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 จำนวนผู้สูงอายุ </w:t>
      </w:r>
      <w:r>
        <w:rPr>
          <w:rFonts w:cs="Angsana New" w:ascii="Angsana New" w:hAnsi="Angsana New"/>
          <w:sz w:val="32"/>
          <w:szCs w:val="32"/>
        </w:rPr>
        <w:t xml:space="preserve">6,47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ะเบียนผู้สูงอายุในเขตเทศบาลเมืองมหาสารคา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3.1.2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ลุ่มตัวอย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ูงอายุในเขตเทศบาลเมืองมหาสารคาม 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33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ิธีการหาขนาดกลุ่มตัวอย่าง เพื่อเป็นตัวแทนของประชากร ตามสูตรของ </w:t>
      </w:r>
      <w:r>
        <w:rPr>
          <w:rFonts w:cs="Angsana New" w:ascii="Angsana New" w:hAnsi="Angsana New"/>
          <w:sz w:val="32"/>
          <w:szCs w:val="32"/>
        </w:rPr>
        <w:t>Yama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973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3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=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3 - 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ind w:firstLine="3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n = </w:t>
      </w:r>
      <w:r>
        <w:rPr>
          <w:rFonts w:ascii="Angsana New" w:hAnsi="Angsana New" w:cs="Angsana New"/>
          <w:sz w:val="32"/>
          <w:sz w:val="32"/>
          <w:szCs w:val="32"/>
        </w:rPr>
        <w:t>จำนวนของ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ind w:firstLine="3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N = </w:t>
      </w:r>
      <w:r>
        <w:rPr>
          <w:rFonts w:ascii="Angsana New" w:hAnsi="Angsana New" w:cs="Angsana New"/>
          <w:sz w:val="32"/>
          <w:sz w:val="32"/>
          <w:szCs w:val="32"/>
        </w:rPr>
        <w:t>จำนวนประชากร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ind w:firstLine="3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e =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คลาดเคลื่อนที่ยอมให้เกิดขึ้นสำหรับการวิจัยในครั้งนี้กำหนดให้ไม่เกิน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ind w:firstLine="3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ค่าในสูตร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ind w:firstLine="3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n 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4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,47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 xml:space="preserve">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4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 376.7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ind w:firstLine="3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ind w:firstLine="3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ของกลุ่มตัวอย่างที่ใช้ในการวิจัยครั้งนี้จากการคำนวณตาม สูตรของ </w:t>
      </w:r>
      <w:r>
        <w:rPr>
          <w:rFonts w:cs="Angsana New" w:ascii="Angsana New" w:hAnsi="Angsana New"/>
          <w:sz w:val="32"/>
          <w:szCs w:val="32"/>
        </w:rPr>
        <w:t xml:space="preserve">Yamane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ได้ </w:t>
      </w:r>
      <w:r>
        <w:rPr>
          <w:rFonts w:cs="Angsana New" w:ascii="Angsana New" w:hAnsi="Angsana New"/>
          <w:sz w:val="32"/>
          <w:szCs w:val="32"/>
        </w:rPr>
        <w:t xml:space="preserve">376.7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พื่อให้เป็นไปตามหลักเกณฑ์ด้านคณิตศาสตร์ และสถิติวิจัย จึงกำหนดขนาดของกลุ่มตัวอย่างเป็น </w:t>
      </w:r>
      <w:r>
        <w:rPr>
          <w:rFonts w:cs="Angsana New" w:ascii="Angsana New" w:hAnsi="Angsana New"/>
          <w:sz w:val="32"/>
          <w:szCs w:val="32"/>
        </w:rPr>
        <w:t xml:space="preserve">377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1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ุ่มตัวอย่างจากประชา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กำหนดขั้นตอนการสุ่มตัวอย่าง โดยใช้วิธีการสุ่มตัวอย่างแบบแบ่งชั้น</w:t>
      </w:r>
      <w:r>
        <w:rPr>
          <w:rFonts w:cs="Angsana New" w:ascii="Angsana New" w:hAnsi="Angsana New"/>
          <w:sz w:val="32"/>
          <w:szCs w:val="32"/>
        </w:rPr>
        <w:t xml:space="preserve">(Stratified Random Sampling) </w:t>
      </w:r>
      <w:r>
        <w:rPr>
          <w:rFonts w:ascii="Angsana New" w:hAnsi="Angsana New" w:cs="Angsana New"/>
          <w:sz w:val="32"/>
          <w:sz w:val="32"/>
          <w:szCs w:val="32"/>
        </w:rPr>
        <w:t>แล้วจึงกำหนดสัดส่วนโดยจะเลือกกลุ่มตัวอย่างจากประชากรที่ได้รับการแบ่งตามแต่ละชุมชน มี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แบ่งจำนวนขนาดกลุ่มตัวอย่างที่กำหนดไว้ </w:t>
      </w:r>
      <w:r>
        <w:rPr>
          <w:rFonts w:cs="Angsana New" w:ascii="Angsana New" w:hAnsi="Angsana New"/>
          <w:sz w:val="32"/>
          <w:szCs w:val="32"/>
        </w:rPr>
        <w:t xml:space="preserve">37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เป็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กลุ่มโดยแบ่งตามสัดส่วนของผู้สูงอายุในเขตเทศบาลเมือง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ำนวณกลุ่มตัวอย่างแบบแบ่งช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เครือวัลย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6x3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47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= 1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การคำนวณสัดส่วนของผู้สูงอายุในเขตเทศบาลเมืองมหาสารคาม ดังแสดงในตารางที่ </w:t>
      </w:r>
      <w:r>
        <w:rPr>
          <w:rFonts w:cs="Angsana New" w:ascii="Angsana New" w:hAnsi="Angsana New"/>
          <w:sz w:val="32"/>
          <w:szCs w:val="32"/>
        </w:rPr>
        <w:t>3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นวนกลุ่มตัวอย่างแบบแบ่งชั้น จำแนกตามชุมช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25"/>
        <w:gridCol w:w="1368"/>
        <w:gridCol w:w="1150"/>
        <w:gridCol w:w="1773"/>
      </w:tblGrid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ตเลือกตั้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ตัวอย่าง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กสิลา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</w:t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รีสวัสดิ์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รีสวัสดิ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รีสวัสดิ์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ัจฉิม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ัจฉิม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27"/>
        <w:gridCol w:w="1366"/>
        <w:gridCol w:w="1150"/>
        <w:gridCol w:w="1774"/>
      </w:tblGrid>
      <w:tr>
        <w:trPr/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ตเลือกตั้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ตัวอย่าง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มหาสารคาม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2</w:t>
            </w:r>
          </w:p>
        </w:tc>
        <w:tc>
          <w:tcPr>
            <w:tcW w:w="1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อวัลย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ัญญา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ัญญา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ัญญา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ัญญา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ชัย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พธิ์ศรี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พธิ์ศรี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ัคคี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ัคคี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ควิชัย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ควิชัย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ควิชัย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อวัลย์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ภิสิทธิ์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ภิสิทธิ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ุทัยทิศ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ุทัยทิศ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ุทัยทิศ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ุทัยทิศ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องเหนือ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องใต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แมด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75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7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ับปรุงจา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ะเบียนผู้สูงอายุในเขตเทศบาลเมือง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 สำนักงานเทศบาลเมืองมหาสารคาม</w:t>
      </w:r>
      <w:r>
        <w:rPr>
          <w:rFonts w:cs="Angsana New" w:ascii="Angsana New" w:hAnsi="Angsana New"/>
          <w:sz w:val="32"/>
          <w:szCs w:val="32"/>
        </w:rPr>
        <w:t>, 255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ทะเบียนผู้สูงอายุที่มีสิทธิรับเบี้ยยังชีพ</w:t>
      </w:r>
      <w:r>
        <w:rPr>
          <w:rFonts w:eastAsia="AngsanaNew-Bold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มหาสารคาม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สำนักงานเทศบาลเมืองมหาสารคาม</w:t>
      </w:r>
      <w:r>
        <w:rPr>
          <w:rFonts w:eastAsia="AngsanaNew-Bold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.3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วิจัยได้ทำการสุ่มตัวอย่างแบบง่าย </w:t>
      </w:r>
      <w:r>
        <w:rPr>
          <w:rFonts w:cs="Angsana New" w:ascii="Angsana New" w:hAnsi="Angsana New"/>
          <w:sz w:val="32"/>
          <w:szCs w:val="32"/>
        </w:rPr>
        <w:t>(Simple Random Sampl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ได้สัดส่วนของกลุ่มตัวอย่างจากจำนวนประชากรของแต่กลุ่มของผู้สูงอายุของแต่ละชุมชนในเขตเทศบาลเมืองมหาสารคาม แล้ว ได้สุ่มกลุ่มตัวอย่างแบบง่ายจากจำนวนผู้สูงอายุของแต่ละชุมชนในเขตเทศบาลเมืองมหาสารคาม ตามสัดส่วนของประชากร ในแต่ละชุมชน แล้วใช้วิธีการจับฉลาก โดยเขียนชื่อ ประชาชนลงในแผ่นกระดาษ ใช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ลงในกล่อง เขย่าให้คละกันไป แล้วจึงหยิบออกมาที่ละแผ่น เมื่อจับได้ชื่อใดก็เขียนไว้แล้วนำกลับเข้าไปในกล่อง เพื่อให้แต่ละชื่อมีโอกาสถูกเลือกเท่า ๆ กันถ้าจับได้รายชื่อเดิมให้จับใหม่ เมื่อครบตามจำนวนสัดส่วนในหนึ่งชุมชน ก็จะทำการจับสลากของแต่ละชุมชนไปเรื่อย ๆ จนกว่าจะครบทั้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 จะได้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377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>3.2</w:t>
        <w:tab/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ตัวแปร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แปรที่ใช้ในการวิจัย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ndependent Variables 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1.1 </w:t>
        <w:tab/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1.2 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1.2 </w:t>
        <w:tab/>
      </w:r>
      <w:r>
        <w:rPr>
          <w:rFonts w:ascii="Angsana New" w:hAnsi="Angsana New" w:cs="Angsana New"/>
          <w:sz w:val="32"/>
          <w:sz w:val="32"/>
          <w:szCs w:val="32"/>
        </w:rPr>
        <w:t>เขตเลือกต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cpendent Varibles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ความคิดเห็นของผู้สูงอายุต่อการดำเนินงานด้านการพัฒนาคุณภาพชีวิตของเทศบาลเมืองมหาสารคาม จากแผนพัฒนางานสวัสดิการสังคมและสังคมสงเคราะห์แห่งชาติ ฉบับที่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– 2549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ระทรวงพัฒนาสังคมและความมั่นคงของมนุษย์ </w:t>
      </w:r>
      <w:r>
        <w:rPr>
          <w:rFonts w:cs="Angsana New" w:ascii="Angsana New" w:hAnsi="Angsana New"/>
          <w:sz w:val="32"/>
          <w:szCs w:val="32"/>
        </w:rPr>
        <w:t xml:space="preserve">(254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83 - 8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2.1 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สุขภาพอนาม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2.2 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2.3 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นันทนา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2.4 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ที่อยู่อาศ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>3.3</w:t>
        <w:tab/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เครื่องมือที่ใช้ในการวิจัยและการสร้างเครื่องมือ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>3.3.1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ครื่องมือที่ใช้ในการรวบรวมข้อมูลในการวิจัยเป็นแบบสอบถาม โดยได้จากกรอบแนวคิด ซึ่งผู้วิจัยได้ปรับใช้ พร้อมพัฒนาเครื่องมือมาจากแบบสอบถามที่มีนักวิชาการได้รับการศึกษาไว้แล้ว และนำเครื่องมือวัดเหล่านั้นมาปรับข้อคำถามบางส่วนเพื่อให้สอดคล้องกับบริบทที่ศึกษาในครั้งนี้ภายใต้การควบคุมดูแล และให้คำแนะนำจากอาจารย์ที่ปรึกษา ลักษณะของเครื่องมือที่ใช้ในการวิจัยจะแบ่งออก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อ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ำถามแบบเลือกตอบ เกี่ยวกับข้อมูลพื้นฐานของผู้ตอบแบบสอบถาม ได้แก่ เพศ ช่วงอายุ และเขตเลือกตั้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ำถามเกี่ยวกับระดับความคิดเห็นของผู้สูงอายุต่อการดำเนินงานด้านการพัฒนาคุณภาพชีวิตของเทศบาลเมืองมหาสารคาม 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ป็นคำถามเกี่ยวกับข้อเสนอแนะในการพัฒนาการดำเนินงานด้านการพัฒนาคุณภาพชีวิตของเทศบาลเมืองมหาสารคาม แบบปลายเป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>3.3.2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หาคุณภาพ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หาคุณภาพเครื่องมือวัดในการวิจัย นี้ ผู้วิจัยกำหนดวิธีการตรวจสอบเพื่อหาคุณภาพของเครื่องมือวัด โดยมี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1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ครื่องมือวัดทุกฉบับ ได้ผ่านการพิจารณาด้านเนื้อหา ความหมาย และการใช้ภาษาจากผู้ทรงคุณวุฒิ ตรวจสอบความครอบคลุมตามโครงสร้างของเนื้อหา ความสอดคล้องของข้อคำถามกับนิยามศัพท์เฉพาะและวัตถุประสงค์ </w:t>
      </w:r>
      <w:r>
        <w:rPr>
          <w:rFonts w:eastAsia="Times New Roman" w:cs="Angsana New" w:ascii="Angsana New" w:hAnsi="Angsana New"/>
          <w:sz w:val="32"/>
          <w:szCs w:val="32"/>
        </w:rPr>
        <w:t xml:space="preserve">(Item Objective Congruence : IOC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่าข้อคำถาม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ต่อ การดำเนินงานด้านการพัฒนาคุณภาพชีวิต สำหรับผู้สูงอายุ ของเทศบาลเมืองมหาสารค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นำมาศึกษา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แปร นั้น เป็นข้อคำถามที่ตรงกับสิ่งที่ต้องการวิจัย มีความถูกต้อง และครอบคลุมเนื้อหาเชิงทฤษฎีที่ได้ศึกษาวิเคราะห์ และกำหนดไว้เป็นนิยามศัพท์หรือไม่ และตรวจสอบการใช้ถ้อยคำภาษามีความเหมาะสม และสื่อความหมายที่ตรงกับสิ่งที่ต้องการจะสอบถาม หรือไ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ิธีการ </w:t>
      </w:r>
      <w:r>
        <w:rPr>
          <w:rFonts w:cs="Angsana New" w:ascii="Angsana New" w:hAnsi="Angsana New"/>
          <w:sz w:val="32"/>
          <w:szCs w:val="32"/>
        </w:rPr>
        <w:t>IOC (Index of Item – Objective Congruence) </w:t>
      </w:r>
      <w:r>
        <w:rPr>
          <w:rFonts w:ascii="Angsana New" w:hAnsi="Angsana New" w:cs="Angsana New"/>
          <w:sz w:val="32"/>
          <w:sz w:val="32"/>
          <w:szCs w:val="32"/>
        </w:rPr>
        <w:t>ที่มีค่า </w:t>
      </w:r>
      <w:r>
        <w:rPr>
          <w:rFonts w:cs="Angsana New" w:ascii="Angsana New" w:hAnsi="Angsana New"/>
          <w:sz w:val="32"/>
          <w:szCs w:val="32"/>
        </w:rPr>
        <w:t>IOC 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 อยู่ระหว่าง </w:t>
      </w:r>
      <w:r>
        <w:rPr>
          <w:rFonts w:cs="Angsana New" w:ascii="Angsana New" w:hAnsi="Angsana New"/>
          <w:sz w:val="32"/>
          <w:szCs w:val="32"/>
        </w:rPr>
        <w:t xml:space="preserve">0.67-1.00 </w:t>
      </w:r>
      <w:r>
        <w:rPr>
          <w:rFonts w:ascii="Angsana New" w:hAnsi="Angsana New" w:cs="Angsana New"/>
          <w:sz w:val="32"/>
          <w:sz w:val="32"/>
          <w:szCs w:val="32"/>
        </w:rPr>
        <w:t>โดยกำหนดค่าให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็นด้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>+ 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>- 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ผู้เชี่ยวชาญ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่าน คือ</w:t>
      </w:r>
    </w:p>
    <w:p>
      <w:pPr>
        <w:pStyle w:val="M4281076753646191702msolistparagraph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1.1 </w:t>
        <w:tab/>
      </w:r>
      <w:r>
        <w:rPr>
          <w:sz w:val="32"/>
          <w:sz w:val="32"/>
          <w:szCs w:val="32"/>
        </w:rPr>
        <w:t>นางทองมี สวมสูง หัวหน้าฝ่ายบริหารงานทั่วไป สำนักการสาธารณสุขและสิ่งแวดล้อม เทศบาลเมืองมหาสารคาม วุฒิการศึกษา รัฐประศาสนศาสตรมหาบัณฑิต</w:t>
      </w:r>
      <w:r>
        <w:rPr>
          <w:sz w:val="32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 xml:space="preserve"> เป็นผู้เชี่ยวชาญด้านเนื้อหา</w:t>
      </w:r>
    </w:p>
    <w:p>
      <w:pPr>
        <w:pStyle w:val="M4281076753646191702msolistparagraph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.2</w:t>
        <w:tab/>
        <w:tab/>
      </w:r>
      <w:r>
        <w:rPr>
          <w:sz w:val="32"/>
          <w:sz w:val="32"/>
          <w:szCs w:val="32"/>
        </w:rPr>
        <w:t xml:space="preserve">นายวินัย แสงกล้า อาจารย์ประจำสาขาภาษาไทย คณะมนุษย์ศาสตร์และสังคมศาสตร์ มหาวิทยาลัยราชภัฎมหาสารคาม วุฒิการศึกษา การศึกษามหาบัณฑิ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ผู้เชี่ยวชาญด้านภาษา</w:t>
      </w:r>
    </w:p>
    <w:p>
      <w:pPr>
        <w:pStyle w:val="M4281076753646191702msolistparagraph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.4</w:t>
        <w:tab/>
        <w:tab/>
      </w:r>
      <w:r>
        <w:rPr>
          <w:sz w:val="32"/>
          <w:sz w:val="32"/>
          <w:szCs w:val="32"/>
        </w:rPr>
        <w:t xml:space="preserve">นางสาวอรนุช ศรีคำ อาจารย์ประจำกลุ่มวิชาทดสอบและวิจัยการศึกษา คณะครุศาสตร์ มหาวิทยาลัยราชภัฎบุรีรัมย์ วุฒิการศึกษา การศึกษามหาบัณฑิ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ัดผลการศึกษ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ผู้เชี่ยวชาญด้านการวัดผลและ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2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แบบสอบถามที่สร้างขึ้น และผ่านการตรวจสอบเชิงโครงสร้าง และเชิงเนื้อหาแล้วไปทดลองใช้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ูงอายุในเขตเทศบาลเมืองมหาสารคา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ซึ่งไม่ได้เป็นกลุ่มตัวอย่างในการวิจ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3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้นนำข้อมูลมาวิเคราะห์อำนาจจำแนกรายข้อใช้เทคนิค </w:t>
      </w:r>
      <w:r>
        <w:rPr>
          <w:rFonts w:eastAsia="Times New Roman" w:cs="Angsana New" w:ascii="Angsana New" w:hAnsi="Angsana New"/>
          <w:sz w:val="32"/>
          <w:szCs w:val="32"/>
        </w:rPr>
        <w:t xml:space="preserve">(Item – Total Correlatio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หาค่าสัมประสิทธิ์สหสัมพันธ์รายข้อกับคะแนนรวมของแบบสอบถามได้นั้นเลือกข้อที่มีมีนัยสำคัญทางสถิติที่ระดับ </w:t>
      </w:r>
      <w:r>
        <w:rPr>
          <w:rFonts w:eastAsia="Times New Roman"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>3.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ำข้อที่ได้ตามเกณฑ์มาวิเคราะห์หาค่าความเชื่อมั่นของแบบสอบถามทั้งฉบับโดยวิธีการหาค่าสัมประสิทธิ์แอลฟ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(Alpha Coefficient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ามวิธีของครอนบาค </w:t>
      </w:r>
      <w:r>
        <w:rPr>
          <w:rFonts w:eastAsia="Times New Roman" w:cs="Angsana New" w:ascii="Angsana New" w:hAnsi="Angsana New"/>
          <w:sz w:val="32"/>
          <w:szCs w:val="32"/>
        </w:rPr>
        <w:t xml:space="preserve">(Cronbach, 1970, p. 16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ค่าเท่ากับ </w:t>
      </w:r>
      <w:r>
        <w:rPr>
          <w:rFonts w:eastAsia="Times New Roman" w:cs="Angsana New" w:ascii="Angsana New" w:hAnsi="Angsana New"/>
          <w:sz w:val="32"/>
          <w:szCs w:val="32"/>
        </w:rPr>
        <w:t>.9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>3.2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วิจัยนำแบบสอบถามที่ปรับปรุงแก้ไขแล้ว ไปพบอาจารย์ที่ปรึกษาวิทยานิพนธ์ และผู้เชี่ยวชาญเดิม เพื่อรับฟังความคิดเห็น ข้อเสนอแนะ จนได้รับความเห็นชอบ จึงนำไปจัดพิมพ์แบบสอบถามฉบับสมบูรณ์ แล้วนำไปใช้เก็บรวบรวมข้อมูลกับกลุ่มตัวอย่างจริ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>3.4</w:t>
        <w:tab/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วิจัยดำเนินการเก็บรวบรวมข้อมูลตาม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3.4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ินการจัดทำแบบสอบถามมีจำนวนเท่ากับกลุ่มตัวอย่าง ที่ใช้ในการวิจัย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.2</w:t>
        <w:tab/>
      </w:r>
      <w:r>
        <w:rPr>
          <w:rFonts w:ascii="Angsana New" w:hAnsi="Angsana New" w:cs="Angsana New"/>
          <w:sz w:val="32"/>
          <w:sz w:val="32"/>
          <w:szCs w:val="32"/>
        </w:rPr>
        <w:t>ขอหนังสือรับรองและแนะนำตัวผู้ศึกษาจากคณะรัฐศาสตร์ และรัฐประศาสนศาสตร์ มหาวิทยาลัยราชภัฏมหาสารคาม เพื่อขอความร่วมมือจากเทศบาลเมืองมหาสารคามในการตรวจสอบสถิติกลุ่มประชากร และ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4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ความเข้าใจในการเก็บรวบรวมข้อมูลโดยผู้วิจัยอธิบายวิธีการเก็บรวบรวมข้อมูลกับผู้ช่วยวิจัย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.4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และผู้ช่วยในการวิจัย ดำเนินการเก็บข้อมูลกับกลุ่มตัวอย่าง คือ ผู้สูงอายุในเขตเทศบาลเมือง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ind w:firstLine="720"/>
        <w:jc w:val="left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Heading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left"/>
        <w:rPr>
          <w:rFonts w:ascii="Angsana New" w:hAnsi="Angsana New" w:eastAsia="Cordia New" w:cs="Angsana New"/>
          <w:b/>
          <w:b/>
          <w:bCs/>
          <w:sz w:val="36"/>
          <w:szCs w:val="36"/>
          <w:lang w:val="en-US"/>
        </w:rPr>
      </w:pPr>
      <w:r>
        <w:rPr>
          <w:rFonts w:eastAsia="Cordia New" w:cs="Angsana New" w:ascii="Angsana New" w:hAnsi="Angsana New"/>
          <w:b/>
          <w:bCs/>
          <w:sz w:val="36"/>
          <w:szCs w:val="36"/>
          <w:lang w:val="en-US"/>
        </w:rPr>
        <w:t>3.5</w:t>
        <w:tab/>
      </w:r>
      <w:r>
        <w:rPr>
          <w:rFonts w:ascii="Angsana New" w:hAnsi="Angsana New" w:eastAsia="Cordia New"/>
          <w:b/>
          <w:b/>
          <w:bCs/>
          <w:sz w:val="36"/>
          <w:sz w:val="36"/>
          <w:szCs w:val="36"/>
        </w:rPr>
        <w:t xml:space="preserve">การวิเคราะห์ข้อมูล </w:t>
      </w:r>
    </w:p>
    <w:p>
      <w:pPr>
        <w:pStyle w:val="Normal"/>
        <w:jc w:val="left"/>
        <w:rPr>
          <w:rFonts w:ascii="Angsana New" w:hAnsi="Angsana New" w:eastAsia="Cordia New" w:cs="Angsana New"/>
          <w:b/>
          <w:b/>
          <w:bCs/>
          <w:sz w:val="32"/>
          <w:szCs w:val="40"/>
          <w:lang w:val="en-US"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40"/>
          <w:lang w:val="en-US" w:eastAsia="zh-CN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ิเคราะห์ข้อมูล ผู้วิจัยทำการวิเคราะห์ข้อมูลโดยใช้โปรแกรมคอมพิวเตอร์สำเร็จรูปในการประมวลผลและวิเคราะห์ โดยดำเนินการตาม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วามสมบูรณ์ และความถูกต้องของแบบสอบถามที่ได้รับคืนทั้งหม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สอบถามที่สมบูรณ์ลงรหัสตามแบบการลงรหัส </w:t>
      </w:r>
      <w:r>
        <w:rPr>
          <w:rFonts w:cs="Angsana New" w:ascii="Angsana New" w:hAnsi="Angsana New"/>
          <w:sz w:val="32"/>
          <w:szCs w:val="32"/>
        </w:rPr>
        <w:t>(Coding Form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5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สอบถามที่ลงรหัสแล้วให้คะแนนแต่ละข้อ โดยกำหนด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ตามวิธีของ </w:t>
      </w:r>
      <w:r>
        <w:rPr>
          <w:rFonts w:cs="Angsana New" w:ascii="Angsana New" w:hAnsi="Angsana New"/>
          <w:sz w:val="32"/>
          <w:szCs w:val="32"/>
        </w:rPr>
        <w:t xml:space="preserve">Likert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สอบถามที่ลงรหัสเรียบร้อยแล้วไปประมวลผลและวิเคราะห์ข้อมูลด้วยโปรแกรมคอมพิวเตอร์ เพื่อหาค่าเฉลี่ย </w:t>
      </w:r>
      <w:r>
        <w:rPr>
          <w:rFonts w:cs="Angsana New" w:ascii="Angsana New" w:hAnsi="Angsana New"/>
          <w:sz w:val="32"/>
          <w:szCs w:val="32"/>
        </w:rPr>
        <w:t xml:space="preserve">(Arithmetic 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ะแนน แล้วนำมาแปลความหมายตามเกณฑ์การแปลค่าเฉลี่ย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ังสรรค์ สิงหเลิศ</w:t>
      </w:r>
      <w:r>
        <w:rPr>
          <w:rFonts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8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4.21 – 5.00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ระดับความคิดเห็น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1 – </w:t>
      </w:r>
      <w:r>
        <w:rPr>
          <w:rFonts w:eastAsia="Angsana New" w:cs="Angsana New" w:ascii="Angsana New" w:hAnsi="Angsana New"/>
          <w:sz w:val="32"/>
          <w:szCs w:val="32"/>
        </w:rPr>
        <w:t>4.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ระดับความคิดเห็นมา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61 – </w:t>
      </w:r>
      <w:r>
        <w:rPr>
          <w:rFonts w:eastAsia="Angsana New" w:cs="Angsana New" w:ascii="Angsana New" w:hAnsi="Angsana New"/>
          <w:sz w:val="32"/>
          <w:szCs w:val="32"/>
        </w:rPr>
        <w:t xml:space="preserve">3.40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ระดับความคิดเห็น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81 – </w:t>
      </w:r>
      <w:r>
        <w:rPr>
          <w:rFonts w:eastAsia="Angsana New" w:cs="Angsana New" w:ascii="Angsana New" w:hAnsi="Angsana New"/>
          <w:sz w:val="32"/>
          <w:szCs w:val="32"/>
        </w:rPr>
        <w:t>2.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ระดับความคิดเห็น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eastAsia="Angsana New" w:cs="Angsana New" w:ascii="Angsana New" w:hAnsi="Angsana New"/>
          <w:sz w:val="32"/>
          <w:szCs w:val="32"/>
        </w:rPr>
        <w:t>1.00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eastAsia="Angsana New" w:cs="Angsana New" w:ascii="Angsana New" w:hAnsi="Angsana New"/>
          <w:sz w:val="32"/>
          <w:szCs w:val="32"/>
        </w:rPr>
        <w:t>1.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ระดับความคิดเห็น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ของผู้สูงอายุ ในการพัฒนาการดำเนินงานด้านการพัฒนาคุณภาพชีวิตของเทศบาลเมืองมหาสารคาม โดยนำมาวิเคราะห์เนื้อหา และพรรณาควา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left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b/>
          <w:bCs/>
          <w:sz w:val="36"/>
          <w:szCs w:val="36"/>
          <w:lang w:val="en-US"/>
        </w:rPr>
        <w:t>3.6</w:t>
        <w:tab/>
      </w:r>
      <w:r>
        <w:rPr>
          <w:rFonts w:ascii="Angsana New" w:hAnsi="Angsana New" w:eastAsia="Cordia New"/>
          <w:b/>
          <w:b/>
          <w:bCs/>
          <w:sz w:val="36"/>
          <w:sz w:val="36"/>
          <w:szCs w:val="36"/>
        </w:rPr>
        <w:t>สถิติที่ใช้ในการวิจัย</w:t>
      </w:r>
    </w:p>
    <w:p>
      <w:pPr>
        <w:pStyle w:val="Normal"/>
        <w:jc w:val="left"/>
        <w:rPr>
          <w:rFonts w:ascii="Angsana New" w:hAnsi="Angsana New" w:eastAsia="Cordia New" w:cs="Angsana New"/>
          <w:b/>
          <w:b/>
          <w:bCs/>
          <w:sz w:val="24"/>
          <w:szCs w:val="32"/>
          <w:lang w:val="en-US" w:eastAsia="zh-CN"/>
        </w:rPr>
      </w:pPr>
      <w:r>
        <w:rPr>
          <w:rFonts w:eastAsia="Cordia New" w:cs="Angsana New" w:ascii="Angsana New" w:hAnsi="Angsana New"/>
          <w:b/>
          <w:bCs/>
          <w:sz w:val="24"/>
          <w:szCs w:val="32"/>
          <w:lang w:val="en-US" w:eastAsia="zh-CN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 ความคิดเห็นของผู้สูงอายุต่อการดำเนินงานด้านการพัฒนาคุณภาพชีวิตของเทศบาลเมืองมหาสารคาม ได้ใช้สถิติวิจัยโดยใช้สถิติเชิงพรรณนา </w:t>
      </w:r>
      <w:r>
        <w:rPr>
          <w:rFonts w:cs="Angsana New" w:ascii="Angsana New" w:hAnsi="Angsana New"/>
          <w:sz w:val="32"/>
          <w:szCs w:val="32"/>
        </w:rPr>
        <w:t xml:space="preserve">(Descriptive Statistic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ถิติอ้างอิง </w:t>
      </w:r>
      <w:r>
        <w:rPr>
          <w:rFonts w:cs="Angsana New" w:ascii="Angsana New" w:hAnsi="Angsana New"/>
          <w:sz w:val="32"/>
          <w:szCs w:val="32"/>
        </w:rPr>
        <w:t xml:space="preserve">(Inference Statistics) </w:t>
      </w:r>
      <w:r>
        <w:rPr>
          <w:rFonts w:ascii="Angsana New" w:hAnsi="Angsana New" w:cs="Angsana New"/>
          <w:sz w:val="32"/>
          <w:sz w:val="32"/>
          <w:szCs w:val="32"/>
        </w:rPr>
        <w:t>มาใช้ในการวิจัย อธิบาย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6.1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ถิติใช้ในการวิเคราะห์คุณภาพเครื่องมือหาความเชื่อมั่น โดยใช้ค่าสัมประสิทธิ์แอลฟ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lpha Coefficient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รอนบาค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อำนาจจำแนก </w:t>
      </w:r>
      <w:r>
        <w:rPr>
          <w:rFonts w:cs="Angsana New" w:ascii="Angsana New" w:hAnsi="Angsana New"/>
          <w:sz w:val="32"/>
          <w:szCs w:val="32"/>
        </w:rPr>
        <w:t xml:space="preserve">(Discrimin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ถิติ หา </w:t>
      </w:r>
      <w:r>
        <w:rPr>
          <w:rFonts w:cs="Angsana New" w:ascii="Angsana New" w:hAnsi="Angsana New"/>
          <w:sz w:val="32"/>
          <w:szCs w:val="32"/>
        </w:rPr>
        <w:t xml:space="preserve">Item Total Correlation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3.6.2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ิเคราะห์ข้อมูลพื้นฐานทั่วไปของเทศบาลเมืองมหาสารคาม สถิติที่ใช้ได้แก่ การแจกแจงความถ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ร้อย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3.6.3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ถิติที่ใช้ในการวิเคราะห์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ของผู้สูงอายุต่อการดำเนินงานด้านการพัฒนาคุณภาพชีวิตของเทศบาลเมืองมหาสารคาม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ถิติที่ใช้ ได้แก่ค่าเฉลี่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an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ndard Deviation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6.4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ถิติที่ใช้ใน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ื่อทดสอบสมมติฐานในการวิจัย ระหว่างช่วงอายุ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วิเคราะห์เปรียบเทียบระดับความคิดเห็นของผู้สูงอายุต่อการดำเนินงานด้านการพัฒนาคุณภาพชีวิตของเทศบาลเมืองมหาสารคาม สถิติที่ใช้ </w:t>
      </w:r>
      <w:r>
        <w:rPr>
          <w:rFonts w:cs="Angsana New" w:ascii="Angsana New" w:hAnsi="Angsana New"/>
          <w:sz w:val="32"/>
          <w:szCs w:val="32"/>
        </w:rPr>
        <w:t xml:space="preserve">t – test </w:t>
      </w:r>
      <w:r>
        <w:rPr>
          <w:rFonts w:ascii="Angsana New" w:hAnsi="Angsana New" w:cs="Angsana New"/>
          <w:sz w:val="32"/>
          <w:sz w:val="32"/>
          <w:szCs w:val="32"/>
        </w:rPr>
        <w:t>เพื่อทดสอบเพศ และช่วงอายุของ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3.6.5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ถิติที่ใช้ใน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รียบเทียบความคิดเห็นของผู้สูงอายุต่อการดำเนินงานด้านการพัฒนาคุณภาพชีวิตของเทศบาลเมืองมหาสารคาม จำแนกตาม เขตเลือกตั้งใช้สถิติวิเคราะห์ความแปรปรวนแบบทางเดียว </w:t>
      </w:r>
      <w:r>
        <w:rPr>
          <w:rFonts w:cs="Angsana New" w:ascii="Angsana New" w:hAnsi="Angsana New"/>
          <w:sz w:val="32"/>
          <w:szCs w:val="32"/>
        </w:rPr>
        <w:t xml:space="preserve">(one-Way ANOVA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ะดับนัยสำคัญ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บความแตกต่าง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จะดำเนินการเปรียบเทียบรายคู่ตามวิธี </w:t>
      </w:r>
      <w:r>
        <w:rPr>
          <w:rFonts w:cs="Angsana New" w:ascii="Angsana New" w:hAnsi="Angsana New"/>
          <w:sz w:val="32"/>
          <w:szCs w:val="32"/>
        </w:rPr>
        <w:t>LSD</w:t>
      </w:r>
      <w:r>
        <w:rPr>
          <w:rFonts w:eastAsia="Times New Roman" w:cs="Angsana New" w:ascii="Angsana New" w:hAnsi="Angsana New"/>
          <w:sz w:val="36"/>
          <w:szCs w:val="36"/>
        </w:rPr>
        <w:t xml:space="preserve"> (Least Signjfar Differenb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3.6.6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การวิเคราะห์ข้อเสนอแนะในการพัฒนาการดำเนินงานสร้างการพัฒนาคุณภาพชีวิตของเทศบาลเมืองมหาสารคามใช้การวิเคราะห์เนื้อหาโดยการสรุปประเด็น หาความหมาย และแจกแจงความถี่ แล้วนำเสนอด้วยการพรรณนาความ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82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83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73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Angsana New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rFonts w:cs="GGPLPJ+CordiaNew;Cordia New"/>
      <w:b/>
      <w:bCs/>
      <w:strike w:val="false"/>
      <w:dstrike w:val="false"/>
      <w:color w:val="FF6600"/>
      <w:u w:val="none"/>
      <w:lang w:bidi="th-TH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2">
    <w:name w:val="เนื้อความ 2 อักขระ"/>
    <w:qFormat/>
    <w:rPr>
      <w:rFonts w:ascii="Angsana New" w:hAnsi="Angsana New" w:eastAsia="Times New Roman" w:cs="Angsana New"/>
      <w:color w:val="FF0000"/>
      <w:sz w:val="32"/>
      <w:szCs w:val="32"/>
      <w:lang w:eastAsia="zh-CN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PageNumber">
    <w:name w:val="Page Number"/>
    <w:basedOn w:val="Style12"/>
    <w:rPr/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21">
    <w:name w:val="เนื้อความ 2"/>
    <w:basedOn w:val="Normal"/>
    <w:qFormat/>
    <w:pPr>
      <w:spacing w:lineRule="auto" w:line="240"/>
    </w:pPr>
    <w:rPr>
      <w:rFonts w:ascii="Angsana New" w:hAnsi="Angsana New" w:eastAsia="Times New Roman" w:cs="Angsana New"/>
      <w:color w:val="FF0000"/>
      <w:sz w:val="32"/>
      <w:szCs w:val="32"/>
      <w:lang w:val="en-US" w:eastAsia="zh-CN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M4281076753646191702msolistparagraph">
    <w:name w:val="m_4281076753646191702msolistparagraph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3:01:00Z</dcterms:created>
  <dc:creator>Administrator</dc:creator>
  <dc:description/>
  <cp:keywords/>
  <dc:language>en-US</dc:language>
  <cp:lastModifiedBy>rmu</cp:lastModifiedBy>
  <cp:lastPrinted>2017-07-06T12:28:00Z</cp:lastPrinted>
  <dcterms:modified xsi:type="dcterms:W3CDTF">2017-07-06T05:29:00Z</dcterms:modified>
  <cp:revision>18</cp:revision>
  <dc:subject/>
  <dc:title/>
</cp:coreProperties>
</file>