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1565</wp:posOffset>
                </wp:positionH>
                <wp:positionV relativeFrom="paragraph">
                  <wp:posOffset>-616585</wp:posOffset>
                </wp:positionV>
                <wp:extent cx="521335" cy="49974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95pt;margin-top:-48.55pt;width:41pt;height:3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Times New Roman"/>
        </w:rPr>
      </w:pPr>
      <w:r>
        <w:rPr>
          <w:rFonts w:eastAsia="Angsana New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>ในการวิจัย ความคิดเห็นของผู้สูงอายุต่อการดำเนินงานด้านการพัฒนาคุณภาพชีวิตของเทศบาลเมืองมหาสารคาม ผู้วิจัยได้ทบทวนแนวคิด</w:t>
      </w:r>
      <w:r>
        <w:rPr>
          <w:rFonts w:eastAsia="Times New Roman"/>
        </w:rPr>
        <w:t xml:space="preserve"> </w:t>
      </w:r>
      <w:r>
        <w:rPr/>
        <w:t>ทฤษฎี</w:t>
      </w:r>
      <w:r>
        <w:rPr>
          <w:rFonts w:eastAsia="Times New Roman"/>
        </w:rPr>
        <w:t xml:space="preserve"> </w:t>
      </w:r>
      <w:r>
        <w:rPr/>
        <w:t>เอกสาร และผลงานวิจัยที่เกี่ยวข้อง</w:t>
      </w:r>
      <w:r>
        <w:rPr>
          <w:rFonts w:eastAsia="Times New Roman"/>
        </w:rPr>
        <w:t xml:space="preserve"> </w:t>
      </w:r>
      <w:r>
        <w:rPr/>
        <w:t xml:space="preserve">   </w:t>
      </w:r>
      <w:r>
        <w:rPr/>
        <w:t xml:space="preserve">เพื่อนำมาประกอบการศึกษา โดยจะนำเสนอตามลำดับดังต่อไป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>1.</w:t>
        <w:tab/>
      </w:r>
      <w:r>
        <w:rPr/>
        <w:t>แนวคิดเกี่ยวกับความคิดเห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>2.</w:t>
        <w:tab/>
      </w:r>
      <w:r>
        <w:rPr/>
        <w:t>แนวคิดเกี่ยวกับผู้สูงอายุและการบริการจัดสวัสดิการเบี้ยยังชีพ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>3.</w:t>
        <w:tab/>
      </w:r>
      <w:r>
        <w:rPr/>
        <w:t>แนวคิดเกี่ยวกับการพัฒนาคุณภาพชีว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>4.</w:t>
        <w:tab/>
      </w:r>
      <w:r>
        <w:rPr/>
        <w:t>แนวคิดเกี่ยวกับองค์กรปกครองส่วนท้องถิ่นรูปแบบเทศ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>5.</w:t>
        <w:tab/>
      </w:r>
      <w:r>
        <w:rPr>
          <w:lang w:eastAsia="th-TH"/>
        </w:rPr>
        <w:t xml:space="preserve">บริบทของเทศบาลเมืองมหาสารคา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eastAsia="Times New Roman"/>
        </w:rPr>
        <w:tab/>
        <w:tab/>
      </w:r>
      <w:r>
        <w:rPr/>
        <w:t>6.</w:t>
        <w:tab/>
      </w:r>
      <w:r>
        <w:rPr/>
        <w:t>งานวิจัย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>7.</w:t>
        <w:tab/>
      </w:r>
      <w:r>
        <w:rPr/>
        <w:t>กรอบแนวคิด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Heading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>2.1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วามคิดเกี่ยวกับความคิดเห็น</w:t>
      </w:r>
    </w:p>
    <w:p>
      <w:pPr>
        <w:pStyle w:val="Header"/>
        <w:tabs>
          <w:tab w:val="clear" w:pos="4153"/>
          <w:tab w:val="clear" w:pos="83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eastAsia="Times New Roman"/>
          <w:b/>
          <w:bCs/>
        </w:rPr>
        <w:tab/>
        <w:t>2.1.1</w:t>
        <w:tab/>
      </w:r>
      <w:r>
        <w:rPr>
          <w:b/>
          <w:b/>
          <w:bCs/>
        </w:rPr>
        <w:t>ความหมายของความคิดเห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 xml:space="preserve">ในการศึกษาความคิดเห็น ได้มีนักวิชาการให้คำนิยามของคำว่าความคิดเห็น </w:t>
      </w:r>
      <w:r>
        <w:rPr/>
        <w:t xml:space="preserve">(Opinion)        </w:t>
      </w:r>
      <w:r>
        <w:rPr/>
        <w:t xml:space="preserve">ไว้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 xml:space="preserve">วัตรภู อาจหาญ </w:t>
      </w:r>
      <w:r>
        <w:rPr/>
        <w:t xml:space="preserve">(2542, </w:t>
      </w:r>
      <w:r>
        <w:rPr/>
        <w:t>น</w:t>
      </w:r>
      <w:r>
        <w:rPr/>
        <w:t xml:space="preserve">. 8) </w:t>
      </w:r>
      <w:r>
        <w:rPr/>
        <w:t>กล่าวว่า ความคิดเห็นเป็นการแสดงออกของบุคคลที่มีต่อสิ่งใดสิ่งหนึ่ง ซึ่งมีผลมาจากความเชื่อ ความคิดและทัศนคติ ซึ่งต้องอาศัยพื้นความรู้ประสบการณ์ และพฤติกรรมระหว่างบุคคล เป็นเครื่องช่วยในการพิจารณาก่อนที่จะตัดสินใจแสดงออกมา การลงความคิดเห็นอาจจะเป็นไปในลักษณะเห็นด้วย หรือไม่เห็นด้วย ซึ่งไม่อาจบอกได้ว่าว่าเป็นการถูกต้องหรือไม่ และปัจจัยที่มีผลต่อความคิดเห็นต่าง ๆ นั้น ประกอบด้วยความรู้ ประสบการณ์ และสภาพแวดล้อ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>
          <w:lang w:eastAsia="th-TH"/>
        </w:rPr>
        <w:t xml:space="preserve">ทรงกรด ภู่ทอง </w:t>
      </w:r>
      <w:r>
        <w:rPr>
          <w:lang w:eastAsia="th-TH"/>
        </w:rPr>
        <w:t xml:space="preserve">(2545, </w:t>
      </w:r>
      <w:r>
        <w:rPr>
          <w:lang w:eastAsia="th-TH"/>
        </w:rPr>
        <w:t>น</w:t>
      </w:r>
      <w:r>
        <w:rPr>
          <w:lang w:eastAsia="th-TH"/>
        </w:rPr>
        <w:t xml:space="preserve">. 6) </w:t>
      </w:r>
      <w:r>
        <w:rPr>
          <w:lang w:eastAsia="th-TH"/>
        </w:rPr>
        <w:t>กล่าวว่า ความคิดเห็น หมายถึง ความรู้สึกของมนุษย์ที่มีต่อสิ่งใดสิ่งหนึ่ง หรือการแสดงออกซึ่งวิจารณญาณที่มีต่อเรื่องหนึ่ง เป็นเรื่องของจิตใจและเปลี่ยนแปลงไปตามข้อเท็จจริง ความคิดเห็นคล้ายกับทัศนคติ แต่เป็นความรู้สึกที่ ผิวเผินหรือหยาบกว่าทัศนค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lang w:eastAsia="th-TH"/>
        </w:rPr>
      </w:pPr>
      <w:r>
        <w:rPr>
          <w:lang w:eastAsia="th-TH"/>
        </w:rPr>
        <w:tab/>
      </w:r>
      <w:r>
        <w:rPr>
          <w:lang w:eastAsia="th-TH"/>
        </w:rPr>
        <w:t xml:space="preserve">ทนงเกียรติ เจริญวงค์เพ็ชร์ </w:t>
      </w:r>
      <w:r>
        <w:rPr>
          <w:lang w:eastAsia="th-TH"/>
        </w:rPr>
        <w:t xml:space="preserve">(2545, </w:t>
      </w:r>
      <w:r>
        <w:rPr>
          <w:lang w:eastAsia="th-TH"/>
        </w:rPr>
        <w:t>น</w:t>
      </w:r>
      <w:r>
        <w:rPr>
          <w:lang w:eastAsia="th-TH"/>
        </w:rPr>
        <w:t xml:space="preserve">. 9) </w:t>
      </w:r>
      <w:r>
        <w:rPr>
          <w:lang w:eastAsia="th-TH"/>
        </w:rPr>
        <w:t>กล่าวว่า ความคิดเห็น หมายถึง ความรู้สึกและคว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Times New Roman"/>
        </w:rPr>
      </w:pPr>
      <w:r>
        <w:rPr>
          <w:lang w:eastAsia="th-TH"/>
        </w:rPr>
        <w:t>เชื่อที่มีต่อสิ่งใดสิ่งหนึ่ง แสดงออกด้วยวาจาหรือการเขียน ทั้งนี้ขึ้นกับ ภูมิหลังทางสังคมความรู้ ประสบการณ์ และสิ่งแวดล้อมของบุคคลนั้น ซึ่งบุคคลอื่นอาจไม่เห็นด้วย</w:t>
      </w:r>
      <w:r>
        <w:rPr/>
        <w:t>ความหมายของความคิดเห็น กล่าวสรุปได้ว่า ความคิดเห็นพฤติกรรมหนึ่งเป็นการแสดง ออกให้เห็น ด้านความรู้สึกของบุคคล ต่อสิ่งใดสิ่งหนึ่ง ซึ่งได้มาจากพื้นฐานจากส่วนประกอบต่าง ๆ ได้แก่ ความรู้ ประสบการณ์ และสิ่งแวดล้อม</w:t>
      </w:r>
      <w:r>
        <w:rPr>
          <w:rFonts w:eastAsia="Times New Roman"/>
        </w:rPr>
        <w:t xml:space="preserve"> จนเกิดเป็นความคิดเห็นในตัวบุคค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>พจนานุกรมฉบับราชบัณฑิตยสถาน พ</w:t>
      </w:r>
      <w:r>
        <w:rPr/>
        <w:t>.</w:t>
      </w:r>
      <w:r>
        <w:rPr/>
        <w:t>ศ</w:t>
      </w:r>
      <w:r>
        <w:rPr/>
        <w:t xml:space="preserve">. 2542 (2546, </w:t>
      </w:r>
      <w:r>
        <w:rPr/>
        <w:t>น</w:t>
      </w:r>
      <w:r>
        <w:rPr/>
        <w:t xml:space="preserve">. 231) </w:t>
      </w:r>
      <w:r>
        <w:rPr/>
        <w:t>ได้ให้ความหมายของความคิดเห็น หมายถึง ความเชื่อ การตัดสินใจ ความรู้สึกประทับใจที่ได้มาจากการพิสูจ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b/>
          <w:bCs/>
        </w:rPr>
        <w:tab/>
      </w:r>
      <w:r>
        <w:rPr>
          <w:b/>
          <w:bCs/>
        </w:rPr>
        <w:t>2</w:t>
      </w:r>
      <w:r>
        <w:rPr>
          <w:rFonts w:eastAsia="Times New Roman"/>
          <w:b/>
          <w:bCs/>
        </w:rPr>
        <w:t>.1.2</w:t>
        <w:tab/>
      </w:r>
      <w:r>
        <w:rPr>
          <w:b/>
          <w:b/>
          <w:bCs/>
        </w:rPr>
        <w:t>องค์ประกอบของความคิดเห็น</w:t>
      </w:r>
    </w:p>
    <w:p>
      <w:pPr>
        <w:pStyle w:val="Header"/>
        <w:tabs>
          <w:tab w:val="clear" w:pos="4153"/>
          <w:tab w:val="clear" w:pos="83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วามคิดเห็นมีองค์ประกอบที่สำคัญอยู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ระการ 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</w:r>
      <w:r>
        <w:rPr/>
        <w:t>2.1.1</w:t>
        <w:tab/>
      </w:r>
      <w:r>
        <w:rPr/>
        <w:t xml:space="preserve">องค์ประกอบด้านความคิด </w:t>
      </w:r>
      <w:r>
        <w:rPr/>
        <w:t xml:space="preserve">(Cognitive Component) </w:t>
      </w:r>
      <w:r>
        <w:rPr/>
        <w:t>คือ ส่วนที่ เป็นความรู้ ความคิด และความเชื่อของบุคคลที่มีต่อสิ่งใดสิ่งหนึ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</w:r>
      <w:r>
        <w:rPr/>
        <w:t xml:space="preserve">2.1.2 </w:t>
      </w:r>
      <w:r>
        <w:rPr/>
        <w:tab/>
      </w:r>
      <w:r>
        <w:rPr/>
        <w:t xml:space="preserve">องค์ประกอบด้านความรู้สึกที่มีต่อกลุ่มคน </w:t>
      </w:r>
      <w:r>
        <w:rPr/>
        <w:t xml:space="preserve">(Affective Component) </w:t>
      </w:r>
      <w:r>
        <w:rPr/>
        <w:t>บุคคลและเหตุการณ์ คือ สภาพทางอารมณ์ ที่เป็นความรู้สึกชอบ ไม่ชอบ รัก กลัว ไม่พอใจ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ab/>
      </w:r>
      <w:r>
        <w:rPr/>
        <w:tab/>
        <w:t xml:space="preserve">2.1.3 </w:t>
      </w:r>
      <w:r>
        <w:rPr/>
        <w:tab/>
      </w:r>
      <w:r>
        <w:rPr/>
        <w:t xml:space="preserve">องค์ประกอบด้านพฤติกรรม </w:t>
      </w:r>
      <w:r>
        <w:rPr/>
        <w:t xml:space="preserve">(Behavioral Component) </w:t>
      </w:r>
      <w:r>
        <w:rPr/>
        <w:t>คือ แนวโน้มของบุคคลที่แสดงถึงพฤติกรรมตอบสนองต่อสิ่งเร้าในวิถีทางเข้าหรือถอยหนี ขึ้นอยู่กับบุคคลนั้นมีความรู้สึกนึกคิดต่อสิ่งเร้าในลักษณะ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b/>
          <w:bCs/>
        </w:rPr>
        <w:tab/>
      </w:r>
      <w:r>
        <w:rPr>
          <w:b/>
          <w:bCs/>
        </w:rPr>
        <w:t>2.1.3</w:t>
      </w:r>
      <w:r>
        <w:rPr>
          <w:rFonts w:eastAsia="Times New Roman"/>
          <w:b/>
          <w:bCs/>
        </w:rPr>
        <w:tab/>
      </w:r>
      <w:r>
        <w:rPr>
          <w:b/>
          <w:b/>
          <w:bCs/>
        </w:rPr>
        <w:t>ความสำคัญของความคิดเห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>ความคิดเห็นมีส่วนสำคัญต่อการแสดงออกมาซึ่งบุคลิกภาพของบุคคล โดยมีความสำคัญ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 xml:space="preserve">ไพรวรรณ อุปลี </w:t>
      </w:r>
      <w:r>
        <w:rPr/>
        <w:t xml:space="preserve">(2552, </w:t>
      </w:r>
      <w:r>
        <w:rPr/>
        <w:t>น</w:t>
      </w:r>
      <w:r>
        <w:rPr/>
        <w:t xml:space="preserve">. 10) </w:t>
      </w:r>
      <w:r>
        <w:rPr/>
        <w:t>ได้อธิบายความสำคัญของความคิดเห็นตามแนวคิ</w:t>
      </w:r>
      <w:r>
        <w:rPr/>
        <w:t>ด</w:t>
      </w:r>
      <w:r>
        <w:rPr/>
        <w:t xml:space="preserve">ของ </w:t>
      </w:r>
      <w:r>
        <w:rPr/>
        <w:t>Best</w:t>
      </w:r>
      <w:r>
        <w:rPr/>
        <w:t xml:space="preserve"> </w:t>
      </w:r>
      <w:r>
        <w:rPr/>
        <w:t xml:space="preserve">(1977) </w:t>
      </w:r>
      <w:r>
        <w:rPr/>
        <w:t xml:space="preserve">กล่าวว่า การสำรวจความคิดเห็น ศึกษาความรู้สึกของบุคคลที่มีต่อสิ่งใดสิ่งหนึ่งซึ่งแต่ละคนจะแสดงความเชื่อและความรู้สึกใด ๆ ออกมาโดย คำพูด การเขียน การสำรวจความคิดเห็นจะเป็นประโยชน์ต่อการวางแผนนโยบายต่าง ๆ เพราะจะทำให้สำเร็จบรรลุตามเป้าหมายอย่างแท้จริงแล้ว ควรได้รับความร่วมมือจากประชาชน เผยแพร่โครงการและการรับฟังความคิดเห็น ของประชาชนต่อโครงการจะเกิดผลดีคือ จะช่วยให้โครงการนั้นสอดคล้องเป็นไปตามความต้องการของท้องถิ่นอย่างแท้จริง อันเป็นสิ่งแวดล้อมทางสังคมที่ใช้ประเมินค่าโครงการและทำให้ประชาชนเกิดความรู้สึก ในการเข้ามามีส่วนร่วมทำให้ไม่เกิดการต่อต้านเนื่องจากสาธารณชนเกิดสำนึกในการเป็นเจ้าของและการมีส่วนร่วมในการตัดสินใจ ความคิดเห็นของบุคคลสามารถวัดได้หลายวิธี </w:t>
      </w:r>
      <w:r>
        <w:rPr/>
        <w:t xml:space="preserve">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eastAsia="Angsana New"/>
        </w:rPr>
        <w:t xml:space="preserve">     </w:t>
      </w:r>
      <w:r>
        <w:rPr/>
        <w:t xml:space="preserve">วิธีที่ใช้กันโดยทั่วไปคือ การใช้แบบสอบถามและการสัมภาษณ์ เบส </w:t>
      </w:r>
      <w:r>
        <w:rPr/>
        <w:t xml:space="preserve">(Best) </w:t>
      </w:r>
      <w:r>
        <w:rPr/>
        <w:t xml:space="preserve">ได้เสนอแนะว่า </w:t>
      </w:r>
      <w:r>
        <w:rPr/>
        <w:t xml:space="preserve">          </w:t>
      </w:r>
      <w:r>
        <w:rPr/>
        <w:t xml:space="preserve">วิธีที่ง่ายที่สุดในการที่จะอธิบายความคิดเห็นก็คือ การแสดงให้เห็นถึงร้อยละของคำตอบในแต่ละข้อความคิดเห็นออกมาในลักษณะเช่นไร และจะได้ทำตามความคิดเห็นนั้นได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b/>
          <w:bCs/>
        </w:rPr>
        <w:tab/>
      </w:r>
      <w:r>
        <w:rPr>
          <w:b/>
          <w:bCs/>
        </w:rPr>
        <w:t>2.1.4</w:t>
      </w:r>
      <w:r>
        <w:rPr>
          <w:b/>
          <w:bCs/>
        </w:rPr>
        <w:tab/>
      </w:r>
      <w:r>
        <w:rPr>
          <w:b/>
          <w:b/>
          <w:bCs/>
        </w:rPr>
        <w:t>ประเภทของความคิดเห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 xml:space="preserve">ไพรวรรณ อุปลี </w:t>
      </w:r>
      <w:r>
        <w:rPr/>
        <w:t xml:space="preserve">(2552, </w:t>
      </w:r>
      <w:r>
        <w:rPr/>
        <w:t>น</w:t>
      </w:r>
      <w:r>
        <w:rPr/>
        <w:t xml:space="preserve">. 11) </w:t>
      </w:r>
      <w:r>
        <w:rPr/>
        <w:t xml:space="preserve">ได้อธิบายประเภทความคิดเห็นตามแนวคิดของ </w:t>
      </w:r>
      <w:r>
        <w:rPr>
          <w:rFonts w:eastAsia="Times New Roman"/>
        </w:rPr>
        <w:t>Remmers and Rumme (1965)</w:t>
      </w:r>
      <w:r>
        <w:rPr>
          <w:rFonts w:eastAsia="Times New Roman"/>
        </w:rPr>
        <w:t xml:space="preserve">โดย ได้กล่าวว่า ความคิดเห็นมี </w:t>
      </w:r>
      <w:r>
        <w:rPr>
          <w:rFonts w:eastAsia="Times New Roman"/>
        </w:rPr>
        <w:t xml:space="preserve">2 </w:t>
      </w:r>
      <w:r>
        <w:rPr>
          <w:rFonts w:eastAsia="Times New Roman"/>
        </w:rPr>
        <w:t xml:space="preserve">ประเภท 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  <w:tab/>
      </w:r>
      <w:r>
        <w:rPr/>
        <w:t>2.1.</w:t>
      </w:r>
      <w:r>
        <w:rPr>
          <w:rFonts w:eastAsia="Times New Roman"/>
        </w:rPr>
        <w:t xml:space="preserve">4.1 </w:t>
      </w:r>
      <w:r>
        <w:rPr/>
        <w:tab/>
      </w:r>
      <w:r>
        <w:rPr/>
        <w:t>ความคิดเห็นเชิงบวกสุด</w:t>
      </w:r>
      <w:r>
        <w:rPr>
          <w:rFonts w:eastAsia="Times New Roman"/>
        </w:rPr>
        <w:t>-</w:t>
      </w:r>
      <w:r>
        <w:rPr/>
        <w:t>เชิงลบสุด</w:t>
      </w:r>
      <w:r>
        <w:rPr>
          <w:rFonts w:eastAsia="Times New Roman"/>
        </w:rPr>
        <w:t xml:space="preserve"> </w:t>
      </w:r>
      <w:r>
        <w:rPr/>
        <w:t>เป็นความคิดเห็นที่เกิดจากการเรียนรู้และประสบการณ</w:t>
      </w:r>
      <w:r>
        <w:rPr>
          <w:rFonts w:eastAsia="MingLiU_HKSCS"/>
        </w:rPr>
        <w:t xml:space="preserve">์ </w:t>
      </w:r>
      <w:r>
        <w:rPr/>
        <w:t>ซึ่งสามารถทราบทิศทางได</w:t>
      </w:r>
      <w:r>
        <w:rPr>
          <w:rFonts w:eastAsia="MingLiU_HKSCS"/>
        </w:rPr>
        <w:t xml:space="preserve">้ </w:t>
      </w:r>
      <w:r>
        <w:rPr/>
        <w:t>ทิศทางบวกสุด</w:t>
      </w:r>
      <w:r>
        <w:rPr>
          <w:rFonts w:eastAsia="Times New Roman"/>
        </w:rPr>
        <w:t xml:space="preserve"> </w:t>
      </w:r>
      <w:r>
        <w:rPr/>
        <w:t>ได</w:t>
      </w:r>
      <w:r>
        <w:rPr>
          <w:rFonts w:eastAsia="MingLiU_HKSCS"/>
        </w:rPr>
        <w:t>้</w:t>
      </w:r>
      <w:r>
        <w:rPr/>
        <w:t>แก</w:t>
      </w:r>
      <w:r>
        <w:rPr>
          <w:rFonts w:eastAsia="MingLiU_HKSCS"/>
        </w:rPr>
        <w:t>่</w:t>
      </w:r>
      <w:r>
        <w:rPr>
          <w:rFonts w:eastAsia="Times New Roman"/>
        </w:rPr>
        <w:t xml:space="preserve"> </w:t>
      </w:r>
      <w:r>
        <w:rPr/>
        <w:t>ความรักจนหลงบูชา</w:t>
      </w:r>
      <w:r>
        <w:rPr>
          <w:rFonts w:eastAsia="Times New Roman"/>
        </w:rPr>
        <w:t xml:space="preserve"> </w:t>
      </w:r>
      <w:r>
        <w:rPr/>
        <w:t>ทิศทางลบสุดได</w:t>
      </w:r>
      <w:r>
        <w:rPr>
          <w:rFonts w:eastAsia="MingLiU_HKSCS"/>
        </w:rPr>
        <w:t>้</w:t>
      </w:r>
      <w:r>
        <w:rPr/>
        <w:t>แก</w:t>
      </w:r>
      <w:r>
        <w:rPr>
          <w:rFonts w:eastAsia="MingLiU_HKSCS"/>
        </w:rPr>
        <w:t>่</w:t>
      </w:r>
      <w:r>
        <w:rPr>
          <w:rFonts w:eastAsia="Times New Roman"/>
        </w:rPr>
        <w:t xml:space="preserve"> </w:t>
      </w:r>
      <w:r>
        <w:rPr/>
        <w:t>รังเกียจมาก</w:t>
      </w:r>
      <w:r>
        <w:rPr>
          <w:rFonts w:eastAsia="Times New Roman"/>
        </w:rPr>
        <w:t xml:space="preserve"> </w:t>
      </w:r>
      <w:r>
        <w:rPr/>
        <w:t>ความคิดเห็นเหล่านี้รุนแรงเปลี่ยนแปลงได</w:t>
      </w:r>
      <w:r>
        <w:rPr>
          <w:rFonts w:eastAsia="MingLiU_HKSCS"/>
        </w:rPr>
        <w:t>้</w:t>
      </w:r>
      <w:r>
        <w:rPr/>
        <w:t>ย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  <w:tab/>
      </w:r>
      <w:r>
        <w:rPr/>
        <w:t xml:space="preserve">2.1.4.2 </w:t>
      </w:r>
      <w:r>
        <w:rPr/>
        <w:tab/>
      </w:r>
      <w:r>
        <w:rPr/>
        <w:t>ความคิดเห็นจากความรู้ความเข้าใจ</w:t>
      </w:r>
      <w:r>
        <w:rPr>
          <w:rFonts w:eastAsia="Times New Roman"/>
        </w:rPr>
        <w:t xml:space="preserve"> </w:t>
      </w:r>
      <w:r>
        <w:rPr/>
        <w:t>การมีความคิดต่อสิ่งหนึ่งขึ้นอยู่กับความรู</w:t>
      </w:r>
      <w:r>
        <w:rPr>
          <w:rFonts w:eastAsia="MingLiU_HKSCS"/>
        </w:rPr>
        <w:t>้</w:t>
      </w:r>
      <w:r>
        <w:rPr/>
        <w:t>ความเข้าใจที่มีต่อสิ่งนั้นนั้น</w:t>
      </w:r>
      <w:r>
        <w:rPr>
          <w:rFonts w:eastAsia="Times New Roman"/>
        </w:rPr>
        <w:t xml:space="preserve"> </w:t>
      </w:r>
      <w:r>
        <w:rPr/>
        <w:t>เช่น ความรู</w:t>
      </w:r>
      <w:r>
        <w:rPr>
          <w:rFonts w:eastAsia="MingLiU_HKSCS"/>
        </w:rPr>
        <w:t>้</w:t>
      </w:r>
      <w:r>
        <w:rPr/>
        <w:t>ความเข้าใจในทางที่ดี</w:t>
      </w:r>
      <w:r>
        <w:rPr>
          <w:rFonts w:eastAsia="Times New Roman"/>
        </w:rPr>
        <w:t xml:space="preserve"> </w:t>
      </w:r>
      <w:r>
        <w:rPr/>
        <w:t>ชอบ</w:t>
      </w:r>
      <w:r>
        <w:rPr>
          <w:rFonts w:eastAsia="Times New Roman"/>
        </w:rPr>
        <w:t xml:space="preserve"> </w:t>
      </w:r>
      <w:r>
        <w:rPr/>
        <w:t>ยอมรับ</w:t>
      </w:r>
      <w:r>
        <w:rPr>
          <w:rFonts w:eastAsia="Times New Roman"/>
        </w:rPr>
        <w:t xml:space="preserve"> </w:t>
      </w:r>
      <w:r>
        <w:rPr/>
        <w:t>ความรู</w:t>
      </w:r>
      <w:r>
        <w:rPr>
          <w:rFonts w:eastAsia="MingLiU_HKSCS"/>
        </w:rPr>
        <w:t>้</w:t>
      </w:r>
      <w:r>
        <w:rPr/>
        <w:t xml:space="preserve"> </w:t>
      </w:r>
      <w:r>
        <w:rPr/>
        <w:t xml:space="preserve">         </w:t>
      </w:r>
      <w:r>
        <w:rPr/>
        <w:t>ความเข้าใจในทางที่ดี</w:t>
      </w:r>
      <w:r>
        <w:rPr>
          <w:rFonts w:eastAsia="Times New Roman"/>
        </w:rPr>
        <w:t xml:space="preserve"> </w:t>
      </w:r>
      <w:r>
        <w:rPr/>
        <w:t>ชอบ</w:t>
      </w:r>
      <w:r>
        <w:rPr>
          <w:rFonts w:eastAsia="Times New Roman"/>
        </w:rPr>
        <w:t xml:space="preserve"> </w:t>
      </w:r>
      <w:r>
        <w:rPr/>
        <w:t>ยอมรับ</w:t>
      </w:r>
      <w:r>
        <w:rPr>
          <w:rFonts w:eastAsia="Times New Roman"/>
        </w:rPr>
        <w:t xml:space="preserve"> </w:t>
      </w:r>
      <w:r>
        <w:rPr/>
        <w:t>ความรู</w:t>
      </w:r>
      <w:r>
        <w:rPr>
          <w:rFonts w:eastAsia="MingLiU_HKSCS"/>
        </w:rPr>
        <w:t>้</w:t>
      </w:r>
      <w:r>
        <w:rPr/>
        <w:t>ความเข้าใจในทางไม</w:t>
      </w:r>
      <w:r>
        <w:rPr>
          <w:rFonts w:eastAsia="MingLiU_HKSCS"/>
        </w:rPr>
        <w:t>่</w:t>
      </w:r>
      <w:r>
        <w:rPr/>
        <w:t>ดี</w:t>
      </w:r>
      <w:r>
        <w:rPr>
          <w:rFonts w:eastAsia="Times New Roman"/>
        </w:rPr>
        <w:t xml:space="preserve"> </w:t>
      </w:r>
      <w:r>
        <w:rPr/>
        <w:t>ไม</w:t>
      </w:r>
      <w:r>
        <w:rPr>
          <w:rFonts w:eastAsia="MingLiU_HKSCS"/>
        </w:rPr>
        <w:t>่</w:t>
      </w:r>
      <w:r>
        <w:rPr/>
        <w:t>ชอบ</w:t>
      </w:r>
      <w:r>
        <w:rPr>
          <w:rFonts w:eastAsia="Times New Roman"/>
        </w:rPr>
        <w:t xml:space="preserve"> </w:t>
      </w:r>
      <w:r>
        <w:rPr/>
        <w:t>รังเกียจ</w:t>
      </w:r>
      <w:r>
        <w:rPr>
          <w:rFonts w:eastAsia="Times New Roman"/>
        </w:rPr>
        <w:t xml:space="preserve"> </w:t>
      </w:r>
      <w:r>
        <w:rPr/>
        <w:t>ไม</w:t>
      </w:r>
      <w:r>
        <w:rPr>
          <w:rFonts w:eastAsia="MingLiU_HKSCS"/>
        </w:rPr>
        <w:t>่</w:t>
      </w:r>
      <w:r>
        <w:rPr/>
        <w:t xml:space="preserve">เห็นด้วย </w:t>
      </w:r>
      <w:r>
        <w:rPr/>
        <w:t xml:space="preserve">    </w:t>
      </w:r>
      <w:r>
        <w:rPr/>
        <w:t>การวัดระดับความคิดเห็นสามารถวัดได</w:t>
      </w:r>
      <w:r>
        <w:rPr>
          <w:rFonts w:eastAsia="MingLiU_HKSCS"/>
        </w:rPr>
        <w:t>้</w:t>
      </w:r>
      <w:r>
        <w:rPr/>
        <w:t>โดยใช้มาตราส่วนประมาณค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b/>
          <w:bCs/>
        </w:rPr>
        <w:tab/>
      </w:r>
      <w:r>
        <w:rPr>
          <w:b/>
          <w:bCs/>
        </w:rPr>
        <w:t>2.1.5</w:t>
      </w:r>
      <w:r>
        <w:rPr>
          <w:b/>
          <w:bCs/>
        </w:rPr>
        <w:tab/>
      </w:r>
      <w:r>
        <w:rPr>
          <w:b/>
          <w:b/>
          <w:bCs/>
        </w:rPr>
        <w:t>ปัจจัยที่มีอิทธิพลต่อความคิดเห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lang w:eastAsia="th-TH"/>
        </w:rPr>
        <w:tab/>
      </w:r>
      <w:r>
        <w:rPr>
          <w:lang w:eastAsia="th-TH"/>
        </w:rPr>
        <w:t>ความคิดเห็นเป็นการแสดงออกถึงเรื่องใดเรื่องหนึ่งโดยเฉพาะ ความคิดเห็นจะเกี่ยวข้องกับค่านิยมและทัศนคติ โดยที่ต่างก็เป็นเรื่องราวเกี่ยวข้องกับชีวิตที่มีจุดเริ่มต้นจากเรื่องของค่านิยมซึ่งเป็นเรื่องราวที่แคบที่สุด คือ เป็นการแสดงออกให้เห็นถึงเรื่องใดเรื่องหนึ่งโดยเฉพาะเท่านั้น ความคิดเห็นอาจจะเป็นผลมาจากทัศนคติของบุคคล เช่น การมีทัศนคติที่ดีในการพัฒนาชนบท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lang w:eastAsia="th-TH"/>
        </w:rPr>
        <w:tab/>
      </w:r>
      <w:r>
        <w:rPr>
          <w:lang w:eastAsia="th-TH"/>
        </w:rPr>
        <w:t xml:space="preserve">นอกจากนี้ความคิดเห็นของบุคคลยังเป็นเรื่องที่เกี่ยวข้องกับคุณสมบัติประจำตัวของแต่ละบุคคลอีกด้วย คุณสมบัติดังกล่าว เช่น พื้นความรู้ที่มีอยู่ ประสบการณ์ในเรื่องการทำงาน </w:t>
      </w:r>
      <w:r>
        <w:rPr>
          <w:lang w:eastAsia="th-TH"/>
        </w:rPr>
        <w:t xml:space="preserve">    </w:t>
      </w:r>
      <w:r>
        <w:rPr>
          <w:lang w:eastAsia="th-TH"/>
        </w:rPr>
        <w:t xml:space="preserve">รวมไปถึงการติดต่อสื่อสารกันในระหว่างบุคคล นับว่าเป็นปัจจัยสำคัญที่ทำให้บุคคลและกลุ่มมีความคิดเห็นไปในทิศทางใดทิศทางหนึ่ง ทั้งนี้เพราะพื้นความรู้เป็นกระบวนการทางสังคม กรณีที่ได้รับการศึกษาเป็นเวลานานหลายปีที่จะเป็นรากฐานในการก่อให้เกิดความคิดเห็นต่อสิ่งใดสิ่งหนึ่งโดยเฉพาะ </w:t>
      </w:r>
      <w:r>
        <w:rPr>
          <w:lang w:eastAsia="th-TH"/>
        </w:rPr>
        <w:t>(</w:t>
      </w:r>
      <w:r>
        <w:rPr>
          <w:lang w:eastAsia="th-TH"/>
        </w:rPr>
        <w:t>วิฑูรย์ กรุณา</w:t>
      </w:r>
      <w:r>
        <w:rPr>
          <w:lang w:eastAsia="th-TH"/>
        </w:rPr>
        <w:t>,</w:t>
      </w:r>
      <w:r>
        <w:rPr>
          <w:lang w:eastAsia="th-TH"/>
        </w:rPr>
        <w:t xml:space="preserve"> 2532, </w:t>
      </w:r>
      <w:r>
        <w:rPr>
          <w:lang w:eastAsia="th-TH"/>
        </w:rPr>
        <w:t>น</w:t>
      </w:r>
      <w:r>
        <w:rPr>
          <w:lang w:eastAsia="th-TH"/>
        </w:rPr>
        <w:t>. 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lang w:eastAsia="th-TH"/>
        </w:rPr>
      </w:pPr>
      <w:r>
        <w:rPr>
          <w:lang w:eastAsia="th-TH"/>
        </w:rPr>
        <w:tab/>
      </w:r>
      <w:r>
        <w:rPr>
          <w:lang w:eastAsia="th-TH"/>
        </w:rPr>
        <w:t xml:space="preserve">ดังนั้นสรุปได้ว่า สิ่งที่มีอิทธิพลทำให้ความคิดเห็นแตกต่างกัน ได้แก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lang w:eastAsia="th-TH"/>
        </w:rPr>
      </w:pPr>
      <w:r>
        <w:rPr>
          <w:lang w:eastAsia="th-TH"/>
        </w:rPr>
        <w:tab/>
      </w:r>
      <w:r>
        <w:rPr>
          <w:lang w:eastAsia="th-TH"/>
        </w:rPr>
        <w:tab/>
        <w:tab/>
      </w:r>
      <w:r>
        <w:rPr>
          <w:lang w:eastAsia="th-TH"/>
        </w:rPr>
        <w:tab/>
        <w:t>1.</w:t>
        <w:tab/>
      </w:r>
      <w:r>
        <w:rPr>
          <w:lang w:eastAsia="th-TH"/>
        </w:rPr>
        <w:t>การอบรมของครอบครอบครัว อิทธิพลของครอบครัวมากกว่าปัจจัยอื่น ๆ เพราะครอบครัวเป็นสถาบันแรกที่สำคั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lang w:eastAsia="th-TH"/>
        </w:rPr>
        <w:tab/>
        <w:tab/>
      </w:r>
      <w:r>
        <w:rPr>
          <w:lang w:eastAsia="th-TH"/>
        </w:rPr>
        <w:tab/>
        <w:tab/>
      </w:r>
      <w:r>
        <w:rPr>
          <w:lang w:eastAsia="th-TH"/>
        </w:rPr>
        <w:t>2.</w:t>
        <w:tab/>
      </w:r>
      <w:r>
        <w:rPr>
          <w:lang w:eastAsia="th-TH"/>
        </w:rPr>
        <w:t>กลุ่มและสังคมที่เกี่ยวข้อง บุคคลเมื่ออยู่ในกลุ่มใดหรือสังคมใดก็จะมีความคิดเห็นไปในทางเดียวกับกลุ่มและสังคมนั้น ๆ กลุ่มมีส่วนผลักดันให้บุคคลมี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lang w:eastAsia="th-TH"/>
        </w:rPr>
        <w:tab/>
        <w:tab/>
      </w:r>
      <w:r>
        <w:rPr>
          <w:lang w:eastAsia="th-TH"/>
        </w:rPr>
        <w:tab/>
        <w:tab/>
      </w:r>
      <w:r>
        <w:rPr>
          <w:lang w:eastAsia="th-TH"/>
        </w:rPr>
        <w:t>3.</w:t>
        <w:tab/>
      </w:r>
      <w:r>
        <w:rPr>
          <w:lang w:eastAsia="th-TH"/>
        </w:rPr>
        <w:t>ระดับการศึกษามีอิทธิพลมากกว่าการแสดงความคิดเห็น เพราะเป็น การจัดประสบการณ์ให้กับบุคค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lang w:eastAsia="th-TH"/>
        </w:rPr>
      </w:pPr>
      <w:r>
        <w:rPr>
          <w:lang w:eastAsia="th-TH"/>
        </w:rPr>
        <w:tab/>
        <w:tab/>
      </w:r>
      <w:r>
        <w:rPr>
          <w:lang w:eastAsia="th-TH"/>
        </w:rPr>
        <w:tab/>
        <w:tab/>
      </w:r>
      <w:r>
        <w:rPr>
          <w:lang w:eastAsia="th-TH"/>
        </w:rPr>
        <w:t>4.</w:t>
        <w:tab/>
      </w:r>
      <w:r>
        <w:rPr>
          <w:lang w:eastAsia="th-TH"/>
        </w:rPr>
        <w:t>สื่อมวลชล ได้แก่ หนังสือพิมพ์ วิทยุ โทรทัศน์ เป็นต้น สิ่งเหล่านี้มีอิทธิพลมากต่อการเปลี่ยนแปลงความคิดเห็นของบุคคลเพราะว่าจะเป็นสื่อในการสร้างความคิดเห็นทั้งในด้านบวกและด้านล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b/>
          <w:bCs/>
        </w:rPr>
        <w:tab/>
        <w:t>2.1.6</w:t>
      </w:r>
      <w:r>
        <w:rPr>
          <w:b/>
          <w:bCs/>
        </w:rPr>
        <w:tab/>
      </w:r>
      <w:r>
        <w:rPr>
          <w:b/>
          <w:b/>
          <w:bCs/>
        </w:rPr>
        <w:t>วิธีวัดความคิดเห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lang w:eastAsia="th-TH"/>
        </w:rPr>
        <w:tab/>
      </w:r>
      <w:r>
        <w:rPr>
          <w:lang w:eastAsia="th-TH"/>
        </w:rPr>
        <w:t>จาการศึกษาพบว่า ถ้าจะให้ผู้ใดก็ตามแสดงความคิดเห็นของเขาออกมานั้น วิธีที่ใช้กันโดย</w:t>
      </w:r>
      <w:r>
        <w:rPr>
          <w:lang w:eastAsia="th-TH"/>
        </w:rPr>
        <w:t xml:space="preserve"> </w:t>
      </w:r>
      <w:r>
        <w:rPr>
          <w:lang w:eastAsia="th-TH"/>
        </w:rPr>
        <w:t xml:space="preserve">ทั่ว ๆ ไป คือ การตอบแบบสอบถาม และการสัมภาษณ์ แต่ </w:t>
      </w:r>
      <w:r>
        <w:rPr>
          <w:lang w:eastAsia="th-TH"/>
        </w:rPr>
        <w:t>Morgan and King (1971, p. 516</w:t>
      </w:r>
      <w:r>
        <w:rPr>
          <w:lang w:eastAsia="th-TH"/>
        </w:rPr>
        <w:t xml:space="preserve"> </w:t>
      </w:r>
      <w:r>
        <w:rPr>
          <w:lang w:eastAsia="th-TH"/>
        </w:rPr>
        <w:t xml:space="preserve">, </w:t>
      </w:r>
      <w:r>
        <w:rPr>
          <w:lang w:eastAsia="th-TH"/>
        </w:rPr>
        <w:t xml:space="preserve">      </w:t>
      </w:r>
      <w:r>
        <w:rPr>
          <w:lang w:eastAsia="th-TH"/>
        </w:rPr>
        <w:t xml:space="preserve">อ้างถึงใน </w:t>
      </w:r>
      <w:r>
        <w:rPr/>
        <w:t>ไพรวรรณ อุปลี</w:t>
      </w:r>
      <w:r>
        <w:rPr/>
        <w:t xml:space="preserve">, 2552, </w:t>
      </w:r>
      <w:r>
        <w:rPr/>
        <w:t>น</w:t>
      </w:r>
      <w:r>
        <w:rPr/>
        <w:t xml:space="preserve">. 10) </w:t>
      </w:r>
      <w:r>
        <w:rPr>
          <w:lang w:eastAsia="th-TH"/>
        </w:rPr>
        <w:t xml:space="preserve">เสนอแนะว่า “การที่จะให้ใครก็ตามออกความเห็นควรถามกันต่อหน้า </w:t>
      </w:r>
      <w:r>
        <w:rPr>
          <w:lang w:eastAsia="th-TH"/>
        </w:rPr>
        <w:t xml:space="preserve">(Face to Fack) </w:t>
      </w:r>
      <w:r>
        <w:rPr>
          <w:lang w:eastAsia="th-TH"/>
        </w:rPr>
        <w:t>ดีกว่าที่จะให้เขาต้องการอ่านข้อความหรือเขียนข้อความ” ซึ่งเท่ากับแสดงว่าทั้งสองคนเห็นการสัมภาษณ์ หรือการสอบถาม ดีกว่าการตอบแบบสอบถาม เพราะการตอบแบบสอบถามนั้นจะทำให้ผู้แสดงความคิดเห็นต้องเสียเวลากับการอ่านและเขียนข้อความ อันมีผลทำให้ผู้แสดงความคิดเห็นไม่อยากแสด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lang w:eastAsia="th-TH"/>
        </w:rPr>
      </w:pPr>
      <w:r>
        <w:rPr>
          <w:lang w:eastAsia="th-TH"/>
        </w:rPr>
        <w:tab/>
      </w:r>
      <w:r>
        <w:rPr>
          <w:lang w:eastAsia="th-TH"/>
        </w:rPr>
        <w:t>จากแนวคิดเกี่ยวกับความคิดเห็นดังกล่าว จึงสรุปได้ว่าความคิดเห็นหมายถึง ความรู้สึกของมนุษย์ที่มีต่อสิ่งใดสิ่งหนึ่ง หรือการแสดงออกซึ่งวิจารณญาณที่มีต่อเรื่องใดเรื่องหนึ่ง เป็นเรื่องของจิตใจและเปลี่ยนแปลงไปตามข้อเท็จจริง หรือสถานการณ์หนึ่ง ๆ ขึ้นกับคุณสมบัติส่วนบุคคลความคิดเห็นคล้ายกับทัศนคติ แต่เป็นความรู้สึกที่ผิวเผินกว่าทัศนค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  <w:lang w:eastAsia="th-TH"/>
        </w:rPr>
      </w:pPr>
      <w:r>
        <w:rPr>
          <w:b/>
          <w:bCs/>
          <w:lang w:eastAsia="th-TH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2</w:t>
        <w:tab/>
      </w:r>
      <w:r>
        <w:rPr>
          <w:b/>
          <w:b/>
          <w:bCs/>
          <w:sz w:val="36"/>
          <w:sz w:val="36"/>
          <w:szCs w:val="36"/>
        </w:rPr>
        <w:t>แนวคิดเกี่ยวกับผู้สูงอายุ และการบริการจัดสวัสดิการเบี้ยยังชีพ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Cs/>
        </w:rPr>
        <w:tab/>
        <w:t>2.2.1</w:t>
        <w:tab/>
      </w:r>
      <w:r>
        <w:rPr>
          <w:b/>
          <w:b/>
          <w:bCs/>
        </w:rPr>
        <w:t>ความหมายของ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>จากการศึกษาในความหมายจากประเด็นแนวคิดและความเป็นมาของผู้สูงอายุ นั้น</w:t>
      </w:r>
      <w:r>
        <w:rPr/>
        <w:t xml:space="preserve"> </w:t>
      </w:r>
      <w:r>
        <w:rPr/>
        <w:t>มีผู้ให้ความหมายของผู้สูงอายุไว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/>
        <w:tab/>
      </w:r>
      <w:r>
        <w:rPr/>
        <w:t xml:space="preserve">สมศักดิ์ ศรีสันติสุข </w:t>
      </w:r>
      <w:r>
        <w:rPr/>
        <w:t xml:space="preserve">(2536, </w:t>
      </w:r>
      <w:r>
        <w:rPr/>
        <w:t>น</w:t>
      </w:r>
      <w:r>
        <w:rPr/>
        <w:t xml:space="preserve">. 2) </w:t>
      </w:r>
      <w:r>
        <w:rPr/>
        <w:t>ได้ให้ความหมายว่า ผู้สูงอายุหมายถึง บุคคลที่สังคมได้กำหนดเกณฑ์อายุเมื่อมีชีวิตอยู่ในช่วงวัยสุดท้ายของชีวิต ซึ่งเป็นวัยเสื่อมทางร่างกาย จิตใจและสังคม แต่ละคนจะปรากฏอาการเสื่อมแตกต่างกัน นอกจากอาการเสื่อมดังกล่าวแล้ว ยังใช้เกณฑ์อายุ</w:t>
      </w:r>
      <w:r>
        <w:rPr/>
        <w:t xml:space="preserve">60 </w:t>
      </w:r>
      <w:r>
        <w:rPr/>
        <w:t>ปี เป็นเกณฑ์สากลเพื่อให้ทราบว่าบุคคลใดสมควรเป็นผู้สูงอายุ นำมาพิจารณาประกอบกัน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/>
        <w:tab/>
      </w:r>
      <w:r>
        <w:rPr/>
        <w:t xml:space="preserve">จรัสวรรณ เทียนประภาส และพัชรี ตันศิริ </w:t>
      </w:r>
      <w:r>
        <w:rPr/>
        <w:t xml:space="preserve">(2542, </w:t>
      </w:r>
      <w:r>
        <w:rPr/>
        <w:t>น</w:t>
      </w:r>
      <w:r>
        <w:rPr/>
        <w:t xml:space="preserve">. 18) </w:t>
      </w:r>
      <w:r>
        <w:rPr/>
        <w:t xml:space="preserve">ได้ให้ความหมายผู้สูงอายุโดยทั่วไป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/>
        <w:t>หมายถึง บุคคลที่มีชีวิตอยู่ในช่วงวัยสุดท้ายของชีวิต ซึ่งเป็นวัยแห่งการเปลี่ยนแปลงทางด้านร่างก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rFonts w:eastAsia="Angsana New"/>
        </w:rPr>
        <w:t xml:space="preserve"> </w:t>
      </w:r>
      <w:r>
        <w:rPr/>
        <w:t xml:space="preserve">จิตใจ และหน้าที่การงานทางสังคมและใช้เกณฑ์อายุ </w:t>
      </w:r>
      <w:r>
        <w:rPr/>
        <w:t xml:space="preserve">60 </w:t>
      </w:r>
      <w:r>
        <w:rPr/>
        <w:t>ปี เป็นเกณฑ์สาก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/>
        <w:tab/>
      </w:r>
      <w:r>
        <w:rPr/>
        <w:t>ศรีเรือน แก้วกังวาล</w:t>
      </w:r>
      <w:r>
        <w:rPr/>
        <w:t xml:space="preserve">(2545, </w:t>
      </w:r>
      <w:r>
        <w:rPr/>
        <w:t>น</w:t>
      </w:r>
      <w:r>
        <w:rPr/>
        <w:t xml:space="preserve">. </w:t>
      </w:r>
      <w:r>
        <w:rPr/>
        <w:t xml:space="preserve">541) </w:t>
      </w:r>
      <w:r>
        <w:rPr/>
        <w:t xml:space="preserve">ได้แบ่งช่วงวัยของผู้สูงอายุเป็น </w:t>
      </w:r>
      <w:r>
        <w:rPr/>
        <w:t xml:space="preserve">4 </w:t>
      </w:r>
      <w:r>
        <w:rPr/>
        <w:t>ช่วง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/>
        <w:tab/>
        <w:tab/>
        <w:tab/>
        <w:t xml:space="preserve">1. </w:t>
        <w:tab/>
      </w:r>
      <w:r>
        <w:rPr/>
        <w:t xml:space="preserve">วัยสูงอายุตอนต้น </w:t>
      </w:r>
      <w:r>
        <w:rPr/>
        <w:t xml:space="preserve">(The Young Old) </w:t>
      </w:r>
      <w:r>
        <w:rPr/>
        <w:t xml:space="preserve">ช่วงอายุ </w:t>
      </w:r>
      <w:r>
        <w:rPr/>
        <w:t xml:space="preserve">60 – 69 </w:t>
      </w:r>
      <w:r>
        <w:rPr/>
        <w:t xml:space="preserve">ปี เป็นช่วงที่ต้องพบกับความเปลี่ยนแปลงของชีวิตที่เป็นภาวะวิกฤติหลายด้าน เช่น การเกษียณอายุ การเสียชีวิตของญาติสนิท หรือคู่ครอง รายได้ลดลง การสูญเสียบทบาททางสังคม โดยทั่ว ๆ ไป ช่วงนี้บุคคลยังคงแข็งแรงแต่อาจต้องพึ่งพาผู้อื่นบ้าง อย่างไรก็ตาม ผู้ที่ได้รับการศึกษาสูงจะรู้จักปรับตัว ช่วงนี้เป็นช่วงที่ยังมีสมรรถภาพด้านต่าง ๆ มาก การปรับตัวควรใช้แบบ </w:t>
      </w:r>
      <w:r>
        <w:rPr/>
        <w:t xml:space="preserve">Engagement </w:t>
      </w:r>
      <w:r>
        <w:rPr/>
        <w:t xml:space="preserve">คือยังร่วมกิจกรรมต่าง ๆ </w:t>
      </w:r>
      <w:r>
        <w:rPr/>
        <w:t xml:space="preserve">                   </w:t>
      </w:r>
      <w:r>
        <w:rPr/>
        <w:t>ทางสังคมทั้งในและนอกครอบครั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/>
        <w:tab/>
        <w:tab/>
        <w:tab/>
        <w:t xml:space="preserve">2. </w:t>
      </w:r>
      <w:r>
        <w:rPr/>
        <w:tab/>
      </w:r>
      <w:r>
        <w:rPr/>
        <w:t xml:space="preserve">วัยสูงอายุตอนกลาง </w:t>
      </w:r>
      <w:r>
        <w:rPr/>
        <w:t xml:space="preserve">(The Middle Age Old) </w:t>
      </w:r>
      <w:r>
        <w:rPr/>
        <w:t xml:space="preserve">ช่วงอายุ </w:t>
      </w:r>
      <w:r>
        <w:rPr/>
        <w:t xml:space="preserve">70 – 79 </w:t>
      </w:r>
      <w:r>
        <w:rPr/>
        <w:t xml:space="preserve">ปี เป็นช่วงที่เริ่มเจ็บป่วย เพื่อนและสมาชิกในครอบครัวที่อยู่ใกล้เคียงกันเริ่มเสียชีวิตมากขึ้น การเข้าร่วมกิจกรรมทางสังคมน้อยลง ซึ่งเป็นการปรับตัวแบบ </w:t>
      </w:r>
      <w:r>
        <w:rPr/>
        <w:t xml:space="preserve">Disengagement </w:t>
      </w:r>
      <w:r>
        <w:rPr/>
        <w:t>คือ การเลิกเกี่ยวข้องกับกิจกรรมต่าง ๆ ของ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/>
        <w:tab/>
        <w:tab/>
        <w:tab/>
        <w:t xml:space="preserve">3. </w:t>
      </w:r>
      <w:r>
        <w:rPr/>
        <w:tab/>
      </w:r>
      <w:r>
        <w:rPr/>
        <w:t xml:space="preserve">วัยสูงอายุมาก </w:t>
      </w:r>
      <w:r>
        <w:rPr/>
        <w:t xml:space="preserve">(The Old Old) </w:t>
      </w:r>
      <w:r>
        <w:rPr/>
        <w:t xml:space="preserve">ช่วงอายุ </w:t>
      </w:r>
      <w:r>
        <w:rPr/>
        <w:t xml:space="preserve">80 – 89 </w:t>
      </w:r>
      <w:r>
        <w:rPr/>
        <w:t xml:space="preserve">ปี ผู้ที่มีอายุช่วงนี้จะปรับตัวเข้ากับสิ่งแวดล้อมยากขึ้น เพราะสิ่งแวดล้อมที่เหมาะกับคนอายุช่วงนี้ต้องมีความเป็นส่วนตัวมากขึ้น แต่ต้องอยู่ในสิ่งแวดล้อมที่ยังกระตุ้นความมีสมรรถภาพในแง่ต่าง ๆ ตามวัย </w:t>
      </w:r>
      <w:r>
        <w:rPr/>
        <w:t xml:space="preserve">(Both Privacy and Stimulating) </w:t>
      </w:r>
      <w:r>
        <w:rPr/>
        <w:t>ผู้สูงวัยระยะนี้ต้องการความช่วยเหลือจากผู้อื่นมากกว่าวัยที่ผ่านม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/>
        <w:tab/>
        <w:tab/>
        <w:tab/>
        <w:t xml:space="preserve">4. </w:t>
      </w:r>
      <w:r>
        <w:rPr/>
        <w:tab/>
      </w:r>
      <w:r>
        <w:rPr/>
        <w:t xml:space="preserve">วัยสูงอายุมาก ๆ </w:t>
      </w:r>
      <w:r>
        <w:rPr/>
        <w:t xml:space="preserve">(The Very Old Old) </w:t>
      </w:r>
      <w:r>
        <w:rPr/>
        <w:t xml:space="preserve">ช่วงอายุ </w:t>
      </w:r>
      <w:r>
        <w:rPr/>
        <w:t xml:space="preserve">90 – 99 </w:t>
      </w:r>
      <w:r>
        <w:rPr/>
        <w:t xml:space="preserve">ปี ผู้ที่มีระดับอายุนี้มี จำนวนค่อนข้างน้อย เป็นระยะที่มักมีปัญหาด้านสุขภาพมาก ผู้ที่อายุอยู่ในระดับนี้ ควรทำกิจกรรมที่ไม่ต้องแข่งขัน ควรทำกิจกรรมที่ตนพอใจและอยากทำ ผู้สูงอายุกลุ่มนี้ได้ผ่านวิกฤติต่าง ๆ ของชีวิตมาแล้วด้วยดีมากมาย ช่วงนี้จะเป็นคาบแห่งความสุขสงบ พอใจในตนเอง เนื่องจากประสิทธิภาพการทำงานของอวัยวะต่าง ๆ ในร่างกายลดน้อย เป็นผลจากความเสื่อมตามกระบวนการสูงอายุซึ่งเป็นตามอายุขัย </w:t>
      </w:r>
      <w:r>
        <w:rPr/>
        <w:t>(Life Span)</w:t>
      </w:r>
      <w:r>
        <w:rPr/>
        <w:t xml:space="preserve">ซึ่งบางครั้งอาจกล่าวได้ว่า เป็นมิติทางเวลาที่เกี่ยวข้องกับการเปลี่ยนแปลงไปสู่ความสูงอายุ เป็นความสูงอายุตามวัย </w:t>
      </w:r>
      <w:r>
        <w:rPr/>
        <w:t xml:space="preserve">(Chronological Aging) </w:t>
      </w:r>
      <w:r>
        <w:rPr/>
        <w:t xml:space="preserve">เป็นความสูงอายุตามปีปฏิทิน โดยนับจากปีที่เกิดเป็นต้นไปและบอกได้ทันทีว่าใครมีอายุมากหรือน้อยเพียงใดมิติที่สองเป็นความสูงอายุมิติทางจิตใจ </w:t>
      </w:r>
      <w:r>
        <w:rPr/>
        <w:t xml:space="preserve">(Psychological Aging) </w:t>
      </w:r>
      <w:r>
        <w:rPr/>
        <w:t xml:space="preserve">เป็นมิติของความสูงอายุที่มีการเปลี่ยนแปลงในหน้าที่ของการรับรู้กระบวนการความคิด ความจำ การเรียนรู้ เชาวน์ปัญญา และลักษณะของบุคลิกภาพที่ปรากฏในระยะต่าง ๆ ของชีวิตและคนที่มีอายุมากขึ้น มิติสุดท้าย เป็นความสูงอายุมิติทางสังคม </w:t>
      </w:r>
      <w:r>
        <w:rPr/>
        <w:t xml:space="preserve">(Social Aging) </w:t>
      </w:r>
      <w:r>
        <w:rPr/>
        <w:t>เป็นมิติที่คำนึงถึงการเปลี่ยนแปลงบทบาทหน้าที่ สถานภาพของผู้สูงอายุในระบบสังคม เช่น ครอบครัว ชุมชน หน่วยงานของราชการ สโมสรและอื่น ๆ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>พระราชบัญญัติผู้สูงอายุ พ</w:t>
      </w:r>
      <w:r>
        <w:rPr/>
        <w:t>.</w:t>
      </w:r>
      <w:r>
        <w:rPr/>
        <w:t>ศ</w:t>
      </w:r>
      <w:r>
        <w:rPr/>
        <w:t xml:space="preserve">.2546 (2546, </w:t>
      </w:r>
      <w:r>
        <w:rPr/>
        <w:t>น</w:t>
      </w:r>
      <w:r>
        <w:rPr/>
        <w:t xml:space="preserve">. 1) </w:t>
      </w:r>
      <w:r>
        <w:rPr/>
        <w:t>ได้ให้ความหมายของผู้สูงอายุว่า หมายถึง บุคคลซึ่งมีอายุเกินหกสิบปีบริบูรณ์ขึ้นไป และมีสัญชาติไท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</w:r>
      <w:r>
        <w:rPr/>
        <w:t>.</w:t>
      </w:r>
      <w:r>
        <w:rPr/>
        <w:t>ศ</w:t>
      </w:r>
      <w:r>
        <w:rPr/>
        <w:t>.2548 (2548</w:t>
      </w:r>
      <w:r>
        <w:rPr/>
        <w:t xml:space="preserve"> </w:t>
      </w:r>
      <w:r>
        <w:rPr/>
        <w:t xml:space="preserve">, </w:t>
      </w:r>
      <w:r>
        <w:rPr/>
        <w:t>อ้างถึงใน ศิริกร ไชยชนะ</w:t>
      </w:r>
      <w:r>
        <w:rPr/>
        <w:t>,</w:t>
      </w:r>
      <w:r>
        <w:rPr/>
        <w:t xml:space="preserve"> 2553, </w:t>
      </w:r>
      <w:r>
        <w:rPr/>
        <w:t>น</w:t>
      </w:r>
      <w:r>
        <w:rPr/>
        <w:t xml:space="preserve">. 18) </w:t>
      </w:r>
      <w:r>
        <w:rPr/>
        <w:t>ได้ให้ความหมายของผู้สูงอายุว่า หมายถึง บุคคลซึ่งมีอายุเกินหกสิบปีบริบูรณ์ขึ้น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>รัฐธรรมนูญแห่งราชอาณาจักรไทย พ</w:t>
      </w:r>
      <w:r>
        <w:rPr/>
        <w:t>.</w:t>
      </w:r>
      <w:r>
        <w:rPr/>
        <w:t>ศ</w:t>
      </w:r>
      <w:r>
        <w:rPr/>
        <w:t xml:space="preserve">. 2550 (2550, </w:t>
      </w:r>
      <w:r>
        <w:rPr/>
        <w:t>น</w:t>
      </w:r>
      <w:r>
        <w:rPr/>
        <w:t xml:space="preserve">. 16) </w:t>
      </w:r>
      <w:r>
        <w:rPr/>
        <w:t xml:space="preserve">มาตรา </w:t>
      </w:r>
      <w:r>
        <w:rPr/>
        <w:t xml:space="preserve">53 </w:t>
      </w:r>
      <w:r>
        <w:rPr/>
        <w:t>ระบุว่า บุคคลซึ่งมีอายุเกินหกสิบปีบริบูรณ์และไม่มีรายได้เพียงพอแก่การยังชีพ มีสิทธิได้รับสวัสดิการ สิ่งอำนวยความสะดวกอันเป็นสาธารณะอย่างสมศักดิ์ศรี และความช่วยเหลือที่เหมาะสมจากรัฐ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>ระเบียบคณะกรรมการผู้สูงอายุแห่งชาติว่าด้วยการจ่ายเงินเบี้ยยังชีพผู้สูงอายุ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 xml:space="preserve">2552 (2552, </w:t>
      </w:r>
      <w:r>
        <w:rPr/>
        <w:t>น</w:t>
      </w:r>
      <w:r>
        <w:rPr/>
        <w:t xml:space="preserve">. 1) </w:t>
      </w:r>
      <w:r>
        <w:rPr/>
        <w:t>ได้ให้ความหมายของผู้สูงอายุว่า หมายถึง บุคคลซึ่งมีอายุเกินหกสิบปีบริบูรณ์ขึ้นไป และมีสัญชาติไท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>ระเบียบกระทรวงมหาดไทยว่าด้วยหลักเกณฑ์การจ่ายเงินผู้สูงอายุของ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2552 (2552, </w:t>
      </w:r>
      <w:r>
        <w:rPr/>
        <w:t>น</w:t>
      </w:r>
      <w:r>
        <w:rPr/>
        <w:t xml:space="preserve">. 5) </w:t>
      </w:r>
      <w:r>
        <w:rPr/>
        <w:t>ได้ให้ความหมายของผู้สูงอายุ หมายถึง บุคคลซึ่งมีอายุเกินหกสิบปีบริบูรณ์ขึ้นไป และมีสัญชาติไท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 xml:space="preserve">สรุป คำจำกัดความของคำว่า ผู้สูงอายุ หรือวัยชรา ในแต่ละสังคมหรือแต่ละประเทศจะให้ความหมายที่ต่างกันไป ทั้งนี้ขึ้นอยู่กับอายุโดยเฉลี่ยของการทำงานหรือสภาพทางร่างกายของผู้สูงอายุ สภาพทางสังคมเศรษฐกิจและวัฒนธรรมของแต่ละประเทศ เช่น ในประเทศสหรัฐอเมริกาถืออายุ </w:t>
      </w:r>
      <w:r>
        <w:rPr/>
        <w:t xml:space="preserve">65 </w:t>
      </w:r>
      <w:r>
        <w:rPr/>
        <w:t xml:space="preserve">ปี กลุ่มประเทศสแกนดิเนเวียถืออายุ </w:t>
      </w:r>
      <w:r>
        <w:rPr/>
        <w:t xml:space="preserve">67 </w:t>
      </w:r>
      <w:r>
        <w:rPr/>
        <w:t xml:space="preserve">ปี แต่ที่สำคัญอายุไม่ได้เป็นเครื่องบ่งบอกว่าใครเป็นผู้สูงอายุ เพราะว่ามีคนเป็นจำนวนมากถึงแม้ว่าจะอายุ </w:t>
      </w:r>
      <w:r>
        <w:rPr/>
        <w:t xml:space="preserve">60 </w:t>
      </w:r>
      <w:r>
        <w:rPr/>
        <w:t>ปี หรือ</w:t>
      </w:r>
      <w:r>
        <w:rPr/>
        <w:t xml:space="preserve">65 </w:t>
      </w:r>
      <w:r>
        <w:rPr/>
        <w:t xml:space="preserve">ปี ก็มีสุขภาพแข็งแรงทั้งทางร่างกายและจิตใจ ในขณะที่คนอายุน้อยกว่าบางคนกลับมีสภาพร่างกายและจิตใจเสื่อมโทรมเสียมากกว่า ถึงแม้ว่าอายุจะไม่ได้เป็นเครื่องชี้เพียงอย่างเดียวว่าบุคคลใดชราภาพหรือสูงอายุ แต่อายุนั้นสามารถนำมาใช้เป็นแนวทางหนึ่งที่จะทราบได้ว่าบุคคลใดสมควรจะเป็นคนชราหรือเป็นผู้สูงอายุ ดังนั้นตามหลักเกณฑ์มาตรฐานสากลขององค์การระหว่างประเทศจึงใช้อายุเป็นเกณฑ์ในการกำหนดการเริ่มต้นของการเป็นผู้สูงอายุ สำหรับสังคมไทยดังที่ได้กล่าวมาแล้วในข้างต้น ผู้สูงอายุจะหมายถึงคนที่มีอายุตั้งแต่ </w:t>
      </w:r>
      <w:r>
        <w:rPr/>
        <w:t xml:space="preserve">60 </w:t>
      </w:r>
      <w:r>
        <w:rPr/>
        <w:t>ปีขึ้นไปตามเกณฑ์ของกฎหมายปลดเกษียณอายุข้าราชการและตามกฎหมายอื่น ๆ รวมทั้งจารีตประเพณีบาง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 xml:space="preserve">ในการวิจัยครั้งนี้ ผู้สูงอายุ หมายถึง บุคคลทั้งเพศชายและเพศหญิง ที่มีอายุเกินหกสิบปีบริบูรณ์ขึ้นไป และจะต้องได้สัญชาติไทยสำหรับผู้สูงอายุในประเทศไท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>2.2.2</w:t>
        <w:tab/>
        <w:t xml:space="preserve"> </w:t>
      </w:r>
      <w:r>
        <w:rPr>
          <w:rFonts w:eastAsia="Times New Roman"/>
          <w:b/>
          <w:b/>
          <w:bCs/>
        </w:rPr>
        <w:t>การเปลี่ยนแปลงวัย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/>
        <w:tab/>
      </w:r>
      <w:r>
        <w:rPr/>
        <w:t>วิไลวรรณ ทองเจริญ</w:t>
      </w:r>
      <w:r>
        <w:rPr/>
        <w:t>,</w:t>
      </w:r>
      <w:r>
        <w:rPr/>
        <w:t xml:space="preserve"> 2545, </w:t>
      </w:r>
      <w:r>
        <w:rPr/>
        <w:t>น</w:t>
      </w:r>
      <w:r>
        <w:rPr/>
        <w:t>.</w:t>
      </w:r>
      <w:r>
        <w:rPr/>
        <w:t xml:space="preserve"> 65 – 84) </w:t>
      </w:r>
      <w:r>
        <w:rPr/>
        <w:t>ความสูงอายุนั้นจะขึ้นอยู่กับเวลาของการมีชีวิตและสัมพันธ์โดยตรงกับความเจริญ และความเสื่อมถอยของร่างกายมนุษย์ ซึ่งเป็นการเปลี่ยนแปลง</w:t>
      </w:r>
      <w:r>
        <w:rPr/>
        <w:t xml:space="preserve">        </w:t>
      </w:r>
      <w:r>
        <w:rPr/>
        <w:t xml:space="preserve">ที่ไม่สามารถหลีกเลี่ยงได้ วัยสูงอายุเป็นวัยที่มีการเปลี่ยนแปลงทุกองค์ประกอบของมนุษย์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/>
        <w:tab/>
        <w:tab/>
        <w:tab/>
        <w:t>1.</w:t>
        <w:tab/>
      </w:r>
      <w:r>
        <w:rPr/>
        <w:t xml:space="preserve">การเปลี่ยนแปลงทางร่างกาย </w:t>
      </w:r>
      <w:r>
        <w:rPr/>
        <w:t xml:space="preserve">(Physiological Changes) </w:t>
      </w:r>
      <w:r>
        <w:rPr/>
        <w:t>ผู้สูงอายุจะมีการเปลี่ยนแปลงแห่งความเสื่อมอย่างถดถอยลงทุกระบบของร่างกาย ผิวหนังบางลง เหี่ยวย่นฉีกขาดง่ายการระบายความร้อนไม่ดี ผมขนมีจำนวนลดลง การเคลื่อนไหวและความคิดเชื่องช้า สายตาเสื่อมมองเห็นไม่ชัด หูตึง การรับกลิ่นลดลง กล้ามเนื้ออ่อนแรง กระดูกเสื่อมระบบหัวใจและหลอดเลือดเสื่อม ระบบภูมิคุ้มกันทำงานลดลง ระบบทางเดินหายใจเสื่อมลง ทำให้เกิดโรคต่าง ๆ ได้ง่าย เช่นโรคหัวใจ โรคความดันโลหิตสูง โรคติดเชื้อต่าง ๆ ซึ่งความเสื่อมจะเกิดขึ้นกับบุคคลไม่เท่ากัน ขึ้นกับกรรมพันธุ์ เพศ อาชีพ การดูแลสุขภาพ อาหาร สิ่งแวดล้อมต่าง ๆ รอบตัวผู้สูงอายุ ส่งผลให้ผู้สูงอายุมีสภาพร่างกายที่อ่อนแอ ความสามารถในการช่วยเหลือ หรือดูแลตนเองก็ลดลงไป เหล่านี้ล้วนชักนำไปสู่การเจ็บป่วยของผู้สูงอายุทั้ง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/>
        <w:tab/>
        <w:tab/>
        <w:tab/>
        <w:t>2.</w:t>
        <w:tab/>
      </w:r>
      <w:r>
        <w:rPr/>
        <w:t xml:space="preserve">การเปลี่ยนแปลงทางจิตใจ </w:t>
      </w:r>
      <w:r>
        <w:rPr/>
        <w:t xml:space="preserve">(Psychological Changes) </w:t>
      </w:r>
      <w:r>
        <w:rPr/>
        <w:t>ผู้สูงอายุมักจะมี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/>
        <w:t>เปลี่ยนแปลงบุคลิกภาพไปตามความคิดเห็นของตน ซึ่งอาจเกิดจากการรับรู้ในเรื่องของอายุและการยอมรับของสังคม ซึ่งผู้สูงอายุมักรู้สึกว่าตนไม่เป็นที่ต้องการของผู้ที่อ่อนวัยกว่า จึงมักมีบุคลิกภาพใจน้อย อ่อนไหวง่าย รู้สึกไม่มั่นคง ไม่ปลอดภัย ช่างบ่น โกรธง่าย คิดถึงแต่ตนเอง การเปลี่ยนแปลงด้านความรู้ความจำ ผู้สูงอายุจะมีการเรียนรู้ช้าลง มีความลำบากในเรื่องความจำระยะสั้น แต่การเรียกกลับซึ่งเป็นความจำระยะยาวยังคงสูงอยู่ ในด้านความคิดริเริ่มสร้างสรรค์ผู้สูงอายุยังมีอยู่มาก ในด้านสติปัญญาผู้สูงอายุปกติ จะมีการเปลี่ยนแปลงด้านสติปัญญาเสื่อมถอยลงเพียงเล็กน้อย หรือไม่เปลี่ยนแปลงเล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/>
        <w:tab/>
        <w:tab/>
        <w:tab/>
        <w:t>3.</w:t>
        <w:tab/>
      </w:r>
      <w:r>
        <w:rPr/>
        <w:t xml:space="preserve">การเปลี่ยนแปลงทางสังคม </w:t>
      </w:r>
      <w:r>
        <w:rPr/>
        <w:t xml:space="preserve">(Social Changes) </w:t>
      </w:r>
      <w:r>
        <w:rPr/>
        <w:t>เมื่อบุคคลเข้าสู่วัยสูงอายุภาระหน้าที่และบทบาททางสังคมจะลดลง เนื่องจากข้อจำกัดทางร่างกายและการเกษียณอายุทำให้ผู้สูงอายุห่างจากสังคมออกไป เพื่อนฝูงลดลง รายได้ลดลง แบบแผนการดำเนินชีวิตเปลี่ยนไปนอกจากนี้ การเปลี่ยนแปลงของประเทศจากสังคมเกษตรกรรม มาเป็นสังคมอุตสาหกรรม ทำให้มีการเปลี่ยนแปลงลักษณะของครอบครัวจากครอบครัวขยาย มาเป็นครอบครัวเดี่ยว เป็นเหตุให้ผู้สูงอายุต้องอยู่ตามลำพังมากขึ้น ทำให้เกิดความรู้สึกเหงา โดดเดี่ยว อีกทั้งการสูญเสียเพื่อนฝูงและคู่ชีวิต ก็ทำให้ผู้สูงอายุรู้สึกโดดเดี่ยวมากขึ้นจะรู้สึกซึมเศร้า สิ้นหวัง ซึ่งเป็นอันตรายต่อสุขภาพจ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/>
        <w:tab/>
      </w:r>
      <w:r>
        <w:rPr/>
        <w:t>สรุปจากการที่ผู้สูงอายุมีการเปลี่ยนแปลงที่เกิดขึ้นหลายด้านทั้งด้านร่างกาย จิตใจและสังคม ซึ่งเป็นการเปลี่ยนแปลงแบบเสื่อมถอย ในด้านร่างกายจะมีความเสื่อมของอวัยวะต่าง ๆ ประสิทธิภาพการทำงานจะลดลงนำไปสู่การเจ็บป่วย ด้านจิตใจจะมีการเปลี่ยนแปลงบุคลิกภาพและการรับรู้ จนกระทั่งเกิดความรู้สึกใจน้อย อ่อนไหว ไม่มั่นคง ด้านสังคมมีการเปลี่ยนแปลงภาระหน้าที่และบทบาท ทำให้ผู้สูงอายุจะรู้สึกโดดเดี่ยวเกิดภาวะซึมเศร้าที่ตามมา การเปลี่ยนแปลงดังกล่าวส่งผลให้ผู้สูงอายุประสบปัญหาด้านการดำเนินวิถีชีวิต และเกิดความต้องการที่แตกต่างกันไป ดังนั้นเพื่อให้ผู้สูงอายุมีคุณภาพชีวิตที่ดีขึ้น การส่งเสริมสนับสนุนให้ผู้สูงอายุ จำเป็นต้องตอบสนองให้เหมาะสมกับการเปลี่ยนแปลงในวัย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</w:rPr>
      </w:pPr>
      <w:r>
        <w:rPr>
          <w:rFonts w:eastAsia="Times New Roman"/>
          <w:b/>
          <w:bCs/>
        </w:rPr>
        <w:tab/>
      </w:r>
      <w:r>
        <w:rPr>
          <w:rFonts w:eastAsia="Times New Roman"/>
          <w:b/>
          <w:bCs/>
        </w:rPr>
        <w:t>2.2.</w:t>
      </w:r>
      <w:r>
        <w:rPr>
          <w:b/>
          <w:bCs/>
        </w:rPr>
        <w:t>3</w:t>
      </w:r>
      <w:r>
        <w:rPr>
          <w:b/>
          <w:bCs/>
        </w:rPr>
        <w:tab/>
      </w:r>
      <w:r>
        <w:rPr>
          <w:b/>
          <w:b/>
          <w:bCs/>
        </w:rPr>
        <w:t>ปฏิญญาผู้สูงอายุไท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 xml:space="preserve">ศศิพัฒน์ ยอดเพชร </w:t>
      </w:r>
      <w:r>
        <w:rPr/>
        <w:t xml:space="preserve">(2544, </w:t>
      </w:r>
      <w:r>
        <w:rPr/>
        <w:t>น</w:t>
      </w:r>
      <w:r>
        <w:rPr/>
        <w:t xml:space="preserve">. 50 - 52) </w:t>
      </w:r>
      <w:r>
        <w:rPr/>
        <w:t>กล่าวว่า ปฏิญาณผู้สูงอายุไทย ได้เริ่มขึ้นจากการที่องค์การสหประชาชาติ ได้จัดประชุมสมัชชาโลกว่าด้วยผู้สูงอายุที่กรุงเวียนนา ประเทศออสเตรีย ในปี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 xml:space="preserve">2525 </w:t>
      </w:r>
      <w:r>
        <w:rPr/>
        <w:t>โดยได้กำหนดแผนปฏิบัติการระยะยาวระหว่างประเทศเกี่ยวกับผู้สูงอายุซึ่งประเทศไทยได้ตระหนักถึงความสำคัญของงผู้สูงอายุ โดยปี พ</w:t>
      </w:r>
      <w:r>
        <w:rPr/>
        <w:t>.</w:t>
      </w:r>
      <w:r>
        <w:rPr/>
        <w:t>ศ</w:t>
      </w:r>
      <w:r>
        <w:rPr/>
        <w:t xml:space="preserve">. 2525 </w:t>
      </w:r>
      <w:r>
        <w:rPr/>
        <w:t xml:space="preserve">คณะรัฐมนตรีได้มีมติให้วันที่ </w:t>
      </w:r>
      <w:r>
        <w:rPr/>
        <w:t xml:space="preserve">13 </w:t>
      </w:r>
      <w:r>
        <w:rPr/>
        <w:t>เมษายน ของทุกปีเป็น “วันผู้สูงอายุ”รัฐธรรมนูญแห่งราชอาณาจักรไทย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 xml:space="preserve">2550 </w:t>
      </w:r>
      <w:r>
        <w:rPr/>
        <w:t>ได้บัญญัติเรื่องการสงเคราะห์และจัดสวัสดิการให้แก่ผู้สูงอายุในหมวดแนวนโยบายพื้นฐานแห่งรัฐ เพื่อให้ผู้สูงอายุได้รับความช่วยเหลือ มีคุณภาพชีวิตที่ดีขึ้นและพึ่งพาตนเองได้ นอกจากนี้ผู้แทนจากองค์การที่เกี่ยวข้องกับผู้สูงอายุทั้งภาครัฐและเอกชนและองค์การผู้สูงอายุ จึงได้ร่วมกันจัดทำปฏิญญา ผู้สูงอายุเพื่อถือปฏิบัติให้เป็นไปในทิศทางเดียวกันให้เกิดประโยชน์สูงสุดแก่ผู้สูงอายุ ปฏิญญาผู้สูงอายุไทยเป็นพันธกรณีเพื่อให้ผู้สูงอายุได้มีคุณภาพชีวิตที่ดี ได้รับการคุ้มครองและพิทักษ์สิทธิ จึงได้กำหนดสาระสำคัญ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</w:r>
      <w:r>
        <w:rPr/>
        <w:t>1.</w:t>
        <w:tab/>
      </w:r>
      <w:r>
        <w:rPr/>
        <w:t>ผู้สูงอายุต้องได้รับปัจจัยพื้นฐานในการดำรงชีวิตอย่างมีคุณค่าและศักดิ์ศรีได้รับการพิทักษ์และคุ้มครองให้พ้นจากการถูกทอดทิ้ง และละเมิดสิทธิโดยปราศจาการเลือกปฏิบัติโดยเฉพาะผู้สูงอายุที่ไม่สามารถพึ่งตนเองหรือครอบครัวได้และผู้พิการที่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</w:r>
      <w:r>
        <w:rPr/>
        <w:t>2.</w:t>
        <w:tab/>
      </w:r>
      <w:r>
        <w:rPr/>
        <w:t>ผู้สูงอายุควรอยู่กับครอบครัวโดยได้รับความเคารพรัก ความเข้าใจความเอื้ออาทร การดูแลเอาใจใส่ การยอมรับบทบาทของกันและกันระหว่างสมาชิกในครอบครัวเพื่อให้เกิดความสัมพันธ์อันดีในการอยู่ร่วมกันอย่างเป็นสุ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</w:r>
      <w:r>
        <w:rPr/>
        <w:t>3.</w:t>
      </w:r>
      <w:r>
        <w:rPr/>
        <w:tab/>
      </w:r>
      <w:r>
        <w:rPr/>
        <w:t>ผู้สูงอายุได้รับโอกาสในการศึกษา เรียนรู้และพัฒนาศักยภาพของตนอย่างต่อเนื่อง เข้าถึงข้อมูลข่าวสาร และการบริการทางสังคมอันเป็นประโยชน์ในการดำรงชีวิต เข้าใจถึงความเปลี่ยนแปลงของสังคมรอบด้าน เพื่อสามารถปรับบทบาทตนให้สมว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</w:r>
      <w:r>
        <w:rPr/>
        <w:t>4.</w:t>
        <w:tab/>
      </w:r>
      <w:r>
        <w:rPr/>
        <w:t>ผู้สูงอายุได้ถ่ายทอดความรู้และประสบการณ์ให้สังคม มีโอกาสได้ทำงาน</w:t>
      </w:r>
      <w:r>
        <w:rPr/>
        <w:t xml:space="preserve">                </w:t>
      </w:r>
      <w:r>
        <w:rPr/>
        <w:t>ที่เหมาะสมกับวัยตามความสมควรใจโดยได้รับค่าตอบแทนที่เป็นธรรม เพื่อให้เกิดความภาคภูมิใจและเห็นชีวิตมีคุณค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</w:r>
      <w:r>
        <w:rPr/>
        <w:t>5.</w:t>
        <w:tab/>
      </w:r>
      <w:r>
        <w:rPr/>
        <w:t>ผู้สูงอายุควรได้เรียนรู้ในการดูแลสุขภาพอนามัยของตนเอง ต้องมีหลักประกันและสามารถเข้าถึงบริการด้านสุขภาพอนามัยอย่างครบวงจรโดยเท่าเทียมกัน รวมทั้งได้รับการดูแลจนวาระสุดท้ายของชีวิตอย่างสงบตามคตินิย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ab/>
        <w:tab/>
      </w:r>
      <w:r>
        <w:rPr/>
        <w:t>6.</w:t>
        <w:tab/>
      </w:r>
      <w:r>
        <w:rPr/>
        <w:t>ผู้สูงอายุควรได้มีบทบาทและส่วนร่วมในกิจกรรมของครอบครัว ชุมชนและสังคม โดยเฉพาะการรวมกลุ่มเพื่อแลกเปลี่ยน เรียนรู้และความเข้าใจอันดี ระหว่างผู้สูงอายุด้วยกันและกับบุคคลวัย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</w:r>
      <w:r>
        <w:rPr/>
        <w:t>7.</w:t>
        <w:tab/>
      </w:r>
      <w:r>
        <w:rPr/>
        <w:t>รัฐโดยการมีส่วนร่วมขององค์กรภาคเอกชน ประชาชน สถาบันสังคมต้องกำหนดนโยบายและแผนหลักด้านผู้สูงอายุ ส่งเสริมและประสานให้หน่วยงานที่เกี่ยวข้องดำเนินการอย่างต่อเนื่องให้บรรลุตามเป้า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</w:r>
      <w:r>
        <w:rPr/>
        <w:t>8.</w:t>
        <w:tab/>
      </w:r>
      <w:r>
        <w:rPr/>
        <w:t>รัฐโดยการมีส่วนร่วมขององค์กรภาคเอกชน ประชาชน สถาบันสังคมต้องตรากฎหมายว่าด้วยผู้สูงอายุเพื่อเป็นหลักประกันและการบังคับใช้ในการพิทักษ์สิทธิคุ้มครองสวัสดิการและจัดสวัสดิการแก่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</w:r>
      <w:r>
        <w:rPr/>
        <w:t>9.</w:t>
        <w:tab/>
      </w:r>
      <w:r>
        <w:rPr/>
        <w:t>ฐโดยมีส่วนร่วมขององค์กรภาคเอกชน ประชาชน สถาบันสังคมต้องรณรงค์ปลูกฝังค่านิยมให้สังคมตระหนักถึงคุณค่าของผู้สูงอายุตามวัฒนธรรมไทยที่เน้นความกตัญญูกตเวทีและความเอื้ออาทรต่อ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>สรุปปฏิญญาผู้สูงอายุไทยมีขึ้นเพื่อสร้างจิตสำนึกให้คนในสังคมตระหนักถึงผู้สูงอายุในฐานะเป็นบุคคลที่มีประโยชน์ต่อสังคม ความสำคัญของการเตรียมเข้าสู่การเป็นผู้สูงอายุที่มีคุณภาพผู้สูงอายุดำรงชีวิตได้อย่างมีศักดิ์ศรี พึ่งพาตนเองได้ มีคุณภาพชีวิตและหลักประกัน ประชาชน ครอบครัว ชุมชน องค์กรภาครัฐและเอกชนมีส่วนร่วมในภารกิจด้านผู้สูงอายุ มีกรอบและแนวทางปฏิบัติสำหรับส่วนต่าง ๆ ในสังคมทั้งภาคประชาชน ชุมชน องค์กรภาครัฐและเอกชนที่ปฏิบัติงานกับผู้สูงอายุได้ปฏิบัติงานอย่างประสานและสอดคล้อ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>
          <w:b/>
          <w:bCs/>
        </w:rPr>
        <w:t>2.2.4</w:t>
        <w:tab/>
      </w:r>
      <w:r>
        <w:rPr>
          <w:b/>
          <w:b/>
          <w:bCs/>
        </w:rPr>
        <w:t xml:space="preserve">แผนพัฒนางานสวัสดิการสังคมและสงเคราะห์แห่งชาติ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 xml:space="preserve">แผนพัฒนางานสวัสดิการสังคมและสงเคราะห์แห่งชาติ ฉบับที่ </w:t>
      </w:r>
      <w:r>
        <w:rPr/>
        <w:t>4 (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 xml:space="preserve">2549) </w:t>
      </w:r>
      <w:r>
        <w:rPr/>
        <w:t xml:space="preserve">กระทรวงพัฒนาสังคมและความมั่นคงของมนุษย์ </w:t>
      </w:r>
      <w:r>
        <w:rPr/>
        <w:t xml:space="preserve">(2549, </w:t>
      </w:r>
      <w:r>
        <w:rPr/>
        <w:t>น</w:t>
      </w:r>
      <w:r>
        <w:rPr/>
        <w:t xml:space="preserve">. 83 - 85) </w:t>
      </w:r>
      <w:r>
        <w:rPr/>
        <w:t>ได้กำหนดสาระเป็นแผนแม่บทเพื่อชี้นำการดำเนินงานด้านสวัสดิการสังคมและสังคมสงเคราะห์ โดยให้ความสำคัญกับวิสัยทัศน์ ยุทธศาสตร์การพัฒนา การแปลงแผนไปสู่การปฏิบัติ และการจัดการประเมินผล เพื่อให้หน่วยงานที่เกี่ยวข้องทั้งภาครัฐ ภาคเอกชน และองค์กรปกครองส่วนท้องถิ่นได้นำไปจัดทำแผนปฏิบัติการรองรับให้ได้อย่างมีประสิทธิภาพ และเกิดประโยชน์สูงสุดต่อประชาช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</w:r>
      <w:r>
        <w:rPr/>
        <w:t>1.</w:t>
        <w:tab/>
      </w:r>
      <w:r>
        <w:rPr/>
        <w:t xml:space="preserve">สถานการณ์ของการพัฒนาสวัสดิการสังคมและสังคมสงเคราะห์ ในประเทศไทยประเทศได้เกิดวิกฤตเศรษฐกิจใน ปี </w:t>
      </w:r>
      <w:r>
        <w:rPr/>
        <w:t xml:space="preserve">2540 </w:t>
      </w:r>
      <w:r>
        <w:rPr/>
        <w:t>ได้ส่งผลกระทบสังคมอย่างรุนแรงก่อให้เกิดปัญหาสังคมในด้านต่าง ๆ ตามมา พบว่าปัญหาสังคมเร่งด่วนที่ต้องแก้ไข ได้แก่ปัญหาการแพร่ระบาดของยาเสพติด ปัญหาความยากจนและการว่างงาน ปัญหาโรคเอดส์ ปัญหาความปลอดภัยในชีวิตและทรัพย์สิน ปัญหาด้านการศึกษา ปัญหาครอบครัว ปัญหาความเสื่อมโทรมทางด้านจิตใจและศีลธรรม ปัญหาด้านสุขภาพอนามัย และปัญหากลุ่มผู้ด้อยโอกาส ได้แก่ ปัญหาคนเร่ร่อนขอทาน ปัญหาการทอดทิ้งเด็ก ผู้สูงอายุและคนพ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</w:r>
      <w:r>
        <w:rPr/>
        <w:t>2.</w:t>
        <w:tab/>
      </w:r>
      <w:r>
        <w:rPr/>
        <w:t>ยุทธศาสตร์การพัฒนา เพื่อให้การส่งเสริมและพัฒนาระบบความมั่นคงทางสังคม การปฏิรูปการบริหารจัดการและพัฒนาวิธีการ และมาตรฐานการปฏิบัติงานสังคมสงเคราะห์ พร้อมทั้งส่งเสริมและสนับสนุนให้ประชาชนเข้าถึงและตรวจสอบระบบบริการทางสังคมได้ โดยการสร้างความเข็มแข็งให้แก่ภาคประชาสังคม องค์กรเอกชน องค์กรธุรกิจ องค์กรปกครองส่วนท้องถิ่น และสถาบันสังคมให้เข้ามามีส่วนร่วมในการจัดการสวัสดิการสังคมทั้งในระดับครอบครัว ชุมชน และประเทศตลอดจนพัฒนาบุคลากรและอาสาสมัครในการปฏิบัติงานสวัสดิการสังคมและสังคมสงเคราะห์ให้เพียงพอ</w:t>
      </w:r>
      <w:r>
        <w:rPr/>
        <w:t xml:space="preserve"> </w:t>
      </w:r>
      <w:r>
        <w:rPr/>
        <w:t xml:space="preserve">มีการตรวจสอบและควบคุมจรรยาบรรณ รวมทั้งพัฒนาวิธีการทางสังคม สงเคราะห์ เพื่อให้สอดคล้องกับสถานการณ์ต่าง ๆ ที่เกิดขึ้นในสังคม และสอดคล้องกับบทบัญญัติรัฐธรรมนูญมาตรา </w:t>
      </w:r>
      <w:r>
        <w:rPr/>
        <w:t xml:space="preserve">76 </w:t>
      </w:r>
      <w:r>
        <w:rPr/>
        <w:t xml:space="preserve">มาตรา </w:t>
      </w:r>
      <w:r>
        <w:rPr/>
        <w:t xml:space="preserve">80 </w:t>
      </w:r>
      <w:r>
        <w:rPr/>
        <w:t xml:space="preserve">มาตรา </w:t>
      </w:r>
      <w:r>
        <w:rPr/>
        <w:t xml:space="preserve">82 </w:t>
      </w:r>
      <w:r>
        <w:rPr/>
        <w:t xml:space="preserve">และมาตรา </w:t>
      </w:r>
      <w:r>
        <w:rPr/>
        <w:t xml:space="preserve">86 </w:t>
      </w:r>
      <w:r>
        <w:rPr/>
        <w:t>เพื่อให้สามารถดำเนินการคุ้มครองทางสังคมแก่ประชาชนทั่วไป ระดับบุคคล กลุ่มชุมชนได้อย่างทั่วถึง และมีประสิทธิภาพ จึงได้กำหนดมาตรการในการพัฒนาการจัดสวัสดิการสังคมโดยคำนึงหลั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>บูรณาการและให้ครอบคลุมงานสวัสดิการสังคมด้านต่าง ๆ ที่เกี่ยวข้องกับผู้สูงอายุ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</w:r>
      <w:r>
        <w:rPr/>
        <w:t xml:space="preserve">2.1 </w:t>
      </w:r>
      <w:r>
        <w:rPr/>
        <w:tab/>
      </w:r>
      <w:r>
        <w:rPr/>
        <w:t>สวัสดิการด้านสุขภาพอนาม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</w:r>
      <w:r>
        <w:rPr/>
        <w:tab/>
      </w:r>
      <w:r>
        <w:rPr/>
        <w:t>2.1.1</w:t>
        <w:tab/>
      </w:r>
      <w:r>
        <w:rPr/>
        <w:t xml:space="preserve">ให้ความสำคัญแก่การสร้างหลักประกันสุขภาพถ้วนหน้า โดยสนับสนุนทุกภาคส่วนของสังคมมีส่วนร่วมในการพัฒนาสุขภาพและสภาพแวดล้อมทางสังคมให้เอื้อต่อการเสริมสร้างให้คนมีสุขภาพด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</w:r>
      <w:r>
        <w:rPr/>
        <w:tab/>
      </w:r>
      <w:r>
        <w:rPr/>
        <w:t>2.1.2</w:t>
      </w:r>
      <w:r>
        <w:rPr/>
        <w:tab/>
      </w:r>
      <w:r>
        <w:rPr/>
        <w:t>ปรับปรุงพัฒนาระบบประกันสุขภาพให้มีประสิทธิภาพเป็นธรรมและครอบคลุมผู้ด้อยโอกาสและประชาชนทุกคน ควบคู่กับสร้างแรงจูงใจทั้งในระดับบุคคลและองค์กรที่นำไปสู่การส่งเสริมสุขภาพและป้องกันโรคในระบบประกันสุข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</w:r>
      <w:r>
        <w:rPr/>
        <w:tab/>
      </w:r>
      <w:r>
        <w:rPr/>
        <w:t>2.1.3</w:t>
      </w:r>
      <w:r>
        <w:rPr/>
        <w:tab/>
      </w:r>
      <w:r>
        <w:rPr/>
        <w:t>ส่งเสริมพัฒนามาตรฐานการดำเนินงานสังคมสงเคราะห์ทางการแพทย์ฝ่ายกายและฝ่ายจิต และปรับปรุงดำเนินงานเพื่อให้สามารถรองรับการสร้างหลักประกันสุขภาพถ้วนหน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</w:r>
      <w:r>
        <w:rPr/>
        <w:tab/>
      </w:r>
      <w:r>
        <w:rPr/>
        <w:t>2.1.4</w:t>
      </w:r>
      <w:r>
        <w:rPr/>
        <w:tab/>
      </w:r>
      <w:r>
        <w:rPr/>
        <w:t>สร้างกลไกในการประเมินผลระบบสุขภาพทั้งในด้านสุขภาพความเป็นธรรมและประสิทธิภาพโดยมีตัวชี้วัดที่ชัดเจน โดยเฉพาะการจัดระบบสุขภาพในการดูแล</w:t>
      </w:r>
      <w:r>
        <w:rPr/>
        <w:t xml:space="preserve">         </w:t>
      </w:r>
      <w:r>
        <w:rPr/>
        <w:t>ผู้ยากจนและด้อยโอกาส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  <w:tab/>
        <w:tab/>
      </w:r>
      <w:r>
        <w:rPr/>
        <w:t>สรุปสวัสดิการด้านสุขภาพอนามัย หมายถึง การให้บริการสวัสดิการด้านสุขภาพอานามัยสำหรับประชาชน ถือเป็นสิทธิของประชาชนที่ได้รับการรักษาพยาบาลที่ได้มาตรฐานทั่วถึงมีประสิทธิภาพ โดยไม่เสียค่าใช้จ่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 xml:space="preserve">2.2 </w:t>
      </w:r>
      <w:r>
        <w:rPr/>
        <w:tab/>
      </w:r>
      <w:r>
        <w:rPr/>
        <w:t>สวัสดิการด้าน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</w:r>
      <w:r>
        <w:rPr/>
        <w:tab/>
      </w:r>
      <w:r>
        <w:rPr/>
        <w:t>2.2.1</w:t>
        <w:tab/>
      </w:r>
      <w:r>
        <w:rPr/>
        <w:t>เพิ่มโอกาสเข้าถึงการเรียนรู้ของทุกคน ทุกกลุ่มเป้าหมายให้มีการศึกษา ฝึกอบรม แก่ผู้ว่างงาน ผู้สูงอายุ โดยการสนับสนุนให้สถานศึกษามีความพร้อมในการจัดการศึกษาในระบบโรงเรียน การศึกษานอกระบบโรงเรียน และการศึกษาตามอัธยาศ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</w:r>
      <w:r>
        <w:rPr/>
        <w:tab/>
        <w:t>2.2.2</w:t>
        <w:tab/>
      </w:r>
      <w:r>
        <w:rPr/>
        <w:t>การสื่อเพื่อการศึกษาทุกรูปแบบเพื่อให้กระจายสู่ประชาชนทุกกลุ่มเป้า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</w:r>
      <w:r>
        <w:rPr/>
        <w:tab/>
      </w:r>
      <w:r>
        <w:rPr/>
        <w:t>2.2.3</w:t>
        <w:tab/>
      </w:r>
      <w:r>
        <w:rPr/>
        <w:t>ส่งเสริมการศึกษาพิเศษ แกผู้พิการและขยายโอกาสทางการศึกษาแก่ผู้ยากจน และด้อยโอกาส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  <w:tab/>
        <w:tab/>
        <w:tab/>
        <w:tab/>
      </w:r>
      <w:r>
        <w:rPr/>
        <w:t>สรุปสวัสดิการด้านการศึกษา หมายถึง การให้บริการสวัสดิการด้านการศึกษาสำหรับประชาชน ได้แก่ การให้ความรู้ที่จำเป็นต่อการเป็นผู้สูงอายุที่มีคุณภาพ การฝึกอาชีพที่เหมาะสมการจัดกิจกรรมเผยแพร่ข่าวส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</w:r>
      <w:r>
        <w:rPr/>
        <w:t xml:space="preserve">2.3 </w:t>
      </w:r>
      <w:r>
        <w:rPr/>
        <w:tab/>
      </w:r>
      <w:r>
        <w:rPr/>
        <w:t>สวัสดิการด้านนันทนา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</w:r>
      <w:r>
        <w:rPr/>
        <w:tab/>
        <w:tab/>
      </w:r>
      <w:r>
        <w:rPr/>
        <w:t>2.3.1</w:t>
      </w:r>
      <w:r>
        <w:rPr/>
        <w:tab/>
      </w:r>
      <w:r>
        <w:rPr/>
        <w:t>สนับสนุนกิจกรรมการท่องเที่ยวเพื่อพักผ่อนหย่อนใจ โดยให้ความสำคัญกับการท่องเที่ยวเชิงอนุรักษ์ เชิงนิเวศน์และเชิงวัฒน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</w:r>
      <w:r>
        <w:rPr/>
        <w:tab/>
        <w:tab/>
      </w:r>
      <w:r>
        <w:rPr/>
        <w:t>2.3.2</w:t>
      </w:r>
      <w:r>
        <w:rPr/>
        <w:tab/>
      </w:r>
      <w:r>
        <w:rPr/>
        <w:t>พัฒนาสวนสาธารณะ สวนสุขภาพและสนามกีฬาในเมืองให้เพียงพ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</w:r>
      <w:r>
        <w:rPr/>
        <w:tab/>
        <w:tab/>
      </w:r>
      <w:r>
        <w:rPr/>
        <w:t>2.3.3</w:t>
      </w:r>
      <w:r>
        <w:rPr/>
        <w:tab/>
      </w:r>
      <w:r>
        <w:rPr/>
        <w:t>ส่งเสริมการออกกำลังกายและเล่นกีฬาเพื่อสุข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  <w:tab/>
        <w:tab/>
        <w:tab/>
        <w:tab/>
        <w:tab/>
      </w:r>
      <w:r>
        <w:rPr/>
        <w:t>สรุป สวัสดิการด้านนันทนาการ หมายถึง การให้บริการสวัสดิการด้านนันทนาการสำหรับประชาชน ได้แก่ การจัดตั้งชมรมผู้สูงอายุ การจัดสิ่งอำนวยความสะดวกในที่สาธารณะโครงการสวนสาธารณะและที่พักผ่อนหย่อนใจ</w:t>
      </w:r>
      <w:r>
        <w:rPr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</w:r>
      <w:r>
        <w:rPr/>
        <w:t xml:space="preserve">2.4 </w:t>
      </w:r>
      <w:r>
        <w:rPr/>
        <w:tab/>
      </w:r>
      <w:r>
        <w:rPr/>
        <w:t>สวัสดิการด้านที่อยู่อาศ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</w:r>
      <w:r>
        <w:rPr/>
        <w:tab/>
        <w:tab/>
      </w:r>
      <w:r>
        <w:rPr/>
        <w:t>2.4.1</w:t>
      </w:r>
      <w:r>
        <w:rPr/>
        <w:tab/>
      </w:r>
      <w:r>
        <w:rPr/>
        <w:t>จัดหาที่อยู่อาศัยตามความต้องการของประชาชนโดยเน้นกลุ่มผู้มีรายได้น้อย ผู้ใช้แรงงานและ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  <w:tab/>
        <w:t>2.4.2</w:t>
      </w:r>
      <w:r>
        <w:rPr/>
        <w:tab/>
      </w:r>
      <w:r>
        <w:rPr/>
        <w:t>พัฒนาที่อยู่อาศัยสำหรับผู้มีรายได้น้อยให้มีที่อยู่อาศัยเป็นของตนเองและปรับปรุงชุมชนให้น่าอยู่มีสภาพแวดล้อมทางกายภาพที่ดี มีระบบสาธารณูปโภคและคุณภาพชีวิตที่เหมาะสม โดยส่งเสริมให้องค์กรชุมชนเข้ามามีส่วนร่วมในการพัฒนาชุมชน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</w:r>
      <w:r>
        <w:rPr/>
        <w:tab/>
        <w:tab/>
      </w:r>
      <w:r>
        <w:rPr/>
        <w:t>2.4.3</w:t>
      </w:r>
      <w:r>
        <w:rPr/>
        <w:tab/>
      </w:r>
      <w:r>
        <w:rPr/>
        <w:t>จัดหาที่อยู่อาศัยชั่วคราวให้แก่ประชาชนที่ประสบปัญหาความทุกข์ยากเดือดร้อนได้อย่างทั่วถึ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/>
        <w:t>สรุป สวัสดิการด้านที่อยู่อาศัย หมายถึง การให้บริการสวัสดิการด้านที่อยู่อาศัยสำหรับประชาชน ได้แก่ การจัดตั้งสถานสงเคราะห์คนชรา โครงการสินเชื่อดอกเบี้ยต่ำเพื่อที่อยู่อาศัย</w:t>
      </w:r>
      <w:r>
        <w:rPr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 xml:space="preserve">สรุปการจัดทำแผนพัฒนางานสวัสดิการสังคมและสงเคราะห์แห่งชาติ ฉบับที่ </w:t>
      </w:r>
      <w:r>
        <w:rPr/>
        <w:t>4 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5 - 2549) </w:t>
      </w:r>
      <w:r>
        <w:rPr/>
        <w:t xml:space="preserve">ในช่วง แผนพัฒนาเศรษฐกิจ และสังคมแห่งชาติ ฉบับที่ </w:t>
      </w:r>
      <w:r>
        <w:rPr/>
        <w:t>9 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5 - 2549) </w:t>
      </w:r>
      <w:r>
        <w:rPr/>
        <w:t xml:space="preserve">มีความสำคัญอย่างยิ่ง เนื่องจากแผนพัฒนาฯฉบับที่ </w:t>
      </w:r>
      <w:r>
        <w:rPr/>
        <w:t xml:space="preserve">9 </w:t>
      </w:r>
      <w:r>
        <w:rPr/>
        <w:t xml:space="preserve">ได้ให้ความสำคัญกับการพัฒนาแบบองค์รวมที่ยึดคนเป็นศูนย์กลางของการพัฒนาอย่างมี ดุลภาพ และมุ่งเน้นพัฒนา “สังคมที่เข้มแข็งและมีดุลยภาพ” ใน </w:t>
      </w:r>
      <w:r>
        <w:rPr/>
        <w:t xml:space="preserve">3 </w:t>
      </w:r>
      <w:r>
        <w:rPr/>
        <w:t xml:space="preserve">ด้าน คือ สังคมคุณภาพ สังคมแห่งภูมิปัญญา และการเรียน สังคมสมานฉันท์ และเอื้ออาทรต่อกัน ซึ่งถือว่าเป็นความรับผิดชอบหลักของ งานสวัสดิการ และสังคมสงเคราะห์และแผนฉบับนี้ มีลักษณะเป็นแผนแม่บทเพื่อชี้นำการดำเนินงานด้านสวัสดิการสังคมและสังคมสงเคราะห์โดยให้ความสำคัญกับวิสัยทัศน์ ยุทธศาสตร์การพัฒนา การแปลงแผนไปสู่การปฏิบัติและการ ติดตามประเมินผลเพื่อให้หน่วยงานที่เกี่ยวข้องทั้งภาครัฐ ภาคเอกชน และองค์กรปกครองส่วนท้องถิ่นได้นำไป จัดทำแผนปฏิบัติการรองรับให้ได้อย่างมีประสิทธิภาพ และเกิด ประโยชน์สูงสุดต่อ ประชาชน โดยเฉพาะอย่างยิ่ง การพิทักษ์และคุ้มครองสิทธิ์ ผู้ที่ประสบปัญหาความทุกข์ ยากเดือดร้อน ผู้ด้อยโอกาส และผู้ถูกทอดทิ้งทางสังคม ซึ้งแผนพัฒนาฯ ฉบับที่ </w:t>
      </w:r>
      <w:r>
        <w:rPr/>
        <w:t xml:space="preserve">4 </w:t>
      </w:r>
      <w:r>
        <w:rPr/>
        <w:t xml:space="preserve">นี้ จะเป็นแผนสำคัญแผนหนึ่งในการตอบสนองต่อแผนพัฒนาเศรษฐกิจและสังคม แห่งชาติ ฉบับที่ </w:t>
      </w:r>
      <w:r>
        <w:rPr/>
        <w:t xml:space="preserve">9 </w:t>
      </w:r>
      <w:r>
        <w:rPr/>
        <w:t>ให้มีความชัดเจน และเกิดผลในทาง ปฏิบัติในส่วนของ งานสวัสดิการสังคม และสังคม สงเคราะห์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Cs/>
        </w:rPr>
        <w:tab/>
        <w:t>2.2.5</w:t>
        <w:tab/>
      </w:r>
      <w:r>
        <w:rPr>
          <w:b/>
          <w:b/>
          <w:bCs/>
        </w:rPr>
        <w:t xml:space="preserve">แผนยุทธศาสตร์ผู้สูงอายุแห่งชาติฉบับที่ </w:t>
      </w:r>
      <w:r>
        <w:rPr>
          <w:b/>
          <w:bCs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 xml:space="preserve">แผนยุทธศาสตร์ผู้สูงอายุแห่งชาติฉบับที่ </w:t>
      </w:r>
      <w:r>
        <w:rPr/>
        <w:t>2 (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  <w:r>
        <w:rPr/>
        <w:t xml:space="preserve"> </w:t>
      </w:r>
      <w:r>
        <w:rPr/>
        <w:t xml:space="preserve">- 2546) </w:t>
      </w:r>
      <w:r>
        <w:rPr/>
        <w:t xml:space="preserve">แผนฉบับนี้จัดแบ่งแผน ยุทธศาสตร์ออกเป็น </w:t>
      </w:r>
      <w:r>
        <w:rPr/>
        <w:t xml:space="preserve">5 </w:t>
      </w:r>
      <w:r>
        <w:rPr/>
        <w:t xml:space="preserve">ยุทธศาสตร์ ดังนี้ </w:t>
      </w:r>
      <w:r>
        <w:rPr/>
        <w:t>(</w:t>
      </w:r>
      <w:r>
        <w:rPr/>
        <w:t>คณะกรรมการส่งเสริมและประสานงานผู้สูงอายุแห่งชาติ สำนักนายกรัฐมนตรี</w:t>
      </w:r>
      <w:r>
        <w:rPr/>
        <w:t xml:space="preserve">, </w:t>
      </w:r>
      <w:r>
        <w:rPr/>
        <w:t xml:space="preserve">2545, </w:t>
      </w:r>
      <w:r>
        <w:rPr/>
        <w:t>น</w:t>
      </w:r>
      <w:r>
        <w:rPr/>
        <w:t>. 30 -</w:t>
      </w:r>
      <w:r>
        <w:rPr/>
        <w:t xml:space="preserve"> </w:t>
      </w:r>
      <w:r>
        <w:rPr/>
        <w:t>35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>1.</w:t>
        <w:tab/>
      </w:r>
      <w:r>
        <w:rPr/>
        <w:t>ยุทธศาสตร์ด้านการเตรียมความพร้อมของประชากรเพื่อวัยสูงอายุที่มีคุณ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>2.</w:t>
        <w:tab/>
      </w:r>
      <w:r>
        <w:rPr/>
        <w:t>ยุทธศาสตร์ด้านการส่งเสริม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</w:r>
      <w:r>
        <w:rPr/>
        <w:t>3.</w:t>
        <w:tab/>
      </w:r>
      <w:r>
        <w:rPr/>
        <w:t>ยุทธศาสตร์ด้านระบบคุ้มครองทางสังคมสำหรับ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>4.</w:t>
        <w:tab/>
      </w:r>
      <w:r>
        <w:rPr/>
        <w:t>ยุทธศาสตร์การบริการบริหารจัดการเพื่อการพัฒนางานด้านผู้สูงอายุระดับชาติและการพัฒนาบุคลากรด้าน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</w:r>
      <w:r>
        <w:rPr/>
        <w:t>5.</w:t>
        <w:tab/>
      </w:r>
      <w:r>
        <w:rPr/>
        <w:t>ยุทธศาสตร์การประมวลและพัฒนาองค์ความรู้ด้านผู้สูงอายุและการติดตามประเมินผลการดำเนินการตามแผนผู้สูงอายุแห่งชา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 xml:space="preserve">หมวดที่ </w:t>
      </w:r>
      <w:r>
        <w:rPr/>
        <w:t xml:space="preserve">1 </w:t>
      </w:r>
      <w:r>
        <w:rPr/>
        <w:t>ยุทธศาสตร์ด้านการเตรียมพร้อมของประชากรเพื่อวัยสูงอายุที่มีคุณ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>1.</w:t>
        <w:tab/>
      </w:r>
      <w:r>
        <w:rPr/>
        <w:t>มาตรการ หลักประกันด้านรายได้เพื่อวัย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 xml:space="preserve"> </w:t>
        <w:tab/>
        <w:t xml:space="preserve">1.1 </w:t>
      </w:r>
      <w:r>
        <w:rPr/>
        <w:tab/>
      </w:r>
      <w:r>
        <w:rPr/>
        <w:t>ขยายหลักประกันยามชราภาพให้ครอบคลุมบุคคลทั่ว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 xml:space="preserve">1.2 </w:t>
      </w:r>
      <w:r>
        <w:rPr/>
        <w:tab/>
      </w:r>
      <w:r>
        <w:rPr/>
        <w:t>ส่งเสริมการออมตั้งแต่วัย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 xml:space="preserve"> </w:t>
      </w:r>
      <w:r>
        <w:rPr/>
        <w:tab/>
      </w:r>
      <w:r>
        <w:rPr/>
        <w:t xml:space="preserve">1.3 </w:t>
      </w:r>
      <w:r>
        <w:rPr/>
        <w:tab/>
      </w:r>
      <w:r>
        <w:rPr/>
        <w:t>ลดหย่อนภาษีเพื่อส่งเสริมการออมเพื่อชรา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 xml:space="preserve">2. </w:t>
      </w:r>
      <w:r>
        <w:rPr/>
        <w:tab/>
      </w:r>
      <w:r>
        <w:rPr/>
        <w:t>มาตรการ การให้การศึกษาและการเรียนรู้ตลอดชีว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</w:r>
      <w:r>
        <w:rPr/>
        <w:t xml:space="preserve">2.1 </w:t>
      </w:r>
      <w:r>
        <w:rPr/>
        <w:tab/>
      </w:r>
      <w:r>
        <w:rPr/>
        <w:t>ส่งเสริมพฤติกรรมอนามัยตั้งแต่วัยเด็กให้มีหลักสูตรวิชาการดูแลสุขภาพและพฤติกรรมอนาม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</w:r>
      <w:r>
        <w:rPr/>
        <w:t xml:space="preserve">2.2 </w:t>
      </w:r>
      <w:r>
        <w:rPr/>
        <w:tab/>
      </w:r>
      <w:r>
        <w:rPr/>
        <w:t>ส่งเสริมและจัดบริการการศึกษาต่อเนื่องตลอดชีวิตทั้งการศึกษาในระบบและการศึกษานอกระบบและการศึกษาตามอัธยาศัยเพื่อความเข้าใจชีวิตและพัฒนาการในแต่ละวัยและเพื่อการเตรียมตัวเข้าสู่วัยสูงอายุที่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</w:r>
      <w:r>
        <w:rPr/>
        <w:t xml:space="preserve">2.3 </w:t>
      </w:r>
      <w:r>
        <w:rPr/>
        <w:tab/>
      </w:r>
      <w:r>
        <w:rPr/>
        <w:t>รณรงค์ให้สังคมตระหนักถึงความจำเป็นของการเตรียมการเข้าสู่การเป็นผู้สูงอายุที่มีคุณ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</w:r>
      <w:r>
        <w:rPr/>
        <w:t xml:space="preserve">2.4 </w:t>
      </w:r>
      <w:r>
        <w:rPr/>
        <w:tab/>
      </w:r>
      <w:r>
        <w:rPr/>
        <w:t xml:space="preserve">เตรียมการสำหรับผู้ที่จะเข้าสู่วัยสูงอายุให้มีความรู้ที่ถูกต้องในเรื่องที่จำเป็น </w:t>
      </w:r>
      <w:r>
        <w:rPr/>
        <w:t>(Pre-Retirement Program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 xml:space="preserve">3. </w:t>
      </w:r>
      <w:r>
        <w:rPr/>
        <w:tab/>
      </w:r>
      <w:r>
        <w:rPr/>
        <w:t>มาตรการ การปลุกจิตสำนักให้คนในสังคมตระหนักถึงคุณค่าและศักดิ์ศรีของ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</w:r>
      <w:r>
        <w:rPr/>
        <w:t xml:space="preserve">3.1 </w:t>
      </w:r>
      <w:r>
        <w:rPr/>
        <w:tab/>
      </w:r>
      <w:r>
        <w:rPr/>
        <w:t>ปรับปรุงระบบการศึกษาให้เกิดการเรียนรู้และประชาชนทุกวัยมีส่วนร่วมในการดูแลรับผิดชอบครอบครัว ผู้สูงอายุและชุม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</w:r>
      <w:r>
        <w:rPr/>
        <w:t xml:space="preserve">3.2 </w:t>
      </w:r>
      <w:r>
        <w:rPr/>
        <w:tab/>
      </w:r>
      <w:r>
        <w:rPr/>
        <w:t>จัดให้มีการศึกษาเกี่ยวกับผู้สูงอายุ ทั้งการศึกษาในระบบการศึกษานอกระบบและการศึกษาตามอัธยาศัย โดยเริ่มตั้งแต่ระดับอนุ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 xml:space="preserve">3.3 </w:t>
      </w:r>
      <w:r>
        <w:rPr/>
        <w:tab/>
      </w:r>
      <w:r>
        <w:rPr/>
        <w:t>ส่งเสริมให้มีกิจกรรมสัมพันธ์ระหว่างผู้สูงอายุและเยาวชนโดยดำเนินการเป็นส่วนหนึ่งของกิจกรรมการศึกษา ศาสนา วัฒนธรรมและการกีฬ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</w:r>
      <w:r>
        <w:rPr/>
        <w:t xml:space="preserve">3.4 </w:t>
      </w:r>
      <w:r>
        <w:rPr/>
        <w:tab/>
      </w:r>
      <w:r>
        <w:rPr/>
        <w:t>รณรงค์ให้สังคมมีจิตสำนึกและตระหนักถึงคุณค่าและศักดิ์ศรีของ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 xml:space="preserve">หมวดที่ </w:t>
      </w:r>
      <w:r>
        <w:rPr/>
        <w:t xml:space="preserve">2 </w:t>
      </w:r>
      <w:r>
        <w:rPr/>
        <w:t>ยุทธศาสตร์ด้านการส่งเสริม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</w:r>
      <w:r>
        <w:rPr/>
        <w:t xml:space="preserve">1. </w:t>
      </w:r>
      <w:r>
        <w:rPr/>
        <w:tab/>
      </w:r>
      <w:r>
        <w:rPr/>
        <w:t>มาตรการ ส่งเสริมความรู้ ด้านการส่งเสริมสุขภาพ ป้องกัน ดูแล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>เบื้อง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 xml:space="preserve">1.1 </w:t>
      </w:r>
      <w:r>
        <w:rPr/>
        <w:tab/>
      </w:r>
      <w:r>
        <w:rPr/>
        <w:t>จัดบริการอบรมในรูปแบบที่หลากหลายและเหมาะสมแก่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 xml:space="preserve">1.2 </w:t>
      </w:r>
      <w:r>
        <w:rPr/>
        <w:tab/>
      </w:r>
      <w:r>
        <w:rPr/>
        <w:t>จัดบริการให้คำปรึกษาทั่วไปในสถานบริการทางสุขภาพของรัฐและเอก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</w:r>
      <w:r>
        <w:rPr/>
        <w:t xml:space="preserve">1.3 </w:t>
      </w:r>
      <w:r>
        <w:rPr/>
        <w:tab/>
      </w:r>
      <w:r>
        <w:rPr/>
        <w:t>ดำเนินการให้มีการสื่อข้อมูลข่าวสารแก่ผู้สูงอายุอย่างเป็นระบบและ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</w:r>
      <w:r>
        <w:rPr/>
        <w:t xml:space="preserve">2. </w:t>
      </w:r>
      <w:r>
        <w:rPr/>
        <w:tab/>
      </w:r>
      <w:r>
        <w:rPr/>
        <w:t>มาตรการ ส่งเสริมการอยู่ร่วมกันและสร้างความเข้มแข็งขององค์กร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</w:r>
      <w:r>
        <w:rPr/>
        <w:t xml:space="preserve">2.1 </w:t>
      </w:r>
      <w:r>
        <w:rPr/>
        <w:tab/>
      </w:r>
      <w:r>
        <w:rPr/>
        <w:t>ส่งเสริมการจัดตั้งชมรมผู้สูงอายุและเครือข่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</w:r>
      <w:r>
        <w:rPr/>
        <w:t xml:space="preserve">2.2 </w:t>
      </w:r>
      <w:r>
        <w:rPr/>
        <w:tab/>
      </w:r>
      <w:r>
        <w:rPr/>
        <w:t>สนับสนุนกิจกรรมขององค์กรเครือข่าย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</w:r>
      <w:r>
        <w:rPr/>
        <w:t xml:space="preserve">3. </w:t>
      </w:r>
      <w:r>
        <w:rPr/>
        <w:tab/>
      </w:r>
      <w:r>
        <w:rPr/>
        <w:t>มาตรการ ส่งเสริมด้านการทำงานและการหารายได้ของ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</w:r>
      <w:r>
        <w:rPr/>
        <w:t xml:space="preserve">3.1 </w:t>
      </w:r>
      <w:r>
        <w:rPr/>
        <w:tab/>
      </w:r>
      <w:r>
        <w:rPr/>
        <w:t>ส่งเสริมการทำงานทั้งเป็นเวลาและไม่เป็นเวลา ทั้งในระบบแล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>นอกระ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</w:r>
      <w:r>
        <w:rPr/>
        <w:t xml:space="preserve">3.2 </w:t>
      </w:r>
      <w:r>
        <w:rPr/>
        <w:tab/>
      </w:r>
      <w:r>
        <w:rPr/>
        <w:t>ส่งเสริมการฝึกอาชีพและจัดหางานให้เหมาะสมกับวัยแล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>ความสามารถ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</w:r>
      <w:r>
        <w:rPr/>
        <w:t xml:space="preserve">3.3 </w:t>
      </w:r>
      <w:r>
        <w:rPr/>
        <w:tab/>
      </w:r>
      <w:r>
        <w:rPr/>
        <w:t>ส่งเสริมการรวมกลุ่มของชุมชนเพื่อจัดทำกิจกรรมเสริมรายได้ให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>ผู้สูงอายุมีส่วน ร่วม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</w:r>
      <w:r>
        <w:rPr/>
        <w:t>4.</w:t>
      </w:r>
      <w:r>
        <w:rPr/>
        <w:tab/>
      </w:r>
      <w:r>
        <w:rPr/>
        <w:t>มาตรการ สนับสนุนผู้สูงอายุที่มีศักย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</w:r>
      <w:r>
        <w:rPr/>
        <w:t xml:space="preserve">4.1 </w:t>
      </w:r>
      <w:r>
        <w:rPr/>
        <w:tab/>
      </w:r>
      <w:r>
        <w:rPr/>
        <w:t>ประกาศเกียรติคุณผู้สูงอายุที่เป็นตัวอย่างที่ดีของ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ab/>
        <w:tab/>
        <w:tab/>
      </w:r>
      <w:r>
        <w:rPr/>
        <w:t xml:space="preserve">4.2 </w:t>
      </w:r>
      <w:r>
        <w:rPr/>
        <w:tab/>
      </w:r>
      <w:r>
        <w:rPr/>
        <w:t>ส่งเสริมและเปิดโอกาสให้มีการเผยแพร่ภูมิปัญญาของ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 xml:space="preserve">และให้มีส่วนร่วมในกิจกรรมสังคมด้านต่าง ๆ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</w:r>
      <w:r>
        <w:rPr/>
        <w:t xml:space="preserve">5. </w:t>
      </w:r>
      <w:r>
        <w:rPr/>
        <w:tab/>
      </w:r>
      <w:r>
        <w:rPr/>
        <w:t>มาตรการ ส่งเสริมสนับสนุนสื่อทุกประเภทให้มีรายการเพื่อผู้สูงอายุแล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>สนับสนุน ให้ผู้สูงอายุได้รับความรู้และสามารถเข้าถึงข่าวสารและสื่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</w:r>
      <w:r>
        <w:rPr/>
        <w:t xml:space="preserve">5.1 </w:t>
      </w:r>
      <w:r>
        <w:rPr/>
        <w:tab/>
      </w:r>
      <w:r>
        <w:rPr/>
        <w:t>ส่งเสริมสนับสนุนสื่อทุกประเภทให้มีรายการเพื่อ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</w:r>
      <w:r>
        <w:rPr/>
        <w:t xml:space="preserve">5.2 </w:t>
      </w:r>
      <w:r>
        <w:rPr/>
        <w:tab/>
      </w:r>
      <w:r>
        <w:rPr/>
        <w:t>ส่งเสริมการผลิตและการเข้าถึงสื่อและข่าวสารที่มีประสิทธิภาพสำหรับ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</w:r>
      <w:r>
        <w:rPr/>
        <w:t xml:space="preserve">5.3 </w:t>
      </w:r>
      <w:r>
        <w:rPr/>
        <w:tab/>
      </w:r>
      <w:r>
        <w:rPr/>
        <w:t xml:space="preserve">ดำเนินการให้ผู้สูงอายุสามารถเข้าถึงข้อมูลข่าวสารจากสื่อต่าง ๆ </w:t>
      </w:r>
      <w:r>
        <w:rPr/>
        <w:t xml:space="preserve">                 </w:t>
      </w:r>
      <w:r>
        <w:rPr/>
        <w:t>ได้อย่าง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 xml:space="preserve">6. </w:t>
      </w:r>
      <w:r>
        <w:rPr/>
        <w:tab/>
      </w:r>
      <w:r>
        <w:rPr/>
        <w:t>มาตรการ ส่งเสริมและสนับสนุนให้ผู้สูงอายุที่มีอยู่อาศัยและสภาพแวดล้อม</w:t>
      </w:r>
      <w:r>
        <w:rPr/>
        <w:t xml:space="preserve">                   </w:t>
      </w:r>
      <w:r>
        <w:rPr/>
        <w:t>ที่เหมาะสมและปลอดภ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</w:r>
      <w:r>
        <w:rPr/>
        <w:t xml:space="preserve">6.1 </w:t>
      </w:r>
      <w:r>
        <w:rPr/>
        <w:tab/>
      </w:r>
      <w:r>
        <w:rPr/>
        <w:t>กำหนดมาตรฐานขั้นต่ำสำหรับที่พักอาศัยและสภาพแวดล้อมของ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</w:r>
      <w:r>
        <w:rPr/>
        <w:t xml:space="preserve">6.2 </w:t>
      </w:r>
      <w:r>
        <w:rPr/>
        <w:tab/>
      </w:r>
      <w:r>
        <w:rPr/>
        <w:t>สนับสนุนให้องค์กรทั้งภาครัฐ ชุมชนและเอกชน เข้ามามีส่วนร่วม</w:t>
      </w:r>
      <w:r>
        <w:rPr/>
        <w:t xml:space="preserve">      </w:t>
      </w:r>
      <w:r>
        <w:rPr/>
        <w:t>ในการรับผิดชอบและจัดบริการด้านที่พักอาศัยและสภาพแวดล้อมที่เหมาะสมสำหรับ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</w:r>
      <w:r>
        <w:rPr/>
        <w:t xml:space="preserve">6.3 </w:t>
      </w:r>
      <w:r>
        <w:rPr/>
        <w:tab/>
      </w:r>
      <w:r>
        <w:rPr/>
        <w:t>กำหนดมาตรการแหล่งเงินกู้ดอกเบี้ยต่ำเพื่อที่อยู่อาศัย การปรับปรุงเพื่อที่อยู่อาศัยและระบบสาธารณูปโภคสำหรับ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 xml:space="preserve">หมวดที่ </w:t>
      </w:r>
      <w:r>
        <w:rPr/>
        <w:t xml:space="preserve">3 </w:t>
      </w:r>
      <w:r>
        <w:rPr/>
        <w:t>ยุทธศาสตร์ด้านระบบคุ้มครองทางสังคมสำหรับผู้สูงอายุ</w:t>
      </w:r>
    </w:p>
    <w:p>
      <w:pPr>
        <w:pStyle w:val="Style3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มาตรการ คุ้มครองด้านราย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ab/>
        <w:tab/>
        <w:tab/>
      </w:r>
      <w:r>
        <w:rPr/>
        <w:t xml:space="preserve">1.1 </w:t>
      </w:r>
      <w:r>
        <w:rPr/>
        <w:tab/>
      </w:r>
      <w:r>
        <w:rPr/>
        <w:t>จัดสวัสดิการด้านรายได้แก่ผู้สูงอายุที่ยากจนและไม่มีแหล่งพึ่งพิงที่เพียงพ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</w:r>
      <w:r>
        <w:rPr/>
        <w:t xml:space="preserve">1.2 </w:t>
      </w:r>
      <w:r>
        <w:rPr/>
        <w:tab/>
      </w:r>
      <w:r>
        <w:rPr/>
        <w:t>ขยายหลักประกันยามชราภาพให้ครอบคลุม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</w:r>
      <w:r>
        <w:rPr/>
        <w:t xml:space="preserve">1.3 </w:t>
      </w:r>
      <w:r>
        <w:rPr/>
        <w:tab/>
      </w:r>
      <w:r>
        <w:rPr/>
        <w:t>ส่งเสริมการจัดตั้งกองทุนในชุมชนที่มีวัตถุประสงค์ครอบคลุม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 xml:space="preserve">2. </w:t>
      </w:r>
      <w:r>
        <w:rPr/>
        <w:tab/>
      </w:r>
      <w:r>
        <w:rPr/>
        <w:t>มาตรการ หลักประกันสุขภาพ</w:t>
      </w:r>
      <w:r>
        <w:rPr/>
        <w:t xml:space="preserve"> </w:t>
      </w:r>
      <w:r>
        <w:rPr/>
        <w:t>พัฒนาและส่งเสริมระบบประกันสุขภาพที่มีคุณภาพเพื่อผู้สูงอายุทุก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</w:r>
      <w:r>
        <w:rPr/>
        <w:t>3.</w:t>
      </w:r>
      <w:r>
        <w:rPr/>
        <w:tab/>
      </w:r>
      <w:r>
        <w:rPr/>
        <w:t>มาตรการ ด้านครอบครัวผู้ดูแลและการคุ้มคร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</w:r>
      <w:r>
        <w:rPr/>
        <w:t xml:space="preserve">3.1 </w:t>
      </w:r>
      <w:r>
        <w:rPr/>
        <w:tab/>
      </w:r>
      <w:r>
        <w:rPr/>
        <w:t>ลดหย่อนภาษีสำหรับผู้ดูแลผู้สูงอายุที่ช่วยตัวเองไม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</w:r>
      <w:r>
        <w:rPr/>
        <w:t xml:space="preserve">3.2 </w:t>
      </w:r>
      <w:r>
        <w:rPr/>
        <w:tab/>
      </w:r>
      <w:r>
        <w:rPr/>
        <w:t>เร่งรัดให้มีกฎหมายและแนวปฏิบัติในการคุ้มครองและพิทักษ์สิทธิ</w:t>
      </w:r>
      <w:r>
        <w:rPr/>
        <w:t xml:space="preserve">                  </w:t>
      </w:r>
      <w:r>
        <w:rPr/>
        <w:t>ของผู้สูงอายุที่ได้รับทารุณกรรมหรือการปฏิบัติที่ไม่เป็นธรรมหรือถูกทอดทิ้งจนเกิดผลเสียร้ายแรงของสุขภาพกายและสุขภาพจิต</w:t>
      </w:r>
      <w:r>
        <w:rPr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ab/>
        <w:tab/>
        <w:tab/>
      </w:r>
      <w:r>
        <w:rPr/>
        <w:t xml:space="preserve">3.3 </w:t>
      </w:r>
      <w:r>
        <w:rPr/>
        <w:tab/>
      </w:r>
      <w:r>
        <w:rPr/>
        <w:t>ส่งเสริมให้ผู้สูงอายุได้อยู่กับครอบครัวอย่างมีคุณภาพต่อเนื่องจนวาร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>สุดท้ายของชีว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  <w:tab/>
        <w:tab/>
        <w:tab/>
      </w:r>
      <w:r>
        <w:rPr/>
        <w:t xml:space="preserve">3.3.1 </w:t>
      </w:r>
      <w:r>
        <w:rPr/>
        <w:tab/>
      </w:r>
      <w:r>
        <w:rPr/>
        <w:t>รณรงค์ให้เห็นคุณค่าของ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  <w:tab/>
        <w:tab/>
        <w:tab/>
      </w:r>
      <w:r>
        <w:rPr/>
        <w:t xml:space="preserve">3.3.2 </w:t>
      </w:r>
      <w:r>
        <w:rPr/>
        <w:tab/>
      </w:r>
      <w:r>
        <w:rPr/>
        <w:t>ส่งเสริมค่านิยมในการอยู่ร่วมกันกับ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  <w:tab/>
        <w:tab/>
        <w:tab/>
      </w:r>
      <w:r>
        <w:rPr/>
        <w:t xml:space="preserve">3.3.3 </w:t>
      </w:r>
      <w:r>
        <w:rPr/>
        <w:tab/>
      </w:r>
      <w:r>
        <w:rPr/>
        <w:t xml:space="preserve">ส่งเสริมสมาชิกในครอบครัวให้มีศักยภาพในการดูแลผู้สูงอายุ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>โดยการให้ ความรู้และเรียนรู้วิธีการขอความช่วยเหล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ab/>
      </w:r>
      <w:r>
        <w:rPr/>
        <w:tab/>
        <w:t xml:space="preserve">4. </w:t>
      </w:r>
      <w:r>
        <w:rPr/>
        <w:tab/>
      </w:r>
      <w:r>
        <w:rPr/>
        <w:t>มาตรการ ระบบบริการและเครือข่ายการเกื้อหนุ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ab/>
        <w:tab/>
        <w:tab/>
      </w:r>
      <w:r>
        <w:rPr/>
        <w:t xml:space="preserve">4.1 </w:t>
      </w:r>
      <w:r>
        <w:rPr/>
        <w:tab/>
      </w:r>
      <w:r>
        <w:rPr/>
        <w:t>ปรับปรุงบริการสาธารณะทุกระบบให้สามารถอำนวยความสะดวก</w:t>
      </w:r>
      <w:r>
        <w:rPr/>
        <w:t xml:space="preserve">                    </w:t>
      </w:r>
      <w:r>
        <w:rPr/>
        <w:t>ให้ผู้สูงอายุ ในการดำรงชีวิตและติดต่อสัมพันธ์กับสังคม กลุ่มและบุคค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  <w:tab/>
        <w:tab/>
        <w:tab/>
      </w:r>
      <w:r>
        <w:rPr/>
        <w:t xml:space="preserve">4.1.1 </w:t>
      </w:r>
      <w:r>
        <w:rPr/>
        <w:tab/>
      </w:r>
      <w:r>
        <w:rPr/>
        <w:t>ลดราคาค่าโดยสารระบบขนส่งสาธารณะและระบบขนส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>มวลชนแก่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  <w:tab/>
        <w:tab/>
        <w:tab/>
      </w:r>
      <w:r>
        <w:rPr/>
        <w:t xml:space="preserve">4.1.2 </w:t>
      </w:r>
      <w:r>
        <w:rPr/>
        <w:tab/>
      </w:r>
      <w:r>
        <w:rPr/>
        <w:t>ปรับปรุงบริการระบบขนส่งสาธารณะให้สะดวกเหมาะสมก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>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  <w:tab/>
        <w:tab/>
        <w:tab/>
      </w:r>
      <w:r>
        <w:rPr/>
        <w:t xml:space="preserve">4.1.3 </w:t>
      </w:r>
      <w:r>
        <w:rPr/>
        <w:tab/>
      </w:r>
      <w:r>
        <w:rPr/>
        <w:t xml:space="preserve">จัดทำมาตรฐานสถานที่สาธารณะแก่ผู้สูงอายุ เช่น ถนน ทางเดิ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>อาคาร ห้องสุข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  <w:tab/>
        <w:tab/>
        <w:tab/>
      </w:r>
      <w:r>
        <w:rPr/>
        <w:t xml:space="preserve">4.1.4 </w:t>
      </w:r>
      <w:r>
        <w:rPr/>
        <w:tab/>
      </w:r>
      <w:r>
        <w:rPr/>
        <w:t xml:space="preserve">จัดสิ่งอำนวยความสะดวกในสถานที่สาธารณะแก่ผู้สูงอายุ เช่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>ถนน ทางเดิน อาคาร ห้องสุข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  <w:tab/>
        <w:tab/>
        <w:tab/>
      </w:r>
      <w:r>
        <w:rPr/>
        <w:t xml:space="preserve">4.1.5 </w:t>
      </w:r>
      <w:r>
        <w:rPr/>
        <w:tab/>
      </w:r>
      <w:r>
        <w:rPr/>
        <w:t>จัดทำมาตรฐานสวนสาธารณะและสนามกีฬาสำหรับการออ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>กำลังกายและพักผ่อนที่เหมาะสมและปลอดภัยสำหรับ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  <w:tab/>
        <w:tab/>
        <w:tab/>
      </w:r>
      <w:r>
        <w:rPr/>
        <w:t xml:space="preserve">4.1.6 </w:t>
      </w:r>
      <w:r>
        <w:rPr/>
        <w:tab/>
      </w:r>
      <w:r>
        <w:rPr/>
        <w:t>จัดให้มีสวนสาธารณะและสนามกีฬาสำหรับ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>ออกกำลังกายและพักผ่อนที่เหมาะสมและปลอดภัยสำหรับผู้สูงอายุอย่างเพียงพ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ab/>
        <w:tab/>
        <w:tab/>
      </w:r>
      <w:r>
        <w:rPr/>
        <w:t xml:space="preserve">4.2 </w:t>
      </w:r>
      <w:r>
        <w:rPr/>
        <w:tab/>
      </w:r>
      <w:r>
        <w:rPr/>
        <w:t>จัดตั้งและพัฒนาบริการทางสุขภาพและทางสังคมในชุมชนที่สามารถ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>เข้าถึงผู้สูงอายุ มากที่สุด โดยเน้นบริการถึงบ้านและมีการสอดประสานกันระหว่างบริการทางสุขภาพและสังคม โดยควรครอบคลุมบริการ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  <w:tab/>
        <w:tab/>
        <w:tab/>
      </w:r>
      <w:r>
        <w:rPr/>
        <w:t xml:space="preserve">4.2.1 </w:t>
      </w:r>
      <w:r>
        <w:rPr/>
        <w:tab/>
      </w:r>
      <w:r>
        <w:rPr/>
        <w:t xml:space="preserve">ศูนย์เอนกประสงค์สำหรับผู้สูงอายุ </w:t>
      </w:r>
      <w:r>
        <w:rPr/>
        <w:t>(Multipurpose Senior Center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  <w:t xml:space="preserve">4.2.2 </w:t>
      </w:r>
      <w:r>
        <w:rPr/>
        <w:tab/>
      </w:r>
      <w:r>
        <w:rPr/>
        <w:t xml:space="preserve">ศูนย์ดูแลกลางวัน </w:t>
      </w:r>
      <w:r>
        <w:rPr/>
        <w:t>(Day Care Center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  <w:t xml:space="preserve">4.2.3 </w:t>
        <w:tab/>
      </w:r>
      <w:r>
        <w:rPr/>
        <w:t xml:space="preserve">บริการเยี่ยมบ้าน </w:t>
      </w:r>
      <w:r>
        <w:rPr/>
        <w:t>(Home Visi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 xml:space="preserve">4.2.4 </w:t>
      </w:r>
      <w:r>
        <w:rPr/>
        <w:tab/>
      </w:r>
      <w:r>
        <w:rPr/>
        <w:t xml:space="preserve">บริการดูแลที่บ้าน </w:t>
      </w:r>
      <w:r>
        <w:rPr/>
        <w:t>(Home Car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  <w:t xml:space="preserve">4.2.5 </w:t>
      </w:r>
      <w:r>
        <w:rPr/>
        <w:tab/>
      </w:r>
      <w:r>
        <w:rPr/>
        <w:t xml:space="preserve">บริการสุขภาพที่บ้าน </w:t>
      </w:r>
      <w:r>
        <w:rPr/>
        <w:t>(Home Health Car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 xml:space="preserve">4.2.6 </w:t>
      </w:r>
      <w:r>
        <w:rPr/>
        <w:tab/>
      </w:r>
      <w:r>
        <w:rPr/>
        <w:t>บริการชุมชนเคลื่อนที่ไปในพื้นที่ต่าง ๆ โดยเฉพาะพื้นที่ห่างไก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 xml:space="preserve">4.2.7 </w:t>
      </w:r>
      <w:r>
        <w:rPr/>
        <w:tab/>
      </w:r>
      <w:r>
        <w:rPr/>
        <w:t>ส่งเสริมการจัดตั้งระบบเฝ้าระวัง เกื้อกูล และดูแลผู้สูงอายุโดยชุม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  <w:tab/>
      </w:r>
      <w:r>
        <w:rPr/>
        <w:tab/>
        <w:t xml:space="preserve">4.2.8 </w:t>
      </w:r>
      <w:r>
        <w:rPr/>
        <w:tab/>
      </w:r>
      <w:r>
        <w:rPr/>
        <w:t>สนับสนุนระบบอาสาสมั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  <w:t xml:space="preserve">4.2.9 </w:t>
      </w:r>
      <w:r>
        <w:rPr/>
        <w:tab/>
      </w:r>
      <w:r>
        <w:rPr/>
        <w:t>สนับสนุนและส่งเสริมความรู้ความสามารถให้กับผู้ดูแลผู้สูงอายุและอาสาสมัครผู้ดูแ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 xml:space="preserve">4.3 </w:t>
      </w:r>
      <w:r>
        <w:rPr/>
        <w:tab/>
      </w:r>
      <w:r>
        <w:rPr/>
        <w:t>ส่งเสริมให้องค์กรปกครองส่วนท้องถิ่นและองค์กรทางศาสนามีส่วนร่วมในการดูแลจัดสวัสดิการเพื่อ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 xml:space="preserve">4.3.1 </w:t>
      </w:r>
      <w:r>
        <w:rPr/>
        <w:tab/>
      </w:r>
      <w:r>
        <w:rPr/>
        <w:t>ส่งเสริมให้องค์กรปกครองส่วนท้องถิ่นมีแผนงบประมาณในการพัฒนาคุณภาพชีวิต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 xml:space="preserve">4.3.2 </w:t>
      </w:r>
      <w:r>
        <w:rPr/>
        <w:tab/>
      </w:r>
      <w:r>
        <w:rPr/>
        <w:t>ส่งเสริมและสนับสนุนการดำเนินงานของชุมชนที่ดำเนินการจัดบริการและสวัสดิการเพื่อ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 xml:space="preserve">4.3.3 </w:t>
      </w:r>
      <w:r>
        <w:rPr/>
        <w:tab/>
      </w:r>
      <w:r>
        <w:rPr/>
        <w:t>ส่งเสริมให้องค์กรทางศาสนามีส่วนร่วมในการพัฒนาจิตใจและดูแลจัดสวัสดิการเพื่อ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</w:r>
      <w:r>
        <w:rPr/>
        <w:t xml:space="preserve">4.4 </w:t>
      </w:r>
      <w:r>
        <w:rPr/>
        <w:tab/>
      </w:r>
      <w:r>
        <w:rPr/>
        <w:t>เกื้อหนุนให้เอกชนจัดบริการด้านสุขภาพและสังคมให้กับผู้สูงอายุที่สามารถซื้อบริการได้โดยมีการดูแลและกำกับมาตรฐานร่วม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</w:r>
      <w:r>
        <w:rPr/>
        <w:t xml:space="preserve">4.5 </w:t>
      </w:r>
      <w:r>
        <w:rPr/>
        <w:tab/>
      </w:r>
      <w:r>
        <w:rPr/>
        <w:t>จัดบริการแพทย์ทางเลือก เช่น แพทย์แผนไทย ฯลฯ เพื่อเป็นทางเลือกในการดูแลสุข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  <w:tab/>
      </w:r>
      <w:r>
        <w:rPr/>
        <w:t xml:space="preserve">4.6 </w:t>
      </w:r>
      <w:r>
        <w:rPr/>
        <w:tab/>
      </w:r>
      <w:r>
        <w:rPr/>
        <w:t>จัดตั้งคลินิกผู้สูงอายุ หอผู้ป่วยสูงอายุและสถานบริการสุขภาพเรื้อรังสำหรับผู้สูงอายุที่เพียงพอแก่การให้บริการและสามารถรองรับปัญหาใน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 xml:space="preserve">หมวดที่ </w:t>
      </w:r>
      <w:r>
        <w:rPr/>
        <w:t xml:space="preserve">4 </w:t>
      </w:r>
      <w:r>
        <w:rPr/>
        <w:t>ยุทธศาสตร์การบริการจัดการเพื่อการพัฒนางานด้านผู้สูงอายุระดับชาติและการพัฒนาบุคลากร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Style3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มาตรการ การบริการจัดการเพื่อการพัฒนางานด้านผู้สูงอายุระดับชาติ</w:t>
      </w:r>
    </w:p>
    <w:p>
      <w:pPr>
        <w:pStyle w:val="Style3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คณะกรรมการส่งเสริมและประสานงานผู้สูงอายุแห่งชาติม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>ศักยภาพใน การดำเนินการให้แผนผู้สูงอายุแห่งชาติได้รับการนำไปปฏิบัติและเป็นสื่อกลางในการประสานงานกิจการและการดำเนินการต่าง ๆ ทั้งระหว่างองค์กรต่าง ๆ ภายในประเทศและต่างประ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  <w:tab/>
      </w:r>
      <w:r>
        <w:rPr/>
        <w:t xml:space="preserve">1.2 </w:t>
      </w:r>
      <w:r>
        <w:rPr/>
        <w:tab/>
      </w:r>
      <w:r>
        <w:rPr/>
        <w:t>คณะกรรมการส่งเสริมและประสานงานผู้สูงอายุแห่งชาติ</w:t>
      </w:r>
      <w:r>
        <w:rPr/>
        <w:t>(</w:t>
      </w:r>
      <w:r>
        <w:rPr/>
        <w:t>กสผ</w:t>
      </w:r>
      <w:r>
        <w:rPr/>
        <w:t>.)</w:t>
      </w:r>
      <w:r>
        <w:rPr/>
        <w:t xml:space="preserve">ดำเนินการให้มีการพัฒนาและปรับปรุงแผนผู้สูงอายุแห่งชาติฉบับที่ </w:t>
      </w:r>
      <w:r>
        <w:rPr/>
        <w:t xml:space="preserve">2 </w:t>
      </w:r>
      <w:r>
        <w:rPr/>
        <w:t>ที่เหมาะสมกับสถานการณ์เป็นระยะอย่าง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</w:r>
      <w:r>
        <w:rPr/>
        <w:t xml:space="preserve">2. </w:t>
      </w:r>
      <w:r>
        <w:rPr/>
        <w:tab/>
      </w:r>
      <w:r>
        <w:rPr/>
        <w:t>มาตรการ ส่งเสริมและสนับสนุนการพัฒนาบุคลากรด้าน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  <w:tab/>
      </w:r>
      <w:r>
        <w:rPr/>
        <w:t xml:space="preserve">2.1 </w:t>
      </w:r>
      <w:r>
        <w:rPr/>
        <w:tab/>
      </w:r>
      <w:r>
        <w:rPr/>
        <w:t>ส่งเสริมและสนับสนุนให้มีการผลิตหรือฝึกอบรมบุคลากรด้านผู้สูงอายุทั้งในระดับวิชาชีพ ผู้เชี่ยวชาญและผู้ดูแลทั่วไป อย่างมีประสิทธิภาพและได้มาตรฐานอย่าง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  <w:tab/>
      </w:r>
      <w:r>
        <w:rPr/>
        <w:t xml:space="preserve">2.2 </w:t>
      </w:r>
      <w:r>
        <w:rPr/>
        <w:tab/>
      </w:r>
      <w:r>
        <w:rPr/>
        <w:t>กำหนดแผนการผลิตบุคลากรด้านผู้สูงอายุให้เหมาะสมและเพียงพอต่อความต้องการของประเทศและดำเนินการติดตามอย่าง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 xml:space="preserve">หมวดที่ </w:t>
      </w:r>
      <w:r>
        <w:rPr/>
        <w:t xml:space="preserve">5 </w:t>
      </w:r>
      <w:r>
        <w:rPr/>
        <w:t>ยุทธศาสตร์การประมวลและพัฒนาองค์ความรู้ด้านผู้สูงอายุและการติดตามประเมินผลการดำเนินการตามแผนผู้สูงอายุแห่งชา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</w:r>
      <w:r>
        <w:rPr/>
        <w:t>1.</w:t>
      </w:r>
      <w:r>
        <w:rPr/>
        <w:tab/>
      </w:r>
      <w:r>
        <w:rPr/>
        <w:t>มาตรการ สนับสนุนและส่งเสริมให้หน่วยงานวิจัยดำเนินการประมวลและพัฒนาองค์ความรู้ด้านผู้สูงอายุที่จำเป็นสำหรับการกำหนดนโยบายและการพัฒนาการบริการหรือการดำเนินการที่เป็นประโยชน์แก่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</w:r>
      <w:r>
        <w:rPr/>
        <w:t xml:space="preserve">2. </w:t>
      </w:r>
      <w:r>
        <w:rPr/>
        <w:tab/>
      </w:r>
      <w:r>
        <w:rPr/>
        <w:t>มาตรการ สนับสนุนและการส่งเสริมการศึกษาวิจัยด้านผู้สูงอายุโดยเฉพาะที่เป็นประโยชน์ต่อการกำหนดนโยบาย การพัฒนาการบริการ และการส่งเสริมให้ผู้สูงอายุสามารถดำรงชีวิตอยู่ในสังคมอย่าง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</w:r>
      <w:r>
        <w:rPr/>
        <w:t xml:space="preserve">3. </w:t>
      </w:r>
      <w:r>
        <w:rPr/>
        <w:tab/>
      </w:r>
      <w:r>
        <w:rPr/>
        <w:t>มาตรการ ดำเนินการให้มีการติดตามประเมินผลการดำเนินการตามแผนผู้สูงอายุแห่งชาติที่มีมาตรฐานอย่าง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ab/>
        <w:tab/>
      </w:r>
      <w:r>
        <w:rPr/>
        <w:t xml:space="preserve">4. </w:t>
      </w:r>
      <w:r>
        <w:rPr/>
        <w:tab/>
      </w:r>
      <w:r>
        <w:rPr/>
        <w:t>พระราชบัญญัติผู้สูงอายุ พ</w:t>
      </w:r>
      <w:r>
        <w:rPr/>
        <w:t>.</w:t>
      </w:r>
      <w:r>
        <w:rPr/>
        <w:t>ศ</w:t>
      </w:r>
      <w:r>
        <w:rPr/>
        <w:t xml:space="preserve">. 2546 </w:t>
      </w:r>
      <w:r>
        <w:rPr/>
        <w:t xml:space="preserve">มีสาระสำคัญสรุปได้ดังนี้ </w:t>
      </w:r>
      <w:r>
        <w:rPr/>
        <w:t>(</w:t>
      </w:r>
      <w:r>
        <w:rPr/>
        <w:t>กระทรวงพัฒนาสังคมและความมั่นคงของมนุษย์</w:t>
      </w:r>
      <w:r>
        <w:rPr/>
        <w:t xml:space="preserve">. 2547, </w:t>
      </w:r>
      <w:r>
        <w:rPr/>
        <w:t>น</w:t>
      </w:r>
      <w:r>
        <w:rPr/>
        <w:t>. 1-1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  <w:tab/>
      </w:r>
      <w:r>
        <w:rPr/>
        <w:t>4.1</w:t>
      </w:r>
      <w:r>
        <w:rPr/>
        <w:tab/>
        <w:tab/>
      </w:r>
      <w:r>
        <w:rPr/>
        <w:t>ในพระราชบัญญัตินี้ให้ความหมายของ “ผู้สูงอายุ” ไว้ว่าหมายถึงบุคคลซึ่งมีอายุเกินหกสิบปีขึ้นไป และมีสัญชาติไท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</w:r>
      <w:r>
        <w:rPr/>
        <w:t>4.2</w:t>
      </w:r>
      <w:r>
        <w:rPr/>
        <w:tab/>
        <w:tab/>
      </w:r>
      <w:r>
        <w:rPr/>
        <w:t>ผู้สูงอายุมีสิทธิได้รับการคุ้มครอง การส่งเสริม และการสนับสนุนในด้าน</w:t>
      </w:r>
      <w:r>
        <w:rPr/>
        <w:t xml:space="preserve"> </w:t>
      </w:r>
      <w:r>
        <w:rPr/>
        <w:t>ต่าง ๆ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 xml:space="preserve">4.2.1 </w:t>
      </w:r>
      <w:r>
        <w:rPr/>
        <w:tab/>
      </w:r>
      <w:r>
        <w:rPr/>
        <w:t>การบริการทางการแพทย์และการสาธารณสุขที่จัดไว้ โดยให้ความสะดวกและรวดเร็วเป็นกรณีพิเศษ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 xml:space="preserve">4.2.2 </w:t>
      </w:r>
      <w:r>
        <w:rPr/>
        <w:tab/>
      </w:r>
      <w:r>
        <w:rPr/>
        <w:t>การศึกษา การศาสนา และข้อมูลข่าวสารที่เป็นประโยชน์ต่อการดำเนินชีว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  <w:t xml:space="preserve">4.2.3 </w:t>
      </w:r>
      <w:r>
        <w:rPr/>
        <w:tab/>
      </w:r>
      <w:r>
        <w:rPr/>
        <w:t>การประกอบอาชีพหรือฝึกอาชีพที่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 xml:space="preserve">4.2.4 </w:t>
      </w:r>
      <w:r>
        <w:rPr/>
        <w:tab/>
      </w:r>
      <w:r>
        <w:rPr/>
        <w:t>การพัฒนาตนเอง และการมีส่วนร่วมในกิจกรรมทางสังคม การรวมกลุ่มในลักษณะเครือข่ายหรือชุม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 xml:space="preserve">4.2.5 </w:t>
      </w:r>
      <w:r>
        <w:rPr/>
        <w:tab/>
      </w:r>
      <w:r>
        <w:rPr/>
        <w:t xml:space="preserve">การอำนวยความสะดวกและความปลอดภัยโดยตรงแก่ผู้สูงอายุในอาคารสถานที่ ยานพาหนะ หรือการบริการสาธารณะอื่น ๆ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 xml:space="preserve">4.2.6 </w:t>
      </w:r>
      <w:r>
        <w:rPr/>
        <w:tab/>
      </w:r>
      <w:r>
        <w:rPr/>
        <w:t>การช่วยเหลือด้านค่าโดยสารยานพาหนะตามความ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  <w:t xml:space="preserve">4.2.7 </w:t>
      </w:r>
      <w:r>
        <w:rPr/>
        <w:tab/>
      </w:r>
      <w:r>
        <w:rPr/>
        <w:t>การยกเว้นหรือลดหย่อนค่าเข้าชมสถานที่ของรัฐ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 xml:space="preserve">4.2.8 </w:t>
      </w:r>
      <w:r>
        <w:rPr/>
        <w:tab/>
      </w:r>
      <w:r>
        <w:rPr/>
        <w:t>การช่วยเหลือผู้สูงอายุซึ่งได้รับอันตรายจากการถูกทารุณกรรมหรือถูกแสวงหาผลประโยชน์ด้วยกฎหมายหรือถูกทอดทิ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 xml:space="preserve">4.2.9 </w:t>
      </w:r>
      <w:r>
        <w:rPr/>
        <w:tab/>
      </w:r>
      <w:r>
        <w:rPr/>
        <w:t>การให้คำแนะนำ ปรึกษา ดำเนินการที่อื่นที่เกี่ยวข้องในทางคดี หรือในทางแก้ไข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 xml:space="preserve">4.2.10 </w:t>
      </w:r>
      <w:r>
        <w:rPr/>
        <w:t>การจัดที่พักอาศัย อาหารและเครื่องนุ่งห่มให้ตามความจำเป็นอย่างทั่วถึ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  <w:t xml:space="preserve">4.2.11 </w:t>
      </w:r>
      <w:r>
        <w:rPr/>
        <w:t>การสงเคราะห์เบี้ยยังชีพตามความจำเป็นอย่างทั่วถึงและเป็น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 xml:space="preserve">4.2.12 </w:t>
      </w:r>
      <w:r>
        <w:rPr/>
        <w:t>การสงเคราะห์การจัดการศพตามประเพณ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 xml:space="preserve">4.2.13 </w:t>
      </w:r>
      <w:r>
        <w:rPr/>
        <w:t xml:space="preserve">การอื่นตามที่คณะกรรมการผู้สูงอายุแห่งชาติ </w:t>
      </w:r>
      <w:r>
        <w:rPr/>
        <w:t>(</w:t>
      </w:r>
      <w:r>
        <w:rPr/>
        <w:t>กผส</w:t>
      </w:r>
      <w:r>
        <w:rPr/>
        <w:t xml:space="preserve">) </w:t>
      </w:r>
      <w:r>
        <w:rPr/>
        <w:t>ประกาศกำหนดการคุ้มครอง การส่งเสริม และการสนับสนุนดังกล่าวให้ดำเนินการให้ไม่คิดมูลค่า หรือ โดยให้ส่วนลดเป็นพิเศษก็ได้แล้วแต่กรณี ทั้งนี้ตามหักเกณฑ์ วิธีการ และเงื่อนไขที่รัฐมนตรีผู้รับผิดชอบประกาศ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</w:r>
      <w:r>
        <w:rPr/>
        <w:t xml:space="preserve">4.3. </w:t>
      </w:r>
      <w:r>
        <w:rPr/>
        <w:tab/>
      </w:r>
      <w:r>
        <w:rPr/>
        <w:t>การได้สิทธิหรือประโยชน์ของผู้สูงอายุตามพระราชบัญญัติไม่เป็นการตัดสิทธิหรือประโยชน์ที่ผู้สูงอายุได้รับตามที่บัญญัติไว้ในกฎหมาย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</w:r>
      <w:r>
        <w:rPr/>
        <w:t xml:space="preserve">4.4. </w:t>
      </w:r>
      <w:r>
        <w:rPr/>
        <w:tab/>
      </w:r>
      <w:r>
        <w:rPr/>
        <w:t>ให้จัดตั้งกองทุนเรียกว่า “กองทุนผู้สูงอายุ” เพื่อเป็นทุนใช้จ่ายเกี่ยวกับการคุ้มครอง การส่งเสริม และสนับสนุนผู้สูงอายุ ซึ่งกองทุน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 xml:space="preserve">4.4.1 </w:t>
      </w:r>
      <w:r>
        <w:rPr/>
        <w:tab/>
      </w:r>
      <w:r>
        <w:rPr/>
        <w:t>เงินทุนประเดิมที่รัฐจัดสรรให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 xml:space="preserve">4.4.2 </w:t>
      </w:r>
      <w:r>
        <w:rPr/>
        <w:tab/>
      </w:r>
      <w:r>
        <w:rPr/>
        <w:t>เงินที่ได้รับจากงบประมาณรายจ่ายประจำป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 xml:space="preserve">4.4.3 </w:t>
      </w:r>
      <w:r>
        <w:rPr/>
        <w:tab/>
      </w:r>
      <w:r>
        <w:rPr/>
        <w:t>เงินหรือทรัพย์สินที่มีผู้บริจาคหรือมอบให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>4.4.4</w:t>
      </w:r>
      <w:r>
        <w:rPr/>
        <w:tab/>
      </w:r>
      <w:r>
        <w:rPr/>
        <w:t>เงินอุดหนุนจากต่างประเทศหรือองค์กรระหว่างประ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 xml:space="preserve">4.4.5 </w:t>
      </w:r>
      <w:r>
        <w:rPr/>
        <w:tab/>
      </w:r>
      <w:r>
        <w:rPr/>
        <w:t>เงินหรือทรัพย์สินที่ตกเป็นของกองทุนหรือที่กองทุนได้รับตามกฎ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 xml:space="preserve">4.4.6 </w:t>
      </w:r>
      <w:r>
        <w:rPr/>
        <w:tab/>
      </w:r>
      <w:r>
        <w:rPr/>
        <w:t>ดอกผลที่เกิดจากเงินหรือทรัพย์สินของกองทุน เงินและดอกผลดังกล่าวนี้ ไม่หักเก็บเป็นรายได้ของแผ่นดิ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</w:r>
      <w:r>
        <w:rPr/>
        <w:t xml:space="preserve">4.5. </w:t>
      </w:r>
      <w:r>
        <w:rPr/>
        <w:tab/>
      </w:r>
      <w:r>
        <w:rPr/>
        <w:t>สำหรับกรณีมีผู้บริจาคเงินหรือทรัพย์สินให้แก่กองทุน ผู้บริจาคมีสิทธินำไปลดหย่อนในการเรียกเก็บภาษีเงินได้</w:t>
      </w:r>
      <w:r>
        <w:rPr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</w:r>
      <w:r>
        <w:rPr/>
        <w:t xml:space="preserve">4.6. </w:t>
      </w:r>
      <w:r>
        <w:rPr/>
        <w:tab/>
      </w:r>
      <w:r>
        <w:rPr/>
        <w:t>ในกรณีที่ผู้อุปการะเลี้ยงดูบุพการีซึ่งเป็นผู้สูงอายุซึ่งไม่มีรายได้เพียงพอแก่การยังชีพผู้นั้นจะได้รับการลดหย่อนภาษี ตามหลักเกณฑ์ วิธีการ และเงื่อนไขที่กำหนดในประมวลรัษฎา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 xml:space="preserve">สรุปการวิจัยครั้งนี้ ผู้วิจัยได้นำเอามาตรการในการพัฒนาสวัสดิการสังคมซึ่งมีอยู่ในแผนพัฒนางานสวัสดิการสังคมและสังคมสงเคราะห์แห่งชาติ ฉบับที่ </w:t>
      </w:r>
      <w:r>
        <w:rPr/>
        <w:t xml:space="preserve">4 (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>2545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 xml:space="preserve">2549) </w:t>
      </w:r>
      <w:r>
        <w:rPr/>
        <w:t>มาเป็นกรอบแนวความคิดในการศึกษาโดยผู้สูงอายุมีคุณค่าและศักยภาพ สมควรได้รับการส่งเสริมสนับสนุนให้มีส่วนร่วมอันเป็นประโยชน์ต่อสังคมผู้สูงอายุส่วนใหญ่ไม่ใช่บุคคลด้อยโอกาสหรือเป็นภาระต่อสังคม ถึงแม้ผู้สูงอายุจำนวนหนึ่งจะประสบความทุกข์ยากและต้องการเกื้อกูลจากสังคมและรัฐ แต่ก็เป็นเพียงบางช่วงเวลาของวัยสูงอายุ เท่านั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</w:r>
      <w:r>
        <w:rPr/>
        <w:t xml:space="preserve">ดังนั้น การพัฒนาคุณภาพชีวิต จึงเป็นการจัดสวัสดิการสังคมของผู้สูงอายุ ทั้ง </w:t>
      </w:r>
      <w:r>
        <w:rPr/>
        <w:t xml:space="preserve">4 </w:t>
      </w:r>
      <w:r>
        <w:rPr/>
        <w:t>ด้าน ได้แก่ ด้านสุขภาพอนามัย ด้านการศึกษา ด้านนันทนาการ ด้านที่อยู่อาศัย เป็นการบริการสวัสดิการสังคมที่ภาครัฐจัดให้หรือสนับสนุนให้องค์การภาคเอกชนจัดบริการให้สำหรับประชากร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3</w:t>
        <w:tab/>
      </w:r>
      <w:r>
        <w:rPr>
          <w:b/>
          <w:b/>
          <w:bCs/>
          <w:sz w:val="36"/>
          <w:sz w:val="36"/>
          <w:szCs w:val="36"/>
        </w:rPr>
        <w:t>แนวคิดเกี่ยวกับการบริการจัดสวัสดิการ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>2.3.1</w:t>
        <w:tab/>
      </w:r>
      <w:r>
        <w:rPr>
          <w:b/>
          <w:b/>
          <w:bCs/>
        </w:rPr>
        <w:t>แนวคิดเกี่ยวกับการ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 xml:space="preserve">2.3.1.1 </w:t>
        <w:tab/>
      </w:r>
      <w:r>
        <w:rPr/>
        <w:t>ความหมายการให้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contextualSpacing/>
        <w:jc w:val="left"/>
        <w:rPr/>
      </w:pPr>
      <w:r>
        <w:rPr/>
        <w:tab/>
      </w:r>
      <w:r>
        <w:rPr/>
        <w:tab/>
        <w:tab/>
      </w:r>
      <w:r>
        <w:rPr/>
        <w:t>ผู้วิจัยได้ศึกษาแนวคิดทฤษฎีเกี่ยวกับการให้บริการ มีนักวิชาการหลายท่านให้ความหมายแตกต่างกั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contextualSpacing/>
        <w:jc w:val="left"/>
        <w:rPr/>
      </w:pPr>
      <w:r>
        <w:rPr/>
        <w:tab/>
        <w:t xml:space="preserve"> </w:t>
      </w:r>
      <w:r>
        <w:rPr/>
        <w:tab/>
        <w:tab/>
      </w:r>
      <w:r>
        <w:rPr/>
        <w:t xml:space="preserve">สุดาดวง เรืองรุจิระ </w:t>
      </w:r>
      <w:r>
        <w:rPr/>
        <w:t xml:space="preserve">(2541, </w:t>
      </w:r>
      <w:r>
        <w:rPr/>
        <w:t>น</w:t>
      </w:r>
      <w:r>
        <w:rPr/>
        <w:t xml:space="preserve">. 116) </w:t>
      </w:r>
      <w:r>
        <w:rPr/>
        <w:t>กล่าวว่า งานบริการ คือ งานที่ไม่มีตัวตนสัมผัสจับต้องไม่ได้ แต่สามารถสร้างความพอใจในการตอบสนองความต้องการของผู้บริโภค หรือผู้ใช้ในตลาดธุรกิ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contextualSpacing/>
        <w:jc w:val="left"/>
        <w:rPr>
          <w:b/>
          <w:b/>
          <w:bCs/>
        </w:rPr>
      </w:pPr>
      <w:r>
        <w:rPr>
          <w:shd w:fill="FFFFFF" w:val="clear"/>
        </w:rPr>
        <w:tab/>
      </w:r>
      <w:r>
        <w:rPr>
          <w:shd w:fill="FFFFFF" w:val="clear"/>
        </w:rPr>
        <w:tab/>
        <w:tab/>
      </w:r>
      <w:r>
        <w:rPr>
          <w:shd w:fill="FFFFFF" w:val="clear"/>
        </w:rPr>
        <w:t xml:space="preserve">พจนานุกรมฉบับราชบัณฑิตยสถาน </w:t>
      </w:r>
      <w:r>
        <w:rPr>
          <w:shd w:fill="FFFFFF" w:val="clear"/>
        </w:rPr>
        <w:t xml:space="preserve">(2542) </w:t>
      </w:r>
      <w:r>
        <w:rPr>
          <w:shd w:fill="FFFFFF" w:val="clear"/>
        </w:rPr>
        <w:t xml:space="preserve">ให้ความหมายของการบริการว่า หมายถึง การปฏิบัติรับใช้ การให้ความสะดวกต่าง ๆ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 xml:space="preserve">สุนันท์ บุญวโรดม </w:t>
      </w:r>
      <w:r>
        <w:rPr/>
        <w:t xml:space="preserve">(2543, </w:t>
      </w:r>
      <w:r>
        <w:rPr/>
        <w:t>น</w:t>
      </w:r>
      <w:r>
        <w:rPr/>
        <w:t xml:space="preserve">. 22) </w:t>
      </w:r>
      <w:r>
        <w:rPr/>
        <w:t>กล่าวว่า “การบริการ” หมายถึง กิจกรรมหนึ่งหรือชุดของ กิจกรรมหลายอย่างที่เกิดขึ้นจากการปฏิสัมพันธ์กับบุคคลหรืออุปกรณ์อย่างใดอย่างหนึ่งซึ่งทำให้ ลูกค้าเกิดความพึงพอ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contextualSpacing/>
        <w:jc w:val="left"/>
        <w:rPr>
          <w:b/>
          <w:b/>
          <w:bCs/>
        </w:rPr>
      </w:pPr>
      <w:r>
        <w:rPr/>
        <w:tab/>
      </w:r>
      <w:r>
        <w:rPr/>
        <w:tab/>
        <w:tab/>
      </w:r>
      <w:r>
        <w:rPr/>
        <w:t xml:space="preserve">Gronroos (1990, p. 27 </w:t>
      </w:r>
      <w:r>
        <w:rPr/>
        <w:t xml:space="preserve">อ้างถึงใน </w:t>
      </w:r>
      <w:r>
        <w:rPr/>
        <w:t>สุนันท์ บุญวโรดม</w:t>
      </w:r>
      <w:r>
        <w:rPr/>
        <w:t xml:space="preserve">, 2543, </w:t>
      </w:r>
      <w:r>
        <w:rPr/>
        <w:t>น</w:t>
      </w:r>
      <w:r>
        <w:rPr/>
        <w:t xml:space="preserve">. 22) </w:t>
      </w:r>
      <w:r>
        <w:rPr/>
        <w:t>ได้ขยายความคาว่า บริการ หมายถึง กิจกรรมหนึ่งหรือ กิจกรรมหลายอย่างที่มีลักษณะไม่มาก จับต้องไม่ได้ซึ่งโดยทั่วไปไม่จาเป็นต้องทุกกรณีที่เกิดขึ้นจากการปฏิสัมพันธ์ระหว่างลูกค้ากับพนักงานบริการหรือลูกค้ากับบริษัทผลิตสินค้า หรือลูกค้ากับระบบของการให้บริการที่ได้จัดไว้เพื่อช่วยผ่อนคลายปัญหาของลูก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contextualSpacing/>
        <w:jc w:val="left"/>
        <w:rPr/>
      </w:pPr>
      <w:r>
        <w:rPr/>
        <w:tab/>
      </w:r>
      <w:r>
        <w:rPr/>
        <w:tab/>
        <w:tab/>
      </w:r>
      <w:r>
        <w:rPr/>
        <w:t xml:space="preserve">2.3.1.2 </w:t>
      </w:r>
      <w:r>
        <w:rPr/>
        <w:tab/>
      </w:r>
      <w:r>
        <w:rPr/>
        <w:t>การบริการสาธารณ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Times New Roman"/>
          <w:lang w:eastAsia="en-US"/>
        </w:rPr>
      </w:pPr>
      <w:r>
        <w:rPr>
          <w:lang w:eastAsia="en-US"/>
        </w:rPr>
        <w:tab/>
        <w:tab/>
        <w:tab/>
      </w:r>
      <w:r>
        <w:rPr>
          <w:lang w:eastAsia="en-US"/>
        </w:rPr>
        <w:t>สมพจน์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โกศลประดิษฐ์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(2543, </w:t>
      </w:r>
      <w:r>
        <w:rPr>
          <w:rFonts w:eastAsia="Times New Roman"/>
          <w:lang w:eastAsia="en-US"/>
        </w:rPr>
        <w:t>น</w:t>
      </w:r>
      <w:r>
        <w:rPr>
          <w:rFonts w:eastAsia="Times New Roman"/>
          <w:lang w:eastAsia="en-US"/>
        </w:rPr>
        <w:t xml:space="preserve">. 32) </w:t>
      </w:r>
      <w:r>
        <w:rPr>
          <w:lang w:eastAsia="en-US"/>
        </w:rPr>
        <w:t>กล่าวว่า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การให้บริการสาธารณะ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คือ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การที่บุคคล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กลุ่มบุคคล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หรือหน่วยงานที่มีอำนาจหน้าที่เกี่ยวข้องกับการให้บริการสาธารณะ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ซึ่งอาจจะเป็นรัฐหรือเอกชน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มีหน้าที่ในการส่งต่อการบริการให้บริการสาธารณะแก่ประชาชน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โดยมีจุดมุ่งหมายเพื่อสนองความต้องการของประชาชนโดยส่วนรวม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ยึดการตอบสนองความต้องการจำเป็นของประชาชนเป็นเป้าหมาย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การบริการของรัฐในเชิงรับจะเน้นการให้บริการตามระเบียบแบบแผน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และมีลักษณะที่เป็นอุปสรรคต่อการให้บริการ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ดังนี้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ab/>
        <w:tab/>
        <w:tab/>
        <w:t xml:space="preserve">1. </w:t>
      </w:r>
      <w:r>
        <w:rPr>
          <w:lang w:eastAsia="en-US"/>
        </w:rPr>
        <w:tab/>
      </w:r>
      <w:r>
        <w:rPr>
          <w:lang w:eastAsia="en-US"/>
        </w:rPr>
        <w:t>ข้าราชการจะต้องถือว่าการให้บริการเป็นภาระหน้าที่ที่ต้องดำเนินการอย่างต่อเนื่องโดยจะต้องพยายามจัดบริการให้ครอบคลุม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ผู้ที่อยู่ในข่ายที่ควรจะได้รับบริการทุก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ab/>
        <w:tab/>
        <w:tab/>
        <w:t xml:space="preserve">2. </w:t>
      </w:r>
      <w:r>
        <w:rPr>
          <w:lang w:eastAsia="en-US"/>
        </w:rPr>
        <w:tab/>
      </w:r>
      <w:r>
        <w:rPr>
          <w:lang w:eastAsia="en-US"/>
        </w:rPr>
        <w:t>การกำหนดระเบียบ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วิธีปฏิบัติ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และการใช้ดุลพินิจ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จะต้องคำนึงถึงสิทธิประโยชน์ของผู้รับอย่างสะดวกรวดเร็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ab/>
        <w:tab/>
        <w:tab/>
        <w:t xml:space="preserve">3. </w:t>
        <w:tab/>
      </w:r>
      <w:r>
        <w:rPr>
          <w:lang w:eastAsia="en-US"/>
        </w:rPr>
        <w:t>ข้าราชการจะต้องมองผู้มารับบริการว่ามีฐานะและศักดิ์ศรีเท่าเทียมกับตน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มีสิทธิที่จะรับรู้ให้ความเห็น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หรือโต้แย้งด้วยเหตุผลได้อย่างเต็มที่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สร้างทัศนคติและความสัมพันธ์ที่ดีระหว่างผู้ให้บริการ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และผู้รับบริการ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ตลอดจนเป็นการให้บริการที่มีความถูกต้องชอบธรรมสามารถตรวจสอบได้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และสร้างความเสมอภาคทั้งในการให้บริการและในการที่ได้รับบริการจากรัฐ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Times New Roman"/>
          <w:lang w:eastAsia="en-US"/>
        </w:rPr>
      </w:pPr>
      <w:r>
        <w:rPr/>
        <w:tab/>
      </w:r>
      <w:r>
        <w:rPr/>
        <w:tab/>
        <w:tab/>
      </w:r>
      <w:r>
        <w:rPr/>
        <w:t>สรุปได้ว่า การบริการหรือการบริการสาธารณะจึงหมายถึง เป็นการดำเนินงานหรือกิจกรรมอย่างเดียวหรือหลายอย่างของหน่วยงานของรัฐหรือเอกชน ในการปฏิบัติกับผู้รับบริการ และต้องคำนึงถึงการให้บริการที่ดีเกิดความสะดวกรวดเร็ว เข้าถึงความต้องการ ความพึงพอใจของผู้มารับบริการอย่างรอบด้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contextualSpacing/>
        <w:jc w:val="left"/>
        <w:rPr/>
      </w:pPr>
      <w:r>
        <w:rPr/>
        <w:tab/>
        <w:tab/>
        <w:tab/>
        <w:t xml:space="preserve">2.3.1.3 </w:t>
      </w:r>
      <w:r>
        <w:rPr/>
        <w:tab/>
      </w:r>
      <w:r>
        <w:rPr/>
        <w:t>หลักการให้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Times New Roman"/>
          <w:lang w:eastAsia="en-US"/>
        </w:rPr>
      </w:pPr>
      <w:r>
        <w:rPr>
          <w:lang w:eastAsia="en-US"/>
        </w:rPr>
        <w:tab/>
        <w:tab/>
        <w:tab/>
      </w:r>
      <w:r>
        <w:rPr>
          <w:lang w:eastAsia="en-US"/>
        </w:rPr>
        <w:t>ดลยา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วุฒิวิวัฒนกุล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(2544, </w:t>
      </w:r>
      <w:r>
        <w:rPr>
          <w:rFonts w:eastAsia="Times New Roman"/>
          <w:lang w:eastAsia="en-US"/>
        </w:rPr>
        <w:t>น</w:t>
      </w:r>
      <w:r>
        <w:rPr>
          <w:rFonts w:eastAsia="Times New Roman"/>
          <w:lang w:eastAsia="en-US"/>
        </w:rPr>
        <w:t xml:space="preserve">. 54) </w:t>
      </w:r>
      <w:r>
        <w:rPr>
          <w:lang w:eastAsia="en-US"/>
        </w:rPr>
        <w:t>ได้ชี้ให้เห็นถึงหลักการให้บริการที่สำคัญ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มี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5</w:t>
      </w:r>
      <w:r>
        <w:rPr>
          <w:lang w:eastAsia="en-US"/>
        </w:rPr>
        <w:t xml:space="preserve"> </w:t>
      </w:r>
      <w:r>
        <w:rPr>
          <w:lang w:eastAsia="en-US"/>
        </w:rPr>
        <w:t>ประการ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ab/>
        <w:tab/>
        <w:tab/>
        <w:t xml:space="preserve">1. </w:t>
      </w:r>
      <w:r>
        <w:rPr>
          <w:lang w:eastAsia="en-US"/>
        </w:rPr>
        <w:tab/>
      </w:r>
      <w:r>
        <w:rPr>
          <w:lang w:eastAsia="en-US"/>
        </w:rPr>
        <w:t>หลักการสอดคล้องกับความต้องการของบุคคลเป็นส่วนใหญ่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กล่าวคือ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ประโยชน์และบริการที่องค์การจัดให้นั้น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จะต้องตอบสนองความต้องการของบุคลากรส่วนใหญ่หรือทั้งหมดมิใช่เป็นการจัดให้แก่บุคคลกลุ่มใดกลุ่มหนึ่งโดยเฉพาะ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มิฉะนั้นแล้ว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นอกจากจะไม่เกิดประโยชน์สูงสุด ในการเอื้ออำนวยประโยชน์และบริการแล้ว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ไม่คุ้มค่ากับการดำเนินงานนั้น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ๆ 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ab/>
        <w:tab/>
        <w:tab/>
        <w:t xml:space="preserve">2. </w:t>
      </w:r>
      <w:r>
        <w:rPr>
          <w:lang w:eastAsia="en-US"/>
        </w:rPr>
        <w:tab/>
      </w:r>
      <w:r>
        <w:rPr>
          <w:lang w:eastAsia="en-US"/>
        </w:rPr>
        <w:t>หลักความสม่ำเสมอ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กล่าวคือ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การให้บริการนั้น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ๆ ต้องดำเนินการอย่างต่อเนื่องและสม่ำเสมอ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มิใช่ทำ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ๆ หยุด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ๆ ตามความพอใจของผู้บริหารหรือผู้ปฏิบัติ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ab/>
        <w:tab/>
        <w:tab/>
        <w:t xml:space="preserve">3. </w:t>
      </w:r>
      <w:r>
        <w:rPr>
          <w:lang w:eastAsia="en-US"/>
        </w:rPr>
        <w:tab/>
      </w:r>
      <w:r>
        <w:rPr>
          <w:lang w:eastAsia="en-US"/>
        </w:rPr>
        <w:t>หลักความเสมอภาค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บริการที่จัดนั้นจะต้องให้แก่ผู้มาใช้บริการทุกคน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อย่างเสมอภาคและเท่าเทียมกัน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ไม่มีการใช้สิทธิพิเศษแก่บุคคลหรือกลุ่มบุคคลใดกลุ่มบุคคลหนึ่งในลักษณะต่างจากกลุ่มคนอื่น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ๆ อย่างเห็นได้ชั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rFonts w:eastAsia="Times New Roman"/>
          <w:lang w:eastAsia="en-US"/>
        </w:rPr>
        <w:tab/>
        <w:tab/>
        <w:tab/>
        <w:tab/>
        <w:tab/>
        <w:tab/>
        <w:t xml:space="preserve">4. </w:t>
      </w:r>
      <w:r>
        <w:rPr>
          <w:lang w:eastAsia="en-US"/>
        </w:rPr>
        <w:tab/>
      </w:r>
      <w:r>
        <w:rPr>
          <w:lang w:eastAsia="en-US"/>
        </w:rPr>
        <w:t>หลักความประหยัด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ค่าใช้จ่ายที่ต้องใช้ในการบริการจะต้องไม่มากจนเกิดกว่าผลที่จะได้ร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ab/>
        <w:tab/>
        <w:tab/>
        <w:t xml:space="preserve">5. </w:t>
      </w:r>
      <w:r>
        <w:rPr>
          <w:lang w:eastAsia="en-US"/>
        </w:rPr>
        <w:tab/>
      </w:r>
      <w:r>
        <w:rPr>
          <w:lang w:eastAsia="en-US"/>
        </w:rPr>
        <w:t>หลักความสะดวก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บริการที่จัดให้แก่ผู้รับบริการจะต้องเป็นไปในลักษณะปฏิบัติได้ง่าย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สะดวก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สบาย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สิ้นเปลืองทรัพยากรไม่มากนัก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ทั้งยังไม่เป็นการสร้างความยุ่งยากใจให้แก่ผู้บริการหรือผู้ใช้บริการมากจนเกิน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lang w:eastAsia="en-US"/>
        </w:rPr>
      </w:pPr>
      <w:r>
        <w:rPr>
          <w:lang w:eastAsia="en-US"/>
        </w:rPr>
        <w:tab/>
        <w:tab/>
        <w:tab/>
      </w:r>
      <w:r>
        <w:rPr>
          <w:lang w:eastAsia="en-US"/>
        </w:rPr>
        <w:t>สรุปได้ว่าหลักการให้บริการ หมายถึง การดำเนินกิจกรรมในการให้บริการ ไม่ว่าจะเป็นหน่วยงานรัฐหรือเอกชน จะต้องมีกรอบหรือหลักในการให้บริการ เพื่อให้การบริการเกิดความน่าเชื่อถือ มีความเสมอภาค คุ้มค่าต่อการบริการ และมีความสอดคล้องกับนโยบายต่าง ๆ ทำให้เกิดความสะดวกรวดเร็ว เข้าถึงทุกกลุ่มเป้าหมายของผู้รับ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Cs/>
        </w:rPr>
        <w:tab/>
        <w:t>2.3.2</w:t>
        <w:tab/>
      </w:r>
      <w:r>
        <w:rPr>
          <w:b/>
          <w:b/>
          <w:bCs/>
        </w:rPr>
        <w:t>แนวคิดการจัดสวัสดิการเบี้ยยังชีพ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>กรมประชาสงเคราะห์ได้มีการจัดตั้งโครงการส่งเสริมกิจการผู้สูงอายุขึ้นในปี พ</w:t>
      </w:r>
      <w:r>
        <w:rPr/>
        <w:t>.</w:t>
      </w:r>
      <w:r>
        <w:rPr/>
        <w:t>ศ</w:t>
      </w:r>
      <w:r>
        <w:rPr/>
        <w:t xml:space="preserve">. 2535   </w:t>
      </w:r>
      <w:r>
        <w:rPr/>
        <w:t>เพื่อส่งเสริมการค้นคว้าวิจัยเกี่ยวกับผู้สูงอายุ การจัดตั้งศูนย์บริการทางสังคมเพื่อให้บริการด้าน</w:t>
      </w:r>
      <w:r>
        <w:rPr/>
        <w:t xml:space="preserve">       </w:t>
      </w:r>
      <w:r>
        <w:rPr/>
        <w:t xml:space="preserve">ต่าง ๆ แก่ผู้สูงอายุที่อาศัยอยู่กับครอบครัว การสมทบเป็นค่าใช้จ่ายก่อสร้างสถานสงเคราะห์เพื่อให้การอุปการะผู้สูงอายุที่ไม่มีบุตรหลานอุปการะเลี้ยงดู และการดำเนินกิจการอื่น ๆ ที่คณะกรรมการผู้สูงอายุมอบหมายให้ดำเนินการ ผลการดำเนินการพบว่า สามารถทำกิจกรรมได้ค่อนข้างจำกัด ไม่สามารถกระจายการให้บริการครอบคลุมกับผู้สูงอายุในชุมชนได้เท่าที่ควร กรมประชาสงเคราะห์จึงพิจารณาที่จะให้กองทุนเอื้อประโยชน์สำหรับผู้สูงอายุที่ประสบปัญหาและช่วยเหลือตัวเองไม่ได้ ทั้งในเขตเมือง และเขตชนบท เพื่อเป็นการพัฒนาและยกระดับคุณภาพชีวิตของผู้สูงอายุให้สามารถดำรงชีวิตอยู่ในสังคมชุมชนได้อย่างเหมาะสมมีคุณภาพชีวิตที่ดี ประธานสภาผู้สูงอายุแห่งประเทศไทย จึงได้ขอให้รัฐบาลสมัยนั้น มีนโยบายจัดสวัสดิการผู้สูงอายุยากจน หรือถูกทอดทิ้งขาดผู้อุปการะเลี้ยงดู ไม่สามารถประกอบอาชีพเลี้ยงตนได้ในลักษณะเงินสงเคราะห์เบี้ยยังชีพรายเดือน รายละ </w:t>
      </w:r>
      <w:r>
        <w:rPr/>
        <w:t xml:space="preserve">200 </w:t>
      </w:r>
      <w:r>
        <w:rPr/>
        <w:t xml:space="preserve">บาท โดยผ่านความเห็นชอบของคณะรัฐมนตรีเมื่อวันที่ </w:t>
      </w:r>
      <w:r>
        <w:rPr/>
        <w:t xml:space="preserve">3 </w:t>
      </w:r>
      <w:r>
        <w:rPr/>
        <w:t>มกราคม พ</w:t>
      </w:r>
      <w:r>
        <w:rPr/>
        <w:t>.</w:t>
      </w:r>
      <w:r>
        <w:rPr/>
        <w:t>ศ</w:t>
      </w:r>
      <w:r>
        <w:rPr/>
        <w:t xml:space="preserve">. 2535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>โครงกาสวัสดิการเบี้ยยังชีพได้เริ่มดำเนินการมาตั้งแต่ปี พ</w:t>
      </w:r>
      <w:r>
        <w:rPr/>
        <w:t>.</w:t>
      </w:r>
      <w:r>
        <w:rPr/>
        <w:t>ศ</w:t>
      </w:r>
      <w:r>
        <w:rPr/>
        <w:t xml:space="preserve">. 2536 </w:t>
      </w:r>
      <w:r>
        <w:rPr/>
        <w:t xml:space="preserve">ในระยะแรกอยู่ในความรับผิดชอบของกรมประชาสงเคราะห์จัดสรรให้ผู้สูงอายุทุกจังหวัด หมู่บ้านละ </w:t>
      </w:r>
      <w:r>
        <w:rPr/>
        <w:t xml:space="preserve">3 – 5 </w:t>
      </w:r>
      <w:r>
        <w:rPr/>
        <w:t xml:space="preserve">คน </w:t>
      </w:r>
      <w:r>
        <w:rPr/>
        <w:t xml:space="preserve">      </w:t>
      </w:r>
      <w:r>
        <w:rPr/>
        <w:t xml:space="preserve">คนละ </w:t>
      </w:r>
      <w:r>
        <w:rPr/>
        <w:t xml:space="preserve">200 </w:t>
      </w:r>
      <w:r>
        <w:rPr/>
        <w:t xml:space="preserve">บาทต่อเดือน ต่อมาบริการเบี้ยยังชีพได้ขยายกลุ่มเป้าหมายเพิ่มขึ้นเป็นลำดับโดยในช่วงวิกฤตเศรษฐกิจ รัฐบาลได้มีการจัดสรรเบี้ยยังชีพผู้สูงอายุเพิ่มเติมอีก </w:t>
      </w:r>
      <w:r>
        <w:rPr/>
        <w:t xml:space="preserve">100 </w:t>
      </w:r>
      <w:r>
        <w:rPr/>
        <w:t xml:space="preserve">บาท เป็น </w:t>
      </w:r>
      <w:r>
        <w:rPr/>
        <w:t xml:space="preserve">300 </w:t>
      </w:r>
      <w:r>
        <w:rPr/>
        <w:t>บาท</w:t>
      </w:r>
      <w:r>
        <w:rPr/>
        <w:t xml:space="preserve">          </w:t>
      </w:r>
      <w:r>
        <w:rPr/>
        <w:t xml:space="preserve">ต่อเดือน </w:t>
      </w:r>
      <w:r>
        <w:rPr/>
        <w:t>(</w:t>
      </w:r>
      <w:r>
        <w:rPr/>
        <w:t>อภิญญา เวชยชัย</w:t>
      </w:r>
      <w:r>
        <w:rPr/>
        <w:t>,</w:t>
      </w:r>
      <w:r>
        <w:rPr/>
        <w:t xml:space="preserve"> 2547, </w:t>
      </w:r>
      <w:r>
        <w:rPr/>
        <w:t>น</w:t>
      </w:r>
      <w:r>
        <w:rPr/>
        <w:t xml:space="preserve">. 19) </w:t>
      </w:r>
      <w:r>
        <w:rPr/>
        <w:t>ระยะแรกของการดำเนินงานเบี้ยยังชีพผู้สูงอายุอยู่ในความดูแลของกรมประชาสงเคราะห์ ซึ่งได้รับมอบหมายให้สำนักงานประชาสงเคราะห์จังหวัดเป็นผู้ดำเนินการผ่านศูนย์สงเคราะห์ราษฎรประจำหมู่บ้าน เมื่อกรมประชาสงเคราะห์ได้เข้าไปรวมอยู่ในสังกัดของกระทรวงแรงงานสวัสดิการสังคม ในปี พ</w:t>
      </w:r>
      <w:r>
        <w:rPr/>
        <w:t>.</w:t>
      </w:r>
      <w:r>
        <w:rPr/>
        <w:t>ศ</w:t>
      </w:r>
      <w:r>
        <w:rPr/>
        <w:t xml:space="preserve">. 2536 </w:t>
      </w:r>
      <w:r>
        <w:rPr/>
        <w:t>ส่งผลให้บริการดังกล่าวถูกโอนงานไปให้แรงงานและสวัสดิการสังคมจังหวัด เป็นผู้ดูแลร่วมกับกรมประชาสงเคราะห์ และจากนโยบายการกระจายอำนาจสู่ท้องถิ่นของรัฐบาลส่งผลให้ปี พ</w:t>
      </w:r>
      <w:r>
        <w:rPr/>
        <w:t>.</w:t>
      </w:r>
      <w:r>
        <w:rPr/>
        <w:t>ศ</w:t>
      </w:r>
      <w:r>
        <w:rPr/>
        <w:t xml:space="preserve">. 2544 </w:t>
      </w:r>
      <w:r>
        <w:rPr/>
        <w:t xml:space="preserve">กรมประชาสงเคราะห์ได้เริ่มดำเนินการถ่ายโอนภารกิจของบริการเบี้ยยังชีพมาให้กรมส่งเสริมการปกครองท้องถิ่น และกรุงเทพมหานครดำเนินการแทน </w:t>
      </w:r>
      <w:r>
        <w:rPr/>
        <w:t>(</w:t>
      </w:r>
      <w:r>
        <w:rPr/>
        <w:t>โกวิทย์ พวงงาม</w:t>
      </w:r>
      <w:r>
        <w:rPr/>
        <w:t>,</w:t>
      </w:r>
      <w:r>
        <w:rPr/>
        <w:t xml:space="preserve"> 2550, </w:t>
      </w:r>
      <w:r>
        <w:rPr/>
        <w:t>น</w:t>
      </w:r>
      <w:r>
        <w:rPr/>
        <w:t xml:space="preserve">. 173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>จากนโยบายการกระจายอำนาจสู่ท้องถิ่นของรัฐบาลส่งผลให้ในปี พ</w:t>
      </w:r>
      <w:r>
        <w:rPr/>
        <w:t>.</w:t>
      </w:r>
      <w:r>
        <w:rPr/>
        <w:t>ศ</w:t>
      </w:r>
      <w:r>
        <w:rPr/>
        <w:t xml:space="preserve">. 2544 </w:t>
      </w:r>
      <w:r>
        <w:rPr/>
        <w:t xml:space="preserve">                       </w:t>
      </w:r>
      <w:r>
        <w:rPr/>
        <w:t>กรมประชาสงเคราะห์ได้เริ่มดำเนินการถ่ายโอนภารกิจของบริการเบี้ยยังชีพมาให้กรมส่งเสริมการปกครองท้องถิ่น และกรุงเทพมหานครดำเนินการแทนโดยให้เป็นไปตามระเบียบกรมประชาสงเคราะห์ว่าด้วยการจ่ายเงินสงเคราะห์เพื่อการยังชีพผู้สูงอายุ พ</w:t>
      </w:r>
      <w:r>
        <w:rPr/>
        <w:t>.</w:t>
      </w:r>
      <w:r>
        <w:rPr/>
        <w:t>ศ</w:t>
      </w:r>
      <w:r>
        <w:rPr/>
        <w:t xml:space="preserve">. 2543 </w:t>
      </w:r>
      <w:r>
        <w:rPr/>
        <w:t xml:space="preserve">และจากมติคณะรัฐมนตรีเมื่อวันที่ </w:t>
      </w:r>
      <w:r>
        <w:rPr/>
        <w:t xml:space="preserve">29 </w:t>
      </w:r>
      <w:r>
        <w:rPr/>
        <w:t>พฤษภาคม พ</w:t>
      </w:r>
      <w:r>
        <w:rPr/>
        <w:t>.</w:t>
      </w:r>
      <w:r>
        <w:rPr/>
        <w:t>ศ</w:t>
      </w:r>
      <w:r>
        <w:rPr/>
        <w:t xml:space="preserve">. 2544 </w:t>
      </w:r>
      <w:r>
        <w:rPr/>
        <w:t xml:space="preserve">และวันที่ </w:t>
      </w:r>
      <w:r>
        <w:rPr/>
        <w:t xml:space="preserve">19 </w:t>
      </w:r>
      <w:r>
        <w:rPr/>
        <w:t>กุมภาพันธ์ พ</w:t>
      </w:r>
      <w:r>
        <w:rPr/>
        <w:t>.</w:t>
      </w:r>
      <w:r>
        <w:rPr/>
        <w:t>ศ</w:t>
      </w:r>
      <w:r>
        <w:rPr/>
        <w:t xml:space="preserve">. 2545 </w:t>
      </w:r>
      <w:r>
        <w:rPr/>
        <w:t xml:space="preserve">ได้มีการอนุมัติเปลี่ยนแปลงการจ่ายเงินเบี้ยยังชีพผู้สูงอายุเป็นราย </w:t>
      </w:r>
      <w:r>
        <w:rPr/>
        <w:t xml:space="preserve">6 </w:t>
      </w:r>
      <w:r>
        <w:rPr/>
        <w:t xml:space="preserve">เดือน </w:t>
      </w:r>
      <w:r>
        <w:rPr/>
        <w:t xml:space="preserve">2 </w:t>
      </w:r>
      <w:r>
        <w:rPr/>
        <w:t xml:space="preserve">งวด ๆ ละ </w:t>
      </w:r>
      <w:r>
        <w:rPr/>
        <w:t xml:space="preserve">1,800 </w:t>
      </w:r>
      <w:r>
        <w:rPr/>
        <w:t xml:space="preserve">บาท รวมเป็นเบี้ยยังชีพผู้สูงอายุทั้งปี </w:t>
      </w:r>
      <w:r>
        <w:rPr/>
        <w:t xml:space="preserve">3,600 </w:t>
      </w:r>
      <w:r>
        <w:rPr/>
        <w:t>บาท และในปี พ</w:t>
      </w:r>
      <w:r>
        <w:rPr/>
        <w:t>.</w:t>
      </w:r>
      <w:r>
        <w:rPr/>
        <w:t>ศ</w:t>
      </w:r>
      <w:r>
        <w:rPr/>
        <w:t xml:space="preserve">. 2546 </w:t>
      </w:r>
      <w:r>
        <w:rPr/>
        <w:t xml:space="preserve">งบประมาณเบี้ยยังชีพผู้สูงอายุไปอยู่ที่กรมส่งเสริมการปกครองส่วนท้องถิ่นกระทรวงมหาดไทยเป็นผู้ดำเนินการแทนสำนักงานสังคม และสวัสดิการจังหวัด และเนื่องจากระดับค่าครองชีพมีแนวโน้มเปลี่ยนสูงขึ้นอย่างต่อเนื่องอัตราค่าเบี้ยยังชีพที่ผู้สูงอายุได้รับอยู่ไม่เพียงพอกับการยังชีพ กระทรวงมหาดไทยจึงขออนุมัติหลักการจากคณะรัฐมนตรีเพื่อปรับเงินสงเคราะห์เบี้ยยังชีพผู้สูงอายุจากอัตราเดิม คนละ </w:t>
      </w:r>
      <w:r>
        <w:rPr/>
        <w:t xml:space="preserve">300 </w:t>
      </w:r>
      <w:r>
        <w:rPr/>
        <w:t xml:space="preserve">บาท ต่อเดือน เป็น อัตราคนละ </w:t>
      </w:r>
      <w:r>
        <w:rPr/>
        <w:t xml:space="preserve">500 </w:t>
      </w:r>
      <w:r>
        <w:rPr/>
        <w:t xml:space="preserve">บาทต่อเดือน </w:t>
      </w:r>
      <w:r>
        <w:rPr/>
        <w:t>(</w:t>
      </w:r>
      <w:r>
        <w:rPr/>
        <w:t>อภิญญา เวชยชัย</w:t>
      </w:r>
      <w:r>
        <w:rPr/>
        <w:t>,</w:t>
      </w:r>
      <w:r>
        <w:rPr/>
        <w:t xml:space="preserve"> 2542, </w:t>
      </w:r>
      <w:r>
        <w:rPr/>
        <w:t>น</w:t>
      </w:r>
      <w:r>
        <w:rPr/>
        <w:t xml:space="preserve">. 2 - 3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 xml:space="preserve">ในปัจจุบันกระทรวงการพัฒนาสังคมและความมั่นคงของมนุษย์ ได้ดำเนินการตามมติคณะกรรมการผู้สูงอายุแห่งชาติ </w:t>
      </w:r>
      <w:r>
        <w:rPr/>
        <w:t>(</w:t>
      </w:r>
      <w:r>
        <w:rPr/>
        <w:t>กผส</w:t>
      </w:r>
      <w:r>
        <w:rPr/>
        <w:t xml:space="preserve">.) </w:t>
      </w:r>
      <w:r>
        <w:rPr/>
        <w:t xml:space="preserve">ครั้งที่ </w:t>
      </w:r>
      <w:r>
        <w:rPr/>
        <w:t>3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 xml:space="preserve">2554 </w:t>
      </w:r>
      <w:r>
        <w:rPr/>
        <w:t xml:space="preserve">พิจารณาผลักดันนโยบายเร่งด่วนของรัฐบาลในปีงบประมาณ </w:t>
      </w:r>
      <w:r>
        <w:rPr/>
        <w:t xml:space="preserve">2555 </w:t>
      </w:r>
      <w:r>
        <w:rPr/>
        <w:t xml:space="preserve">เรื่อง การจ่ายเบี้ยยังชีพผู้สูงอายุแบบขั้นบันได ซึ่งมีการมอบหมายให้หน่วยงานหลักรับผิดชอบ </w:t>
      </w:r>
      <w:r>
        <w:rPr/>
        <w:t xml:space="preserve">3 </w:t>
      </w:r>
      <w:r>
        <w:rPr/>
        <w:t xml:space="preserve">หน่วยงาน ได้แก่กรมส่งเสริมการปกครองส่วนท้องถิ่น กรุงเทพมหานครและเมืองพัทยา ซึ่งกำหนดอัตราเบี้ยยังชีพรายเดือนแบบขั้นบันไดสำหรับผู้สูงอายุ โดยผู้ที่มีอายุ </w:t>
      </w:r>
      <w:r>
        <w:rPr/>
        <w:t>60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6</w:t>
      </w:r>
      <w:r>
        <w:rPr/>
        <w:t xml:space="preserve"> </w:t>
      </w:r>
      <w:r>
        <w:rPr/>
        <w:t xml:space="preserve">9 </w:t>
      </w:r>
      <w:r>
        <w:rPr/>
        <w:t xml:space="preserve">ปี ได้รับเบี้ยยังชีพคนละ </w:t>
      </w:r>
      <w:r>
        <w:rPr/>
        <w:t xml:space="preserve">600 </w:t>
      </w:r>
      <w:r>
        <w:rPr/>
        <w:t xml:space="preserve">บาทต่อเดือน ผู้ที่อายุ </w:t>
      </w:r>
      <w:r>
        <w:rPr/>
        <w:t>70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 xml:space="preserve">79 </w:t>
      </w:r>
      <w:r>
        <w:rPr/>
        <w:t xml:space="preserve">ปี ได้รับเบี้ยยังชีพคนละ </w:t>
      </w:r>
      <w:r>
        <w:rPr/>
        <w:t xml:space="preserve">700 </w:t>
      </w:r>
      <w:r>
        <w:rPr/>
        <w:t xml:space="preserve">บาทต่อเดือน ผู้ที่มีอายุ </w:t>
      </w:r>
      <w:r>
        <w:rPr/>
        <w:t>80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 xml:space="preserve">89 </w:t>
      </w:r>
      <w:r>
        <w:rPr/>
        <w:t xml:space="preserve">ปี ได้รับเบี้ยยังชีพคนละ </w:t>
      </w:r>
      <w:r>
        <w:rPr/>
        <w:t xml:space="preserve">800 </w:t>
      </w:r>
      <w:r>
        <w:rPr/>
        <w:t xml:space="preserve">บาทต่อเดือน และผู้ที่มีอายุ </w:t>
      </w:r>
      <w:r>
        <w:rPr/>
        <w:t xml:space="preserve">90 </w:t>
      </w:r>
      <w:r>
        <w:rPr/>
        <w:t xml:space="preserve">ปีขึ้นไป ได้รับเบี้ยยังชีพคนละ </w:t>
      </w:r>
      <w:r>
        <w:rPr/>
        <w:t xml:space="preserve">1,000 </w:t>
      </w:r>
      <w:r>
        <w:rPr/>
        <w:t xml:space="preserve">บาทต่อเดือน โดยให้มีผลบังคับใช้ตั้งแต่วันที่ </w:t>
      </w:r>
      <w:r>
        <w:rPr/>
        <w:t xml:space="preserve">1 </w:t>
      </w:r>
      <w:r>
        <w:rPr/>
        <w:t xml:space="preserve">ตุลาคม </w:t>
      </w:r>
      <w:r>
        <w:rPr/>
        <w:t xml:space="preserve">2554 </w:t>
      </w:r>
      <w:r>
        <w:rPr/>
        <w:t xml:space="preserve">เป็นต้นไป </w:t>
      </w:r>
      <w:r>
        <w:rPr/>
        <w:t>(</w:t>
      </w:r>
      <w:r>
        <w:rPr/>
        <w:t>กระทรวงการพัฒนาสังคมและความมั่นคงของมนุษย์</w:t>
      </w:r>
      <w:r>
        <w:rPr/>
        <w:t>,</w:t>
      </w:r>
      <w:r>
        <w:rPr/>
        <w:t xml:space="preserve"> 2554, </w:t>
      </w:r>
      <w:r>
        <w:rPr/>
        <w:t>น</w:t>
      </w:r>
      <w:r>
        <w:rPr/>
        <w:t>. 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 xml:space="preserve">สรุป แนวคิดเกี่ยวกับการจัดสวัสดิการเบี้ยยังชีพผู้สูงอายุ เป็นการจัดสวัสดิการสงเคราะห์ผู้สูงอายุ ที่มีความเดือดร้อน จากการถูกทอดทิ้งขาดการอุปการะเลี้ยง หรือมีฐานะอยากจน ไม่สามารถประกอบอาชีพเลี้ยงตัวเองได้ โดยเป็นลักษณะของเงินสงเคราะห์เบี้ยยังชีพรายเดือน ซึ่งในช่วงเริ่มแรก สงเคราะห์รายเดือนละ </w:t>
      </w:r>
      <w:r>
        <w:rPr/>
        <w:t xml:space="preserve">200 </w:t>
      </w:r>
      <w:r>
        <w:rPr/>
        <w:t xml:space="preserve">บาทต่อเดือน ต่อมาเกิดวิกฤตเศรษฐกิจประกอบกับขยายกลุ่มเป้าหมายเพิ่มขึ้น จึงเพิ่มให้อีกคนละ </w:t>
      </w:r>
      <w:r>
        <w:rPr/>
        <w:t xml:space="preserve">100 </w:t>
      </w:r>
      <w:r>
        <w:rPr/>
        <w:t xml:space="preserve">บาท รวมเป็น </w:t>
      </w:r>
      <w:r>
        <w:rPr/>
        <w:t xml:space="preserve">300 </w:t>
      </w:r>
      <w:r>
        <w:rPr/>
        <w:t xml:space="preserve">บาทต่อเดือน แต่ต่อมาค่าครองชีพมีแนวโน้มเพิ่มขึ้น จึงเปลี่ยนอัตราเบี้ยยังชีพ เดือนละ </w:t>
      </w:r>
      <w:r>
        <w:rPr/>
        <w:t xml:space="preserve">300 </w:t>
      </w:r>
      <w:r>
        <w:rPr/>
        <w:t xml:space="preserve">บาท เป็น </w:t>
      </w:r>
      <w:r>
        <w:rPr/>
        <w:t xml:space="preserve">500 </w:t>
      </w:r>
      <w:r>
        <w:rPr/>
        <w:t xml:space="preserve">บาทต่อเดือน และในปัจจุบันได้เปลี่ยนจากเดือนละ </w:t>
      </w:r>
      <w:r>
        <w:rPr/>
        <w:t xml:space="preserve">500 </w:t>
      </w:r>
      <w:r>
        <w:rPr/>
        <w:t xml:space="preserve">บาท เป็นการกำหนดอัตราเบี้ยยังชีพรายเดือนเป็นแบบขั้นบันได ตามช่วงอายุ โดยแบ่งเป็น </w:t>
      </w:r>
      <w:r>
        <w:rPr/>
        <w:t xml:space="preserve">4 </w:t>
      </w:r>
      <w:r>
        <w:rPr/>
        <w:t>ช่วง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ab/>
        <w:tab/>
      </w:r>
      <w:r>
        <w:rPr/>
        <w:t xml:space="preserve">ช่วงอายุ </w:t>
      </w:r>
      <w:r>
        <w:rPr/>
        <w:t>60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 xml:space="preserve">69 </w:t>
      </w:r>
      <w:r>
        <w:rPr/>
        <w:t xml:space="preserve">ปี ได้รับเบี้ยยังชีพคนละ </w:t>
      </w:r>
      <w:r>
        <w:rPr/>
        <w:t xml:space="preserve">600 </w:t>
      </w:r>
      <w:r>
        <w:rPr/>
        <w:t xml:space="preserve">บาทต่อเดือ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ab/>
        <w:tab/>
      </w:r>
      <w:r>
        <w:rPr/>
        <w:t xml:space="preserve">ช่วงอายุ </w:t>
      </w:r>
      <w:r>
        <w:rPr/>
        <w:t>70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 xml:space="preserve">79 </w:t>
      </w:r>
      <w:r>
        <w:rPr/>
        <w:t xml:space="preserve">ปี ได้รับเบี้ยยังชีพคนละ </w:t>
      </w:r>
      <w:r>
        <w:rPr/>
        <w:t xml:space="preserve">700 </w:t>
      </w:r>
      <w:r>
        <w:rPr/>
        <w:t xml:space="preserve">บาทต่อเดือ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ab/>
        <w:tab/>
      </w:r>
      <w:r>
        <w:rPr/>
        <w:t xml:space="preserve">ช่วงอายุ </w:t>
      </w:r>
      <w:r>
        <w:rPr/>
        <w:t>80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 xml:space="preserve">89 </w:t>
      </w:r>
      <w:r>
        <w:rPr/>
        <w:t xml:space="preserve">ปี ได้รับเบี้ยยังชีพคนละ </w:t>
      </w:r>
      <w:r>
        <w:rPr/>
        <w:t xml:space="preserve">800 </w:t>
      </w:r>
      <w:r>
        <w:rPr/>
        <w:t xml:space="preserve">บาทต่อเดือ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ab/>
        <w:tab/>
      </w:r>
      <w:r>
        <w:rPr/>
        <w:t xml:space="preserve">อายุ </w:t>
      </w:r>
      <w:r>
        <w:rPr/>
        <w:t xml:space="preserve">90 </w:t>
      </w:r>
      <w:r>
        <w:rPr/>
        <w:t xml:space="preserve">ปีขึ้นไป ได้รับเบี้ยยังชีพคนละ </w:t>
      </w:r>
      <w:r>
        <w:rPr/>
        <w:t xml:space="preserve">1,000 </w:t>
      </w:r>
      <w:r>
        <w:rPr/>
        <w:t>บาทต่อเดื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AngsanaNew-Bold;Arial Unicode MS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4</w:t>
        <w:tab/>
      </w:r>
      <w:r>
        <w:rPr>
          <w:b/>
          <w:b/>
          <w:bCs/>
          <w:sz w:val="36"/>
          <w:sz w:val="36"/>
          <w:szCs w:val="36"/>
        </w:rPr>
        <w:t>แนวคิดเกี่ยวกับการพัฒนาคุณภาพชีว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AngsanaNew-Bold;Arial Unicode MS"/>
          <w:b/>
          <w:b/>
          <w:bCs/>
          <w:sz w:val="36"/>
          <w:szCs w:val="36"/>
        </w:rPr>
      </w:pPr>
      <w:r>
        <w:rPr>
          <w:rFonts w:eastAsia="AngsanaNew-Bold;Arial Unicode MS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ab/>
      </w:r>
      <w:r>
        <w:rPr>
          <w:rFonts w:eastAsia="Calibri"/>
          <w:b/>
          <w:bCs/>
          <w:lang w:eastAsia="en-US"/>
        </w:rPr>
        <w:t>2.4.1</w:t>
        <w:tab/>
      </w:r>
      <w:r>
        <w:rPr>
          <w:rFonts w:eastAsia="Calibri"/>
          <w:b/>
          <w:b/>
          <w:bCs/>
          <w:lang w:eastAsia="en-US"/>
        </w:rPr>
        <w:t>ความหมายของคุณภาพชีว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eastAsia="Calibri"/>
          <w:lang w:eastAsia="en-US"/>
        </w:rPr>
        <w:tab/>
      </w:r>
      <w:r>
        <w:rPr>
          <w:rFonts w:eastAsia="Calibri"/>
          <w:lang w:eastAsia="en-US"/>
        </w:rPr>
        <w:t xml:space="preserve">นิพนธ์ คันธเสวี </w:t>
      </w:r>
      <w:r>
        <w:rPr>
          <w:rFonts w:eastAsia="Calibri"/>
          <w:lang w:eastAsia="en-US"/>
        </w:rPr>
        <w:t xml:space="preserve">(2525, </w:t>
      </w:r>
      <w:r>
        <w:rPr>
          <w:rFonts w:eastAsia="Calibri"/>
          <w:lang w:eastAsia="en-US"/>
        </w:rPr>
        <w:t>น</w:t>
      </w:r>
      <w:r>
        <w:rPr>
          <w:rFonts w:eastAsia="Calibri"/>
          <w:lang w:eastAsia="en-US"/>
        </w:rPr>
        <w:t xml:space="preserve">. 2) </w:t>
      </w:r>
      <w:r>
        <w:rPr>
          <w:rFonts w:eastAsia="Calibri"/>
          <w:lang w:eastAsia="en-US"/>
        </w:rPr>
        <w:t xml:space="preserve">กล่าวว่า คุณภาพชีวิตเป็นระดับสภาพการดำรงชีวิตของมนุษย์ตามองค์ประกอบของชีวิต ได้แก่ ร่างกาย อารมณ์ สังคมความคิดและจิตใ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lang w:eastAsia="en-US"/>
        </w:rPr>
        <w:t xml:space="preserve">พัทยา สายหู </w:t>
      </w:r>
      <w:r>
        <w:rPr>
          <w:rFonts w:eastAsia="Calibri"/>
          <w:lang w:eastAsia="en-US"/>
        </w:rPr>
        <w:t xml:space="preserve">(2526, </w:t>
      </w:r>
      <w:r>
        <w:rPr>
          <w:rFonts w:eastAsia="Calibri"/>
          <w:lang w:eastAsia="en-US"/>
        </w:rPr>
        <w:t>น</w:t>
      </w:r>
      <w:r>
        <w:rPr>
          <w:rFonts w:eastAsia="Calibri"/>
          <w:lang w:eastAsia="en-US"/>
        </w:rPr>
        <w:t xml:space="preserve">. 31 - 34) </w:t>
      </w:r>
      <w:r>
        <w:rPr>
          <w:rFonts w:eastAsia="Calibri"/>
          <w:lang w:eastAsia="en-US"/>
        </w:rPr>
        <w:t xml:space="preserve">สรุปคุณภาพชีวิตเฉพาะตัวบุคคลว่า ประกอบด้วย การมีสุขภาพร่างกายและจิตใจที่สมบูรณ์ การมีสติปัญญาที่จะศึกษาหาความรู้การมีความสามารถในการทำงานหาเลี้ยงชีพ และการรู้จักหาความสุข ความพอใจให้ชีวิตในทางที่เหมาะส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rFonts w:eastAsia="Calibri"/>
          <w:lang w:eastAsia="en-US"/>
        </w:rPr>
        <w:tab/>
      </w:r>
      <w:r>
        <w:rPr>
          <w:rFonts w:eastAsia="Calibri"/>
          <w:lang w:eastAsia="en-US"/>
        </w:rPr>
        <w:t xml:space="preserve">ศิริ ฮามสุโพธิ์ </w:t>
      </w:r>
      <w:r>
        <w:rPr>
          <w:rFonts w:eastAsia="Calibri"/>
          <w:lang w:eastAsia="en-US"/>
        </w:rPr>
        <w:t xml:space="preserve">(2543, </w:t>
      </w:r>
      <w:r>
        <w:rPr>
          <w:rFonts w:eastAsia="Calibri"/>
          <w:lang w:eastAsia="en-US"/>
        </w:rPr>
        <w:t>น</w:t>
      </w:r>
      <w:r>
        <w:rPr>
          <w:rFonts w:eastAsia="Calibri"/>
          <w:lang w:eastAsia="en-US"/>
        </w:rPr>
        <w:t xml:space="preserve">. 57) </w:t>
      </w:r>
      <w:r>
        <w:rPr>
          <w:rFonts w:eastAsia="Calibri"/>
          <w:lang w:eastAsia="en-US"/>
        </w:rPr>
        <w:t xml:space="preserve">กล่าวว่า องค์ประกอบของคุณภาพชีวิตมี </w:t>
      </w:r>
      <w:r>
        <w:rPr>
          <w:rFonts w:eastAsia="Calibri"/>
          <w:lang w:eastAsia="en-US"/>
        </w:rPr>
        <w:t xml:space="preserve">3 </w:t>
      </w:r>
      <w:r>
        <w:rPr>
          <w:rFonts w:eastAsia="Calibri"/>
          <w:lang w:eastAsia="en-US"/>
        </w:rPr>
        <w:t xml:space="preserve">ด้าน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</w:r>
      <w:r>
        <w:rPr>
          <w:rFonts w:eastAsia="Calibri"/>
          <w:lang w:eastAsia="en-US"/>
        </w:rPr>
        <w:t xml:space="preserve">1. </w:t>
      </w:r>
      <w:r>
        <w:rPr>
          <w:rFonts w:eastAsia="Calibri"/>
          <w:lang w:eastAsia="en-US"/>
        </w:rPr>
        <w:tab/>
      </w:r>
      <w:r>
        <w:rPr>
          <w:rFonts w:eastAsia="Calibri"/>
          <w:lang w:eastAsia="en-US"/>
        </w:rPr>
        <w:t>ทางด้านร่างกาย คือ บุคคลจะต้องมีสุขภาพร่างกายที่สมบูรณ์แข็งแรงปราศจ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โรคภัยไข้เจ็บ อันเป็นผลตอบสนองมาจากปัจจัยพื้นฐานฯ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2. </w:t>
      </w:r>
      <w:r>
        <w:rPr>
          <w:rFonts w:eastAsia="Calibri"/>
          <w:lang w:eastAsia="en-US"/>
        </w:rPr>
        <w:tab/>
      </w:r>
      <w:r>
        <w:rPr>
          <w:rFonts w:eastAsia="Calibri"/>
          <w:lang w:eastAsia="en-US"/>
        </w:rPr>
        <w:t>ทางด้านจิตใจ คือ บุคคลจะต้องมีสภาวะจิตใจที่สมบูรณ์ ร่าเริงแจ่มใสไม่วิตกกังวล มีความรู้สึกพึงพอใจในชีวิตตนเองครอบครั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3. </w:t>
      </w:r>
      <w:r>
        <w:rPr>
          <w:rFonts w:eastAsia="Calibri"/>
          <w:lang w:eastAsia="en-US"/>
        </w:rPr>
        <w:tab/>
      </w:r>
      <w:r>
        <w:rPr>
          <w:rFonts w:eastAsia="Calibri"/>
          <w:lang w:eastAsia="en-US"/>
        </w:rPr>
        <w:t>ทางด้านสังคม คือ บุคคลสามารถดำรงชีวิตภายใต้บรรทัดฐาน และค่านิยมของสังคมในฐานะเป็นสมาชิกของสังคมได้อย่างปกติสุขฯ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lang w:eastAsia="en-US"/>
        </w:rPr>
        <w:t xml:space="preserve">องค์การอนามัยโลก </w:t>
      </w:r>
      <w:r>
        <w:rPr>
          <w:rFonts w:eastAsia="Calibri"/>
          <w:lang w:eastAsia="en-US"/>
        </w:rPr>
        <w:t>(</w:t>
      </w:r>
      <w:r>
        <w:rPr>
          <w:rFonts w:eastAsia="Calibri"/>
          <w:lang w:eastAsia="en-US"/>
        </w:rPr>
        <w:t>วรรณา กุมารจันทร์</w:t>
      </w:r>
      <w:r>
        <w:rPr>
          <w:rFonts w:eastAsia="Calibri"/>
          <w:lang w:eastAsia="en-US"/>
        </w:rPr>
        <w:t xml:space="preserve">, 2543, </w:t>
      </w:r>
      <w:r>
        <w:rPr>
          <w:rFonts w:eastAsia="Calibri"/>
          <w:lang w:eastAsia="en-US"/>
        </w:rPr>
        <w:t>น</w:t>
      </w:r>
      <w:r>
        <w:rPr>
          <w:rFonts w:eastAsia="Calibri"/>
          <w:lang w:eastAsia="en-US"/>
        </w:rPr>
        <w:t xml:space="preserve">. 4 , </w:t>
      </w:r>
      <w:r>
        <w:rPr>
          <w:rFonts w:eastAsia="Calibri"/>
          <w:lang w:eastAsia="en-US"/>
        </w:rPr>
        <w:t>อ้างถึงใน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The WHOQOL Group, 1994) </w:t>
      </w:r>
      <w:r>
        <w:rPr>
          <w:rFonts w:eastAsia="Calibri"/>
          <w:lang w:eastAsia="en-US"/>
        </w:rPr>
        <w:t xml:space="preserve">ได้นิยามคุณภาพชีวิตว่า เป็นการรับรู้ความพึงพอใจ และสถานะของบุคคลในการดำรงชีวิตในสังคม โดยจะสัมพันธ์กับเป้าหมายและความคาดหวังของตนเองภายใต้บริบทของวัฒนธรรม ค่านิยม มาตรฐานของสังคม และสิ่งอื่น ๆ ที่เกี่ยวข้อง เช่น สวัสดิการ และบริการด้านต่าง ๆ ตลอดจนลักษณะทางการเมืองการปกครองในสังคมที่อยู่อาศัย และสามารถประเมินคุณภาพชีวิตในด้านวัตถุวิสัย และด้านจิตวิส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ab/>
      </w:r>
      <w:r>
        <w:rPr>
          <w:rFonts w:eastAsia="Calibri"/>
          <w:lang w:eastAsia="en-US"/>
        </w:rPr>
        <w:t xml:space="preserve">เกียรติคุณ และพวงทอง ไกรพิบูลย์ </w:t>
      </w:r>
      <w:r>
        <w:rPr>
          <w:rFonts w:eastAsia="Calibri"/>
          <w:lang w:eastAsia="en-US"/>
        </w:rPr>
        <w:t xml:space="preserve">(2559) </w:t>
      </w:r>
      <w:r>
        <w:rPr>
          <w:rFonts w:eastAsia="Calibri"/>
          <w:lang w:eastAsia="en-US"/>
        </w:rPr>
        <w:t xml:space="preserve">กล่าวว่า คุณภาพชีวิต โดยทั่วไป หมายถึง ความเป็นอยู่ที่ดี ทั้งของตนเอง </w:t>
      </w:r>
      <w:r>
        <w:rPr>
          <w:rFonts w:eastAsia="Calibri"/>
          <w:lang w:eastAsia="en-US"/>
        </w:rPr>
        <w:t>(</w:t>
      </w:r>
      <w:r>
        <w:rPr>
          <w:rFonts w:eastAsia="Calibri"/>
          <w:lang w:eastAsia="en-US"/>
        </w:rPr>
        <w:t>ด้านร่างกายและจิตใจ</w:t>
      </w:r>
      <w:r>
        <w:rPr>
          <w:rFonts w:eastAsia="Calibri"/>
          <w:lang w:eastAsia="en-US"/>
        </w:rPr>
        <w:t xml:space="preserve">) </w:t>
      </w:r>
      <w:r>
        <w:rPr>
          <w:rFonts w:eastAsia="Calibri"/>
          <w:lang w:eastAsia="en-US"/>
        </w:rPr>
        <w:t xml:space="preserve">และของสังคม ทั้งนี้ครอบคลุมไปถึง ความปลอดภัย สิทธิและเสรีภาพ ส่วนในทางการแพทย์ คุณภาพชีวิต หมายถึง สภาพร่างกาย และจิตใจที่มั่นคงแข็งแรง มีความพอใจ สุขใจ สุขกาย และมีความสงบ ทั้งนี้คุณภาพชีวิตจะถูกคุกคามด้วยโรคและภาวะผิดปกติต่าง ๆ ของร่างกาย อย่างไรก็ตาม คุณภาพชีวิตเป็นสิ่งที่ตรวจวัดได้ยาก ทั้งนี้ </w:t>
      </w:r>
      <w:r>
        <w:rPr>
          <w:rFonts w:eastAsia="Calibri"/>
          <w:lang w:eastAsia="en-US"/>
        </w:rPr>
        <w:t xml:space="preserve">         </w:t>
      </w:r>
      <w:r>
        <w:rPr>
          <w:rFonts w:eastAsia="Calibri"/>
          <w:lang w:eastAsia="en-US"/>
        </w:rPr>
        <w:t>ตัวตรวจวัดคุณภาพชีวิตมักเป็นเครื่องมือที่เกี่ยวข้องด้านจิตเวชและสังคม ซึ่งมีหลากหลายระบบขึ้นอยู่กับผู้ให้การประเมินจะพิจารณาว่าระบบใดเหมาะสมกับเรื่องที่ตนจะศึกษาหรือประเมิ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Padilla and Grant (1985, p. 45 , </w:t>
      </w:r>
      <w:r>
        <w:rPr>
          <w:rFonts w:eastAsia="Calibri"/>
          <w:lang w:eastAsia="en-US"/>
        </w:rPr>
        <w:t>อ้างถึงในศรีเมือง พลังฤทธิ์</w:t>
      </w:r>
      <w:r>
        <w:rPr>
          <w:rFonts w:eastAsia="Calibri"/>
          <w:lang w:eastAsia="en-US"/>
        </w:rPr>
        <w:t xml:space="preserve">, 2547, </w:t>
      </w:r>
      <w:r>
        <w:rPr>
          <w:rFonts w:eastAsia="Calibri"/>
          <w:lang w:eastAsia="en-US"/>
        </w:rPr>
        <w:t>น</w:t>
      </w:r>
      <w:r>
        <w:rPr>
          <w:rFonts w:eastAsia="Calibri"/>
          <w:lang w:eastAsia="en-US"/>
        </w:rPr>
        <w:t xml:space="preserve">. 33) </w:t>
      </w:r>
      <w:r>
        <w:rPr>
          <w:rFonts w:eastAsia="Calibri"/>
          <w:lang w:eastAsia="en-US"/>
        </w:rPr>
        <w:t>ได้ให้ความ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rFonts w:eastAsia="Calibri"/>
          <w:lang w:eastAsia="en-US"/>
        </w:rPr>
        <w:t xml:space="preserve">คุณภาพชีวิตไว้ว่า เป็นการรับรู้ความพึงพอใจที่เปลี่ยนแปลงไปตามภาวะสุขภาพ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Ragsdale </w:t>
      </w:r>
      <w:r>
        <w:rPr>
          <w:rFonts w:eastAsia="Calibri"/>
          <w:lang w:eastAsia="en-US"/>
        </w:rPr>
        <w:t xml:space="preserve">และ </w:t>
      </w:r>
      <w:r>
        <w:rPr>
          <w:rFonts w:eastAsia="Calibri"/>
          <w:lang w:eastAsia="en-US"/>
        </w:rPr>
        <w:t xml:space="preserve">Morrow (1990, p. 355) </w:t>
      </w:r>
      <w:r>
        <w:rPr>
          <w:rFonts w:eastAsia="Calibri"/>
          <w:lang w:eastAsia="en-US"/>
        </w:rPr>
        <w:t>กล่าวว่า คุณภาพชีวิต หมายถึง การรับรู้ การมีประสิทธิภาพ หรือความสามารถในการกระทำอย่างมีความหมาย เพื่อควบคุมหรือจัดการกับสถานการณ์ที่เกี่ยวข้องกับการเจ็บป่วยของตน ทั้งด้านจิตอารมณ์ ความคิดและการดูแลรั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rFonts w:eastAsia="Calibri"/>
          <w:spacing w:val="-4"/>
          <w:lang w:eastAsia="en-US"/>
        </w:rPr>
        <w:tab/>
        <w:t xml:space="preserve">Zhan (1992, p. 979) </w:t>
      </w:r>
      <w:r>
        <w:rPr>
          <w:rFonts w:eastAsia="Calibri"/>
          <w:spacing w:val="-4"/>
          <w:lang w:eastAsia="en-US"/>
        </w:rPr>
        <w:t>อธิบายว่าคุณภาพชีวิตเป็นระดับความพึงพอใจซึ่งขึ้นอยู่กับประสบการณ์</w:t>
      </w:r>
      <w:r>
        <w:rPr>
          <w:rFonts w:eastAsia="Calibri"/>
          <w:lang w:eastAsia="en-US"/>
        </w:rPr>
        <w:t xml:space="preserve">ชีวิตของแต่ละบุคคล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lang w:eastAsia="en-US"/>
        </w:rPr>
        <w:t xml:space="preserve">สุวัฒน์ มหัตนิรันดร์กุล และคณะ </w:t>
      </w:r>
      <w:r>
        <w:rPr>
          <w:rFonts w:eastAsia="Calibri"/>
          <w:lang w:eastAsia="en-US"/>
        </w:rPr>
        <w:t xml:space="preserve">(2541, </w:t>
      </w:r>
      <w:r>
        <w:rPr>
          <w:rFonts w:eastAsia="Calibri"/>
          <w:lang w:eastAsia="en-US"/>
        </w:rPr>
        <w:t>น</w:t>
      </w:r>
      <w:r>
        <w:rPr>
          <w:rFonts w:eastAsia="Calibri"/>
          <w:lang w:eastAsia="en-US"/>
        </w:rPr>
        <w:t xml:space="preserve">. 4 - 15) </w:t>
      </w:r>
      <w:r>
        <w:rPr>
          <w:rFonts w:eastAsia="Calibri"/>
          <w:lang w:eastAsia="en-US"/>
        </w:rPr>
        <w:t xml:space="preserve">กล่าวว่า องค์การอนามัยโลก แบ่งองค์ประกอบของคุณภาพชีวิต </w:t>
      </w:r>
      <w:r>
        <w:rPr>
          <w:rFonts w:eastAsia="Calibri"/>
          <w:lang w:eastAsia="en-US"/>
        </w:rPr>
        <w:t xml:space="preserve">4 </w:t>
      </w:r>
      <w:r>
        <w:rPr>
          <w:rFonts w:eastAsia="Calibri"/>
          <w:lang w:eastAsia="en-US"/>
        </w:rPr>
        <w:t xml:space="preserve">ด้าน ได้แก่ ด้านร่างกาย </w:t>
      </w:r>
      <w:r>
        <w:rPr>
          <w:rFonts w:eastAsia="Calibri"/>
          <w:lang w:eastAsia="en-US"/>
        </w:rPr>
        <w:t xml:space="preserve">(Physical Domain) </w:t>
      </w:r>
      <w:r>
        <w:rPr>
          <w:rFonts w:eastAsia="Calibri"/>
          <w:lang w:eastAsia="en-US"/>
        </w:rPr>
        <w:t xml:space="preserve">ด้านจิตใจ </w:t>
      </w:r>
      <w:r>
        <w:rPr>
          <w:rFonts w:eastAsia="Calibri"/>
          <w:lang w:eastAsia="en-US"/>
        </w:rPr>
        <w:t xml:space="preserve">(Psychological Domain) </w:t>
      </w:r>
      <w:r>
        <w:rPr>
          <w:rFonts w:eastAsia="Calibri"/>
          <w:lang w:eastAsia="en-US"/>
        </w:rPr>
        <w:t xml:space="preserve">ด้านความสัมพันธ์ทางสังคม </w:t>
      </w:r>
      <w:r>
        <w:rPr>
          <w:rFonts w:eastAsia="Calibri"/>
          <w:lang w:eastAsia="en-US"/>
        </w:rPr>
        <w:t xml:space="preserve">(Social Relationships Domain) </w:t>
      </w:r>
      <w:r>
        <w:rPr>
          <w:rFonts w:eastAsia="Calibri"/>
          <w:lang w:eastAsia="en-US"/>
        </w:rPr>
        <w:t xml:space="preserve">และด้านสิ่งแวดล้อม </w:t>
      </w:r>
      <w:r>
        <w:rPr>
          <w:rFonts w:eastAsia="Calibri"/>
          <w:lang w:eastAsia="en-US"/>
        </w:rPr>
        <w:t xml:space="preserve">(Environmental Domain) </w:t>
      </w:r>
      <w:r>
        <w:rPr>
          <w:rFonts w:eastAsia="Calibri"/>
          <w:lang w:eastAsia="en-US"/>
        </w:rPr>
        <w:t>ซึ่งแต่ละด้านมีความหมาย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1. </w:t>
      </w:r>
      <w:r>
        <w:rPr>
          <w:rFonts w:eastAsia="Calibri"/>
          <w:lang w:eastAsia="en-US"/>
        </w:rPr>
        <w:tab/>
      </w:r>
      <w:r>
        <w:rPr>
          <w:rFonts w:eastAsia="Calibri"/>
          <w:lang w:eastAsia="en-US"/>
        </w:rPr>
        <w:t xml:space="preserve">ด้านร่างกาย </w:t>
      </w:r>
      <w:r>
        <w:rPr>
          <w:rFonts w:eastAsia="Calibri"/>
          <w:lang w:eastAsia="en-US"/>
        </w:rPr>
        <w:t xml:space="preserve">(Physical Domain) </w:t>
      </w:r>
      <w:r>
        <w:rPr>
          <w:rFonts w:eastAsia="Calibri"/>
          <w:lang w:eastAsia="en-US"/>
        </w:rPr>
        <w:t xml:space="preserve">เป็นการรับรู้สภาพร่างกายของผู้สูงอายุซึ่งมีผลต่อชีวิตประจำวัน เช่น การรับรู้สภาพความสมบูรณ์แข็งแรงของร่างกาย การรับรู้ถึงความสุขสบาย ไม่มีความเจ็บปวด การรับรู้ความสามารถที่จะจัดการกับโรคภัยและความเจ็บปวดทางร่างกายได้ </w:t>
      </w:r>
      <w:r>
        <w:rPr>
          <w:rFonts w:eastAsia="Calibri"/>
          <w:lang w:eastAsia="en-US"/>
        </w:rPr>
        <w:t xml:space="preserve">         </w:t>
      </w:r>
      <w:r>
        <w:rPr>
          <w:rFonts w:eastAsia="Calibri"/>
          <w:lang w:eastAsia="en-US"/>
        </w:rPr>
        <w:t>การรับรู้ถึงพละกำลังในการดำเนินชีวิตประจำวัน การรับรู้ถึงความเป็นอิสระที่ไม่ต้องพึ่งพาผู้อื่น การรับรู้ถึงความสามารถในการเคลื่อนไหวของตน การรับรู้ความสามารถในการปฏิบัติกิจวัตรประจำวันของตน การรับรู้ความสามารถในการทำงาน และการรับรู้ว่าตนไม่ต้องพึ่งยาต่าง ๆ หรือการรักษาทางการแพทย์อื่น ๆ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2. </w:t>
      </w:r>
      <w:r>
        <w:rPr>
          <w:rFonts w:eastAsia="Calibri"/>
          <w:lang w:eastAsia="en-US"/>
        </w:rPr>
        <w:tab/>
      </w:r>
      <w:r>
        <w:rPr>
          <w:rFonts w:eastAsia="Calibri"/>
          <w:lang w:eastAsia="en-US"/>
        </w:rPr>
        <w:t xml:space="preserve">ด้านจิตใจ </w:t>
      </w:r>
      <w:r>
        <w:rPr>
          <w:rFonts w:eastAsia="Calibri"/>
          <w:lang w:eastAsia="en-US"/>
        </w:rPr>
        <w:t xml:space="preserve">(Psychological Domain) </w:t>
      </w:r>
      <w:r>
        <w:rPr>
          <w:rFonts w:eastAsia="Calibri"/>
          <w:lang w:eastAsia="en-US"/>
        </w:rPr>
        <w:t>เป็นการรับรู้สภาพจิตใจของตนเอง เช่น</w:t>
      </w:r>
      <w:r>
        <w:rPr>
          <w:rFonts w:eastAsia="Calibri"/>
          <w:lang w:eastAsia="en-US"/>
        </w:rPr>
        <w:t xml:space="preserve">        </w:t>
      </w:r>
      <w:r>
        <w:rPr>
          <w:rFonts w:eastAsia="Calibri"/>
          <w:lang w:eastAsia="en-US"/>
        </w:rPr>
        <w:t>การรับรู้ความรู้สึกทางบวกที่บุคคลมีต่อตนเอง การรับรู้ภาพลักษณ์ของตนเอง การรับรู้ถึงความรู้สึกภาคภูมิใจในตนเอง การรับรู้ถึงความมั่นใจในตนเอง การรับรู้ถึงความคิด ความจำ สมาธิการตัดสินใจและความสามารถในการเรียนรู้เรื่องราวต่าง ๆ การรับรู้ถึงความสามารถในการจัดการกับความเศร้าหรือกังวล การรับรู้เกี่ยวกับความเชื่อต่าง ๆ ของตนที่มีผลต่อการดำเนินชีวิต เช่น การรับรู้ถึงความเชื่อด้านวิญญาณ ศาสนา การให้ความหมายของชีวิต และความเชื่ออื่น ๆ ที่มีผลในทางที่ดีต่อการดำเนินชีวิต มีผลต่อการเอาชนะอุปสรรค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3. </w:t>
      </w:r>
      <w:r>
        <w:rPr>
          <w:rFonts w:eastAsia="Calibri"/>
          <w:lang w:eastAsia="en-US"/>
        </w:rPr>
        <w:tab/>
      </w:r>
      <w:r>
        <w:rPr>
          <w:rFonts w:eastAsia="Calibri"/>
          <w:lang w:eastAsia="en-US"/>
        </w:rPr>
        <w:t xml:space="preserve">ด้านความสัมพันธ์ทางสังคม </w:t>
      </w:r>
      <w:r>
        <w:rPr>
          <w:rFonts w:eastAsia="Calibri"/>
          <w:lang w:eastAsia="en-US"/>
        </w:rPr>
        <w:t xml:space="preserve">(Social Relationships Domain) </w:t>
      </w:r>
      <w:r>
        <w:rPr>
          <w:rFonts w:eastAsia="Calibri"/>
          <w:lang w:eastAsia="en-US"/>
        </w:rPr>
        <w:t>เป็นการรับรู้เรื่องความสัมพันธ์ของผู้สูงอายุกับบุคคลอื่น การรับรู้ถึงการได้รับความช่วยเหลือจากบุคคลอื่นในสังคมการรับรู้ว่าตนได้เป็นผู้ให้ความช่วยเหลือบุคคลอื่นในสังคมด้วย รวมทั้งการรับรู้ในเรื่องอารมณ์ทางเพศหรือการมีเพศสัมพันธ์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rFonts w:eastAsia="Calibri"/>
          <w:lang w:eastAsia="en-US"/>
        </w:rPr>
        <w:tab/>
        <w:tab/>
        <w:tab/>
        <w:t xml:space="preserve">4. </w:t>
      </w:r>
      <w:r>
        <w:rPr>
          <w:rFonts w:eastAsia="Calibri"/>
          <w:lang w:eastAsia="en-US"/>
        </w:rPr>
        <w:tab/>
      </w:r>
      <w:r>
        <w:rPr>
          <w:rFonts w:eastAsia="Calibri"/>
          <w:lang w:eastAsia="en-US"/>
        </w:rPr>
        <w:t xml:space="preserve">ด้านสิ่งแวดล้อม </w:t>
      </w:r>
      <w:r>
        <w:rPr>
          <w:rFonts w:eastAsia="Calibri"/>
          <w:lang w:eastAsia="en-US"/>
        </w:rPr>
        <w:t xml:space="preserve">(Environmental Domain) </w:t>
      </w:r>
      <w:r>
        <w:rPr>
          <w:rFonts w:eastAsia="Calibri"/>
          <w:lang w:eastAsia="en-US"/>
        </w:rPr>
        <w:t xml:space="preserve">เป็นการรับรู้เกี่ยวกับสิ่งแวดล้อมที่มีผลการดำเนินชีวิต เช่น การรับรู้ว่าตนมีชีวิตอยู่อย่างอิสระ มีความปลอดภัย และมั่นคงในชีวิต การรับรู้ว่าได้อยู่ในสภาพ แวดล้อมทางกายภาพที่ดี ปราศจากมลพิษต่าง ๆ การคมนาคม มีแหล่งประโยชน์ด้านการเงิน สถานบริการทางสุขภาพ และสังคมสงเคราะห์ การรับรู้ว่าตนมีโอกาสที่จะได้รับข่าวสารหรือฝึกฝนทักษะต่าง ๆ การรับรู้ว่าตนได้มีกิจกรรมในเวลาว่าง เป็นต้นนอกจากองค์การอนามัยโลกแล้ว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CordiaNew;Arial Unicode MS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lang w:eastAsia="en-US"/>
        </w:rPr>
        <w:t xml:space="preserve">ดุษฎี อายุวัฒน์ </w:t>
      </w:r>
      <w:r>
        <w:rPr>
          <w:rFonts w:eastAsia="Calibri"/>
          <w:lang w:eastAsia="en-US"/>
        </w:rPr>
        <w:t xml:space="preserve">(2548, </w:t>
      </w:r>
      <w:r>
        <w:rPr>
          <w:rFonts w:eastAsia="Calibri"/>
          <w:lang w:eastAsia="en-US"/>
        </w:rPr>
        <w:t>น</w:t>
      </w:r>
      <w:r>
        <w:rPr>
          <w:rFonts w:eastAsia="Calibri"/>
          <w:lang w:eastAsia="en-US"/>
        </w:rPr>
        <w:t>. 41)</w:t>
      </w:r>
      <w:r>
        <w:rPr>
          <w:rFonts w:eastAsia="CordiaNew;Arial Unicode MS"/>
          <w:lang w:eastAsia="en-US"/>
        </w:rPr>
        <w:t xml:space="preserve"> </w:t>
      </w:r>
      <w:r>
        <w:rPr>
          <w:rFonts w:eastAsia="CordiaNew;Arial Unicode MS"/>
          <w:lang w:eastAsia="en-US"/>
        </w:rPr>
        <w:t xml:space="preserve">กล่าวไว้ว่า การศึกษาเกี่ยวกับคุณภาพชีวิต </w:t>
      </w:r>
      <w:r>
        <w:rPr>
          <w:rFonts w:eastAsia="CordiaNew;Arial Unicode MS"/>
          <w:lang w:eastAsia="en-US"/>
        </w:rPr>
        <w:t xml:space="preserve">(Quality of Life)          </w:t>
      </w:r>
      <w:r>
        <w:rPr>
          <w:rFonts w:eastAsia="CordiaNew;Arial Unicode MS"/>
          <w:lang w:eastAsia="en-US"/>
        </w:rPr>
        <w:t xml:space="preserve">ในประเทศไทย มีมาเป็นระยะเวลากว่า </w:t>
      </w:r>
      <w:r>
        <w:rPr>
          <w:rFonts w:eastAsia="CordiaNew;Arial Unicode MS"/>
          <w:lang w:eastAsia="en-US"/>
        </w:rPr>
        <w:t xml:space="preserve">30 </w:t>
      </w:r>
      <w:r>
        <w:rPr>
          <w:rFonts w:eastAsia="CordiaNew;Arial Unicode MS"/>
          <w:lang w:eastAsia="en-US"/>
        </w:rPr>
        <w:t xml:space="preserve">ปีแล้ว แต่ก็ยังมีปัญหาในการกำหนดตัวชี้วัดคุณภาพชีวิต ทำให้หน่วยงานภาครัฐโดยกระทรวง กรมต่าง ๆ และนักวิชาการที่สนใจ ได้พยายามพัฒนาตัวชี้วัดคุณภาพชีวิต ทั้งในระดับจังหวัด ระดับชุมชน และระดับบุคคล รวมถึงการศึกษาตัวชี้วัดเฉพาะกลุ่มบุคคลที่มีคุณลักษณะเฉพาะ เช่น ผู้สูงอายุ แรงงาน สตรีเกษตรกร ครัวเรือนชนบท ครัวเรือนที่มีแรงงานย้ายไปทำงานต่างประเทศ เป็นต้น แต่ก็ยังมีปัญหาเรื่องความน่าเชื่อถือของตัวชี้วัดอยู่ ตัวชี้วัดหลายตัวที่ภาครัฐใช้เป็นแนวทางในการกำหนดนโยบายการพัฒนาในระดับพื้นที่ เช่น ความจำเป็นพื้นฐาน </w:t>
      </w:r>
      <w:r>
        <w:rPr>
          <w:rFonts w:eastAsia="CordiaNew;Arial Unicode MS"/>
          <w:lang w:eastAsia="en-US"/>
        </w:rPr>
        <w:t>(</w:t>
      </w:r>
      <w:r>
        <w:rPr>
          <w:rFonts w:eastAsia="CordiaNew;Arial Unicode MS"/>
          <w:lang w:eastAsia="en-US"/>
        </w:rPr>
        <w:t>จปฐ</w:t>
      </w:r>
      <w:r>
        <w:rPr>
          <w:rFonts w:eastAsia="CordiaNew;Arial Unicode MS"/>
          <w:lang w:eastAsia="en-US"/>
        </w:rPr>
        <w:t xml:space="preserve">.) </w:t>
      </w:r>
      <w:r>
        <w:rPr>
          <w:rFonts w:eastAsia="CordiaNew;Arial Unicode MS"/>
          <w:lang w:eastAsia="en-US"/>
        </w:rPr>
        <w:t xml:space="preserve">การศึกษาเกี่ยวกับคุณภาพชีวิตที่ผ่านมาส่วนหนึ่งมองว่าคุณภาพชีวิต เป็นตัวบ่งชี้ความสำเร็จของการพัฒนาที่ดำเนินการในพื้นที่หรือสะท้อนผลการพัฒนาผ่านโครงการหนึ่งโครงการใด บางส่วนศึกษาคุณภาพชีวิตในฐานะที่เป็นเป้าหมายของการดำเนินโครงการหรือกิจกรรมพัฒน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ab/>
        <w:t>2.4.2</w:t>
        <w:tab/>
      </w:r>
      <w:r>
        <w:rPr>
          <w:rFonts w:eastAsia="Calibri"/>
          <w:b/>
          <w:b/>
          <w:bCs/>
          <w:lang w:eastAsia="en-US"/>
        </w:rPr>
        <w:t>องค์ประกอบคุณภาพชีวิตที่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Times New Roman"/>
          <w:color w:val="565656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Times New Roman"/>
          <w:color w:val="000000"/>
          <w:lang w:eastAsia="en-US"/>
        </w:rPr>
        <w:t>ภาวะความสุขในทางอารมณ์</w:t>
      </w:r>
      <w:r>
        <w:rPr>
          <w:rFonts w:eastAsia="Times New Roman"/>
          <w:color w:val="565656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>เนื่องจากอารมณ์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>คือ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 xml:space="preserve">ความรู้สึกตอบสนองสิ่งเร้าโดยฉับพลัน อารมณ์มี </w:t>
      </w:r>
      <w:r>
        <w:rPr>
          <w:rFonts w:eastAsia="Times New Roman"/>
          <w:color w:val="000000"/>
          <w:lang w:eastAsia="en-US"/>
        </w:rPr>
        <w:t xml:space="preserve">2 </w:t>
      </w:r>
      <w:r>
        <w:rPr>
          <w:rFonts w:eastAsia="Times New Roman"/>
          <w:color w:val="000000"/>
          <w:lang w:eastAsia="en-US"/>
        </w:rPr>
        <w:t>ด้าน คือ พึงพอใจ กับไม่พึงพอใจ สิ่งเร้าลักษณะเดียว กันอาจก่อให้เกิดอารมณ์</w:t>
      </w:r>
      <w:r>
        <w:rPr>
          <w:rFonts w:eastAsia="Times New Roman"/>
          <w:color w:val="000000"/>
          <w:lang w:eastAsia="en-US"/>
        </w:rPr>
        <w:t xml:space="preserve">              </w:t>
      </w:r>
      <w:r>
        <w:rPr>
          <w:rFonts w:eastAsia="Times New Roman"/>
          <w:color w:val="000000"/>
          <w:lang w:eastAsia="en-US"/>
        </w:rPr>
        <w:t xml:space="preserve">ที่แตกต่างกันในบุคคลที่ต่างกัน หรือแม้แต่ในบุคคลเดียวกันก็อาจเกิดอารมณ์แตกต่างกันก็ได้ขึ้นอยู่กับสถานการณ์แวดล้อมในขณะนั้น ๆ ภาวะความสุขในมิติทางอารมณ์พิจารณาจากองค์ประกอบ </w:t>
      </w:r>
      <w:r>
        <w:rPr>
          <w:rFonts w:eastAsia="Times New Roman"/>
          <w:color w:val="000000"/>
          <w:lang w:eastAsia="en-US"/>
        </w:rPr>
        <w:t xml:space="preserve">2 </w:t>
      </w:r>
      <w:r>
        <w:rPr>
          <w:rFonts w:eastAsia="Times New Roman"/>
          <w:color w:val="000000"/>
          <w:lang w:eastAsia="en-US"/>
        </w:rPr>
        <w:t>ด้าน ได้แก่</w:t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ab/>
        <w:tab/>
        <w:tab/>
      </w:r>
      <w:r>
        <w:rPr>
          <w:rFonts w:eastAsia="Times New Roman"/>
          <w:color w:val="000000"/>
          <w:lang w:eastAsia="en-US"/>
        </w:rPr>
        <w:t xml:space="preserve">1. </w:t>
      </w:r>
      <w:r>
        <w:rPr>
          <w:rFonts w:eastAsia="Times New Roman"/>
          <w:color w:val="000000"/>
          <w:lang w:eastAsia="en-US"/>
        </w:rPr>
        <w:tab/>
      </w:r>
      <w:r>
        <w:rPr>
          <w:rFonts w:eastAsia="Times New Roman"/>
          <w:color w:val="000000"/>
          <w:lang w:eastAsia="en-US"/>
        </w:rPr>
        <w:t>ความอ่อนไหว</w:t>
      </w:r>
      <w:r>
        <w:rPr>
          <w:rFonts w:eastAsia="Times New Roman"/>
          <w:color w:val="000000"/>
          <w:lang w:eastAsia="en-US"/>
        </w:rPr>
        <w:t>-</w:t>
      </w:r>
      <w:r>
        <w:rPr>
          <w:rFonts w:eastAsia="Times New Roman"/>
          <w:color w:val="000000"/>
          <w:lang w:eastAsia="en-US"/>
        </w:rPr>
        <w:t>ความหนักแน่นของความรู้สึกตอบสนองสิ่งเร้าโดยฉับพลัน</w:t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Times New Roman"/>
          <w:color w:val="565656"/>
          <w:lang w:eastAsia="en-US"/>
        </w:rPr>
      </w:pPr>
      <w:r>
        <w:rPr>
          <w:rFonts w:eastAsia="Times New Roman"/>
          <w:color w:val="000000"/>
          <w:lang w:eastAsia="en-US"/>
        </w:rPr>
        <w:tab/>
        <w:tab/>
        <w:tab/>
      </w:r>
      <w:r>
        <w:rPr>
          <w:rFonts w:eastAsia="Times New Roman"/>
          <w:color w:val="000000"/>
          <w:lang w:eastAsia="en-US"/>
        </w:rPr>
        <w:t xml:space="preserve">2. </w:t>
      </w:r>
      <w:r>
        <w:rPr>
          <w:rFonts w:eastAsia="Times New Roman"/>
          <w:color w:val="000000"/>
          <w:lang w:eastAsia="en-US"/>
        </w:rPr>
        <w:tab/>
      </w:r>
      <w:r>
        <w:rPr>
          <w:rFonts w:eastAsia="Times New Roman"/>
          <w:color w:val="000000"/>
          <w:lang w:eastAsia="en-US"/>
        </w:rPr>
        <w:t>ความเครียดที่สืบเนื่องมาจากสิ่งเร้านั้นถ้าบุคคลใดมีความหนักแน่นของความรู้สึกตอบสนองสิ่งเร้าโดยฉับพลันมากเท่าใด ก็บ่งบอกว่ามีความสุขในมิติทางอารมณ์</w:t>
      </w:r>
      <w:r>
        <w:rPr>
          <w:rFonts w:eastAsia="Times New Roman"/>
          <w:color w:val="565656"/>
          <w:lang w:eastAsia="en-US"/>
        </w:rPr>
        <w:br/>
      </w:r>
      <w:r>
        <w:rPr>
          <w:rFonts w:eastAsia="Times New Roman"/>
          <w:color w:val="000000"/>
          <w:lang w:eastAsia="en-US"/>
        </w:rPr>
        <w:t>มากเท่านั้น และหลังจากเกิดอารมณ์แล้วมีอิทธิพลให้เกิดความเครียดน้อยและระยะเวลาสั้นเท่าใด ก็บ่งบอกว่ามีความสุขในมิติทางอารมณ์มากเท่านั้น</w:t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  <w:r>
        <w:rPr>
          <w:rFonts w:eastAsia="Calibri"/>
          <w:color w:val="000000"/>
          <w:lang w:eastAsia="en-US"/>
        </w:rPr>
        <w:t xml:space="preserve">ตามทรรศนะของนักจิตวิทยาได้แบ่งคุณภาพชีวิตของมนุษย์ออกเป็น </w:t>
      </w:r>
      <w:r>
        <w:rPr>
          <w:rFonts w:eastAsia="Calibri"/>
          <w:color w:val="000000"/>
          <w:lang w:eastAsia="en-US"/>
        </w:rPr>
        <w:t xml:space="preserve">4 </w:t>
      </w:r>
      <w:r>
        <w:rPr>
          <w:rFonts w:eastAsia="Calibri"/>
          <w:color w:val="000000"/>
          <w:lang w:eastAsia="en-US"/>
        </w:rPr>
        <w:t>ด้าน คือ</w:t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ab/>
        <w:t xml:space="preserve">1. </w:t>
      </w:r>
      <w:r>
        <w:rPr>
          <w:rFonts w:eastAsia="Calibri"/>
          <w:color w:val="000000"/>
          <w:lang w:eastAsia="en-US"/>
        </w:rPr>
        <w:tab/>
      </w:r>
      <w:r>
        <w:rPr>
          <w:rFonts w:eastAsia="Calibri"/>
          <w:color w:val="000000"/>
          <w:lang w:eastAsia="en-US"/>
        </w:rPr>
        <w:t>ด้านกาย ได้แก่ โครงสร้างทางร่างกาย และ สุขภาพร่างกาย รวมถึงด้านบุคลิกภาพด้วย</w:t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ab/>
        <w:t xml:space="preserve">2. </w:t>
      </w:r>
      <w:r>
        <w:rPr>
          <w:rFonts w:eastAsia="Calibri"/>
          <w:color w:val="000000"/>
          <w:lang w:eastAsia="en-US"/>
        </w:rPr>
        <w:tab/>
      </w:r>
      <w:r>
        <w:rPr>
          <w:rFonts w:eastAsia="Calibri"/>
          <w:color w:val="000000"/>
          <w:lang w:eastAsia="en-US"/>
        </w:rPr>
        <w:t>ด้านจิต</w:t>
      </w:r>
      <w:r>
        <w:rPr>
          <w:rFonts w:eastAsia="Calibri"/>
          <w:b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ได้แก่ สภาพจิตใจและสุขภาพจิตรวมถึงด้านคุณธรรมและจริยธรรมด้วย</w:t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ab/>
        <w:t xml:space="preserve">3. </w:t>
      </w:r>
      <w:r>
        <w:rPr>
          <w:rFonts w:eastAsia="Calibri"/>
          <w:color w:val="000000"/>
          <w:lang w:eastAsia="en-US"/>
        </w:rPr>
        <w:tab/>
      </w:r>
      <w:r>
        <w:rPr>
          <w:rFonts w:eastAsia="Calibri"/>
          <w:color w:val="000000"/>
          <w:lang w:eastAsia="en-US"/>
        </w:rPr>
        <w:t>ด้านสังคม ได้แก่ สถานะทางสังคม ยศ ตำแหน่ง เกียรติยศชื่อเสียง การยอมรับนับถือ รวมถึงการมีมนุษยสัมพันธ์กับผู้อื่นด้วย</w:t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Times New Roman"/>
          <w:color w:val="565656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ab/>
        <w:t xml:space="preserve">4. </w:t>
      </w:r>
      <w:r>
        <w:rPr>
          <w:rFonts w:eastAsia="Calibri"/>
          <w:color w:val="000000"/>
          <w:lang w:eastAsia="en-US"/>
        </w:rPr>
        <w:tab/>
      </w:r>
      <w:r>
        <w:rPr>
          <w:rFonts w:eastAsia="Calibri"/>
          <w:color w:val="000000"/>
          <w:lang w:eastAsia="en-US"/>
        </w:rPr>
        <w:t>ด้านเศรษฐกิจ ได้แก่ สถานะทางเศรษฐกิจการเงินและรายได้ที่มั่นคง เป็นต้น</w:t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Times New Roman"/>
          <w:b/>
          <w:b/>
          <w:bCs/>
          <w:color w:val="565656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ab/>
      </w:r>
      <w:r>
        <w:rPr>
          <w:rFonts w:eastAsia="Times New Roman"/>
          <w:b/>
          <w:bCs/>
          <w:color w:val="000000"/>
          <w:lang w:eastAsia="en-US"/>
        </w:rPr>
        <w:t>2.4.3</w:t>
        <w:tab/>
      </w:r>
      <w:r>
        <w:rPr>
          <w:rFonts w:eastAsia="Times New Roman"/>
          <w:b/>
          <w:b/>
          <w:bCs/>
          <w:color w:val="000000"/>
          <w:lang w:eastAsia="en-US"/>
        </w:rPr>
        <w:t>แนวทางในการพัฒนาคุณภาพชีวิต</w:t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Times New Roman"/>
          <w:b/>
          <w:b/>
          <w:bCs/>
          <w:color w:val="565656"/>
          <w:lang w:eastAsia="en-US"/>
        </w:rPr>
      </w:pPr>
      <w:r>
        <w:rPr>
          <w:rFonts w:eastAsia="Times New Roman"/>
          <w:color w:val="000000"/>
          <w:lang w:eastAsia="en-US"/>
        </w:rPr>
        <w:tab/>
      </w:r>
      <w:r>
        <w:rPr>
          <w:rFonts w:eastAsia="Times New Roman"/>
          <w:color w:val="000000"/>
          <w:lang w:eastAsia="en-US"/>
        </w:rPr>
        <w:t>ชีวิตที่มีคุณภาพย่อมเป็นชีวิตที่ประสบความสมหวัง รู้จักยับยั้งความต้องการทางร่างกาย และความต้องการทางอารมณ์ ของตนเองให้อยู่ในขอบเขตที่พอดี สามารถใช้ความรู้ สติปัญญาความรู้สึกนึกคิดของตนไม่ก่อให้เกิดความเดือดร้อนเบียดเบียนหรือให้โทษแก่บุคคลอื่นในขณะเดียวกันบุคคลจะต้องมีการศึกษาสูงมีความขยันอดทนประกอบอาชีพที่สุจริต เป็นพลเมืองดีมีศาสนาเป็นสิ่งยึดเหนี่ยวทางใจมีระเบียบมีวินัยมีกฎเกณฑ์ทางสังคมแสวงหาความรู้เพิ่มเติมรู้จักใช้ความคิดและสติปัญญาแก้ไขปัญหาสุขภาพและการดำรงชีวิตของตนเองซึ่งถือว่าเป็นคุณลักษณะของการมีคุณภาพชีวิตที่ดีของบุคคลในอีกระดับหนึ่ง ซึ่งมีแนวทางในการพัฒนา ดังต่อไปนี้</w:t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ab/>
        <w:tab/>
        <w:tab/>
        <w:t xml:space="preserve">1. </w:t>
      </w:r>
      <w:r>
        <w:rPr>
          <w:rFonts w:eastAsia="Times New Roman"/>
          <w:color w:val="000000"/>
          <w:lang w:eastAsia="en-US"/>
        </w:rPr>
        <w:tab/>
      </w:r>
      <w:r>
        <w:rPr>
          <w:rFonts w:eastAsia="Times New Roman"/>
          <w:color w:val="000000"/>
          <w:lang w:eastAsia="en-US"/>
        </w:rPr>
        <w:t>พัฒนากาย</w:t>
      </w:r>
      <w:r>
        <w:rPr>
          <w:rFonts w:eastAsia="Times New Roman"/>
          <w:b/>
          <w:b/>
          <w:bCs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 xml:space="preserve">เพื่อมุ่งให้ร่างกายมีสุขภาพแข็งแรงสมบูรณ์ ปราศจากโรคภัยไข้เจ็บ และความพิการใด ๆ </w:t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ab/>
        <w:tab/>
        <w:tab/>
        <w:t xml:space="preserve">2. </w:t>
      </w:r>
      <w:r>
        <w:rPr>
          <w:rFonts w:eastAsia="Times New Roman"/>
          <w:color w:val="000000"/>
          <w:lang w:eastAsia="en-US"/>
        </w:rPr>
        <w:tab/>
      </w:r>
      <w:r>
        <w:rPr>
          <w:rFonts w:eastAsia="Times New Roman"/>
          <w:color w:val="000000"/>
          <w:lang w:eastAsia="en-US"/>
        </w:rPr>
        <w:t>พัฒนาทางอารมณ์ เพื่อมุ่งให้อารมณ์มีความสนุกสนานร่าเริง ไม่มีความเครียดหรือวิตกกังวลต่อการเรียน หรือต่อการปฏิบัติงาน ในหน้าที่รับผิดชอบ มีแต่ความเจริญหู เจริญตา เจริญใจ มองโลกในแง่ดีตลอดไป</w:t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ab/>
        <w:tab/>
        <w:tab/>
        <w:t xml:space="preserve">3. </w:t>
      </w:r>
      <w:r>
        <w:rPr>
          <w:rFonts w:eastAsia="Times New Roman"/>
          <w:color w:val="000000"/>
          <w:lang w:eastAsia="en-US"/>
        </w:rPr>
        <w:tab/>
      </w:r>
      <w:r>
        <w:rPr>
          <w:rFonts w:eastAsia="Times New Roman"/>
          <w:color w:val="000000"/>
          <w:lang w:eastAsia="en-US"/>
        </w:rPr>
        <w:t>พัฒนาทางสังคม เพื่อมุ่งให้เป็นคนที่มีเกียรติ ได้รับการยกย่อง เคารพนับถือการยอมรับความรู้สึกเป็นเจ้าของ และความต้องการเป็นส่วนหนึ่งของสังคม</w:t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ab/>
        <w:tab/>
        <w:tab/>
        <w:t xml:space="preserve">4. </w:t>
      </w:r>
      <w:r>
        <w:rPr>
          <w:rFonts w:eastAsia="Times New Roman"/>
          <w:color w:val="000000"/>
          <w:lang w:eastAsia="en-US"/>
        </w:rPr>
        <w:tab/>
      </w:r>
      <w:r>
        <w:rPr>
          <w:rFonts w:eastAsia="Times New Roman"/>
          <w:color w:val="000000"/>
          <w:lang w:eastAsia="en-US"/>
        </w:rPr>
        <w:t>พัฒนาทางความคิด เพื่อมุ่งให้เป็นคนที่มีความต้องการที่จะรู้และเข้าใจในสิ่งต่าง ๆ มีความคิดริเริ่มสร้างสรรค์ในการคิดค้นหาวิธีการป้องกันแก้ไขปัญหาทั้งหลาย ให้ตัวเองได้ดำรงชีพอยู่อย่างสุขสบาย</w:t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ab/>
        <w:tab/>
        <w:tab/>
        <w:t xml:space="preserve">5. </w:t>
      </w:r>
      <w:r>
        <w:rPr>
          <w:rFonts w:eastAsia="Times New Roman"/>
          <w:color w:val="000000"/>
          <w:lang w:eastAsia="en-US"/>
        </w:rPr>
        <w:tab/>
      </w:r>
      <w:r>
        <w:rPr>
          <w:rFonts w:eastAsia="Times New Roman"/>
          <w:color w:val="000000"/>
          <w:lang w:eastAsia="en-US"/>
        </w:rPr>
        <w:t>พัฒนาทางจิตใจ เพื่อมุ่งให้เป็นคนที่มีคุณค่า มีประโยชน์ต่อชุมชน เป็นที่พึ่งที่ยึดเหนี่ยวทางใจ มีความมั่นใจว่าชีวิตนี้มีคุณค่ามีความสุขหรือมีชีวิตที่ดีกว่าในอนาคต ได้รับความหลุดพ้นจากทุกข์ทั้งหลาย</w:t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ab/>
        <w:tab/>
        <w:tab/>
        <w:t xml:space="preserve">6. </w:t>
      </w:r>
      <w:r>
        <w:rPr>
          <w:rFonts w:eastAsia="Times New Roman"/>
          <w:color w:val="000000"/>
          <w:lang w:eastAsia="en-US"/>
        </w:rPr>
        <w:tab/>
      </w:r>
      <w:r>
        <w:rPr>
          <w:rFonts w:eastAsia="Times New Roman"/>
          <w:color w:val="000000"/>
          <w:lang w:eastAsia="en-US"/>
        </w:rPr>
        <w:t>พัฒนาทางปัญญา เพื่อมุ่งให้เป็นคนมีความเฉลียวฉลาด สามารถคิดพิจารณาเรื่องต่าง ๆ ได้อย่างมีเหตุผล ซึ่งปัญญาจะแตกฉานในบุคคลได้นั้น จำเป็นจะต้องมีการศึกษาเล่าเรียนมีความสนใจเอาใจใส่ต่อวิชาความรู้ที่ครูอาจารย์อบรมสั่งสอนเพื่อให้เป็นผู้มีความรู้ความสามารถและนำไปพัฒนาชีวิตที่มีคุณค่าต่อไปภายภาคหน้า</w:t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ab/>
        <w:tab/>
        <w:tab/>
        <w:t xml:space="preserve">7. </w:t>
        <w:tab/>
      </w:r>
      <w:r>
        <w:rPr>
          <w:rFonts w:eastAsia="Times New Roman"/>
          <w:color w:val="000000"/>
          <w:lang w:eastAsia="en-US"/>
        </w:rPr>
        <w:t>พัฒนาทางวินัย</w:t>
      </w:r>
      <w:r>
        <w:rPr>
          <w:rFonts w:eastAsia="Times New Roman"/>
          <w:b/>
          <w:b/>
          <w:bCs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 xml:space="preserve">เพื่อมุ่งให้เป็นคนมีระเบียบวินัยในตนเอง สามารถเคารพและปฏิบัติต่อภาระหน้าที่ต่าง ๆ ที่มีอยู่ให้อยู่ในกรอบของข้อบังคับของกฎเกณฑ์ที่ได้กำหนดขึ้น </w:t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Times New Roman"/>
          <w:b/>
          <w:b/>
          <w:bCs/>
          <w:color w:val="565656"/>
          <w:lang w:eastAsia="en-US"/>
        </w:rPr>
      </w:pPr>
      <w:r>
        <w:rPr>
          <w:rFonts w:eastAsia="Times New Roman"/>
          <w:color w:val="000000"/>
          <w:lang w:eastAsia="en-US"/>
        </w:rPr>
        <w:t>ไม่ประพฤติตนออกนอกลู่นอกทาง</w:t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eastAsia="Times New Roman"/>
          <w:b/>
          <w:bCs/>
          <w:lang w:eastAsia="en-US"/>
        </w:rPr>
        <w:tab/>
      </w:r>
      <w:r>
        <w:rPr>
          <w:rFonts w:eastAsia="Times New Roman"/>
          <w:b/>
          <w:bCs/>
          <w:lang w:eastAsia="en-US"/>
        </w:rPr>
        <w:t>2.4.4</w:t>
        <w:tab/>
      </w:r>
      <w:r>
        <w:rPr>
          <w:rFonts w:eastAsia="Times New Roman"/>
          <w:b/>
          <w:b/>
          <w:bCs/>
          <w:lang w:eastAsia="en-US"/>
        </w:rPr>
        <w:t>ตัวชี้วัดคุณภาพชีวิตตามเกณฑ์ความจำเป็นพื้น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eastAsia="Calibri"/>
          <w:lang w:eastAsia="en-US"/>
        </w:rPr>
        <w:tab/>
      </w:r>
      <w:r>
        <w:rPr>
          <w:rFonts w:eastAsia="Calibri"/>
          <w:lang w:eastAsia="en-US"/>
        </w:rPr>
        <w:t xml:space="preserve">กรมพัฒนาชุมชน </w:t>
      </w:r>
      <w:r>
        <w:rPr>
          <w:rFonts w:eastAsia="Calibri"/>
          <w:lang w:eastAsia="en-US"/>
        </w:rPr>
        <w:t xml:space="preserve">(2558) </w:t>
      </w:r>
      <w:r>
        <w:rPr>
          <w:rFonts w:eastAsia="Calibri"/>
          <w:lang w:eastAsia="en-US"/>
        </w:rPr>
        <w:t xml:space="preserve">เป็นหน่วยงานที่รับผิดชอบงานด้านข้อมูลความจำเป็นพื้นฐาน </w:t>
      </w:r>
      <w:r>
        <w:rPr>
          <w:rFonts w:eastAsia="Calibri"/>
          <w:lang w:eastAsia="en-US"/>
        </w:rPr>
        <w:t>(</w:t>
      </w:r>
      <w:r>
        <w:rPr>
          <w:rFonts w:eastAsia="Calibri"/>
          <w:lang w:eastAsia="en-US"/>
        </w:rPr>
        <w:t>จปฐ</w:t>
      </w:r>
      <w:r>
        <w:rPr>
          <w:rFonts w:eastAsia="Calibri"/>
          <w:lang w:eastAsia="en-US"/>
        </w:rPr>
        <w:t xml:space="preserve">.) </w:t>
      </w:r>
      <w:r>
        <w:rPr>
          <w:rFonts w:eastAsia="Calibri"/>
          <w:lang w:eastAsia="en-US"/>
        </w:rPr>
        <w:t>ซึ่งเป็นตัวชี้วัดที่ประเทศไทยใช้วัดความอยู่ดีกินดีของประชาชนจากเกณฑ์ข้อมูลความจำเป็นพื้นฐานนี้ ข้อมูลในระดับครัวเรือน ที่แสดงถึงสภาพความจำเป็นของคนในครัวเรือนในด้านต่าง ๆ เกี่ยวกับคุณภาพชีวิตแล้ว ยังได้กำหนดมาตรฐานขั้นต่ำเอาไว้ว่า คนไทยควรจะมีคุณภาพชีวิตในเรื่องนั้น ๆ อย่างไร ซึ่ง</w:t>
      </w:r>
      <w:r>
        <w:rPr>
          <w:rFonts w:eastAsia="Times New Roman"/>
          <w:lang w:eastAsia="en-US"/>
        </w:rPr>
        <w:t xml:space="preserve">ประกอบด้วย </w:t>
      </w:r>
      <w:r>
        <w:rPr>
          <w:rFonts w:eastAsia="Times New Roman"/>
          <w:lang w:eastAsia="en-US"/>
        </w:rPr>
        <w:t xml:space="preserve">5 </w:t>
      </w:r>
      <w:r>
        <w:rPr>
          <w:rFonts w:eastAsia="Times New Roman"/>
          <w:lang w:eastAsia="en-US"/>
        </w:rPr>
        <w:t xml:space="preserve">หมวด </w:t>
      </w:r>
      <w:r>
        <w:rPr>
          <w:rFonts w:eastAsia="Times New Roman"/>
          <w:lang w:eastAsia="en-US"/>
        </w:rPr>
        <w:t xml:space="preserve">30 </w:t>
      </w:r>
      <w:r>
        <w:rPr>
          <w:rFonts w:eastAsia="Times New Roman"/>
          <w:lang w:eastAsia="en-US"/>
        </w:rPr>
        <w:t xml:space="preserve">ตัวชี้วัด ได้แก่ หมวดที่ </w:t>
      </w:r>
      <w:r>
        <w:rPr>
          <w:rFonts w:eastAsia="Times New Roman"/>
          <w:lang w:eastAsia="en-US"/>
        </w:rPr>
        <w:t xml:space="preserve">1 </w:t>
      </w:r>
      <w:r>
        <w:rPr>
          <w:rFonts w:eastAsia="Times New Roman"/>
          <w:lang w:eastAsia="en-US"/>
        </w:rPr>
        <w:t xml:space="preserve">สุขภาพดี </w:t>
      </w:r>
      <w:r>
        <w:rPr>
          <w:rFonts w:eastAsia="Times New Roman"/>
          <w:lang w:eastAsia="en-US"/>
        </w:rPr>
        <w:t xml:space="preserve">7 </w:t>
      </w:r>
      <w:r>
        <w:rPr>
          <w:rFonts w:eastAsia="Times New Roman"/>
          <w:lang w:eastAsia="en-US"/>
        </w:rPr>
        <w:t>ตัวชี้วั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</w:r>
      <w:r>
        <w:rPr>
          <w:rFonts w:eastAsia="Times New Roman"/>
          <w:lang w:eastAsia="en-US"/>
        </w:rPr>
        <w:t xml:space="preserve">หมวดที่ </w:t>
      </w:r>
      <w:r>
        <w:rPr>
          <w:rFonts w:eastAsia="Times New Roman"/>
          <w:lang w:eastAsia="en-US"/>
        </w:rPr>
        <w:t xml:space="preserve">2 </w:t>
      </w:r>
      <w:r>
        <w:rPr>
          <w:rFonts w:eastAsia="Times New Roman"/>
          <w:lang w:eastAsia="en-US"/>
        </w:rPr>
        <w:t xml:space="preserve">มีบ้านอาศัย ประชาชนมีที่อยู่อาศัยและสภาพแวดล้อมที่เหมาะสม </w:t>
      </w:r>
      <w:r>
        <w:rPr>
          <w:rFonts w:eastAsia="Times New Roman"/>
          <w:lang w:eastAsia="en-US"/>
        </w:rPr>
        <w:t xml:space="preserve">8 </w:t>
      </w:r>
      <w:r>
        <w:rPr>
          <w:rFonts w:eastAsia="Times New Roman"/>
          <w:lang w:eastAsia="en-US"/>
        </w:rPr>
        <w:t xml:space="preserve">ตัวชี้วั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</w:r>
      <w:r>
        <w:rPr>
          <w:rFonts w:eastAsia="Times New Roman"/>
          <w:lang w:eastAsia="en-US"/>
        </w:rPr>
        <w:t xml:space="preserve">หมวดที่ </w:t>
      </w:r>
      <w:r>
        <w:rPr>
          <w:rFonts w:eastAsia="Times New Roman"/>
          <w:lang w:eastAsia="en-US"/>
        </w:rPr>
        <w:t xml:space="preserve">3 </w:t>
      </w:r>
      <w:r>
        <w:rPr>
          <w:rFonts w:eastAsia="Times New Roman"/>
          <w:lang w:eastAsia="en-US"/>
        </w:rPr>
        <w:t xml:space="preserve">ฝักใฝ่การศึกษา คนไทยมีการศึกษาที่เหมาะสม </w:t>
      </w:r>
      <w:r>
        <w:rPr>
          <w:rFonts w:eastAsia="Times New Roman"/>
          <w:lang w:eastAsia="en-US"/>
        </w:rPr>
        <w:t xml:space="preserve">5 </w:t>
      </w:r>
      <w:r>
        <w:rPr>
          <w:rFonts w:eastAsia="Times New Roman"/>
          <w:lang w:eastAsia="en-US"/>
        </w:rPr>
        <w:t xml:space="preserve">ตัวชี้วั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ab/>
        <w:tab/>
        <w:tab/>
      </w:r>
      <w:r>
        <w:rPr>
          <w:rFonts w:eastAsia="Times New Roman"/>
          <w:lang w:eastAsia="en-US"/>
        </w:rPr>
        <w:t xml:space="preserve">หมวดที่ </w:t>
      </w:r>
      <w:r>
        <w:rPr>
          <w:rFonts w:eastAsia="Times New Roman"/>
          <w:lang w:eastAsia="en-US"/>
        </w:rPr>
        <w:t xml:space="preserve">4 </w:t>
      </w:r>
      <w:r>
        <w:rPr>
          <w:rFonts w:eastAsia="Times New Roman"/>
          <w:lang w:eastAsia="en-US"/>
        </w:rPr>
        <w:t xml:space="preserve">รายได้ก้าวหน้า คนไทยมีงานทำและมีรายได้ </w:t>
      </w:r>
      <w:r>
        <w:rPr>
          <w:rFonts w:eastAsia="Times New Roman"/>
          <w:lang w:eastAsia="en-US"/>
        </w:rPr>
        <w:t xml:space="preserve">4 </w:t>
      </w:r>
      <w:r>
        <w:rPr>
          <w:rFonts w:eastAsia="Times New Roman"/>
          <w:lang w:eastAsia="en-US"/>
        </w:rPr>
        <w:t>ตัวชี้วั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</w:r>
      <w:r>
        <w:rPr>
          <w:rFonts w:eastAsia="Times New Roman"/>
          <w:lang w:eastAsia="en-US"/>
        </w:rPr>
        <w:t xml:space="preserve">หมวดที่ </w:t>
      </w:r>
      <w:r>
        <w:rPr>
          <w:rFonts w:eastAsia="Times New Roman"/>
          <w:lang w:eastAsia="en-US"/>
        </w:rPr>
        <w:t xml:space="preserve">5 </w:t>
      </w:r>
      <w:r>
        <w:rPr>
          <w:rFonts w:eastAsia="Times New Roman"/>
          <w:lang w:eastAsia="en-US"/>
        </w:rPr>
        <w:t xml:space="preserve">ปลูกฝังค่านิยมไทย คนไทยประพฤติดีมีคุณธรรม </w:t>
      </w:r>
      <w:r>
        <w:rPr>
          <w:rFonts w:eastAsia="Times New Roman"/>
          <w:lang w:eastAsia="en-US"/>
        </w:rPr>
        <w:t xml:space="preserve">6 </w:t>
      </w:r>
      <w:r>
        <w:rPr>
          <w:rFonts w:eastAsia="Times New Roman"/>
          <w:lang w:eastAsia="en-US"/>
        </w:rPr>
        <w:t>ตัวชี้วั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อาทิ คนในครัวเรือนไม่ดื่มสุรา ไม่สูบบุหรี่ คนอายุ </w:t>
      </w:r>
      <w:r>
        <w:rPr>
          <w:rFonts w:eastAsia="Times New Roman"/>
          <w:lang w:eastAsia="en-US"/>
        </w:rPr>
        <w:t xml:space="preserve">6 </w:t>
      </w:r>
      <w:r>
        <w:rPr>
          <w:rFonts w:eastAsia="Times New Roman"/>
          <w:lang w:eastAsia="en-US"/>
        </w:rPr>
        <w:t xml:space="preserve">ปีขึ้นไปได้ปฏิบัติกิจกรรมทางศาสนาอย่างน้อยสัปดาห์ละ </w:t>
      </w:r>
      <w:r>
        <w:rPr>
          <w:rFonts w:eastAsia="Times New Roman"/>
          <w:lang w:eastAsia="en-US"/>
        </w:rPr>
        <w:t xml:space="preserve">1 </w:t>
      </w:r>
      <w:r>
        <w:rPr>
          <w:rFonts w:eastAsia="Times New Roman"/>
          <w:lang w:eastAsia="en-US"/>
        </w:rPr>
        <w:t>ครั้ง คนสูงอายุ คนพิการได้รับการดูแลเอาใจใส่จากคนในครัวเรือนหมู่บ้านชุม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ab/>
      </w:r>
      <w:r>
        <w:rPr>
          <w:rFonts w:eastAsia="Calibri"/>
          <w:b/>
          <w:bCs/>
          <w:lang w:eastAsia="en-US"/>
        </w:rPr>
        <w:t>2.4.5</w:t>
        <w:tab/>
      </w:r>
      <w:r>
        <w:rPr>
          <w:rFonts w:eastAsia="Calibri"/>
          <w:b/>
          <w:b/>
          <w:bCs/>
          <w:lang w:eastAsia="en-US"/>
        </w:rPr>
        <w:t>ทฤษฎีเกี่ยวกับคุณภาพชีว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ab/>
      </w:r>
      <w:r>
        <w:rPr>
          <w:rFonts w:eastAsia="Calibri"/>
          <w:color w:val="000000"/>
          <w:shd w:fill="FFFFFF" w:val="clear"/>
          <w:lang w:eastAsia="en-US"/>
        </w:rPr>
        <w:t xml:space="preserve">บ้านจอมยุทธ </w:t>
      </w:r>
      <w:r>
        <w:rPr>
          <w:rFonts w:eastAsia="Calibri"/>
          <w:color w:val="000000"/>
          <w:shd w:fill="FFFFFF" w:val="clear"/>
          <w:lang w:eastAsia="en-US"/>
        </w:rPr>
        <w:t xml:space="preserve">(2559) </w:t>
      </w:r>
      <w:r>
        <w:rPr>
          <w:rFonts w:eastAsia="Calibri"/>
          <w:color w:val="000000"/>
          <w:shd w:fill="FFFFFF" w:val="clear"/>
          <w:lang w:eastAsia="en-US"/>
        </w:rPr>
        <w:t>พัฒนาการทางด้านแนวคิดและความหมายของคุณภาพชีวิตมีความเป็นมาอย่างต่อเนื่อง ในช่วง ปี พ</w:t>
      </w:r>
      <w:r>
        <w:rPr>
          <w:rFonts w:eastAsia="Calibri"/>
          <w:color w:val="000000"/>
          <w:shd w:fill="FFFFFF" w:val="clear"/>
          <w:lang w:eastAsia="en-US"/>
        </w:rPr>
        <w:t>.</w:t>
      </w:r>
      <w:r>
        <w:rPr>
          <w:rFonts w:eastAsia="Calibri"/>
          <w:color w:val="000000"/>
          <w:shd w:fill="FFFFFF" w:val="clear"/>
          <w:lang w:eastAsia="en-US"/>
        </w:rPr>
        <w:t>ศ</w:t>
      </w:r>
      <w:r>
        <w:rPr>
          <w:rFonts w:eastAsia="Calibri"/>
          <w:color w:val="000000"/>
          <w:shd w:fill="FFFFFF" w:val="clear"/>
          <w:lang w:eastAsia="en-US"/>
        </w:rPr>
        <w:t>. 2493 - 2502 (</w:t>
      </w:r>
      <w:r>
        <w:rPr>
          <w:rFonts w:eastAsia="Calibri"/>
          <w:color w:val="000000"/>
          <w:shd w:fill="FFFFFF" w:val="clear"/>
          <w:lang w:eastAsia="en-US"/>
        </w:rPr>
        <w:t xml:space="preserve">ทศวรรษ </w:t>
      </w:r>
      <w:r>
        <w:rPr>
          <w:rFonts w:eastAsia="Calibri"/>
          <w:color w:val="000000"/>
          <w:shd w:fill="FFFFFF" w:val="clear"/>
          <w:lang w:eastAsia="en-US"/>
        </w:rPr>
        <w:t xml:space="preserve">1950) </w:t>
      </w:r>
      <w:r>
        <w:rPr>
          <w:rFonts w:eastAsia="Calibri"/>
          <w:color w:val="000000"/>
          <w:shd w:fill="FFFFFF" w:val="clear"/>
          <w:lang w:eastAsia="en-US"/>
        </w:rPr>
        <w:t xml:space="preserve">มาสโลว์ได้ทำการศึกษาวิจัยเกี่ยวกับแรงจูงใจในการแสดงพฤติกรรมของมนุษย์และได้พัฒนา ทฤษฎีลำดับขั้นความต้องการของมนุษย์ </w:t>
      </w:r>
      <w:r>
        <w:rPr>
          <w:rFonts w:eastAsia="Calibri"/>
          <w:color w:val="000000"/>
          <w:shd w:fill="FFFFFF" w:val="clear"/>
          <w:lang w:eastAsia="en-US"/>
        </w:rPr>
        <w:t xml:space="preserve">(Maslow’ Hierarchy of Needs Theory) </w:t>
      </w:r>
      <w:r>
        <w:rPr>
          <w:rFonts w:eastAsia="Calibri"/>
          <w:color w:val="000000"/>
          <w:shd w:fill="FFFFFF" w:val="clear"/>
          <w:lang w:eastAsia="en-US"/>
        </w:rPr>
        <w:t xml:space="preserve">สรุปได้ว่าพฤติกรรมของมนุษย์มีรากฐานมาจากความต้องการ ซึ่งในเบื้องต้นลำดับไว้เป็น </w:t>
      </w:r>
      <w:r>
        <w:rPr>
          <w:rFonts w:eastAsia="Calibri"/>
          <w:color w:val="000000"/>
          <w:shd w:fill="FFFFFF" w:val="clear"/>
          <w:lang w:eastAsia="en-US"/>
        </w:rPr>
        <w:t xml:space="preserve">5 </w:t>
      </w:r>
      <w:r>
        <w:rPr>
          <w:rFonts w:eastAsia="Calibri"/>
          <w:color w:val="000000"/>
          <w:shd w:fill="FFFFFF" w:val="clear"/>
          <w:lang w:eastAsia="en-US"/>
        </w:rPr>
        <w:t>ระดับ เมื่อมนุษย์ได้รับการตอบสนองความต้องการในขั้นต้นแล้ว ก็จะมีความปรารถนาในขั้นสูงขั้นไปตามลำดับ แต่ถ้าความต้องการนั้นยังไม่ได้รับการตอบสนอง ก็จะเกิดความเครียด นำไปสู่แรงกระตุ้นให้เกิดแรงขับเคลื่อนหาวิธีการ หรือแสดงพฤติกรรมที่นำไปสู่ผลลัพธ์ที่ต้องการเพื่อลดความตึงเครียดหรือตอบสนองความพึงพอใจนั้น การที่ผู้บริหารองค์กรภาครัฐเข้าใจเรื่องพฤติกรรมและความต้องการของมนุษย์จะช่วยให้สามารถสร้างเหตุปัจจัยเพื่อส่งเสริมให้บุคลากร มีพฤติกรรมที่พึงปรารถนา ซึ่งจะเป็นประโยชน์ทั้งในส่วนของการเพิ่มประสิทธิภาพขององค์กร การให้บริการแก่ประชาชนและบุคลากรทำงานอย่างมีความสุข และมีแรงจูงใจที่จะพัฒนาตนเอง และทำงานอย่างเต็มศักย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eastAsia="Calibri"/>
          <w:lang w:eastAsia="en-US"/>
        </w:rPr>
        <w:tab/>
      </w:r>
      <w:r>
        <w:rPr>
          <w:rFonts w:eastAsia="Calibri"/>
          <w:lang w:eastAsia="en-US"/>
        </w:rPr>
        <w:t>ความต้องการพื้นฐานของมาสโลว์</w:t>
      </w:r>
      <w:r>
        <w:rPr>
          <w:rFonts w:eastAsia="Calibri"/>
          <w:color w:val="808000"/>
          <w:lang w:eastAsia="en-US"/>
        </w:rPr>
        <w:t> </w:t>
      </w:r>
      <w:r>
        <w:rPr>
          <w:rFonts w:eastAsia="Calibri"/>
          <w:lang w:eastAsia="en-US"/>
        </w:rPr>
        <w:t>(Maslow’s Hierarchy of Needs Theory)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แนวคิดของ </w:t>
      </w:r>
      <w:r>
        <w:rPr>
          <w:rFonts w:eastAsia="Calibri"/>
          <w:color w:val="000000"/>
          <w:lang w:eastAsia="en-US"/>
        </w:rPr>
        <w:t xml:space="preserve">Maslow </w:t>
      </w:r>
      <w:r>
        <w:rPr>
          <w:rFonts w:eastAsia="Calibri"/>
          <w:color w:val="000000"/>
          <w:lang w:eastAsia="en-US"/>
        </w:rPr>
        <w:t>จัดอยู่ในกลุ่มมนุษยนิยม ซึ่งมีทัศนคติในการมองมนุษย์ด้านที่ดีงาม โดยอธิบายว่ามนุษย์มีธรรมชาติใฝ่ดี สร้างสรรค์ความดี ปรารถนาความเจริญก้าวหน้า รู้จักคุณค่าในตนเอง รู้จักผิดชอบชั่วดี มีความรับผิดชอบในชีวิต ทุกสิ่งเกิดจากการเลือกของตนเอง ที่สำคัญคือมนุษย์มีความปรารถนาจะประจักษ์รู้จักตนเอง และความสามารถเฉพาะของตนเอง เพื่อใช้ความรู้ความสามารถของตนเองอย่างเต็มที่ ถ้ามนุษย์อยู่ในสิ่งแวดล้อมที่ดีเอื้อต่อการวิวัฒน์พัฒนาแล้ว เขาก็จะพัฒนาไปสู่ความมุ่งดี ความเจริญของบุคลิกภาพและวุฒิภาวะเสมอ </w:t>
      </w:r>
      <w:r>
        <w:rPr>
          <w:rFonts w:eastAsia="Calibri"/>
          <w:color w:val="000000"/>
          <w:lang w:eastAsia="en-US"/>
        </w:rPr>
        <w:t xml:space="preserve">Maslow </w:t>
      </w:r>
      <w:r>
        <w:rPr>
          <w:rFonts w:eastAsia="Calibri"/>
          <w:color w:val="000000"/>
          <w:lang w:eastAsia="en-US"/>
        </w:rPr>
        <w:t>เห็นต่างจากทฤษฏีบุคลิกภาพอื่นหลายทฤษฏีว่า ควรจะศึกษาจิตวิทยาจากบุคคลที่มีสุขภาพจิตดี บุคลิกภาพมั่นคง ประสบความสำเร็จและมีความสุขในชีวิต เพื่อค้นหาว่าคุณลักษณะของบุคลิกภาพที่ดีนั้นต้องมีองค์ประกอบอะไรบ้าง มีแนวทางพัฒนามาอย่างไร นอกจากนี้ในการศึกษาเรื่องคนนั้นต้องศึกษาคนทั้งคน ไม่ใช่ศึกษาแยกเป็นส่วนย่อยแล้วนำมาสรุปเป็นกฎเกณฑ์ หรือวิธีการบำบัด ซึ่งวิธีการนี้เสี่ยงต่อความผิดพลาดมาก 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 xml:space="preserve">Maslow </w:t>
      </w:r>
      <w:r>
        <w:rPr>
          <w:rFonts w:eastAsia="Calibri"/>
          <w:color w:val="000000"/>
          <w:lang w:eastAsia="en-US"/>
        </w:rPr>
        <w:t xml:space="preserve">ระบุว่ามนุษย์จะมีความต้องการที่เรียงลำดับจากระดับพื้นฐานไปยังระดับสูงสุด ขอบข่ายทฤษฏีของ </w:t>
      </w:r>
      <w:r>
        <w:rPr>
          <w:rFonts w:eastAsia="Calibri"/>
          <w:color w:val="000000"/>
          <w:lang w:eastAsia="en-US"/>
        </w:rPr>
        <w:t xml:space="preserve">Maslow </w:t>
      </w:r>
      <w:r>
        <w:rPr>
          <w:rFonts w:eastAsia="Calibri"/>
          <w:color w:val="000000"/>
          <w:lang w:eastAsia="en-US"/>
        </w:rPr>
        <w:t xml:space="preserve">จะอยู่บนพื้นฐานของสมมติฐาน </w:t>
      </w:r>
      <w:r>
        <w:rPr>
          <w:rFonts w:eastAsia="Calibri"/>
          <w:color w:val="000000"/>
          <w:lang w:eastAsia="en-US"/>
        </w:rPr>
        <w:t xml:space="preserve">3 </w:t>
      </w:r>
      <w:r>
        <w:rPr>
          <w:rFonts w:eastAsia="Calibri"/>
          <w:color w:val="000000"/>
          <w:lang w:eastAsia="en-US"/>
        </w:rPr>
        <w:t>ข้อ คือ 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eastAsia="Calibri"/>
          <w:color w:val="000000"/>
          <w:lang w:eastAsia="en-US"/>
        </w:rPr>
        <w:tab/>
        <w:tab/>
        <w:tab/>
        <w:t xml:space="preserve">1. </w:t>
        <w:tab/>
      </w:r>
      <w:r>
        <w:rPr>
          <w:rFonts w:eastAsia="Calibri"/>
          <w:color w:val="000000"/>
          <w:lang w:eastAsia="en-US"/>
        </w:rPr>
        <w:t>มนุษย์มีความต้องการอยู่เสมอและไม่มีที่สิ้นสุด 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eastAsia="Calibri"/>
          <w:color w:val="000000"/>
          <w:lang w:eastAsia="en-US"/>
        </w:rPr>
        <w:tab/>
        <w:tab/>
        <w:tab/>
        <w:t xml:space="preserve">2. </w:t>
      </w:r>
      <w:r>
        <w:rPr>
          <w:rFonts w:eastAsia="Calibri"/>
          <w:color w:val="000000"/>
          <w:lang w:eastAsia="en-US"/>
        </w:rPr>
        <w:tab/>
      </w:r>
      <w:r>
        <w:rPr>
          <w:rFonts w:eastAsia="Calibri"/>
          <w:color w:val="000000"/>
          <w:lang w:eastAsia="en-US"/>
        </w:rPr>
        <w:t>ความต้องการของบุคคลจะถูกเรียงลำดับตามความสำคัญ หรือเป็นลำดับขั้น</w:t>
      </w:r>
      <w:r>
        <w:rPr>
          <w:rFonts w:eastAsia="Calibri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ความต้องการพื้นฐาน 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ab/>
        <w:t xml:space="preserve">3. </w:t>
      </w:r>
      <w:r>
        <w:rPr>
          <w:rFonts w:eastAsia="Calibri"/>
          <w:color w:val="000000"/>
          <w:lang w:eastAsia="en-US"/>
        </w:rPr>
        <w:tab/>
      </w:r>
      <w:r>
        <w:rPr>
          <w:rFonts w:eastAsia="Calibri"/>
          <w:color w:val="000000"/>
          <w:lang w:eastAsia="en-US"/>
        </w:rPr>
        <w:t>ความต้องการที่ได้รับการตอบสนองแล้ว จะไม่เป็นสิ่งจูงใจของพฤติ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eastAsia="Calibri"/>
          <w:color w:val="000000"/>
          <w:lang w:eastAsia="en-US"/>
        </w:rPr>
        <w:t>นั้น ๆ ต่อไป 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  <w:r>
        <w:rPr>
          <w:rFonts w:eastAsia="Calibri"/>
          <w:color w:val="000000"/>
          <w:lang w:eastAsia="en-US"/>
        </w:rPr>
        <w:t xml:space="preserve">ทฤษฏี </w:t>
      </w:r>
      <w:r>
        <w:rPr>
          <w:rFonts w:eastAsia="Calibri"/>
          <w:color w:val="000000"/>
          <w:lang w:eastAsia="en-US"/>
        </w:rPr>
        <w:t xml:space="preserve">Maslow’s Hierarchy of needs Theory </w:t>
      </w:r>
      <w:r>
        <w:rPr>
          <w:rFonts w:eastAsia="Calibri"/>
          <w:color w:val="000000"/>
          <w:lang w:eastAsia="en-US"/>
        </w:rPr>
        <w:t>แบ่งลำดับความต้องการของมนุษย์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ab/>
      </w:r>
      <w:r>
        <w:rPr>
          <w:rFonts w:eastAsia="Calibri"/>
          <w:b/>
          <w:b/>
          <w:bCs/>
          <w:color w:val="000000"/>
          <w:lang w:eastAsia="en-US"/>
        </w:rPr>
        <w:t xml:space="preserve">ขั้นที่ </w:t>
      </w:r>
      <w:r>
        <w:rPr>
          <w:rFonts w:eastAsia="Calibri"/>
          <w:b/>
          <w:bCs/>
          <w:color w:val="000000"/>
          <w:lang w:eastAsia="en-US"/>
        </w:rPr>
        <w:t>1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ความต้องการทางด้านร่างกาย </w:t>
      </w:r>
      <w:r>
        <w:rPr>
          <w:rFonts w:eastAsia="Calibri"/>
          <w:color w:val="000000"/>
          <w:lang w:eastAsia="en-US"/>
        </w:rPr>
        <w:t xml:space="preserve">(Physiological Needs) </w:t>
      </w:r>
      <w:r>
        <w:rPr>
          <w:rFonts w:eastAsia="Calibri"/>
          <w:color w:val="000000"/>
          <w:lang w:eastAsia="en-US"/>
        </w:rPr>
        <w:t xml:space="preserve">ความต้องการในขั้นนี้เป็นความต้องการพื้นฐานของมนุษย์ เป็นความต้องการขั้นพื้นฐาน </w:t>
      </w:r>
      <w:r>
        <w:rPr>
          <w:rFonts w:eastAsia="Calibri"/>
          <w:color w:val="000000"/>
          <w:lang w:eastAsia="en-US"/>
        </w:rPr>
        <w:t xml:space="preserve">(Basic Needs) </w:t>
      </w:r>
      <w:r>
        <w:rPr>
          <w:rFonts w:eastAsia="Calibri"/>
          <w:color w:val="000000"/>
          <w:lang w:eastAsia="en-US"/>
        </w:rPr>
        <w:t xml:space="preserve">ซึ่งมีพลังมากที่สุดเพราะเป็นความต้องการที่จำเป็นต่อการดำรงชีวิต ตัวอย่างเช่น ความต้องการอากาศ อาหาร </w:t>
      </w:r>
      <w:r>
        <w:rPr>
          <w:rFonts w:eastAsia="Calibri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ยารักษาโรค หากความต้องการขั้นแรกยังไม่ได้รับการตอบสนองก็ยากที่จะพัฒนาสู่ขั้นอื่น ๆ 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ab/>
      </w:r>
      <w:r>
        <w:rPr>
          <w:rFonts w:eastAsia="Calibri"/>
          <w:b/>
          <w:b/>
          <w:bCs/>
          <w:color w:val="000000"/>
          <w:lang w:eastAsia="en-US"/>
        </w:rPr>
        <w:t xml:space="preserve">ขั้นที่ </w:t>
      </w:r>
      <w:r>
        <w:rPr>
          <w:rFonts w:eastAsia="Calibri"/>
          <w:b/>
          <w:bCs/>
          <w:color w:val="000000"/>
          <w:lang w:eastAsia="en-US"/>
        </w:rPr>
        <w:t>2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ความต้องการความมั่นคงปลอดภัย </w:t>
      </w:r>
      <w:r>
        <w:rPr>
          <w:rFonts w:eastAsia="Calibri"/>
          <w:color w:val="000000"/>
          <w:lang w:eastAsia="en-US"/>
        </w:rPr>
        <w:t xml:space="preserve">(Safety and Security Needs)                     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ความต้องการในขั้นนี้จะเกิดเมื่อขั้นแรกได้รับการตอบสนอง ความต้องการในขั้นนี้เป็นความต้องการที่จะรักษาความปลอดภัยในชีวิตและทรัพย์สินของตนเอง หากไม่ได้รับการตอบสนองหากไม่ได้รับการตอบสนองจะเกิดความรู้สึกหวาดกลัว ผวา รู้สึกไม่มั่นค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ab/>
      </w:r>
      <w:r>
        <w:rPr>
          <w:rFonts w:eastAsia="Calibri"/>
          <w:b/>
          <w:b/>
          <w:bCs/>
          <w:color w:val="000000"/>
          <w:lang w:eastAsia="en-US"/>
        </w:rPr>
        <w:t xml:space="preserve">ขั้นที่ </w:t>
      </w:r>
      <w:r>
        <w:rPr>
          <w:rFonts w:eastAsia="Calibri"/>
          <w:b/>
          <w:bCs/>
          <w:color w:val="000000"/>
          <w:lang w:eastAsia="en-US"/>
        </w:rPr>
        <w:t>3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ความต้องการความรัก และความเป็นเจ้าของ </w:t>
      </w:r>
      <w:r>
        <w:rPr>
          <w:rFonts w:eastAsia="Calibri"/>
          <w:color w:val="000000"/>
          <w:lang w:eastAsia="en-US"/>
        </w:rPr>
        <w:t xml:space="preserve">(Belonging and Love Needs) </w:t>
      </w:r>
      <w:r>
        <w:rPr>
          <w:rFonts w:eastAsia="Calibri"/>
          <w:color w:val="000000"/>
          <w:lang w:eastAsia="en-US"/>
        </w:rPr>
        <w:t xml:space="preserve">เมื่อ </w:t>
      </w:r>
      <w:r>
        <w:rPr>
          <w:rFonts w:eastAsia="Calibri"/>
          <w:color w:val="000000"/>
          <w:lang w:eastAsia="en-US"/>
        </w:rPr>
        <w:t xml:space="preserve">2 </w:t>
      </w:r>
      <w:r>
        <w:rPr>
          <w:rFonts w:eastAsia="Calibri"/>
          <w:color w:val="000000"/>
          <w:lang w:eastAsia="en-US"/>
        </w:rPr>
        <w:t>ขั้นแรกได้รับการสนองความต้องการแล้ว มนุษย์จะสร้างความรักและความผูกพันกับผู้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eastAsia="Calibri"/>
          <w:color w:val="000000"/>
          <w:lang w:eastAsia="en-US"/>
        </w:rPr>
        <w:tab/>
        <w:tab/>
        <w:tab/>
      </w:r>
      <w:r>
        <w:rPr>
          <w:rFonts w:eastAsia="Calibri"/>
          <w:b/>
          <w:b/>
          <w:bCs/>
          <w:color w:val="000000"/>
          <w:lang w:eastAsia="en-US"/>
        </w:rPr>
        <w:t xml:space="preserve">ขั้นที่ </w:t>
      </w:r>
      <w:r>
        <w:rPr>
          <w:rFonts w:eastAsia="Calibri"/>
          <w:b/>
          <w:bCs/>
          <w:color w:val="000000"/>
          <w:lang w:eastAsia="en-US"/>
        </w:rPr>
        <w:t>4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ความต้องการการได้รับการยกย่องนับถือ </w:t>
      </w:r>
      <w:r>
        <w:rPr>
          <w:rFonts w:eastAsia="Calibri"/>
          <w:color w:val="000000"/>
          <w:lang w:eastAsia="en-US"/>
        </w:rPr>
        <w:t xml:space="preserve">(Esteem Needs) </w:t>
      </w:r>
      <w:r>
        <w:rPr>
          <w:rFonts w:eastAsia="Calibri"/>
          <w:color w:val="000000"/>
          <w:lang w:eastAsia="en-US"/>
        </w:rPr>
        <w:t xml:space="preserve">แบ่งออกเป็น </w:t>
      </w:r>
      <w:r>
        <w:rPr>
          <w:rFonts w:eastAsia="Calibri"/>
          <w:color w:val="000000"/>
          <w:lang w:eastAsia="en-US"/>
        </w:rPr>
        <w:t xml:space="preserve">                 </w:t>
      </w:r>
      <w:r>
        <w:rPr>
          <w:rFonts w:eastAsia="Calibri"/>
          <w:color w:val="000000"/>
          <w:lang w:eastAsia="en-US"/>
        </w:rPr>
        <w:t xml:space="preserve">2 </w:t>
      </w:r>
      <w:r>
        <w:rPr>
          <w:rFonts w:eastAsia="Calibri"/>
          <w:color w:val="000000"/>
          <w:lang w:eastAsia="en-US"/>
        </w:rPr>
        <w:t>ลักษณะ ได้แก่ 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eastAsia="Calibri"/>
          <w:color w:val="000000"/>
          <w:lang w:eastAsia="en-US"/>
        </w:rPr>
        <w:tab/>
        <w:tab/>
        <w:tab/>
        <w:tab/>
        <w:t>4.1</w:t>
        <w:tab/>
        <w:tab/>
      </w:r>
      <w:r>
        <w:rPr>
          <w:rFonts w:eastAsia="Calibri"/>
          <w:color w:val="000000"/>
          <w:lang w:eastAsia="en-US"/>
        </w:rPr>
        <w:t xml:space="preserve">ความต้องการนับถือตนเอง </w:t>
      </w:r>
      <w:r>
        <w:rPr>
          <w:rFonts w:eastAsia="Calibri"/>
          <w:color w:val="000000"/>
          <w:lang w:eastAsia="en-US"/>
        </w:rPr>
        <w:t xml:space="preserve">(Self - Respect) </w:t>
      </w:r>
      <w:r>
        <w:rPr>
          <w:rFonts w:eastAsia="Calibri"/>
          <w:color w:val="000000"/>
          <w:lang w:eastAsia="en-US"/>
        </w:rPr>
        <w:t xml:space="preserve">คือ ความต้องการมีอำนาจ </w:t>
      </w:r>
      <w:r>
        <w:rPr>
          <w:rFonts w:eastAsia="Calibri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มีความเชื่อมั่นในตนเอง มีความสามารถและความสำเร็จ มีความเคารพนับถือตนเอง 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ab/>
        <w:tab/>
        <w:t>4.2</w:t>
        <w:tab/>
        <w:tab/>
      </w:r>
      <w:r>
        <w:rPr>
          <w:rFonts w:eastAsia="Calibri"/>
          <w:color w:val="000000"/>
          <w:lang w:eastAsia="en-US"/>
        </w:rPr>
        <w:t xml:space="preserve">ความต้องการได้รับการยกย่องนับถือ </w:t>
      </w:r>
      <w:r>
        <w:rPr>
          <w:rFonts w:eastAsia="Calibri"/>
          <w:color w:val="000000"/>
          <w:lang w:eastAsia="en-US"/>
        </w:rPr>
        <w:t xml:space="preserve">(Esteem from Others) </w:t>
      </w:r>
      <w:r>
        <w:rPr>
          <w:rFonts w:eastAsia="Calibri"/>
          <w:color w:val="000000"/>
          <w:lang w:eastAsia="en-US"/>
        </w:rPr>
        <w:t xml:space="preserve">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ความต้องการชื่อเสียงเกียรติยศ การยอมรับยกย่องจากผู้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ab/>
      </w:r>
      <w:r>
        <w:rPr>
          <w:rFonts w:eastAsia="Calibri"/>
          <w:b/>
          <w:b/>
          <w:bCs/>
          <w:color w:val="000000"/>
          <w:lang w:eastAsia="en-US"/>
        </w:rPr>
        <w:t xml:space="preserve">ขั้นที่ </w:t>
      </w:r>
      <w:r>
        <w:rPr>
          <w:rFonts w:eastAsia="Calibri"/>
          <w:b/>
          <w:bCs/>
          <w:color w:val="000000"/>
          <w:lang w:eastAsia="en-US"/>
        </w:rPr>
        <w:t>5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ความต้องการที่จะเข้าใจประจักษ์ตนเองอย่างแท้จริง </w:t>
      </w:r>
      <w:r>
        <w:rPr>
          <w:rFonts w:eastAsia="Calibri"/>
          <w:color w:val="000000"/>
          <w:lang w:eastAsia="en-US"/>
        </w:rPr>
        <w:t xml:space="preserve">(Self-actualization Needs) </w:t>
      </w:r>
      <w:r>
        <w:rPr>
          <w:rFonts w:eastAsia="Calibri"/>
          <w:color w:val="000000"/>
          <w:lang w:eastAsia="en-US"/>
        </w:rPr>
        <w:t>เป็นความต้องการเพื่อตระหนักรู้ความสามารถของตนกับประพฤติปฏิบัติตนตามความสามารถ และสุดความสามารถ โดยเพ่งเล็งประโยชน์ของคนอื่นและของสังคมส่วนรวมเป็นสำคั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ab/>
      </w:r>
      <w:r>
        <w:rPr>
          <w:rFonts w:eastAsia="AngsanaNew;Arial Unicode MS"/>
        </w:rPr>
        <w:t xml:space="preserve">การดำเนินงานด้านการพัฒนาคุณภาพชีวิต มีถ่ายโอนภารกิจให้แก่องค์กรปกครองท้องถิ่น กำหนดไว้ </w:t>
      </w:r>
      <w:r>
        <w:rPr>
          <w:rFonts w:eastAsia="AngsanaNew;Arial Unicode MS"/>
        </w:rPr>
        <w:t xml:space="preserve">6 </w:t>
      </w:r>
      <w:r>
        <w:rPr>
          <w:rFonts w:eastAsia="AngsanaNew;Arial Unicode MS"/>
        </w:rPr>
        <w:t xml:space="preserve">ด้าน โดยพิจารณาจากอำนาจหน้าที่ขององค์กรปกครองส่วนท้องถิ่น ตามวัตถุประสงค์ เป้าหมายของการกระจายอำนาจให้แก่องค์กรปกครองท้องถิ่น หลักการทั่วไป รูปแบบการถ่ายโอนและระยะเวลาของการถ่ายโอนโดยจำแนกงานในแต่ละด้านที่จะต้องถ่ายโอนข้อกฎหมาย หน่วยงานของรัฐ ที่เกี่ยวข้อง ลักษณะภารกิจรูปแบบ ขอบเขต ระยะเวลาและเงื่อนไขในการถ่ายโอน ซึ่งไม่จำเป็นต้องถ่ายโอนพร้อมกันขึ้นอยู่กับความพร้อมขององค์กรปกครองท้องถิ่นในแต่ละประเภทที่จะรับการถ่ายโอน รวมทั้งสร้างกลไกและระบบควบคุมคุณภาพมาตรฐาน มารองรับ ตลอดจนการปรับปรุงกฎหมายและระเบียบปฏิบัติที่เกี่ยวข้องสำหรับแผนปฏิบัติการและจากการถ่ายโอนภารกิจให้แก่องค์กรปกครองท้องถิ่นที่กำหนดไว้ </w:t>
      </w:r>
      <w:r>
        <w:rPr>
          <w:rFonts w:eastAsia="AngsanaNew;Arial Unicode MS"/>
        </w:rPr>
        <w:t xml:space="preserve">6 </w:t>
      </w:r>
      <w:r>
        <w:rPr>
          <w:rFonts w:eastAsia="AngsanaNew;Arial Unicode MS"/>
        </w:rPr>
        <w:t>ด้าน โดยหนึ่งในหกด้านนั้นประกอบด้วยการถ่ายโอนภารกิจ ด้านงานส่งเสริมคุณภาพชีวิต ดังนี้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 xml:space="preserve">ด้านงานส่งเสริมคุณภาพชีวิต ได้แก่ การส่งเสริมอาชีพ งานสวัสดิการสังคม เช่น การสังคมสงเคราะห์พัฒนาคุณภาพ ชีวิต เด็ก สตรี คนชรา ผู้ด้อยโอกาส งานนันทนาการ เช่น การส่งเสริมการกีฬาและการจัดให้มีสถานที่พักผ่อนหย่อนใจ การศึกษา เช่น การจัดการศึกษาในระบบและการจัดการศึกษานอกระบบ งานสาธารณสุข เช่น การสาธารณสุข การรักษาพยาบาลและการป้องกันและควบคุมโรคติดต่อ การปรับปรุงแหล่งชุมชนแออัดและ ที่อยู่อาศัย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>สำนักงานคณะกรรมการกระจายอำนาจให้แก่องค์กรปกครองส่วนท้องถิ่น</w:t>
      </w:r>
      <w:r>
        <w:rPr>
          <w:rFonts w:eastAsia="AngsanaNew;Arial Unicode MS"/>
        </w:rPr>
        <w:t xml:space="preserve">. 2545, </w:t>
      </w:r>
      <w:r>
        <w:rPr>
          <w:rFonts w:eastAsia="AngsanaNew;Arial Unicode MS"/>
        </w:rPr>
        <w:t>น</w:t>
      </w:r>
      <w:r>
        <w:rPr>
          <w:rFonts w:eastAsia="AngsanaNew;Arial Unicode MS"/>
        </w:rPr>
        <w:t>. 210 - 21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EucrosiaUPCBold;Arial Unicode MS"/>
        </w:rPr>
      </w:pPr>
      <w:r>
        <w:rPr/>
        <w:tab/>
        <w:tab/>
        <w:tab/>
      </w:r>
      <w:r>
        <w:rPr/>
        <w:t>1.</w:t>
      </w:r>
      <w:r>
        <w:rPr/>
        <w:tab/>
      </w:r>
      <w:r>
        <w:rPr/>
        <w:t>การถ่ายโอนภารกิจด้านงานส่งเสริมคุณภาพชีวิต</w:t>
      </w:r>
      <w:r>
        <w:rPr>
          <w:rFonts w:eastAsia="EucrosiaUPCBold;Arial Unicode MS"/>
        </w:rPr>
        <w:t xml:space="preserve"> ตามแผนปฏิบัติการกำหนดขั้นตอนการกระจายอำนาจให้แก่องค์กรปกครองส่วนท้องถิ่น </w:t>
      </w:r>
      <w:r>
        <w:rPr>
          <w:rFonts w:eastAsia="EucrosiaUPCBold;Arial Unicode MS"/>
        </w:rPr>
        <w:t>(</w:t>
      </w:r>
      <w:r>
        <w:rPr>
          <w:rFonts w:eastAsia="EucrosiaUPCBold;Arial Unicode MS"/>
        </w:rPr>
        <w:t xml:space="preserve">ฉบับที่ </w:t>
      </w:r>
      <w:r>
        <w:rPr>
          <w:rFonts w:eastAsia="EucrosiaUPCBold;Arial Unicode MS"/>
        </w:rPr>
        <w:t>2)</w:t>
      </w:r>
      <w:r>
        <w:rPr/>
        <w:t xml:space="preserve"> </w:t>
      </w:r>
      <w:r>
        <w:rPr/>
        <w:t xml:space="preserve">มีภารกิจถ่ายโอน จำนวน </w:t>
      </w:r>
      <w:r>
        <w:rPr/>
        <w:t xml:space="preserve">9 </w:t>
      </w:r>
      <w:r>
        <w:rPr/>
        <w:t xml:space="preserve">ภารกิจ </w:t>
      </w:r>
      <w:r>
        <w:rPr/>
        <w:t xml:space="preserve">19 </w:t>
      </w:r>
      <w:r>
        <w:rPr/>
        <w:t>งาน</w:t>
      </w:r>
      <w:r>
        <w:rPr/>
        <w:t>/</w:t>
      </w:r>
      <w:r>
        <w:rPr/>
        <w:t>โครงการ</w:t>
      </w:r>
      <w:r>
        <w:rPr/>
        <w:t>/</w:t>
      </w:r>
      <w:r>
        <w:rPr/>
        <w:t xml:space="preserve">กิจกรรม มีส่วนราชการที่ถ่ายโอนภารกิจ จำนวน </w:t>
      </w:r>
      <w:r>
        <w:rPr/>
        <w:t xml:space="preserve">7 </w:t>
      </w:r>
      <w:r>
        <w:rPr/>
        <w:t xml:space="preserve">กรมใน </w:t>
      </w:r>
      <w:r>
        <w:rPr/>
        <w:t xml:space="preserve">5 </w:t>
      </w:r>
      <w:r>
        <w:rPr/>
        <w:t>กระทรวง มีภารกิจดังนี้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>สำนักงานคณะกรรมการกระจายอำนาจให้แก่องค์กรปกครองส่วนท้องถิ่น</w:t>
      </w:r>
      <w:r>
        <w:rPr>
          <w:rFonts w:eastAsia="AngsanaNew;Arial Unicode MS"/>
        </w:rPr>
        <w:t xml:space="preserve">, 2551, </w:t>
      </w:r>
      <w:r>
        <w:rPr>
          <w:rFonts w:eastAsia="AngsanaNew;Arial Unicode MS"/>
        </w:rPr>
        <w:t>น</w:t>
      </w:r>
      <w:r>
        <w:rPr>
          <w:rFonts w:eastAsia="AngsanaNew;Arial Unicode MS"/>
        </w:rPr>
        <w:t>. 16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EucrosiaUPCBold;Arial Unicode MS"/>
        </w:rPr>
      </w:pPr>
      <w:r>
        <w:rPr>
          <w:rFonts w:eastAsia="EucrosiaUPCBold;Arial Unicode MS"/>
        </w:rPr>
        <w:tab/>
        <w:tab/>
        <w:tab/>
        <w:tab/>
      </w:r>
      <w:r>
        <w:rPr>
          <w:rFonts w:eastAsia="EucrosiaUPCBold;Arial Unicode MS"/>
        </w:rPr>
        <w:t xml:space="preserve">1.1 </w:t>
        <w:tab/>
      </w:r>
      <w:r>
        <w:rPr>
          <w:rFonts w:eastAsia="EucrosiaUPCBold;Arial Unicode MS"/>
        </w:rPr>
        <w:t xml:space="preserve">แผนภารกิจด้านการส่งเสริมอาชีพ </w:t>
      </w:r>
      <w:r>
        <w:rPr>
          <w:rFonts w:eastAsia="EucrosiaUPCBold;Arial Unicode MS"/>
        </w:rPr>
        <w:t xml:space="preserve">ได้แก่ </w:t>
      </w:r>
      <w:r>
        <w:rPr>
          <w:rFonts w:eastAsia="EucrosiaUPCBold;Arial Unicode MS"/>
        </w:rPr>
        <w:t>กลุ่มภารกิจการส่งเสริมอาชี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EucrosiaUPCBold;Arial Unicode MS"/>
        </w:rPr>
      </w:pPr>
      <w:r>
        <w:rPr>
          <w:rFonts w:eastAsia="EucrosiaUPCBold;Arial Unicode MS"/>
        </w:rPr>
        <w:t>เช่น</w:t>
      </w:r>
      <w:r>
        <w:rPr>
          <w:rFonts w:eastAsia="EucrosiaUPCBold;Arial Unicode MS"/>
        </w:rPr>
        <w:t xml:space="preserve"> การส่งเสริมอาชีพเลี้ยงสัตว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EucrosiaUPCBold;Arial Unicode MS"/>
        </w:rPr>
      </w:pPr>
      <w:r>
        <w:rPr>
          <w:rFonts w:eastAsia="EucrosiaUPCBold;Arial Unicode MS"/>
        </w:rPr>
        <w:tab/>
        <w:tab/>
        <w:tab/>
        <w:tab/>
      </w:r>
      <w:r>
        <w:rPr>
          <w:rFonts w:eastAsia="EucrosiaUPCBold;Arial Unicode MS"/>
        </w:rPr>
        <w:t xml:space="preserve">1.2 </w:t>
      </w:r>
      <w:r>
        <w:rPr>
          <w:rFonts w:eastAsia="EucrosiaUPCBold;Arial Unicode MS"/>
        </w:rPr>
        <w:tab/>
      </w:r>
      <w:r>
        <w:rPr>
          <w:rFonts w:eastAsia="EucrosiaUPCBold;Arial Unicode MS"/>
        </w:rPr>
        <w:t>แผนภารกิจด้านสวัสดิการ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EucrosiaUPCBold;Arial Unicode MS"/>
        </w:rPr>
      </w:pPr>
      <w:r>
        <w:rPr>
          <w:rFonts w:eastAsia="EucrosiaUPCBold;Arial Unicode MS"/>
        </w:rPr>
        <w:tab/>
        <w:tab/>
        <w:tab/>
        <w:tab/>
        <w:tab/>
        <w:tab/>
      </w:r>
      <w:r>
        <w:rPr>
          <w:rFonts w:eastAsia="EucrosiaUPCBold;Arial Unicode MS"/>
        </w:rPr>
        <w:t xml:space="preserve">1.2.1 </w:t>
      </w:r>
      <w:r>
        <w:rPr>
          <w:rFonts w:eastAsia="EucrosiaUPCBold;Arial Unicode MS"/>
        </w:rPr>
        <w:tab/>
      </w:r>
      <w:r>
        <w:rPr>
          <w:rFonts w:eastAsia="EucrosiaUPCBold;Arial Unicode MS"/>
        </w:rPr>
        <w:t>กลุ่มภารกิจด้านการสังคมสงเคราะห์พัฒนาคุณภาพชีวิต</w:t>
      </w:r>
      <w:r>
        <w:rPr>
          <w:rFonts w:eastAsia="EucrosiaUPCBold;Arial Unicode MS"/>
        </w:rPr>
        <w:t xml:space="preserve"> เช่น              </w:t>
      </w:r>
      <w:r>
        <w:rPr>
          <w:rFonts w:eastAsia="EucrosiaUPCBold;Arial Unicode MS"/>
        </w:rPr>
        <w:t>การส่งเสริมคุณภาพชีว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EucrosiaUPCBold;Arial Unicode MS"/>
        </w:rPr>
      </w:pPr>
      <w:r>
        <w:rPr>
          <w:rFonts w:eastAsia="EucrosiaUPCBold;Arial Unicode MS"/>
        </w:rPr>
        <w:tab/>
        <w:tab/>
        <w:tab/>
        <w:tab/>
        <w:tab/>
        <w:tab/>
      </w:r>
      <w:r>
        <w:rPr>
          <w:rFonts w:eastAsia="EucrosiaUPCBold;Arial Unicode MS"/>
        </w:rPr>
        <w:t xml:space="preserve">1.2.2 </w:t>
      </w:r>
      <w:r>
        <w:rPr>
          <w:rFonts w:eastAsia="EucrosiaUPCBold;Arial Unicode MS"/>
        </w:rPr>
        <w:tab/>
      </w:r>
      <w:r>
        <w:rPr>
          <w:rFonts w:eastAsia="EucrosiaUPCBold;Arial Unicode MS"/>
        </w:rPr>
        <w:t>กลุ่มภารกิจด้านการส่งเสริมสวัสดิภาพและพิทักษ์เด็ก เยาวชน ผู้ด้อยโอกาส คนพิการ และผู้สูงอายุ</w:t>
      </w:r>
      <w:r>
        <w:rPr>
          <w:rFonts w:eastAsia="EucrosiaUPCBold;Arial Unicode MS"/>
        </w:rPr>
        <w:t xml:space="preserve"> เช่น </w:t>
      </w:r>
      <w:r>
        <w:rPr>
          <w:rFonts w:eastAsia="EucrosiaUPCBold;Arial Unicode MS"/>
        </w:rPr>
        <w:t>ควบคุมหอพักเอก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EucrosiaUPCBold;Arial Unicode MS"/>
        </w:rPr>
      </w:pPr>
      <w:r>
        <w:rPr>
          <w:rFonts w:eastAsia="EucrosiaUPCBold;Arial Unicode MS"/>
        </w:rPr>
        <w:tab/>
        <w:tab/>
        <w:tab/>
        <w:tab/>
      </w:r>
      <w:r>
        <w:rPr>
          <w:rFonts w:eastAsia="EucrosiaUPCBold;Arial Unicode MS"/>
        </w:rPr>
        <w:t xml:space="preserve">1.3 </w:t>
      </w:r>
      <w:r>
        <w:rPr>
          <w:rFonts w:eastAsia="EucrosiaUPCBold;Arial Unicode MS"/>
        </w:rPr>
        <w:tab/>
      </w:r>
      <w:r>
        <w:rPr>
          <w:rFonts w:eastAsia="EucrosiaUPCBold;Arial Unicode MS"/>
        </w:rPr>
        <w:t>แผนภารกิจด้าน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EucrosiaUPCBold;Arial Unicode MS"/>
        </w:rPr>
      </w:pPr>
      <w:r>
        <w:rPr>
          <w:rFonts w:eastAsia="EucrosiaUPCBold;Arial Unicode MS"/>
        </w:rPr>
        <w:tab/>
        <w:tab/>
        <w:tab/>
        <w:tab/>
        <w:tab/>
        <w:tab/>
      </w:r>
      <w:r>
        <w:rPr>
          <w:rFonts w:eastAsia="EucrosiaUPCBold;Arial Unicode MS"/>
        </w:rPr>
        <w:t xml:space="preserve">1.3.1 </w:t>
      </w:r>
      <w:r>
        <w:rPr>
          <w:rFonts w:eastAsia="EucrosiaUPCBold;Arial Unicode MS"/>
        </w:rPr>
        <w:tab/>
      </w:r>
      <w:r>
        <w:rPr>
          <w:rFonts w:eastAsia="EucrosiaUPCBold;Arial Unicode MS"/>
        </w:rPr>
        <w:t>กลุ่มภารกิจการจัดการศึกษาในระบบที่เป็นการจัดการขั้นพื้น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EucrosiaUPCBold;Arial Unicode MS"/>
        </w:rPr>
      </w:pPr>
      <w:r>
        <w:rPr>
          <w:rFonts w:eastAsia="EucrosiaUPCBold;Arial Unicode MS"/>
        </w:rPr>
        <w:tab/>
        <w:tab/>
        <w:tab/>
        <w:tab/>
        <w:tab/>
        <w:tab/>
        <w:tab/>
        <w:tab/>
      </w:r>
      <w:r>
        <w:rPr>
          <w:rFonts w:eastAsia="EucrosiaUPCBold;Arial Unicode MS"/>
        </w:rPr>
        <w:t xml:space="preserve">1) </w:t>
      </w:r>
      <w:r>
        <w:rPr>
          <w:rFonts w:eastAsia="EucrosiaUPCBold;Arial Unicode MS"/>
        </w:rPr>
        <w:tab/>
      </w:r>
      <w:r>
        <w:rPr>
          <w:rFonts w:eastAsia="EucrosiaUPCBold;Arial Unicode MS"/>
        </w:rPr>
        <w:t>การจัดการศึกษาในระบบที่เป็นการจัดการขั้นพื้น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EucrosiaUPCBold;Arial Unicode MS"/>
        </w:rPr>
      </w:pPr>
      <w:r>
        <w:rPr>
          <w:rFonts w:eastAsia="EucrosiaUPCBold;Arial Unicode MS"/>
        </w:rPr>
        <w:tab/>
        <w:tab/>
        <w:tab/>
        <w:tab/>
        <w:tab/>
        <w:tab/>
        <w:tab/>
        <w:tab/>
      </w:r>
      <w:r>
        <w:rPr>
          <w:rFonts w:eastAsia="EucrosiaUPCBold;Arial Unicode MS"/>
        </w:rPr>
        <w:t xml:space="preserve">2) </w:t>
      </w:r>
      <w:r>
        <w:rPr>
          <w:rFonts w:eastAsia="EucrosiaUPCBold;Arial Unicode MS"/>
        </w:rPr>
        <w:tab/>
      </w:r>
      <w:r>
        <w:rPr>
          <w:rFonts w:eastAsia="EucrosiaUPCBold;Arial Unicode MS"/>
        </w:rPr>
        <w:t>การจัดการศึกษาอาชีว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EucrosiaUPCBold;Arial Unicode MS"/>
        </w:rPr>
      </w:pPr>
      <w:r>
        <w:rPr>
          <w:rFonts w:eastAsia="EucrosiaUPCBold;Arial Unicode MS"/>
        </w:rPr>
        <w:tab/>
        <w:tab/>
        <w:tab/>
        <w:tab/>
        <w:tab/>
        <w:tab/>
      </w:r>
      <w:r>
        <w:rPr>
          <w:rFonts w:eastAsia="EucrosiaUPCBold;Arial Unicode MS"/>
        </w:rPr>
        <w:t xml:space="preserve">1.3.2 </w:t>
      </w:r>
      <w:r>
        <w:rPr>
          <w:rFonts w:eastAsia="EucrosiaUPCBold;Arial Unicode MS"/>
        </w:rPr>
        <w:tab/>
      </w:r>
      <w:r>
        <w:rPr>
          <w:rFonts w:eastAsia="EucrosiaUPCBold;Arial Unicode MS"/>
        </w:rPr>
        <w:t>กลุ่มภารกิจการจัดการศึกษานอกระบบและการศึกษาตามอัธยาศ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EucrosiaUPCBold;Arial Unicode MS"/>
        </w:rPr>
      </w:pPr>
      <w:r>
        <w:rPr>
          <w:rFonts w:eastAsia="EucrosiaUPCBold;Arial Unicode MS"/>
        </w:rPr>
        <w:tab/>
        <w:tab/>
        <w:tab/>
        <w:tab/>
        <w:tab/>
        <w:tab/>
        <w:tab/>
        <w:tab/>
      </w:r>
      <w:r>
        <w:rPr>
          <w:rFonts w:eastAsia="EucrosiaUPCBold;Arial Unicode MS"/>
        </w:rPr>
        <w:t xml:space="preserve">1) </w:t>
      </w:r>
      <w:r>
        <w:rPr>
          <w:rFonts w:eastAsia="EucrosiaUPCBold;Arial Unicode MS"/>
        </w:rPr>
        <w:tab/>
      </w:r>
      <w:r>
        <w:rPr>
          <w:rFonts w:eastAsia="EucrosiaUPCBold;Arial Unicode MS"/>
        </w:rPr>
        <w:t>ห้องสม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EucrosiaUPCBold;Arial Unicode MS"/>
        </w:rPr>
      </w:pPr>
      <w:r>
        <w:rPr>
          <w:rFonts w:eastAsia="EucrosiaUPCBold;Arial Unicode MS"/>
        </w:rPr>
        <w:tab/>
        <w:tab/>
        <w:tab/>
        <w:tab/>
        <w:tab/>
        <w:tab/>
        <w:tab/>
        <w:tab/>
      </w:r>
      <w:r>
        <w:rPr>
          <w:rFonts w:eastAsia="EucrosiaUPCBold;Arial Unicode MS"/>
        </w:rPr>
        <w:t xml:space="preserve">2) </w:t>
      </w:r>
      <w:r>
        <w:rPr>
          <w:rFonts w:eastAsia="EucrosiaUPCBold;Arial Unicode MS"/>
        </w:rPr>
        <w:tab/>
      </w:r>
      <w:r>
        <w:rPr>
          <w:rFonts w:eastAsia="EucrosiaUPCBold;Arial Unicode MS"/>
        </w:rPr>
        <w:t>การบริการการศึกษานอกระบบและการศึกษาตามอัธยาศ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EucrosiaUPCBold;Arial Unicode MS"/>
        </w:rPr>
      </w:pPr>
      <w:r>
        <w:rPr>
          <w:rFonts w:eastAsia="EucrosiaUPCBold;Arial Unicode MS"/>
        </w:rPr>
        <w:tab/>
        <w:tab/>
        <w:tab/>
        <w:tab/>
      </w:r>
      <w:r>
        <w:rPr>
          <w:rFonts w:eastAsia="EucrosiaUPCBold;Arial Unicode MS"/>
        </w:rPr>
        <w:t xml:space="preserve">1.4 </w:t>
        <w:tab/>
      </w:r>
      <w:r>
        <w:rPr>
          <w:rFonts w:eastAsia="EucrosiaUPCBold;Arial Unicode MS"/>
        </w:rPr>
        <w:t>แผนภารกิจด้านการสาธารณสุ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EucrosiaUPCBold;Arial Unicode MS"/>
        </w:rPr>
      </w:pPr>
      <w:r>
        <w:rPr>
          <w:rFonts w:eastAsia="EucrosiaUPCBold;Arial Unicode MS"/>
        </w:rPr>
        <w:tab/>
        <w:tab/>
        <w:tab/>
        <w:tab/>
        <w:tab/>
        <w:tab/>
      </w:r>
      <w:r>
        <w:rPr>
          <w:rFonts w:eastAsia="EucrosiaUPCBold;Arial Unicode MS"/>
        </w:rPr>
        <w:t xml:space="preserve">1.4.1 </w:t>
      </w:r>
      <w:r>
        <w:rPr>
          <w:rFonts w:eastAsia="EucrosiaUPCBold;Arial Unicode MS"/>
        </w:rPr>
        <w:tab/>
      </w:r>
      <w:r>
        <w:rPr>
          <w:rFonts w:eastAsia="EucrosiaUPCBold;Arial Unicode MS"/>
        </w:rPr>
        <w:t>กลุ่มภารกิจการสร้างเสริมสุขภาพและการป้องกันโรคและการรักษาพยา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EucrosiaUPCBold;Arial Unicode MS"/>
        </w:rPr>
      </w:pPr>
      <w:r>
        <w:rPr>
          <w:rFonts w:eastAsia="EucrosiaUPCBold;Arial Unicode MS"/>
        </w:rPr>
        <w:tab/>
        <w:tab/>
        <w:tab/>
        <w:tab/>
        <w:tab/>
        <w:tab/>
        <w:tab/>
        <w:tab/>
      </w:r>
      <w:r>
        <w:rPr>
          <w:rFonts w:eastAsia="EucrosiaUPCBold;Arial Unicode MS"/>
        </w:rPr>
        <w:t>1)</w:t>
        <w:tab/>
      </w:r>
      <w:r>
        <w:rPr>
          <w:rFonts w:eastAsia="EucrosiaUPCBold;Arial Unicode MS"/>
        </w:rPr>
        <w:t>การสร้างเสริมสุขภาพและการป้องกันโรคและการรักษาพยาบาลเบื้อง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EucrosiaUPCBold;Arial Unicode MS"/>
        </w:rPr>
      </w:pPr>
      <w:r>
        <w:rPr>
          <w:rFonts w:eastAsia="EucrosiaUPCBold;Arial Unicode MS"/>
        </w:rPr>
        <w:tab/>
        <w:tab/>
        <w:tab/>
        <w:tab/>
        <w:tab/>
        <w:tab/>
        <w:tab/>
        <w:tab/>
      </w:r>
      <w:r>
        <w:rPr>
          <w:rFonts w:eastAsia="EucrosiaUPCBold;Arial Unicode MS"/>
        </w:rPr>
        <w:t>2)</w:t>
        <w:tab/>
      </w:r>
      <w:r>
        <w:rPr>
          <w:rFonts w:eastAsia="EucrosiaUPCBold;Arial Unicode MS"/>
        </w:rPr>
        <w:t>การรักษาพยา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EucrosiaUPCBold;Arial Unicode MS"/>
          <w:b/>
          <w:b/>
          <w:bCs/>
        </w:rPr>
      </w:pPr>
      <w:r>
        <w:rPr>
          <w:rFonts w:eastAsia="EucrosiaUPCBold;Arial Unicode MS"/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5</w:t>
        <w:tab/>
      </w:r>
      <w:r>
        <w:rPr>
          <w:b/>
          <w:b/>
          <w:bCs/>
          <w:sz w:val="36"/>
          <w:sz w:val="36"/>
          <w:szCs w:val="36"/>
        </w:rPr>
        <w:t>แนวคิดเกี่ยวกับการปกครองส่วนท้องถิ่นรูปแบบเทศ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b/>
          <w:bCs/>
        </w:rPr>
        <w:tab/>
        <w:t>2.5.1</w:t>
        <w:tab/>
      </w:r>
      <w:r>
        <w:rPr>
          <w:b/>
          <w:b/>
          <w:bCs/>
        </w:rPr>
        <w:t>แนวคิดความหมายการปกครองส่วน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b/>
          <w:bCs/>
        </w:rPr>
        <w:tab/>
      </w:r>
      <w:r>
        <w:rPr/>
        <w:t>จากการศึกษา มีนักวิชาการให้ความหมายของการปกครองท้องถิ่น 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lang w:eastAsia="en-US"/>
        </w:rPr>
      </w:pPr>
      <w:r>
        <w:rPr/>
        <w:tab/>
      </w:r>
      <w:r>
        <w:rPr>
          <w:lang w:eastAsia="en-US"/>
        </w:rPr>
        <w:t xml:space="preserve">อุทัย หิรัญโต </w:t>
      </w:r>
      <w:r>
        <w:rPr>
          <w:lang w:eastAsia="en-US"/>
        </w:rPr>
        <w:t xml:space="preserve">(2523, </w:t>
      </w:r>
      <w:r>
        <w:rPr>
          <w:lang w:eastAsia="en-US"/>
        </w:rPr>
        <w:t>น</w:t>
      </w:r>
      <w:r>
        <w:rPr>
          <w:lang w:eastAsia="en-US"/>
        </w:rPr>
        <w:t xml:space="preserve">. 2) </w:t>
      </w:r>
      <w:r>
        <w:rPr>
          <w:lang w:eastAsia="en-US"/>
        </w:rPr>
        <w:t>นิยามว่าการปกครองท้องถิ่น คือ การปกครองที่รัฐบาลมอบอำนาจให้ประชาชนในท้องถิ่นใดท้องถิ่นหนึ่งจัดการปกครองและดำเนินกิจการบางอย่าง โดยดำเนินกันเอง เพื่อบำบัดความต้องการของตน การบริหารงานของท้องถิ่นมีการจัดเป็นองค์การ         มีเจ้าหน้าที่ซึ่งประชาชนเลือกตั้งขึ้นมาทั้งหมด หรือบางส่วน ทั้งนี้มีความเป็นอิสระในการบริหารงานแต่รัฐบาลต้องควบคุมด้วยวิธีต่าง ๆ ตามความเหมาะสม จะปราศจากการควบคุมของรัฐหาได้ไม่เพราะการปกครองท้องถิ่นเป็นสิ่งที่รัฐทำให้เกิด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lang w:eastAsia="en-US"/>
        </w:rPr>
      </w:pPr>
      <w:r>
        <w:rPr>
          <w:lang w:eastAsia="en-US"/>
        </w:rPr>
        <w:tab/>
      </w:r>
      <w:r>
        <w:rPr>
          <w:lang w:eastAsia="en-US"/>
        </w:rPr>
        <w:t xml:space="preserve">ประทาน คงฤทธิศึกษากร </w:t>
      </w:r>
      <w:r>
        <w:rPr>
          <w:lang w:eastAsia="en-US"/>
        </w:rPr>
        <w:t xml:space="preserve">(2526) </w:t>
      </w:r>
      <w:r>
        <w:rPr>
          <w:lang w:eastAsia="en-US"/>
        </w:rPr>
        <w:t>นิยามว่า การปกครองท้องถิ่นเป็นระบบการปกครองที่เป็นผล สืบเนื่องมาจากการกระจายอำนาจทางการปกครอง ของรัฐ และโดยนัยนี้จะเกิดองค์การทำหน้าที่ ปกครองท้องถิ่น โดยคนในท้องถิ่นนั้น ๆ องค์การนี้จัดตั้งและถูกควบคุมโดยรัฐบาล แต่ก็มีอำนาจ ในการกำหนดนโยบายและควบคุมให้มีการปฏิบัติให้เป็นไปตามนโยบาย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lang w:eastAsia="en-US"/>
        </w:rPr>
      </w:pPr>
      <w:r>
        <w:rPr>
          <w:lang w:eastAsia="en-US"/>
        </w:rPr>
        <w:tab/>
      </w:r>
      <w:r>
        <w:rPr>
          <w:lang w:eastAsia="en-US"/>
        </w:rPr>
        <w:t xml:space="preserve">วิศิษฐ์ ทวีเศรษฐ์ </w:t>
      </w:r>
      <w:r>
        <w:rPr>
          <w:lang w:eastAsia="en-US"/>
        </w:rPr>
        <w:t xml:space="preserve">(2530, </w:t>
      </w:r>
      <w:r>
        <w:rPr>
          <w:lang w:eastAsia="en-US"/>
        </w:rPr>
        <w:t>น</w:t>
      </w:r>
      <w:r>
        <w:rPr>
          <w:lang w:eastAsia="en-US"/>
        </w:rPr>
        <w:t xml:space="preserve">. 343) </w:t>
      </w:r>
      <w:r>
        <w:rPr>
          <w:lang w:eastAsia="en-US"/>
        </w:rPr>
        <w:t xml:space="preserve">ได้สรุปความหมาย ลักษณะและหลักการสำคัญของการปกครองส่วนท้องถิ่นทั่วไปว่า การปกครองท้องถิ่นเป็นการจัดระเบียบการปกครองตามหลักการกระจายอำนาจปกครอง </w:t>
      </w:r>
      <w:r>
        <w:rPr>
          <w:lang w:eastAsia="en-US"/>
        </w:rPr>
        <w:t xml:space="preserve">(Decentralization) </w:t>
      </w:r>
      <w:r>
        <w:rPr>
          <w:lang w:eastAsia="en-US"/>
        </w:rPr>
        <w:t xml:space="preserve">โดยรัฐหรือรัฐบาลกลาง มอบอำนาจให้ประชาชนในท้องถิ่นไปดำเนินการปกครองตนเองและจัดตั้งบริการสาธารณะบางอย่างเพื่อสนองความต้องการของประชาชนในท้องถิ่น โดยมีอิสระตามสมควรภายในขอบเขตกฎหมาย การมอบอำนาจในท้องถิ่นทำให้เกิดสภาพการปกครองตนเองหรือการปกครองตนเองในท้องถิ่น </w:t>
      </w:r>
      <w:r>
        <w:rPr>
          <w:lang w:eastAsia="en-US"/>
        </w:rPr>
        <w:t>(Local Self Governmen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lang w:eastAsia="en-US"/>
        </w:rPr>
      </w:pPr>
      <w:r>
        <w:rPr>
          <w:lang w:eastAsia="en-US"/>
        </w:rPr>
        <w:tab/>
      </w:r>
      <w:r>
        <w:rPr>
          <w:lang w:eastAsia="en-US"/>
        </w:rPr>
        <w:t xml:space="preserve">ประหยัด หงษ์ทองคำ </w:t>
      </w:r>
      <w:r>
        <w:rPr>
          <w:lang w:eastAsia="en-US"/>
        </w:rPr>
        <w:t xml:space="preserve">(2539, </w:t>
      </w:r>
      <w:r>
        <w:rPr>
          <w:lang w:eastAsia="en-US"/>
        </w:rPr>
        <w:t>น</w:t>
      </w:r>
      <w:r>
        <w:rPr>
          <w:lang w:eastAsia="en-US"/>
        </w:rPr>
        <w:t xml:space="preserve">. 10) </w:t>
      </w:r>
      <w:r>
        <w:rPr>
          <w:lang w:eastAsia="en-US"/>
        </w:rPr>
        <w:t>ให้ความหมายการปกครองท้องถิ่นว่าการที่ประชาชน</w:t>
      </w:r>
      <w:r>
        <w:rPr>
          <w:lang w:eastAsia="en-US"/>
        </w:rPr>
        <w:t xml:space="preserve">   </w:t>
      </w:r>
      <w:r>
        <w:rPr>
          <w:lang w:eastAsia="en-US"/>
        </w:rPr>
        <w:t xml:space="preserve">ในท้องถิ่นต่าง ๆ ได้รับการกระจายอำนาจจากรัฐบาลให้มีสิทธิจะดำเนินการปกครองตนเอง และเพื่อให้การครองตนเอง ของประชาชนสามารถที่จะสนองความต้องการของตนเองได้อย่างมีประสิทธิภาพ องค์การปกครองท้องถิ่นจึงจำเป็นต้องมีอำนาจอิสระ </w:t>
      </w:r>
      <w:r>
        <w:rPr>
          <w:lang w:eastAsia="en-US"/>
        </w:rPr>
        <w:t xml:space="preserve">(Autonomy) </w:t>
      </w:r>
      <w:r>
        <w:rPr>
          <w:lang w:eastAsia="en-US"/>
        </w:rPr>
        <w:t>ในการปฏิบัติหน้าที่ตามความเหมาะสมตลอดจนมีหน้าที่ มีงบประมาณรายรับ รายจ่ายเป็นของตนเอง                ด้วยความมีประสิทธิภาพปกครองตนเองของประชาชนนั้น หมายถึง การที่ประชาชนใน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lang w:eastAsia="en-US"/>
        </w:rPr>
        <w:t xml:space="preserve">ต่าง ๆ มีสิทธิที่จะเข้าร่วมในกิจกรรมทางการเมืองการปกครองของท้องถิ่นทั้งทางตรงและทางอ้อมอย่างกว้างขวางทั้งนี้ภายใต้เงื่อนไขและขอบเขตที่กฎหมายกำหนดไว้ เช่น มีสิทธิที่จะสมัครรับเลือกตั้งเป็นผู้บริหารท้องถิ่นหรือสมาชิกสภาท้องถิ่น มีสิทธิที่จะเลือกตั้งตัวแทนของตนเองเข้าไปปฏิบัติหน้าที่ในด้านต่าง ๆ ของท้องถิ่น มีสิทธิที่จะแสดงประชามติเพื่อ ถอดถอน </w:t>
      </w:r>
      <w:r>
        <w:rPr>
          <w:lang w:eastAsia="en-US"/>
        </w:rPr>
        <w:t xml:space="preserve">(Recall) </w:t>
      </w:r>
      <w:r>
        <w:rPr>
          <w:lang w:eastAsia="en-US"/>
        </w:rPr>
        <w:t>เจ้าหน้าที่ท้องถิ่นที่ประชาชนเลือกตั้งเข้าไป มีสิทธิที่จะแสดงความคิดเห็นเพื่อให้ผู้บริหารท้องถิ่นรับไว้พิจารณาประกอบการตัดสินใจในกิจกรรมต่าง ๆ ของท้องถิ่น หรือการมีส่วนร่วมโดยการเป็นกรรมการต่าง ๆ ของท้องถิ่น หรือการมีส่วนร่วมโดยการเป็นกรรมการต่าง ๆ ขององค์กรปกครองส่วน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 xml:space="preserve">พรชัย เทพปัญญา </w:t>
      </w:r>
      <w:r>
        <w:rPr/>
        <w:t xml:space="preserve">(2541, </w:t>
      </w:r>
      <w:r>
        <w:rPr/>
        <w:t>น</w:t>
      </w:r>
      <w:r>
        <w:rPr/>
        <w:t xml:space="preserve">. 1) </w:t>
      </w:r>
      <w:r>
        <w:rPr/>
        <w:t>ได้ให้ความหมายการปกครองท้องถิ่น หมายถึง อำนาจหน้าที่ที่จะกำหนด และการบริหารกิจการภายในเขตพื้นที่ที่กำหนด และ อาณาเขตของพื้นที่ที่ว่านี้อยู่ภายในประเทศ และมีขนาดเล็กกว่าประเทศ และได้อธิบายเพิ่มเติมว่า การปกครองท้องถิ่น คือ การบริหารทางการเมืองของหน่วยย่อยทางพื้นที่ และประชาชนของประเทศซึ่งมีขนาดเล็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 xml:space="preserve">ลิขิต ธีรเวคิน </w:t>
      </w:r>
      <w:r>
        <w:rPr/>
        <w:t xml:space="preserve">(2548, </w:t>
      </w:r>
      <w:r>
        <w:rPr/>
        <w:t>น</w:t>
      </w:r>
      <w:r>
        <w:rPr/>
        <w:t xml:space="preserve">. 36) </w:t>
      </w:r>
      <w:r>
        <w:rPr/>
        <w:t xml:space="preserve">ให้ความหมายการปกครองท้องถิ่น หมายถึง การปกครองโดยวิธีการซึ่งหน่วยการปกครองในท้องถิ่นได้มีการเลือกตั้งผู้ทำหน้าที่ปกครอง โดยอิสระ และได้รับอำนาจโดยอิสระ โดยความรับผิดชอบซึ่งตนสามารถที่จะใช้ได้ โดยปราศจากการควบคุมของหน่วยการปกครองส่วนภูมิภาคและส่วนกลางแต่การปกครองท้องถิ่นยังอยู่ภายใต้บทบังคับว่าด้วยอำนาจสูงสุดของประเทศ มิใช่ว่าได้กลายเป็นรัฐอธิปัตย์ไป </w:t>
      </w:r>
      <w:r>
        <w:rPr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>จากที่กล่าวมาผู้ศึกษาสามารถสรุปได้ว่า การปกครองส่วนท้องถิ่นเป็นหน่วยงานหนึ่งของรัฐ เกิดขึ้นตามกฎหมาย เพื่อกระจายอำนาจการบริหารราชการ จากส่วนกลางไปสู่ส่วนท้องถิ่น ทำให้การบริหารงานเกิดความรวดเร็ว มีอิสระมากขึ้น องค์กรปกครองส่วนท้องถิ่นถือเป็นกลไกลหนึ่งของรัฐในการบริหารประเทศ ทั้งในด้านงบประมาณ การพัฒนา การบริการสาธารณะ ฯลฯ โดยมีภาคประชาชนและตัวแทนส่วนท้องถิ่นร่วมกันภายใต้กรอบของกฎหมายและการกำกับดูแลจากรัฐ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b/>
          <w:bCs/>
        </w:rPr>
        <w:tab/>
        <w:t>2.5.2</w:t>
        <w:tab/>
      </w:r>
      <w:r>
        <w:rPr>
          <w:b/>
          <w:b/>
          <w:bCs/>
        </w:rPr>
        <w:t>ความสำคัญการปกครองส่วน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 xml:space="preserve">ดุสิต บำรุงเจียม </w:t>
      </w:r>
      <w:r>
        <w:rPr/>
        <w:t xml:space="preserve">(2544, </w:t>
      </w:r>
      <w:r>
        <w:rPr/>
        <w:t>น</w:t>
      </w:r>
      <w:r>
        <w:rPr/>
        <w:t xml:space="preserve">. 11) </w:t>
      </w:r>
      <w:r>
        <w:rPr/>
        <w:t>สรุปความสำคัญขององค์กรปกครองส่วนท้องถิ่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</w:r>
      <w:r>
        <w:rPr/>
        <w:t xml:space="preserve">1. </w:t>
      </w:r>
      <w:r>
        <w:rPr/>
        <w:tab/>
      </w:r>
      <w:r>
        <w:rPr/>
        <w:t>เพื่อให้องค์กรปกครองส่วนท้องถิ่นเป็นสถาบันที่ให้การศึกษา การปกครองระบบประชาธิปไตยแก่ประชาชน โดยเปิดโอกาสให้ประชาชนเข้ามามีส่วนร่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 xml:space="preserve">2. </w:t>
      </w:r>
      <w:r>
        <w:rPr/>
        <w:tab/>
      </w:r>
      <w:r>
        <w:rPr/>
        <w:t>เพื่อให้ประชาชนในท้องถิ่นรู้หลักการปกครองตนเอง มีการแต่งตั้งเจ้าหน้าที่รับผิดชอบฝ่ายบริหาร ฝ่ายนิติบัญญัติรับผิดชอบการบริหารท้องถิ่นตามอำนาจหน้าที่ที่มีอยู่อย่างอิสร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 xml:space="preserve">3. </w:t>
      </w:r>
      <w:r>
        <w:rPr/>
        <w:tab/>
      </w:r>
      <w:r>
        <w:rPr/>
        <w:t>เพื่อเป็นการสนองตอบความต้องการโดยตรงของ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</w:r>
      <w:r>
        <w:rPr/>
        <w:t xml:space="preserve">4. </w:t>
      </w:r>
      <w:r>
        <w:rPr/>
        <w:tab/>
      </w:r>
      <w:r>
        <w:rPr/>
        <w:t>เป็นการแบ่งเบาภาระจากส่ว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 xml:space="preserve">พีรสิทธิ์ คำนวณศิลป์ </w:t>
      </w:r>
      <w:r>
        <w:rPr/>
        <w:t xml:space="preserve">(2543, </w:t>
      </w:r>
      <w:r>
        <w:rPr/>
        <w:t>น</w:t>
      </w:r>
      <w:r>
        <w:rPr/>
        <w:t xml:space="preserve">. 95) </w:t>
      </w:r>
      <w:r>
        <w:rPr/>
        <w:t xml:space="preserve">อธิบายว่า การปกครองท้องถิ่นมีความสำคัญหลายประการ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 xml:space="preserve">1. </w:t>
      </w:r>
      <w:r>
        <w:rPr/>
        <w:tab/>
      </w:r>
      <w:r>
        <w:rPr/>
        <w:t>การปกครองท้องถิ่นจะช่วยให้การแก้ปัญหาการปกครองสัมฤทธิ์ผลอย่างแท้จริง เพราะประชาชนรู้ปัญหาและเป็นผู้แก้ปัญหาที่เกิดขึ้นในท้องถิ่น และการแก้นั้นย่อมได้ผลเพราะประชาชนรู้ปัญหาดีกว่าบุคคลอื่นเนื่องจากใกล้ชิดเหตุกา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 xml:space="preserve">2. </w:t>
      </w:r>
      <w:r>
        <w:rPr/>
        <w:tab/>
      </w:r>
      <w:r>
        <w:rPr/>
        <w:t>การที่ประชาชนมีส่วนร่วมในการปกครองท้องถิ่นของตนเองเท่ากับ เป็นการฝึกฝนรู้จักการเรียนรู้การปกครองระดับชาติไปในตัว กล่าวอีกนัยหนึ่ง การปกครองท้องถิ่นจะเป็นสถาบันฝึกสอนให้ประชาชนเรียนรู้การปกครองระดับชาติ ซึ่งอำนวยใน การพัฒนาการทางการเมืองไปในตั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 xml:space="preserve">3. </w:t>
      </w:r>
      <w:r>
        <w:rPr/>
        <w:tab/>
      </w:r>
      <w:r>
        <w:rPr/>
        <w:t>การปกครองท้องถิ่นเป็นการแบ่งเบาภาระทางด้านการเงินและกำลังเจ้าหน้าที่ของรัฐบาลไปได้ส่วนหนึ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 xml:space="preserve">4. </w:t>
      </w:r>
      <w:r>
        <w:rPr/>
        <w:tab/>
      </w:r>
      <w:r>
        <w:rPr/>
        <w:t xml:space="preserve">การปกครองท้องถิ่นที่เข้มแข็งและบริหารงานมีประสิทธิภาพจะทำให้ประชาชนมีความรู้สึกเชื่อมั่นและศรัทธาต่อท้องถิ่น ประชาชนจะมีความรู้สึกว่ามี ความผูกพันและมีส่วนได้เสียความสำนึกเช่นนี้จะสร้างสรรค์พลเมืองที่รับผิดชอบ </w:t>
      </w:r>
      <w:r>
        <w:rPr/>
        <w:t xml:space="preserve">(Responsible Citizens) </w:t>
      </w:r>
      <w:r>
        <w:rPr/>
        <w:t>ให้แก่ประเทศชาติเป็นส่วนร่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 xml:space="preserve">5. </w:t>
      </w:r>
      <w:r>
        <w:rPr/>
        <w:tab/>
      </w:r>
      <w:r>
        <w:rPr/>
        <w:t>การปกครองท้องถิ่นเป็นรากแก้วของการปกครองระบอบประชาธิปไตยเป็นการปกคร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สรุป การปกครองท้องถิ่นถือเป็นรากฐานของการปกครองระบอบประชาธิปไตยให้แก่ประชาชน ทำให้เกิดความคุ้นเคยในการใช้สิทธิและหน้าที่ ประชาชนรู้จักปกครองตัวเอง สามารถมีส่วนร่วมทางการเมือง ประชาชนมีส่วนรับรู้ปัญหาอุปสรรค และช่วยแก้ไขปัญหาของท้องถิ่นตนเอง สามารถตอบสนองความต้องการของประชาชนในท้องถิ่นเป็นอย่างดี สามารถแบ่งเบาภาระของรัฐ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b/>
          <w:bCs/>
        </w:rPr>
        <w:tab/>
        <w:t>2.5.3</w:t>
        <w:tab/>
      </w:r>
      <w:r>
        <w:rPr>
          <w:b/>
          <w:b/>
          <w:bCs/>
        </w:rPr>
        <w:t>องค์ประกอบการปกครองส่วน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lang w:eastAsia="en-US"/>
        </w:rPr>
        <w:tab/>
      </w:r>
      <w:r>
        <w:rPr>
          <w:lang w:eastAsia="en-US"/>
        </w:rPr>
        <w:t xml:space="preserve">ระบบการปกครองท้องถิ่นจะต้องประกอบด้วย องค์ประกอบ </w:t>
      </w:r>
      <w:r>
        <w:rPr>
          <w:lang w:eastAsia="en-US"/>
        </w:rPr>
        <w:t xml:space="preserve">8 </w:t>
      </w:r>
      <w:r>
        <w:rPr>
          <w:lang w:eastAsia="en-US"/>
        </w:rPr>
        <w:t xml:space="preserve">ประการ คือ </w:t>
      </w:r>
      <w:r>
        <w:rPr>
          <w:lang w:eastAsia="en-US"/>
        </w:rPr>
        <w:t>(</w:t>
      </w:r>
      <w:r>
        <w:rPr>
          <w:lang w:eastAsia="en-US"/>
        </w:rPr>
        <w:t>อุทัย หิรัญโต</w:t>
      </w:r>
      <w:r>
        <w:rPr>
          <w:lang w:eastAsia="en-US"/>
        </w:rPr>
        <w:t xml:space="preserve">, 2523, </w:t>
      </w:r>
      <w:r>
        <w:rPr>
          <w:lang w:eastAsia="en-US"/>
        </w:rPr>
        <w:t>น</w:t>
      </w:r>
      <w:r>
        <w:rPr>
          <w:lang w:eastAsia="en-US"/>
        </w:rPr>
        <w:t>. 2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rFonts w:eastAsia="Angsana New"/>
          <w:lang w:eastAsia="en-US"/>
        </w:rPr>
        <w:t xml:space="preserve"> </w:t>
      </w:r>
      <w:r>
        <w:rPr>
          <w:lang w:eastAsia="en-US"/>
        </w:rPr>
        <w:tab/>
        <w:tab/>
        <w:tab/>
        <w:t xml:space="preserve">1. </w:t>
      </w:r>
      <w:r>
        <w:rPr>
          <w:lang w:eastAsia="en-US"/>
        </w:rPr>
        <w:tab/>
      </w:r>
      <w:r>
        <w:rPr>
          <w:lang w:eastAsia="en-US"/>
        </w:rPr>
        <w:t>สถานะตามกฎหมาย</w:t>
      </w:r>
      <w:r>
        <w:rPr>
          <w:b/>
          <w:b/>
          <w:bCs/>
          <w:lang w:eastAsia="en-US"/>
        </w:rPr>
        <w:t xml:space="preserve"> </w:t>
      </w:r>
      <w:r>
        <w:rPr>
          <w:lang w:eastAsia="en-US"/>
        </w:rPr>
        <w:t xml:space="preserve">(Legal Status) </w:t>
      </w:r>
      <w:r>
        <w:rPr>
          <w:lang w:eastAsia="en-US"/>
        </w:rPr>
        <w:t xml:space="preserve">หมายความว่าหากประเทศใดกำหนดเรื่องการปกครองท้องถิ่นไว้ในรัฐธรรมนูญของประเทศการปกครองท้องถิ่นในประเทศไทยนั้นจะมีความเข้มเข็งกว่าการปกครองท้องถิ่นที่จัดตั้งโดยกฎหมายอื่นเพราะข้อความที่กำหนดไว้ในรัฐธรรมนูญนั้นเป็นการแสดงให้เห็นว่าประเทศนั้นมีนโยบายที่จะกระจายอำนาจอย่างแท้จริ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lang w:eastAsia="en-US"/>
        </w:rPr>
        <w:tab/>
        <w:tab/>
        <w:tab/>
        <w:t xml:space="preserve">2. </w:t>
        <w:tab/>
      </w:r>
      <w:r>
        <w:rPr>
          <w:lang w:eastAsia="en-US"/>
        </w:rPr>
        <w:t>พื้นที่และระดับ</w:t>
      </w:r>
      <w:r>
        <w:rPr>
          <w:b/>
          <w:b/>
          <w:bCs/>
          <w:lang w:eastAsia="en-US"/>
        </w:rPr>
        <w:t xml:space="preserve"> </w:t>
      </w:r>
      <w:r>
        <w:rPr>
          <w:lang w:eastAsia="en-US"/>
        </w:rPr>
        <w:t xml:space="preserve">(Area and Level) </w:t>
      </w:r>
      <w:r>
        <w:rPr>
          <w:lang w:eastAsia="en-US"/>
        </w:rPr>
        <w:t xml:space="preserve">ปัจจัยที่มีความสำคัญต่อการกำหนดพื้นที่และระดับของหน่วยการปกครองท้องถิ่นมีหลายประการเช่น ปัจจัยทางภูมิศาสตร์ ประวัติศาสตร์เชื้อชาติ และความสำนึกในการปกครองของตนเองของประชาชนจึงได้มีกฎเกณฑ์ที่จะกำหนดพื้นที่และระดับของหน่วยงานการปกครองท้องถิ่นออกเป็น </w:t>
      </w:r>
      <w:r>
        <w:rPr>
          <w:lang w:eastAsia="en-US"/>
        </w:rPr>
        <w:t xml:space="preserve">2 </w:t>
      </w:r>
      <w:r>
        <w:rPr>
          <w:lang w:eastAsia="en-US"/>
        </w:rPr>
        <w:t xml:space="preserve">ระดับ คือ หน่วยการปกครองท้องถิ่นขนาดเล็กและขนาดใหญ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lang w:eastAsia="en-US"/>
        </w:rPr>
        <w:tab/>
        <w:tab/>
        <w:tab/>
        <w:t xml:space="preserve">3. </w:t>
      </w:r>
      <w:r>
        <w:rPr>
          <w:lang w:eastAsia="en-US"/>
        </w:rPr>
        <w:tab/>
      </w:r>
      <w:r>
        <w:rPr>
          <w:lang w:eastAsia="en-US"/>
        </w:rPr>
        <w:t xml:space="preserve">การกระจายอำนาจหน้าที่ การที่จะกำหนดให้ท้องถิ่นมีอำนาจหน้าที่มากน้อยเพียงใดขึ้นอยู่กับนโยบายทางการเมืองและการปกครองของรัฐบาลเป็นสำคัญ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lang w:eastAsia="en-US"/>
        </w:rPr>
      </w:pPr>
      <w:r>
        <w:rPr>
          <w:lang w:eastAsia="en-US"/>
        </w:rPr>
        <w:tab/>
        <w:tab/>
        <w:tab/>
        <w:t xml:space="preserve">4. </w:t>
      </w:r>
      <w:r>
        <w:rPr>
          <w:lang w:eastAsia="en-US"/>
        </w:rPr>
        <w:tab/>
      </w:r>
      <w:r>
        <w:rPr>
          <w:lang w:eastAsia="en-US"/>
        </w:rPr>
        <w:t xml:space="preserve">องค์การนิติบุคคลจัดตั้งโดยผลแห่งกฎหมายแยกจากรัฐบาลกลางหรือรัฐบาลแห่งชาติมีขอบเขตการปกครองที่แน่นอน มีอำนาจในการกำหนดนโยบาย ออกกฎ ข้อบังคับ ควบคุมให้มีการปฏิบัติตามนโยบายนั้น ๆ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lang w:eastAsia="en-US"/>
        </w:rPr>
      </w:pPr>
      <w:r>
        <w:rPr>
          <w:lang w:eastAsia="en-US"/>
        </w:rPr>
        <w:tab/>
        <w:tab/>
        <w:tab/>
        <w:t xml:space="preserve">5. </w:t>
      </w:r>
      <w:r>
        <w:rPr>
          <w:lang w:eastAsia="en-US"/>
        </w:rPr>
        <w:tab/>
      </w:r>
      <w:r>
        <w:rPr>
          <w:lang w:eastAsia="en-US"/>
        </w:rPr>
        <w:t>การเลือกตั้ง สมาชิกองค์การหรือคณะผู้บริหารจะต้องได้รับเลือกตั้งจากประชาชนในท้องถิ่นนั้น ๆ ทั้งหมดหรือบางส่วนเพื่อแสดงถึงการเข้ามีส่วนร่วมทางการเมืองการปกครองของประชาชนโดยเลือกผู้บริหารท้องถิ่น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/>
        <w:tab/>
        <w:tab/>
        <w:tab/>
        <w:t xml:space="preserve">6. </w:t>
      </w:r>
      <w:r>
        <w:rPr/>
        <w:tab/>
      </w:r>
      <w:r>
        <w:rPr/>
        <w:t xml:space="preserve">อิสระในการปกครองท้องถิ่นสามารถใช้ดุลพินิจของตนเองในการปฏิบัติกิจการในขอบเขตของกฎหมายโดยไม่ต้องขออนุมัติจากรัฐบาลกลางและไม่อยู่ในสายการบังคับบัญชาของหน่วยงานราชก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/>
        <w:tab/>
        <w:tab/>
        <w:tab/>
        <w:t xml:space="preserve">7. </w:t>
      </w:r>
      <w:r>
        <w:rPr/>
        <w:tab/>
      </w:r>
      <w:r>
        <w:rPr/>
        <w:t xml:space="preserve">งบประมาณของตนเองมีอำนาจในการจัดเก็บรายได้การจัดเก็บภาษีตามขอบเขตที่กฎหมายให้อำนาจในการจัดเก็บเพื่อให้ท้องถิ่นมีรายได้เพียงพอที่จะทะนุบำรุงท้องถิ่นให้เจริญก้าวหน้าต่อไป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lang w:eastAsia="en-US"/>
        </w:rPr>
      </w:pPr>
      <w:r>
        <w:rPr/>
        <w:tab/>
        <w:tab/>
        <w:tab/>
        <w:t xml:space="preserve">8. </w:t>
      </w:r>
      <w:r>
        <w:rPr/>
        <w:tab/>
      </w:r>
      <w:r>
        <w:rPr/>
        <w:t>การควบคุมดูแลของรัฐ เมื่อได้รับการจัดตั้งขึ้นแล้วยังคงอยู่ในการกำกับดูแล</w:t>
      </w:r>
      <w:r>
        <w:rPr/>
        <w:t xml:space="preserve">     </w:t>
      </w:r>
      <w:r>
        <w:rPr/>
        <w:t>จากรัฐ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lang w:eastAsia="en-US"/>
        </w:rPr>
      </w:pPr>
      <w:r>
        <w:rPr>
          <w:lang w:eastAsia="en-US"/>
        </w:rPr>
        <w:tab/>
      </w:r>
      <w:r>
        <w:rPr>
          <w:lang w:eastAsia="en-US"/>
        </w:rPr>
        <w:t xml:space="preserve">จากที่กล่าวมาสามารถสรุปได้ว่า องค์กรปกครองส่วนท้องถิ่นเป็นหน่วยงานที่ได้รับการแต่งตั้งตามกฎหมาย มีสถานะเป็นนิติบุคลคล สามารถออกข้อบังคับ ข้อปฏิบัติ ในการบริหารงานได้ด้วยตัวเอง มีอำนาจหน้าที่ตามกฎหมายกระจายอำนาจ มีอิสระในการจัดเก็บรายได้ ในการบริหารงบประมาณ ประชาชนเข้ามามีส่วนร่วมทางการเมืองเลือกผู้นำของบริหารท้องถิ่นของตัวเ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</w:r>
      <w:r>
        <w:rPr>
          <w:b/>
          <w:bCs/>
          <w:lang w:eastAsia="en-US"/>
        </w:rPr>
        <w:t>2.5.4</w:t>
        <w:tab/>
      </w:r>
      <w:r>
        <w:rPr>
          <w:b/>
          <w:b/>
          <w:bCs/>
          <w:lang w:eastAsia="en-US"/>
        </w:rPr>
        <w:t>รูปแบบองค์กรปกครองส่วนท้องถิ่นในปัจจุบันของไท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lang w:eastAsia="en-US"/>
        </w:rPr>
        <w:tab/>
      </w:r>
      <w:r>
        <w:rPr>
          <w:lang w:eastAsia="en-US"/>
        </w:rPr>
        <w:t>องค์กรปกครองส่วนท้องถิ่นที่ไทยตามพระราชบัญญัติระเบียบบริหารราชการแผ่นดิน พ</w:t>
      </w:r>
      <w:r>
        <w:rPr>
          <w:lang w:eastAsia="en-US"/>
        </w:rPr>
        <w:t>.</w:t>
      </w:r>
      <w:r>
        <w:rPr>
          <w:lang w:eastAsia="en-US"/>
        </w:rPr>
        <w:t>ศ</w:t>
      </w:r>
      <w:r>
        <w:rPr>
          <w:lang w:eastAsia="en-US"/>
        </w:rPr>
        <w:t xml:space="preserve">. 2534 </w:t>
      </w:r>
      <w:r>
        <w:rPr>
          <w:lang w:eastAsia="en-US"/>
        </w:rPr>
        <w:t xml:space="preserve">มาตรา </w:t>
      </w:r>
      <w:r>
        <w:rPr>
          <w:lang w:eastAsia="en-US"/>
        </w:rPr>
        <w:t xml:space="preserve">70 </w:t>
      </w:r>
      <w:r>
        <w:rPr>
          <w:lang w:eastAsia="en-US"/>
        </w:rPr>
        <w:t xml:space="preserve">จัดเป็น </w:t>
      </w:r>
      <w:r>
        <w:rPr>
          <w:lang w:eastAsia="en-US"/>
        </w:rPr>
        <w:t xml:space="preserve">5 </w:t>
      </w:r>
      <w:r>
        <w:rPr>
          <w:lang w:eastAsia="en-US"/>
        </w:rPr>
        <w:t xml:space="preserve">รูปแบบ คือ องค์การบริหารส่วนจังหวัด </w:t>
      </w:r>
      <w:r>
        <w:rPr>
          <w:lang w:eastAsia="en-US"/>
        </w:rPr>
        <w:t>(</w:t>
      </w:r>
      <w:r>
        <w:rPr>
          <w:lang w:eastAsia="en-US"/>
        </w:rPr>
        <w:t>อบจ</w:t>
      </w:r>
      <w:r>
        <w:rPr>
          <w:lang w:eastAsia="en-US"/>
        </w:rPr>
        <w:t xml:space="preserve">.) </w:t>
      </w:r>
      <w:r>
        <w:rPr>
          <w:lang w:eastAsia="en-US"/>
        </w:rPr>
        <w:t xml:space="preserve">เทศบาล องค์การบริหารส่วนตำบล </w:t>
      </w:r>
      <w:r>
        <w:rPr>
          <w:lang w:eastAsia="en-US"/>
        </w:rPr>
        <w:t>(</w:t>
      </w:r>
      <w:r>
        <w:rPr>
          <w:lang w:eastAsia="en-US"/>
        </w:rPr>
        <w:t>อบต</w:t>
      </w:r>
      <w:r>
        <w:rPr>
          <w:lang w:eastAsia="en-US"/>
        </w:rPr>
        <w:t xml:space="preserve">.) </w:t>
      </w:r>
      <w:r>
        <w:rPr>
          <w:lang w:eastAsia="en-US"/>
        </w:rPr>
        <w:t xml:space="preserve">และรูปแบบพิเศษ </w:t>
      </w:r>
      <w:r>
        <w:rPr>
          <w:lang w:eastAsia="en-US"/>
        </w:rPr>
        <w:t xml:space="preserve">2 </w:t>
      </w:r>
      <w:r>
        <w:rPr>
          <w:lang w:eastAsia="en-US"/>
        </w:rPr>
        <w:t xml:space="preserve">รูปแบบ คือ กรุงเทพมหานคร และเมืองพัทย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lang w:eastAsia="en-US"/>
        </w:rPr>
      </w:pPr>
      <w:r>
        <w:rPr>
          <w:b/>
          <w:bCs/>
          <w:lang w:eastAsia="en-US"/>
        </w:rPr>
        <w:tab/>
      </w:r>
      <w:r>
        <w:rPr>
          <w:b/>
          <w:bCs/>
          <w:lang w:eastAsia="en-US"/>
        </w:rPr>
        <w:t>2.5.5</w:t>
        <w:tab/>
      </w:r>
      <w:r>
        <w:rPr>
          <w:b/>
          <w:b/>
          <w:bCs/>
          <w:lang w:eastAsia="en-US"/>
        </w:rPr>
        <w:t xml:space="preserve">หลักเกณฑ์การจัดตั้งเทศบาล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lang w:eastAsia="en-US"/>
        </w:rPr>
        <w:tab/>
      </w:r>
      <w:r>
        <w:rPr>
          <w:lang w:eastAsia="en-US"/>
        </w:rPr>
        <w:t>พระราชบัญญัติเทศบาล พ</w:t>
      </w:r>
      <w:r>
        <w:rPr>
          <w:lang w:eastAsia="en-US"/>
        </w:rPr>
        <w:t>.</w:t>
      </w:r>
      <w:r>
        <w:rPr>
          <w:lang w:eastAsia="en-US"/>
        </w:rPr>
        <w:t>ศ</w:t>
      </w:r>
      <w:r>
        <w:rPr>
          <w:lang w:eastAsia="en-US"/>
        </w:rPr>
        <w:t xml:space="preserve">. 2496 </w:t>
      </w:r>
      <w:r>
        <w:rPr>
          <w:lang w:eastAsia="en-US"/>
        </w:rPr>
        <w:t xml:space="preserve">ได้กำหนดหลักเกณฑ์ในการพิจารณาจัดตั้งท้องถิ่นใดขึ้นเป็นเทศบาลไว้ </w:t>
      </w:r>
      <w:r>
        <w:rPr>
          <w:lang w:eastAsia="en-US"/>
        </w:rPr>
        <w:t xml:space="preserve">3 </w:t>
      </w:r>
      <w:r>
        <w:rPr>
          <w:lang w:eastAsia="en-US"/>
        </w:rPr>
        <w:t xml:space="preserve">ประการ ได้แก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lang w:eastAsia="en-US"/>
        </w:rPr>
      </w:pPr>
      <w:r>
        <w:rPr/>
        <w:tab/>
      </w:r>
      <w:r>
        <w:rPr/>
        <w:t>ศักดิ์สุนทร ขาวลาจันทร์ คณะรัฐศาสตร์ วิทยาลัยเฉลิมกาญจน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lang w:eastAsia="en-US"/>
        </w:rPr>
        <w:tab/>
        <w:tab/>
        <w:tab/>
        <w:t xml:space="preserve">1. </w:t>
        <w:tab/>
      </w:r>
      <w:r>
        <w:rPr>
          <w:lang w:eastAsia="en-US"/>
        </w:rPr>
        <w:t xml:space="preserve">จำนวนของประชากรในท้องถิ่นนั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lang w:eastAsia="en-US"/>
        </w:rPr>
        <w:tab/>
        <w:tab/>
        <w:tab/>
        <w:t xml:space="preserve">2. </w:t>
      </w:r>
      <w:r>
        <w:rPr>
          <w:lang w:eastAsia="en-US"/>
        </w:rPr>
        <w:tab/>
      </w:r>
      <w:r>
        <w:rPr>
          <w:lang w:eastAsia="en-US"/>
        </w:rPr>
        <w:t xml:space="preserve">ความเจริญทางเศรษฐกิจของท้องถิ่น โดยพิจารณาจากการจัดเก็บรายได้ตามที่กฎหมายกำหนด และงบประมาณรายจ่ายในการดำเนินกิจการของท้องถิ่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lang w:eastAsia="en-US"/>
        </w:rPr>
        <w:tab/>
        <w:tab/>
        <w:tab/>
        <w:t xml:space="preserve">3. </w:t>
      </w:r>
      <w:r>
        <w:rPr>
          <w:lang w:eastAsia="en-US"/>
        </w:rPr>
        <w:tab/>
      </w:r>
      <w:r>
        <w:rPr>
          <w:lang w:eastAsia="en-US"/>
        </w:rPr>
        <w:t xml:space="preserve">ความสำคัญทางการเมืองของท้องถิ่น โดยพิจารณาถึงศักยภาพของท้องถิ่นนั้นว่าจะสามารถพัฒนาความเจริญได้รวดเร็วมากน้อยเพียงใ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lang w:eastAsia="en-US"/>
        </w:rPr>
        <w:tab/>
      </w:r>
      <w:r>
        <w:rPr>
          <w:lang w:eastAsia="en-US"/>
        </w:rPr>
        <w:t xml:space="preserve">จากหลักเกณฑ์ดังกล่าวข้างต้น กฎหมายได้กำหนดให้จัดตั้งเทศบาลขึ้นได้ </w:t>
      </w:r>
      <w:r>
        <w:rPr>
          <w:lang w:eastAsia="en-US"/>
        </w:rPr>
        <w:t xml:space="preserve">3 </w:t>
      </w:r>
      <w:r>
        <w:rPr>
          <w:lang w:eastAsia="en-US"/>
        </w:rPr>
        <w:t xml:space="preserve">ประเภท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lang w:eastAsia="en-US"/>
        </w:rPr>
        <w:tab/>
        <w:tab/>
        <w:tab/>
        <w:t xml:space="preserve">1. </w:t>
      </w:r>
      <w:r>
        <w:rPr>
          <w:lang w:eastAsia="en-US"/>
        </w:rPr>
        <w:tab/>
      </w:r>
      <w:r>
        <w:rPr>
          <w:lang w:eastAsia="en-US"/>
        </w:rPr>
        <w:t xml:space="preserve">เทศบาลตำบล กระทรวงมหาดไทยได้กำหนดหลักเกณฑ์การจัดตั้งเทศบาลตำบลไว้อย่างกว้าง ๆ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lang w:eastAsia="en-US"/>
        </w:rPr>
        <w:tab/>
        <w:tab/>
        <w:tab/>
        <w:tab/>
        <w:t xml:space="preserve">1.1 </w:t>
      </w:r>
      <w:r>
        <w:rPr>
          <w:lang w:eastAsia="en-US"/>
        </w:rPr>
        <w:tab/>
      </w:r>
      <w:r>
        <w:rPr>
          <w:lang w:eastAsia="en-US"/>
        </w:rPr>
        <w:t xml:space="preserve">มีรายได้จริงโดยไม่รวมเงินอุดหนุนในปีงบประมาณที่ผ่านมา ตั้งแต่ </w:t>
      </w:r>
      <w:r>
        <w:rPr>
          <w:lang w:eastAsia="en-US"/>
        </w:rPr>
        <w:t xml:space="preserve">12,000,000 </w:t>
      </w:r>
      <w:r>
        <w:rPr>
          <w:lang w:eastAsia="en-US"/>
        </w:rPr>
        <w:t xml:space="preserve">บาท ขึ้นไป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lang w:eastAsia="en-US"/>
        </w:rPr>
        <w:tab/>
        <w:tab/>
        <w:tab/>
        <w:tab/>
        <w:t xml:space="preserve">1.2 </w:t>
        <w:tab/>
      </w:r>
      <w:r>
        <w:rPr>
          <w:lang w:eastAsia="en-US"/>
        </w:rPr>
        <w:t xml:space="preserve">มีประชากรตั้งแต่ </w:t>
      </w:r>
      <w:r>
        <w:rPr>
          <w:lang w:eastAsia="en-US"/>
        </w:rPr>
        <w:t xml:space="preserve">7,000 </w:t>
      </w:r>
      <w:r>
        <w:rPr>
          <w:lang w:eastAsia="en-US"/>
        </w:rPr>
        <w:t xml:space="preserve">คนขึ้นไป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lang w:eastAsia="en-US"/>
        </w:rPr>
        <w:tab/>
        <w:tab/>
        <w:tab/>
        <w:tab/>
        <w:t xml:space="preserve">1.3 </w:t>
        <w:tab/>
      </w:r>
      <w:r>
        <w:rPr>
          <w:lang w:eastAsia="en-US"/>
        </w:rPr>
        <w:t xml:space="preserve">ได้รับความเห็นชอบจากราษฎรในท้องถิ่นนั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lang w:eastAsia="en-US"/>
        </w:rPr>
        <w:tab/>
        <w:tab/>
        <w:tab/>
        <w:t>2.</w:t>
        <w:tab/>
      </w:r>
      <w:r>
        <w:rPr>
          <w:lang w:eastAsia="en-US"/>
        </w:rPr>
        <w:t xml:space="preserve">เทศบาลเมือง มีหลักเกณฑ์การจัดตั้ง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lang w:eastAsia="en-US"/>
        </w:rPr>
      </w:pPr>
      <w:r>
        <w:rPr>
          <w:lang w:eastAsia="en-US"/>
        </w:rPr>
        <w:tab/>
        <w:tab/>
        <w:tab/>
        <w:tab/>
        <w:t xml:space="preserve">2.1 </w:t>
      </w:r>
      <w:r>
        <w:rPr>
          <w:lang w:eastAsia="en-US"/>
        </w:rPr>
        <w:tab/>
      </w:r>
      <w:r>
        <w:rPr>
          <w:lang w:eastAsia="en-US"/>
        </w:rPr>
        <w:t>ท้องที่ที่เป็นที่ตั้งศาลากลางจังหวัดทุกแห่ง ให้ยกฐานะเป็นเทศบาลเมืองได้โดยไม่ต้องพิจารณาถึ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lang w:eastAsia="en-US"/>
        </w:rPr>
        <w:tab/>
        <w:tab/>
        <w:tab/>
        <w:tab/>
        <w:t xml:space="preserve">2.2 </w:t>
        <w:tab/>
      </w:r>
      <w:r>
        <w:rPr>
          <w:lang w:eastAsia="en-US"/>
        </w:rPr>
        <w:t xml:space="preserve">ส่วนท้องที่ที่มิใช่เป็นที่ตั้งศาลากลางจังหวัดจะยกฐานะเป็นเทศบาลเมือง ต้องประกอบด้วยหลักเกณฑ์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lang w:eastAsia="en-US"/>
        </w:rPr>
        <w:tab/>
        <w:tab/>
        <w:tab/>
        <w:tab/>
        <w:tab/>
        <w:tab/>
        <w:t>2.2.1</w:t>
        <w:tab/>
      </w:r>
      <w:r>
        <w:rPr>
          <w:lang w:eastAsia="en-US"/>
        </w:rPr>
        <w:t xml:space="preserve">เป็นท้องที่ที่มีพลเมืองตั้งแต่ </w:t>
      </w:r>
      <w:r>
        <w:rPr>
          <w:lang w:eastAsia="en-US"/>
        </w:rPr>
        <w:t xml:space="preserve">10,000 </w:t>
      </w:r>
      <w:r>
        <w:rPr>
          <w:lang w:eastAsia="en-US"/>
        </w:rPr>
        <w:t xml:space="preserve">คนขึ้นไป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lang w:eastAsia="en-US"/>
        </w:rPr>
        <w:tab/>
        <w:tab/>
        <w:tab/>
        <w:tab/>
        <w:tab/>
        <w:tab/>
        <w:t>2.2.2</w:t>
        <w:tab/>
      </w:r>
      <w:r>
        <w:rPr>
          <w:lang w:eastAsia="en-US"/>
        </w:rPr>
        <w:t xml:space="preserve">มีรายได้พอแก่การปฏิบัติหน้าที่อันต้องทาตามที่กฎหมายกำหนดไว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lang w:eastAsia="en-US"/>
        </w:rPr>
        <w:tab/>
        <w:tab/>
        <w:tab/>
        <w:tab/>
        <w:tab/>
        <w:tab/>
        <w:t>2.2.3</w:t>
        <w:tab/>
      </w:r>
      <w:r>
        <w:rPr>
          <w:lang w:eastAsia="en-US"/>
        </w:rPr>
        <w:t xml:space="preserve">มีพระราชกฤษฎีกายกฐานะเป็นเทศบาลเมื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lang w:eastAsia="en-US"/>
        </w:rPr>
        <w:tab/>
        <w:tab/>
        <w:tab/>
      </w:r>
      <w:r>
        <w:rPr>
          <w:lang w:eastAsia="en-US"/>
        </w:rPr>
        <w:t xml:space="preserve">3. </w:t>
      </w:r>
      <w:r>
        <w:rPr>
          <w:lang w:eastAsia="en-US"/>
        </w:rPr>
        <w:tab/>
      </w:r>
      <w:r>
        <w:rPr>
          <w:lang w:eastAsia="en-US"/>
        </w:rPr>
        <w:t xml:space="preserve">เทศบาลนคร มีหลักเกณฑ์การจัดตั้ง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lang w:eastAsia="en-US"/>
        </w:rPr>
        <w:tab/>
        <w:tab/>
        <w:tab/>
        <w:tab/>
        <w:t xml:space="preserve">3.1 </w:t>
      </w:r>
      <w:r>
        <w:rPr>
          <w:lang w:eastAsia="en-US"/>
        </w:rPr>
        <w:tab/>
      </w:r>
      <w:r>
        <w:rPr>
          <w:lang w:eastAsia="en-US"/>
        </w:rPr>
        <w:t xml:space="preserve">เป็นท้องที่ที่มีพลเมืองตั้งแต่ </w:t>
      </w:r>
      <w:r>
        <w:rPr>
          <w:lang w:eastAsia="en-US"/>
        </w:rPr>
        <w:t xml:space="preserve">50,000 </w:t>
      </w:r>
      <w:r>
        <w:rPr>
          <w:lang w:eastAsia="en-US"/>
        </w:rPr>
        <w:t xml:space="preserve">คน ขึ้นไป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lang w:eastAsia="en-US"/>
        </w:rPr>
        <w:tab/>
        <w:tab/>
        <w:tab/>
        <w:tab/>
        <w:t xml:space="preserve">3.2 </w:t>
      </w:r>
      <w:r>
        <w:rPr>
          <w:lang w:eastAsia="en-US"/>
        </w:rPr>
        <w:tab/>
      </w:r>
      <w:r>
        <w:rPr>
          <w:lang w:eastAsia="en-US"/>
        </w:rPr>
        <w:t xml:space="preserve">มีรายได้พอแก่การปฏิบัติหน้าที่อันต้องทำตามที่กฎหมายกำหนดไว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lang w:eastAsia="en-US"/>
        </w:rPr>
        <w:tab/>
        <w:tab/>
        <w:tab/>
        <w:tab/>
        <w:t xml:space="preserve">3.3 </w:t>
      </w:r>
      <w:r>
        <w:rPr>
          <w:lang w:eastAsia="en-US"/>
        </w:rPr>
        <w:tab/>
      </w:r>
      <w:r>
        <w:rPr>
          <w:lang w:eastAsia="en-US"/>
        </w:rPr>
        <w:t xml:space="preserve">มีพระราชกฤษฎีกายกฐานะขึ้นเป็นเทศบาลนค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b/>
          <w:bCs/>
          <w:lang w:eastAsia="en-US"/>
        </w:rPr>
        <w:tab/>
      </w:r>
      <w:r>
        <w:rPr>
          <w:b/>
          <w:bCs/>
          <w:lang w:eastAsia="en-US"/>
        </w:rPr>
        <w:t>2.5.6</w:t>
        <w:tab/>
      </w:r>
      <w:r>
        <w:rPr>
          <w:b/>
          <w:b/>
          <w:bCs/>
          <w:lang w:eastAsia="en-US"/>
        </w:rPr>
        <w:t>โครงสร้างเทศบาลตามพระราชบัญญัติเทศบาล พ</w:t>
      </w:r>
      <w:r>
        <w:rPr>
          <w:b/>
          <w:bCs/>
          <w:lang w:eastAsia="en-US"/>
        </w:rPr>
        <w:t>.</w:t>
      </w:r>
      <w:r>
        <w:rPr>
          <w:b/>
          <w:b/>
          <w:bCs/>
          <w:lang w:eastAsia="en-US"/>
        </w:rPr>
        <w:t>ศ</w:t>
      </w:r>
      <w:r>
        <w:rPr>
          <w:b/>
          <w:bCs/>
          <w:lang w:eastAsia="en-US"/>
        </w:rPr>
        <w:t xml:space="preserve">. 2496 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eastAsia="en-US"/>
        </w:rPr>
        <w:t xml:space="preserve">ได้แบ่งโครงสร้างของเทศบาลออกเป็น </w:t>
      </w: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  <w:lang w:eastAsia="en-US"/>
        </w:rPr>
        <w:t xml:space="preserve">ส่วน คือ สภาเทศบาล และคณะผู้บริหาร </w:t>
      </w: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eastAsia="en-US"/>
        </w:rPr>
        <w:t>นายกเทศมนตรี</w:t>
      </w: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lang w:eastAsia="en-US"/>
        </w:rPr>
        <w:t xml:space="preserve">สำหรับการปฏิบัติงานในหน้าที่ประจำในเทศบาล จะมีโครงสร้างทางเจ้าหน้าที่อีกส่วนหนึ่งเรียกว่า พนักงานเทศบาล 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>1.</w:t>
      </w: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eastAsia="en-US"/>
        </w:rPr>
        <w:t xml:space="preserve">สภาเทศบาล ทำหน้าที่เป็นฝ่ายนิติบัญญัติ ซึ่งคอยควบคุมและตรวจสอบฝ่ายบริหารอันเป็นวิถีทางแห่งการถ่วงดุลอำนาจ กำหนดให้สภาเทศบาลประกอบด้วยสมาชิกที่ได้รับการเลือกตั้งโดยตรงจากประชาชน และสมาชิกสภาเทศบาลนี้อยู่ในตำแหน่งคราวละ </w:t>
      </w: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  <w:lang w:eastAsia="en-US"/>
        </w:rPr>
        <w:t xml:space="preserve">ปี นับตั้งแต่วันเลือกตั้ง ทั้งนี้จำนวนสมาชิกสภาเทศบาล จะมากหรือน้อยขึ้นอยู่กับประเภทของเทศบาล ดังนี้ 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>1.1</w:t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eastAsia="en-US"/>
        </w:rPr>
        <w:t xml:space="preserve">สภาเทศบาลตำบล มีสมาชิกทั้งหมด </w:t>
      </w: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 xml:space="preserve">12 </w:t>
      </w:r>
      <w:r>
        <w:rPr>
          <w:rFonts w:ascii="Angsana New" w:hAnsi="Angsana New"/>
          <w:color w:val="000000"/>
          <w:sz w:val="32"/>
          <w:sz w:val="32"/>
          <w:szCs w:val="32"/>
          <w:lang w:eastAsia="en-US"/>
        </w:rPr>
        <w:t xml:space="preserve">คน 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>1.2</w:t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eastAsia="en-US"/>
        </w:rPr>
        <w:t xml:space="preserve">สภาเทศบาลเมือง มีสมาชิกทั้งหมด </w:t>
      </w: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 xml:space="preserve">18 </w:t>
      </w:r>
      <w:r>
        <w:rPr>
          <w:rFonts w:ascii="Angsana New" w:hAnsi="Angsana New"/>
          <w:color w:val="000000"/>
          <w:sz w:val="32"/>
          <w:sz w:val="32"/>
          <w:szCs w:val="32"/>
          <w:lang w:eastAsia="en-US"/>
        </w:rPr>
        <w:t xml:space="preserve">คน 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>1.3</w:t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eastAsia="en-US"/>
        </w:rPr>
        <w:t xml:space="preserve">สภาเทศบาลนคร มีสมาชิกทั้งหมด </w:t>
      </w: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 xml:space="preserve">24 </w:t>
      </w:r>
      <w:r>
        <w:rPr>
          <w:rFonts w:ascii="Angsana New" w:hAnsi="Angsana New"/>
          <w:color w:val="000000"/>
          <w:sz w:val="32"/>
          <w:sz w:val="32"/>
          <w:szCs w:val="32"/>
          <w:lang w:eastAsia="en-US"/>
        </w:rPr>
        <w:t>คน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eastAsia="en-US"/>
        </w:rPr>
        <w:t xml:space="preserve">สภาเทศบาลนั้นมีประธานสภาคนหนึ่ง และรองประธานสภาคนหนึ่งโดยให้ผู้ว่าราชการแต่งตั้งมาจากสมาชิกสภาเทศบาลตามมติของสภาเทศบาล กล่าวคือ ให้ผู้ว่าราชการจังหวัดเป็นผู้เรียกประชุมสภา เทศบาลครั้งแรกภายใน </w:t>
      </w: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 xml:space="preserve">90 </w:t>
      </w:r>
      <w:r>
        <w:rPr>
          <w:rFonts w:ascii="Angsana New" w:hAnsi="Angsana New"/>
          <w:color w:val="000000"/>
          <w:sz w:val="32"/>
          <w:sz w:val="32"/>
          <w:szCs w:val="32"/>
          <w:lang w:eastAsia="en-US"/>
        </w:rPr>
        <w:t>วัน นับแต่การเลือกตั้งสมาชิกสภาเทศบาลเสร็จสิ้นแล้ว ให้สมาชิกสภาเทศบาลประชุมเลือกกันเองจากสมาชิกด้วยกัน จะเลือกบุคคลอื่นนอกจากสมาชิกสภาเทศบาลไม่ได้ ประธานสภามี หน้าที่ดำเนินกิจการของสภาเทศบาลให้เป็นไปตามระเบียบข้อบังคับการประชุมเทศบาลควบคุมบังคับบัญชารักษาความสงบ และเป็นตัวแทนสภาในกิจการภายนอก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ab/>
        <w:tab/>
        <w:tab/>
        <w:t xml:space="preserve">2. </w:t>
      </w: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eastAsia="en-US"/>
        </w:rPr>
        <w:t xml:space="preserve">คณะบริหาร พระราชบัญญัติเทศบาล </w:t>
      </w: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eastAsia="en-US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 xml:space="preserve">11) </w:t>
      </w:r>
      <w:r>
        <w:rPr>
          <w:rFonts w:ascii="Angsana New" w:hAnsi="Angsana New"/>
          <w:color w:val="000000"/>
          <w:sz w:val="32"/>
          <w:sz w:val="32"/>
          <w:szCs w:val="32"/>
          <w:lang w:eastAsia="en-US"/>
        </w:rPr>
        <w:t>พ</w:t>
      </w: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eastAsia="en-US"/>
        </w:rPr>
        <w:t>ศ</w:t>
      </w: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 xml:space="preserve">. 2543 </w:t>
      </w:r>
      <w:r>
        <w:rPr>
          <w:rFonts w:ascii="Angsana New" w:hAnsi="Angsana New"/>
          <w:color w:val="000000"/>
          <w:sz w:val="32"/>
          <w:sz w:val="32"/>
          <w:szCs w:val="32"/>
          <w:lang w:eastAsia="en-US"/>
        </w:rPr>
        <w:t xml:space="preserve">ได้กำหนดโครงสร้างเทศบาลให้มีองค์ประกอบ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lang w:eastAsia="en-US"/>
        </w:rPr>
        <w:tab/>
        <w:tab/>
        <w:tab/>
        <w:tab/>
        <w:t>2.1</w:t>
        <w:tab/>
        <w:tab/>
      </w:r>
      <w:r>
        <w:rPr>
          <w:lang w:eastAsia="en-US"/>
        </w:rPr>
        <w:t xml:space="preserve">โครงสร้างให้เลือกตั้งนายกเทศมนตรีโดยตรงจากประชาชนในเขตเทศบาลนคร และเทศบาลเมือง ภายหลังที่สมาชิกสภาเทศบาลนครหรือเทศบาลเมืองครบตามวาระ หรือมีเหตุต้องยุบสภาไป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lang w:eastAsia="en-US"/>
        </w:rPr>
        <w:tab/>
        <w:tab/>
        <w:tab/>
        <w:tab/>
        <w:t>2.2</w:t>
        <w:tab/>
        <w:tab/>
      </w:r>
      <w:r>
        <w:rPr>
          <w:lang w:eastAsia="en-US"/>
        </w:rPr>
        <w:t xml:space="preserve">เทศบาลตำบล ให้มีทางเลือกว่า เทศบาลแห่งใดจะมีการบริหารในรูปแบบคณะเทศมนตรีหรือนายกเทศมนตรี ให้เป็นไปตามเจตนารมณ์ของประชาชนในเขตเทศบาลแต่ละแห่ง เทศบาลใดจะใช้โครงสร้างแบบคณะเทศมนตรี ก็จะมีโครงสร้างดังที่ได้กล่าวไว้แล้วข้างต้น แต่หากเทศบาลใดใช้โครงสร้างแบบนายกเทศมนตรี นายกเทศมนตรีก็จะมาจากการเลือกตั้งโดยตรง และคณะผู้บริหารจะประกอบด้วย นายกเทศมนตรี รองนายกเทศมนตรี ที่มาจากการแต่งตั้งของนายเทศมนตรี ตามจำนวน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lang w:eastAsia="en-US"/>
        </w:rPr>
        <w:tab/>
        <w:tab/>
        <w:tab/>
        <w:tab/>
        <w:tab/>
        <w:tab/>
      </w:r>
      <w:r>
        <w:rPr>
          <w:lang w:eastAsia="en-US"/>
        </w:rPr>
        <w:t>2.2.1</w:t>
        <w:tab/>
      </w:r>
      <w:r>
        <w:rPr>
          <w:lang w:eastAsia="en-US"/>
        </w:rPr>
        <w:t xml:space="preserve">เทศบาลตำบล ให้มีรองนายกเทศมนตรีได้ไม่เกิน </w:t>
      </w:r>
      <w:r>
        <w:rPr>
          <w:lang w:eastAsia="en-US"/>
        </w:rPr>
        <w:t xml:space="preserve">2 </w:t>
      </w:r>
      <w:r>
        <w:rPr>
          <w:lang w:eastAsia="en-US"/>
        </w:rPr>
        <w:t xml:space="preserve">ค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lang w:eastAsia="en-US"/>
        </w:rPr>
        <w:tab/>
        <w:tab/>
        <w:tab/>
        <w:tab/>
        <w:tab/>
        <w:tab/>
      </w:r>
      <w:r>
        <w:rPr>
          <w:lang w:eastAsia="en-US"/>
        </w:rPr>
        <w:t>2.2.2</w:t>
        <w:tab/>
      </w:r>
      <w:r>
        <w:rPr>
          <w:lang w:eastAsia="en-US"/>
        </w:rPr>
        <w:t xml:space="preserve">เทศบาลเมือง ให้มีรองนายกเทศมนตรีได้ไม่เกิน </w:t>
      </w:r>
      <w:r>
        <w:rPr>
          <w:lang w:eastAsia="en-US"/>
        </w:rPr>
        <w:t xml:space="preserve">3 </w:t>
      </w:r>
      <w:r>
        <w:rPr>
          <w:lang w:eastAsia="en-US"/>
        </w:rPr>
        <w:t xml:space="preserve">ค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</w:r>
      <w:r>
        <w:rPr>
          <w:lang w:eastAsia="en-US"/>
        </w:rPr>
        <w:t>2.2.3</w:t>
        <w:tab/>
      </w:r>
      <w:r>
        <w:rPr>
          <w:lang w:eastAsia="en-US"/>
        </w:rPr>
        <w:t xml:space="preserve">เทศบาลนคร ให้มีรองนายกเทศมนตรีได้ไม่เกิน </w:t>
      </w:r>
      <w:r>
        <w:rPr>
          <w:lang w:eastAsia="en-US"/>
        </w:rPr>
        <w:t xml:space="preserve">4 </w:t>
      </w:r>
      <w:r>
        <w:rPr>
          <w:lang w:eastAsia="en-US"/>
        </w:rPr>
        <w:t xml:space="preserve">ค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b/>
          <w:bCs/>
          <w:lang w:eastAsia="en-US"/>
        </w:rPr>
        <w:tab/>
      </w:r>
      <w:r>
        <w:rPr>
          <w:b/>
          <w:bCs/>
          <w:lang w:eastAsia="en-US"/>
        </w:rPr>
        <w:t>2.5.7</w:t>
        <w:tab/>
      </w:r>
      <w:r>
        <w:rPr>
          <w:b/>
          <w:b/>
          <w:bCs/>
          <w:lang w:eastAsia="en-US"/>
        </w:rPr>
        <w:t xml:space="preserve">อำนาจหน้าที่ของเทศบาล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lang w:eastAsia="en-US"/>
        </w:rPr>
      </w:pPr>
      <w:r>
        <w:rPr>
          <w:lang w:eastAsia="en-US"/>
        </w:rPr>
        <w:tab/>
      </w:r>
      <w:r>
        <w:rPr>
          <w:lang w:eastAsia="en-US"/>
        </w:rPr>
        <w:t>พระราชบัญญัติเทศบาล พ</w:t>
      </w:r>
      <w:r>
        <w:rPr>
          <w:lang w:eastAsia="en-US"/>
        </w:rPr>
        <w:t>.</w:t>
      </w:r>
      <w:r>
        <w:rPr>
          <w:lang w:eastAsia="en-US"/>
        </w:rPr>
        <w:t>ศ</w:t>
      </w:r>
      <w:r>
        <w:rPr>
          <w:lang w:eastAsia="en-US"/>
        </w:rPr>
        <w:t xml:space="preserve">. 2496 </w:t>
      </w:r>
      <w:r>
        <w:rPr>
          <w:lang w:eastAsia="en-US"/>
        </w:rPr>
        <w:t>กำหนดให้เทศบาลมีอำนาจหน้าที่ที่จะต้องปฏิบัติหรือหน้าที่บังคับให้ปฏิบัติ และอำนาจหน้าที่ที่จะเลือกปฏิบัติ นอกจากนั้นยังมีอำนาจตามที่กฎหมายเฉพาะอื่น ๆ กำหนด ทั้งยังได้กำหนดอำนาจหน้าที่ของเทศบาลในฐานะระดับต่าง ๆ ไว้ เช่น เทศบาลตำบล เทศบาลเมือง และ เทศบาลนคร ไว้แตกต่างกัน โดยมีรายละเอียดกล่าวคือหน้าที่บังคับหรือหน้าที่ที่จะต้องปฏิบัติ สรุปแบ่งหน้าที่ตามฐานะของเทศบาล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b/>
          <w:b/>
          <w:bCs/>
          <w:lang w:eastAsia="en-US"/>
        </w:rPr>
      </w:pPr>
      <w:r>
        <w:rPr>
          <w:b/>
          <w:b/>
          <w:bCs/>
          <w:lang w:eastAsia="en-US"/>
        </w:rPr>
        <w:t xml:space="preserve">ตารางที่ </w:t>
      </w:r>
      <w:r>
        <w:rPr>
          <w:b/>
          <w:bCs/>
          <w:lang w:eastAsia="en-US"/>
        </w:rPr>
        <w:t xml:space="preserve">2.1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i/>
          <w:i/>
          <w:iCs/>
          <w:lang w:eastAsia="en-US"/>
        </w:rPr>
      </w:pPr>
      <w:r>
        <w:rPr>
          <w:i/>
          <w:i/>
          <w:iCs/>
          <w:lang w:eastAsia="en-US"/>
        </w:rPr>
        <w:t>หน้าที่ตามฐานะของเทศบาล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804"/>
        <w:gridCol w:w="2804"/>
      </w:tblGrid>
      <w:tr>
        <w:trPr>
          <w:trHeight w:val="187" w:hRule="atLeast"/>
        </w:trPr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เทศบาลตำบล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เทศบาลเมือง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เทศบาลนคร</w:t>
            </w:r>
          </w:p>
        </w:tc>
      </w:tr>
      <w:tr>
        <w:trPr>
          <w:trHeight w:val="3048" w:hRule="atLeast"/>
        </w:trPr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lang w:eastAsia="en-US"/>
              </w:rPr>
              <w:t xml:space="preserve">รักษาความสงบเรียบร้อยของ ประชาช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lang w:eastAsia="en-US"/>
              </w:rPr>
              <w:t xml:space="preserve">ให้มีและบำรุงทางบกและทางน้า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lang w:eastAsia="en-US"/>
              </w:rPr>
              <w:t xml:space="preserve">รักษาความสะอาดของถนนหรือทางเดิน และที่สาธารณะ รวมทั้งการกำจัดขยะมูลฝอยสิ่งปฏิกูล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lang w:eastAsia="en-US"/>
              </w:rPr>
              <w:t xml:space="preserve">ป้องกันและระงับโรคติดต่อ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5. </w:t>
            </w:r>
            <w:r>
              <w:rPr>
                <w:lang w:eastAsia="en-US"/>
              </w:rPr>
              <w:t xml:space="preserve">ให้มีเครื่องใช้ในการดับเพลิง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6. </w:t>
            </w:r>
            <w:r>
              <w:rPr>
                <w:lang w:eastAsia="en-US"/>
              </w:rPr>
              <w:t xml:space="preserve">ให้ราษฎรได้รับการศึกษาอบรม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7. </w:t>
            </w:r>
            <w:r>
              <w:rPr>
                <w:lang w:eastAsia="en-US"/>
              </w:rPr>
              <w:t xml:space="preserve">หน้าที่อื่น ๆ ซึ่งมีคาสั่งกระทรวงมหาดไทย หรือกฎหมายบัญญัติให้เป็นหน้าที่ของเทศบาล 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มีหน้าที่เช่นเดียวกับเทศบาลตำบล ตามข้อ </w:t>
            </w:r>
            <w:r>
              <w:rPr>
                <w:lang w:eastAsia="en-US"/>
              </w:rPr>
              <w:t xml:space="preserve">1-7 </w:t>
            </w:r>
            <w:r>
              <w:rPr>
                <w:lang w:eastAsia="en-US"/>
              </w:rPr>
              <w:t xml:space="preserve">และมีหน้าที่เพิ่มอีกดังนี้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lang w:eastAsia="en-US"/>
              </w:rPr>
              <w:t xml:space="preserve">ให้มีน้าสะอาดหรือการประปา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lang w:eastAsia="en-US"/>
              </w:rPr>
              <w:t xml:space="preserve">ให้มีโรงฆ่าสัตว์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lang w:eastAsia="en-US"/>
              </w:rPr>
              <w:t xml:space="preserve">ให้มีและบำรุงสถานที่ทาการพิทักษ์และรักษา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lang w:eastAsia="en-US"/>
              </w:rPr>
              <w:t xml:space="preserve">ให้มีและบำรุงทางระบายน้า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5. </w:t>
            </w:r>
            <w:r>
              <w:rPr>
                <w:lang w:eastAsia="en-US"/>
              </w:rPr>
              <w:t xml:space="preserve">ให้มีและบำรุงส้วมสาธารณะ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6. </w:t>
            </w:r>
            <w:r>
              <w:rPr>
                <w:lang w:eastAsia="en-US"/>
              </w:rPr>
              <w:t xml:space="preserve">ให้มีและบำรุงการไฟฟ้าหรือแสงสว่างโดยวิธีอื่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7. </w:t>
            </w:r>
            <w:r>
              <w:rPr>
                <w:lang w:eastAsia="en-US"/>
              </w:rPr>
              <w:t xml:space="preserve">ให้มีการดำเนินกิจการโรงรับจำนำหรือสถานสินเชื่อท้องถิ่น 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มีหน้าที่เช่นเดียวกับเทศบาลเมือง ตามข้อ </w:t>
            </w:r>
            <w:r>
              <w:rPr>
                <w:lang w:eastAsia="en-US"/>
              </w:rPr>
              <w:t xml:space="preserve">1-12 </w:t>
            </w:r>
            <w:r>
              <w:rPr>
                <w:lang w:eastAsia="en-US"/>
              </w:rPr>
              <w:t xml:space="preserve">และมีหน้าที่เพิ่มอีกดังนี้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lang w:eastAsia="en-US"/>
              </w:rPr>
              <w:t xml:space="preserve">ให้มีและบำรุงการสงเคราะห์มารดาและเด็ก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lang w:eastAsia="en-US"/>
              </w:rPr>
              <w:t xml:space="preserve">กิจการอย่างอื่น ซึ่งจำเป็นเพื่อการ สาธารณสุข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ind w:left="540" w:hanging="540"/>
        <w:rPr/>
      </w:pPr>
      <w:r>
        <w:rPr>
          <w:i/>
          <w:i/>
          <w:iCs/>
          <w:lang w:eastAsia="en-US"/>
        </w:rPr>
        <w:t>หมายเหตุ</w:t>
      </w:r>
      <w:r>
        <w:rPr>
          <w:i/>
          <w:iCs/>
          <w:lang w:eastAsia="en-US"/>
        </w:rPr>
        <w:t>.</w:t>
      </w:r>
      <w:r>
        <w:rPr>
          <w:b/>
          <w:bCs/>
          <w:lang w:eastAsia="en-US"/>
        </w:rPr>
        <w:t xml:space="preserve"> </w:t>
      </w:r>
      <w:r>
        <w:rPr/>
        <w:t xml:space="preserve">ปรับปรุงจาก </w:t>
      </w:r>
      <w:r>
        <w:rPr>
          <w:rFonts w:eastAsia="AngsanaNew-Bold;Arial Unicode MS"/>
          <w:i/>
          <w:i/>
          <w:iCs/>
        </w:rPr>
        <w:t>ทะเบียนผู้สูงอายุที่มีสิทธิรับเบี้ยยังชีพ</w:t>
      </w:r>
      <w:r>
        <w:rPr>
          <w:rFonts w:eastAsia="AngsanaNew-Bold;Arial Unicode MS"/>
          <w:i/>
          <w:iCs/>
        </w:rPr>
        <w:t>,</w:t>
      </w:r>
      <w:r>
        <w:rPr>
          <w:rFonts w:eastAsia="AngsanaNew-Bold;Arial Unicode MS"/>
        </w:rPr>
        <w:t xml:space="preserve"> </w:t>
      </w:r>
      <w:r>
        <w:rPr/>
        <w:t xml:space="preserve">โดย </w:t>
      </w:r>
      <w:r>
        <w:rPr/>
        <w:t>เทศบาลเมืองมหาสารคาม</w:t>
      </w:r>
      <w:r>
        <w:rPr/>
        <w:t xml:space="preserve">,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ind w:left="540" w:hanging="540"/>
        <w:rPr/>
      </w:pPr>
      <w:r>
        <w:rPr/>
        <w:t>สำนักงาน</w:t>
      </w:r>
      <w:r>
        <w:rPr/>
        <w:t xml:space="preserve">, </w:t>
      </w:r>
      <w:r>
        <w:rPr/>
        <w:t>2559</w:t>
      </w:r>
      <w:r>
        <w:rPr/>
        <w:t>,</w:t>
      </w:r>
      <w:r>
        <w:rPr>
          <w:i/>
          <w:iCs/>
        </w:rPr>
        <w:t xml:space="preserve"> </w:t>
      </w:r>
      <w:r>
        <w:rPr>
          <w:rFonts w:eastAsia="AngsanaNew-Bold;Arial Unicode MS"/>
        </w:rPr>
        <w:t xml:space="preserve">มหาสารคาม </w:t>
      </w:r>
      <w:r>
        <w:rPr>
          <w:rFonts w:eastAsia="AngsanaNew-Bold;Arial Unicode MS"/>
        </w:rPr>
        <w:t xml:space="preserve">: </w:t>
      </w:r>
      <w:r>
        <w:rPr>
          <w:rFonts w:eastAsia="AngsanaNew-Bold;Arial Unicode MS"/>
        </w:rPr>
        <w:t>สำนักงานเทศบาลเมืองมหาสารคาม</w:t>
      </w:r>
      <w:r>
        <w:rPr>
          <w:rFonts w:eastAsia="AngsanaNew-Bold;Arial Unicode M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AngsanaNew-Bold;Arial Unicode MS"/>
          <w:b/>
          <w:b/>
          <w:bCs/>
          <w:lang w:eastAsia="en-US"/>
        </w:rPr>
      </w:pPr>
      <w:r>
        <w:rPr>
          <w:rFonts w:eastAsia="AngsanaNew-Bold;Arial Unicode MS"/>
          <w:b/>
          <w:bCs/>
          <w:lang w:eastAsia="en-US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lang w:eastAsia="en-US"/>
        </w:rPr>
        <w:tab/>
        <w:tab/>
        <w:tab/>
        <w:tab/>
      </w:r>
      <w:r>
        <w:rPr>
          <w:lang w:eastAsia="en-US"/>
        </w:rPr>
        <w:t xml:space="preserve">2. </w:t>
      </w:r>
      <w:r>
        <w:rPr>
          <w:lang w:eastAsia="en-US"/>
        </w:rPr>
        <w:tab/>
      </w:r>
      <w:r>
        <w:rPr>
          <w:lang w:eastAsia="en-US"/>
        </w:rPr>
        <w:t xml:space="preserve">อำนาจหน้าที่ที่จะเลือกปฏิบัติ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b/>
          <w:b/>
          <w:bCs/>
          <w:lang w:eastAsia="en-US"/>
        </w:rPr>
        <w:t xml:space="preserve">ตารางที่ </w:t>
      </w:r>
      <w:r>
        <w:rPr>
          <w:b/>
          <w:bCs/>
          <w:lang w:eastAsia="en-US"/>
        </w:rPr>
        <w:t>2.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i/>
          <w:i/>
          <w:iCs/>
          <w:lang w:eastAsia="en-US"/>
        </w:rPr>
      </w:pPr>
      <w:r>
        <w:rPr>
          <w:i/>
          <w:i/>
          <w:iCs/>
          <w:lang w:eastAsia="en-US"/>
        </w:rPr>
        <w:t>อำนาจหน้าที่ที่จะเลือกปฏิบัติ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818"/>
        <w:gridCol w:w="2818"/>
      </w:tblGrid>
      <w:tr>
        <w:trPr>
          <w:trHeight w:val="181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เทศบาลตำบล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เทศบาลเมือง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เทศบาลนคร</w:t>
            </w:r>
          </w:p>
        </w:tc>
      </w:tr>
      <w:tr>
        <w:trPr>
          <w:trHeight w:val="2851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lang w:eastAsia="en-US"/>
              </w:rPr>
              <w:t xml:space="preserve">ให้มีน้าสะอาดหรือการประปา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lang w:eastAsia="en-US"/>
              </w:rPr>
              <w:t xml:space="preserve">ให้มีโรงฆ่าสัตว์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lang w:eastAsia="en-US"/>
              </w:rPr>
              <w:t xml:space="preserve">ให้มีตลาด ท่าเทียบเรือและท่าข้าม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lang w:eastAsia="en-US"/>
              </w:rPr>
              <w:t xml:space="preserve">ให้มีสุสานและฌาปนสถา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5. </w:t>
            </w:r>
            <w:r>
              <w:rPr>
                <w:lang w:eastAsia="en-US"/>
              </w:rPr>
              <w:t xml:space="preserve">บำรุงและส่งเสริมการทำมาหากินของราษฎร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6. </w:t>
            </w:r>
            <w:r>
              <w:rPr>
                <w:lang w:eastAsia="en-US"/>
              </w:rPr>
              <w:t xml:space="preserve">ให้มีและบำรุงสถานที่ทาการพิทักษ์และรักษาคนเจ็บไข้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7. </w:t>
            </w:r>
            <w:r>
              <w:rPr>
                <w:lang w:eastAsia="en-US"/>
              </w:rPr>
              <w:t xml:space="preserve">ให้มีและบำรุงการไฟฟ้าและแสงสว่างโดยวิธีอื่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8. </w:t>
            </w:r>
            <w:r>
              <w:rPr>
                <w:lang w:eastAsia="en-US"/>
              </w:rPr>
              <w:t xml:space="preserve">ให้มีและบำรุงทางระบายน้า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9. </w:t>
            </w:r>
            <w:r>
              <w:rPr>
                <w:lang w:eastAsia="en-US"/>
              </w:rPr>
              <w:t xml:space="preserve">เทศพาณิชย์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lang w:eastAsia="en-US"/>
              </w:rPr>
              <w:t xml:space="preserve">ให้มีตลาด ท่าเทียบเรือและท่าข้าม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lang w:eastAsia="en-US"/>
              </w:rPr>
              <w:t xml:space="preserve">ให้มีสุสานและฌาปนสถา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lang w:eastAsia="en-US"/>
              </w:rPr>
              <w:t xml:space="preserve">บำรุงและส่งเสริมการทามาหากินของราษฎร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lang w:eastAsia="en-US"/>
              </w:rPr>
              <w:t xml:space="preserve">ให้มีและบำรุงการสงเคราะห์มารดาและเด็ก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5. </w:t>
            </w:r>
            <w:r>
              <w:rPr>
                <w:lang w:eastAsia="en-US"/>
              </w:rPr>
              <w:t xml:space="preserve">ให้มีและบำรุงโรงพยาบาล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6. </w:t>
            </w:r>
            <w:r>
              <w:rPr>
                <w:lang w:eastAsia="en-US"/>
              </w:rPr>
              <w:t xml:space="preserve">ให้มีการสาธารณูปการ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7. </w:t>
            </w:r>
            <w:r>
              <w:rPr>
                <w:lang w:eastAsia="en-US"/>
              </w:rPr>
              <w:t xml:space="preserve">จัดทากิจกรรม ซึ่งจาเป็นเพื่อการ สาธารณสุข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8. </w:t>
            </w:r>
            <w:r>
              <w:rPr>
                <w:lang w:eastAsia="en-US"/>
              </w:rPr>
              <w:t xml:space="preserve">จัดตั้งและบำรุงโรงเรียนอาชีวศึกษา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9. </w:t>
            </w:r>
            <w:r>
              <w:rPr>
                <w:lang w:eastAsia="en-US"/>
              </w:rPr>
              <w:t xml:space="preserve">ให้มีและบำรุงสถานที่สาหรับการกีฬาและพลศึกษา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>
                <w:lang w:eastAsia="en-US"/>
              </w:rPr>
            </w:pPr>
            <w:r>
              <w:rPr>
                <w:lang w:eastAsia="en-US"/>
              </w:rPr>
              <w:t xml:space="preserve">10. </w:t>
            </w:r>
            <w:r>
              <w:rPr>
                <w:lang w:eastAsia="en-US"/>
              </w:rPr>
              <w:t>ให้มีและบำรุงสวนสาธารณะ สว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ind w:left="162" w:hanging="162"/>
              <w:rPr/>
            </w:pPr>
            <w:r>
              <w:rPr>
                <w:lang w:eastAsia="en-US"/>
              </w:rPr>
              <w:t xml:space="preserve">มีหน้าที่เช่นเดียวกันกับเทศบาลเมืองตามข้อ </w:t>
            </w:r>
            <w:r>
              <w:rPr>
                <w:lang w:eastAsia="en-US"/>
              </w:rPr>
              <w:t xml:space="preserve">1-12 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ind w:left="540" w:hanging="540"/>
        <w:rPr/>
      </w:pPr>
      <w:r>
        <w:rPr>
          <w:i/>
          <w:i/>
          <w:iCs/>
          <w:lang w:eastAsia="en-US"/>
        </w:rPr>
        <w:t>หมายเหตุ</w:t>
      </w:r>
      <w:r>
        <w:rPr>
          <w:i/>
          <w:iCs/>
          <w:lang w:eastAsia="en-US"/>
        </w:rPr>
        <w:t>.</w:t>
      </w:r>
      <w:r>
        <w:rPr>
          <w:b/>
          <w:bCs/>
          <w:lang w:eastAsia="en-US"/>
        </w:rPr>
        <w:t xml:space="preserve"> </w:t>
      </w:r>
      <w:r>
        <w:rPr/>
        <w:t xml:space="preserve">ปรับปรุงจาก </w:t>
      </w:r>
      <w:r>
        <w:rPr>
          <w:rFonts w:eastAsia="AngsanaNew-Bold;Arial Unicode MS"/>
          <w:i/>
          <w:i/>
          <w:iCs/>
        </w:rPr>
        <w:t>ทะเบียนผู้สูงอายุที่มีสิทธิรับเบี้ยยังชีพ</w:t>
      </w:r>
      <w:r>
        <w:rPr>
          <w:rFonts w:eastAsia="AngsanaNew-Bold;Arial Unicode MS"/>
          <w:i/>
          <w:iCs/>
        </w:rPr>
        <w:t>,</w:t>
      </w:r>
      <w:r>
        <w:rPr>
          <w:rFonts w:eastAsia="AngsanaNew-Bold;Arial Unicode MS"/>
        </w:rPr>
        <w:t xml:space="preserve"> </w:t>
      </w:r>
      <w:r>
        <w:rPr/>
        <w:t xml:space="preserve">โดย </w:t>
      </w:r>
      <w:r>
        <w:rPr/>
        <w:t>สำนักงานเทศบาลเมื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ind w:left="540" w:hanging="540"/>
        <w:rPr/>
      </w:pPr>
      <w:r>
        <w:rPr/>
        <w:t>มหาสารคาม</w:t>
      </w:r>
      <w:r>
        <w:rPr/>
        <w:t>, 2559</w:t>
      </w:r>
      <w:r>
        <w:rPr/>
        <w:t>,</w:t>
      </w:r>
      <w:r>
        <w:rPr>
          <w:i/>
          <w:iCs/>
        </w:rPr>
        <w:t xml:space="preserve"> </w:t>
      </w:r>
      <w:r>
        <w:rPr>
          <w:rFonts w:eastAsia="AngsanaNew-Bold;Arial Unicode MS"/>
        </w:rPr>
        <w:t xml:space="preserve">มหาสารคาม </w:t>
      </w:r>
      <w:r>
        <w:rPr>
          <w:rFonts w:eastAsia="AngsanaNew-Bold;Arial Unicode MS"/>
        </w:rPr>
        <w:t xml:space="preserve">: </w:t>
      </w:r>
      <w:r>
        <w:rPr>
          <w:rFonts w:eastAsia="AngsanaNew-Bold;Arial Unicode MS"/>
        </w:rPr>
        <w:t>สำนักงานเทศบาลเมืองมหาสารคาม</w:t>
      </w:r>
      <w:r>
        <w:rPr>
          <w:rFonts w:eastAsia="AngsanaNew-Bold;Arial Unicode M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AngsanaNew-Bold;Arial Unicode MS"/>
          <w:b/>
          <w:b/>
          <w:bCs/>
          <w:lang w:eastAsia="en-US"/>
        </w:rPr>
      </w:pPr>
      <w:r>
        <w:rPr>
          <w:rFonts w:eastAsia="AngsanaNew-Bold;Arial Unicode MS"/>
          <w:b/>
          <w:bCs/>
          <w:lang w:eastAsia="en-US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b/>
          <w:b/>
          <w:bCs/>
          <w:lang w:eastAsia="en-US"/>
        </w:rPr>
      </w:pPr>
      <w:r>
        <w:rPr>
          <w:lang w:eastAsia="en-US"/>
        </w:rPr>
        <w:tab/>
        <w:tab/>
      </w:r>
      <w:r>
        <w:rPr>
          <w:lang w:eastAsia="en-US"/>
        </w:rPr>
        <w:t>สรุป</w:t>
      </w:r>
      <w:r>
        <w:rPr>
          <w:b/>
          <w:b/>
          <w:bCs/>
          <w:lang w:eastAsia="en-US"/>
        </w:rPr>
        <w:t xml:space="preserve"> </w:t>
      </w:r>
      <w:r>
        <w:rPr>
          <w:lang w:eastAsia="en-US"/>
        </w:rPr>
        <w:t xml:space="preserve">องค์กรปกครองส่วนท้องถิ่นรูปแบบเทศบาล สามารถจำแนกได้ </w:t>
      </w:r>
      <w:r>
        <w:rPr>
          <w:lang w:eastAsia="en-US"/>
        </w:rPr>
        <w:t xml:space="preserve">3 </w:t>
      </w:r>
      <w:r>
        <w:rPr>
          <w:lang w:eastAsia="en-US"/>
        </w:rPr>
        <w:t xml:space="preserve">รูปแบบ คือ เทศบาลตำบล เทศบาลเมือง เทศบาลนคร ตามพระราชบัญญัติเทศบาล </w:t>
      </w:r>
      <w:r>
        <w:rPr>
          <w:lang w:eastAsia="en-US"/>
        </w:rPr>
        <w:t xml:space="preserve">2496 </w:t>
      </w:r>
      <w:r>
        <w:rPr>
          <w:lang w:eastAsia="en-US"/>
        </w:rPr>
        <w:t>และที่แก้ไขเพิ่มเติม ซึ่งเทศบาลเมืองมหาสารคาม ถือว่าเป็นเทศบาลภายใต้พระราชบัญญัติดังกล่าว มีอำนาจหน้าที่ต้องปฏิบัติตามระเบียบกฎหมายที่มอบอำนาจให้ปฏิบัติเพื่อบริการสาธารณะให้แก่ประชาชนในพื้นที่การปกครองของเทศบาล</w:t>
      </w:r>
      <w:r>
        <w:rPr>
          <w:b/>
          <w:b/>
          <w:bCs/>
          <w:lang w:eastAsia="en-US"/>
        </w:rPr>
        <w:t xml:space="preserve"> </w:t>
      </w:r>
      <w:r>
        <w:rPr>
          <w:lang w:eastAsia="en-US"/>
        </w:rPr>
        <w:t>ในฐานะหน่วยงานหนึ่งของรัฐที่ใกล้ชิดประชาชน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6</w:t>
        <w:tab/>
      </w:r>
      <w:r>
        <w:rPr>
          <w:b/>
          <w:b/>
          <w:bCs/>
          <w:sz w:val="36"/>
          <w:sz w:val="36"/>
          <w:szCs w:val="36"/>
        </w:rPr>
        <w:t>บริบทของเทศบาลเมือง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</w:rPr>
      </w:pPr>
      <w:r>
        <w:rPr/>
        <w:tab/>
      </w:r>
      <w:r>
        <w:rPr/>
        <w:t xml:space="preserve">ท้องถิ่นเทศบาลเมืองมหาสารคามได้รับการยกฐานะขึ้นเป็นเทศบาลเมืองมหาสารคามเมื่อวันอาทิตย์ที่ </w:t>
      </w:r>
      <w:r>
        <w:rPr/>
        <w:t xml:space="preserve">14 </w:t>
      </w:r>
      <w:r>
        <w:rPr/>
        <w:t xml:space="preserve">กุมภาพันธ์ </w:t>
      </w:r>
      <w:r>
        <w:rPr/>
        <w:t xml:space="preserve">2479 </w:t>
      </w:r>
      <w:r>
        <w:rPr/>
        <w:t xml:space="preserve">มีคณะเทศมนตรีชุดแรก เมื่อวันที่ </w:t>
      </w:r>
      <w:r>
        <w:rPr/>
        <w:t xml:space="preserve">3 </w:t>
      </w:r>
      <w:r>
        <w:rPr/>
        <w:t xml:space="preserve">เมษายน </w:t>
      </w:r>
      <w:r>
        <w:rPr/>
        <w:t>2480</w:t>
      </w:r>
      <w:r>
        <w:rPr/>
        <w:t xml:space="preserve">โดยนายบุญช่วย </w:t>
      </w:r>
      <w:r>
        <w:rPr/>
        <w:t xml:space="preserve"> </w:t>
      </w:r>
      <w:r>
        <w:rPr/>
        <w:t>อัตถากร เป็นนายกเทศมนตรี สำนักงานเทศบาลเมืองมหาสารคาม ระยะเริ่มแรก ได้อาศัยสถานที่สโมสรเสือป่า เป็นที่ทำการของสำนักงานเทศบาล จนถึง พ</w:t>
      </w:r>
      <w:r>
        <w:rPr/>
        <w:t>.</w:t>
      </w:r>
      <w:r>
        <w:rPr/>
        <w:t>ศ</w:t>
      </w:r>
      <w:r>
        <w:rPr/>
        <w:t>. 2483</w:t>
      </w:r>
      <w:r>
        <w:rPr/>
        <w:t xml:space="preserve">จึงย้ายไปอยู่สุขศาลา อำเภอเมืองมหาสารคาม เป็นเวลา </w:t>
      </w:r>
      <w:r>
        <w:rPr/>
        <w:t xml:space="preserve">5 </w:t>
      </w:r>
      <w:r>
        <w:rPr/>
        <w:t xml:space="preserve">ปีเศษ แล้วย้ายสำนักงานมาอยู่ชั้นบน ตึกแถว </w:t>
      </w:r>
      <w:r>
        <w:rPr/>
        <w:t xml:space="preserve">2 </w:t>
      </w:r>
      <w:r>
        <w:rPr/>
        <w:t xml:space="preserve">ชั้น </w:t>
      </w:r>
      <w:r>
        <w:rPr/>
        <w:t>(</w:t>
      </w:r>
      <w:r>
        <w:rPr/>
        <w:t>ปัจจุบันคือ บริเวณตลาดสด</w:t>
      </w:r>
      <w:r>
        <w:rPr/>
        <w:t xml:space="preserve">) </w:t>
      </w:r>
      <w:r>
        <w:rPr/>
        <w:t>จนถึง พ</w:t>
      </w:r>
      <w:r>
        <w:rPr/>
        <w:t>.</w:t>
      </w:r>
      <w:r>
        <w:rPr/>
        <w:t>ศ</w:t>
      </w:r>
      <w:r>
        <w:rPr/>
        <w:t xml:space="preserve">. 2501 </w:t>
      </w:r>
      <w:r>
        <w:rPr/>
        <w:t>จึงย้ายมาอยู่อาคารหลังใหม่ และต่อมาในปี พ</w:t>
      </w:r>
      <w:r>
        <w:rPr/>
        <w:t>.</w:t>
      </w:r>
      <w:r>
        <w:rPr/>
        <w:t>ศ</w:t>
      </w:r>
      <w:r>
        <w:rPr/>
        <w:t xml:space="preserve">. 2519 </w:t>
      </w:r>
      <w:r>
        <w:rPr/>
        <w:t>ได้ย้ายสำนักงานไปสร้าง ในที่ดินซึ่งมีผู้อุทิศ จำนวน</w:t>
      </w:r>
      <w:r>
        <w:rPr/>
        <w:t xml:space="preserve">10 </w:t>
      </w:r>
      <w:r>
        <w:rPr/>
        <w:t xml:space="preserve">ไร่ เป็นอาคารคอนกรีต </w:t>
      </w:r>
      <w:r>
        <w:rPr/>
        <w:t xml:space="preserve">2 </w:t>
      </w:r>
      <w:r>
        <w:rPr/>
        <w:t>ชั้น ดังในปัจจุบัน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b/>
          <w:bCs/>
        </w:rPr>
        <w:tab/>
        <w:t>2.6.1</w:t>
        <w:tab/>
      </w:r>
      <w:r>
        <w:rPr>
          <w:b/>
          <w:b/>
          <w:bCs/>
        </w:rPr>
        <w:t>ด้านกาย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</w:r>
      <w:r>
        <w:rPr/>
        <w:t xml:space="preserve">2.6.1.1 </w:t>
      </w:r>
      <w:r>
        <w:rPr/>
        <w:tab/>
      </w:r>
      <w:r>
        <w:rPr/>
        <w:t>ที่ตั้ง และขนาด</w:t>
      </w:r>
      <w:r>
        <w:rPr/>
        <w:t xml:space="preserve"> </w:t>
      </w:r>
      <w:r>
        <w:rPr/>
        <w:t xml:space="preserve">เทศบาลเมืองมหาสารคาม ตั้งอยู่ในเขตตำบลตลาด อำเภอเมือง จังหวัดมหาสารคาม อยู่ระหว่างเส้นรุ้งที่ </w:t>
      </w:r>
      <w:r>
        <w:rPr/>
        <w:t xml:space="preserve">15 </w:t>
      </w:r>
      <w:r>
        <w:rPr/>
        <w:t xml:space="preserve">องศา </w:t>
      </w:r>
      <w:r>
        <w:rPr/>
        <w:t xml:space="preserve">25 </w:t>
      </w:r>
      <w:r>
        <w:rPr/>
        <w:t xml:space="preserve">ลิปดา และ </w:t>
      </w:r>
      <w:r>
        <w:rPr/>
        <w:t xml:space="preserve">16 </w:t>
      </w:r>
      <w:r>
        <w:rPr/>
        <w:t xml:space="preserve">องศา </w:t>
      </w:r>
      <w:r>
        <w:rPr/>
        <w:t xml:space="preserve">40 </w:t>
      </w:r>
      <w:r>
        <w:rPr/>
        <w:t>ลิปดา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 xml:space="preserve">เส้นแวงที่ </w:t>
      </w:r>
      <w:r>
        <w:rPr/>
        <w:t xml:space="preserve">102 </w:t>
      </w:r>
      <w:r>
        <w:rPr/>
        <w:t xml:space="preserve">องศา </w:t>
      </w:r>
      <w:r>
        <w:rPr/>
        <w:t xml:space="preserve">50 </w:t>
      </w:r>
      <w:r>
        <w:rPr/>
        <w:t xml:space="preserve">ลิปดา และ </w:t>
      </w:r>
      <w:r>
        <w:rPr/>
        <w:t xml:space="preserve">103 </w:t>
      </w:r>
      <w:r>
        <w:rPr/>
        <w:t xml:space="preserve">องศา </w:t>
      </w:r>
      <w:r>
        <w:rPr/>
        <w:t xml:space="preserve">30 </w:t>
      </w:r>
      <w:r>
        <w:rPr/>
        <w:t xml:space="preserve">ลิปดาตะวันออก มีพื้นที่ </w:t>
      </w:r>
      <w:r>
        <w:rPr/>
        <w:t xml:space="preserve">24.14 </w:t>
      </w:r>
      <w:r>
        <w:rPr/>
        <w:t xml:space="preserve">ตารางกิโลเมตร หรือ </w:t>
      </w:r>
      <w:r>
        <w:rPr/>
        <w:t xml:space="preserve">15,087.5 </w:t>
      </w:r>
      <w:r>
        <w:rPr/>
        <w:t xml:space="preserve">ไร่ อยู่ห่างจากกรุงเทพมหานคร ประมาณ </w:t>
      </w:r>
      <w:r>
        <w:rPr/>
        <w:t xml:space="preserve">475 </w:t>
      </w:r>
      <w:r>
        <w:rPr/>
        <w:t>กิโลเมต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</w:r>
      <w:r>
        <w:rPr/>
        <w:t xml:space="preserve">2.6.1.2 </w:t>
      </w:r>
      <w:r>
        <w:rPr/>
        <w:tab/>
      </w:r>
      <w:r>
        <w:rPr/>
        <w:t>อาณาเขตติดต่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>ทิศเหนือ</w:t>
      </w:r>
      <w:r>
        <w:rPr/>
        <w:tab/>
        <w:t xml:space="preserve"> </w:t>
      </w:r>
      <w:r>
        <w:rPr/>
        <w:tab/>
      </w:r>
      <w:r>
        <w:rPr/>
        <w:t>ติดต่อกับ</w:t>
      </w:r>
      <w:r>
        <w:rPr/>
        <w:tab/>
      </w:r>
      <w:r>
        <w:rPr/>
        <w:t>ตำบลเกิ้ง อำเภอเมือง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 xml:space="preserve"> </w:t>
      </w:r>
      <w:r>
        <w:rPr/>
        <w:tab/>
        <w:tab/>
        <w:tab/>
      </w:r>
      <w:r>
        <w:rPr/>
        <w:t xml:space="preserve">ทิศใต้ </w:t>
      </w:r>
      <w:r>
        <w:rPr/>
        <w:tab/>
        <w:t xml:space="preserve"> </w:t>
      </w:r>
      <w:r>
        <w:rPr/>
        <w:tab/>
        <w:tab/>
      </w:r>
      <w:r>
        <w:rPr/>
        <w:t>ติดต่อกับ</w:t>
      </w:r>
      <w:r>
        <w:rPr/>
        <w:tab/>
      </w:r>
      <w:r>
        <w:rPr/>
        <w:t>ตำบลแวงน่าง อำเภอเมือง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 xml:space="preserve"> </w:t>
        <w:tab/>
        <w:t xml:space="preserve"> </w:t>
      </w:r>
      <w:r>
        <w:rPr/>
        <w:tab/>
        <w:tab/>
        <w:tab/>
      </w:r>
      <w:r>
        <w:rPr/>
        <w:t xml:space="preserve">ทิศตะวันออก </w:t>
      </w:r>
      <w:r>
        <w:rPr/>
        <w:tab/>
      </w:r>
      <w:r>
        <w:rPr/>
        <w:t>ติดต่อกับ</w:t>
      </w:r>
      <w:r>
        <w:rPr/>
        <w:tab/>
      </w:r>
      <w:r>
        <w:rPr/>
        <w:t>ตำบลเขวา อำเภอเมือง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 xml:space="preserve"> </w:t>
      </w:r>
      <w:r>
        <w:rPr/>
        <w:tab/>
        <w:tab/>
        <w:tab/>
      </w:r>
      <w:r>
        <w:rPr/>
        <w:t xml:space="preserve">ทิศตะวันตก </w:t>
      </w:r>
      <w:r>
        <w:rPr/>
        <w:tab/>
      </w:r>
      <w:r>
        <w:rPr/>
        <w:t>ติดต่อกับ</w:t>
      </w:r>
      <w:r>
        <w:rPr/>
        <w:tab/>
      </w:r>
      <w:r>
        <w:rPr/>
        <w:t>ตำบลท่าสองคอน อำเภอเมือง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</w:r>
      <w:r>
        <w:rPr/>
        <w:t xml:space="preserve">2.6.1.3 </w:t>
      </w:r>
      <w:r>
        <w:rPr/>
        <w:tab/>
      </w:r>
      <w:r>
        <w:rPr/>
        <w:t>ลักษณะภูมิอากาศ</w:t>
      </w:r>
      <w:r>
        <w:rPr/>
        <w:t xml:space="preserve"> </w:t>
      </w:r>
      <w:r>
        <w:rPr/>
        <w:t xml:space="preserve">เทศบาลเมืองมหาสารคาม มีลักษณะภูมิอากาศแบบมรสุมเมืองร้อน </w:t>
      </w:r>
      <w:r>
        <w:rPr/>
        <w:t xml:space="preserve">(Tropical Monsoon Climate) </w:t>
      </w:r>
      <w:r>
        <w:rPr/>
        <w:t xml:space="preserve">ในช่วงฤดูร้อนอากาศร้อนอบอ้าว ในช่วงมรสุมฤดูร้อนจะได้รับลมมรสุมตะวันตกเฉียงใต้ ที่พัดมาจากมหาสมุทรอินเดีย ซึ่งทำให้เกิดฝนตก สภาพโดยทั่วไปจะมีลักษณะฝนตกสลับกับอากาศแห้ง </w:t>
      </w:r>
      <w:r>
        <w:rPr/>
        <w:t xml:space="preserve">(Wet and Dry Climate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</w:r>
      <w:r>
        <w:rPr/>
        <w:t xml:space="preserve">2.6.1.4 </w:t>
      </w:r>
      <w:r>
        <w:rPr/>
        <w:tab/>
      </w:r>
      <w:r>
        <w:rPr/>
        <w:t>การแบ่งเขตการปกครอง</w:t>
      </w:r>
      <w:r>
        <w:rPr/>
        <w:t xml:space="preserve"> </w:t>
      </w:r>
      <w:r>
        <w:rPr/>
        <w:t xml:space="preserve">เทศบาลเมืองมหาสารคาม แบ่งเขตการปกครองออกเป็น </w:t>
      </w:r>
      <w:r>
        <w:rPr/>
        <w:t xml:space="preserve">30 </w:t>
      </w:r>
      <w:r>
        <w:rPr/>
        <w:t xml:space="preserve">ชุมชน โดยอยู่ในความรับผิดชอบของนายกเทศมนตรีเมืองมหาสารคาม ประธานกรรมการชุมชน และกรรมการชุมชน ประชากรในเขตเทศบาลเมืองมหาสารคาม รวมทั้งสิ้น จำนวน </w:t>
      </w:r>
      <w:r>
        <w:rPr/>
        <w:t xml:space="preserve">53,568 </w:t>
      </w:r>
      <w:r>
        <w:rPr/>
        <w:t xml:space="preserve">คนจำแนกเป็นเพศชาย จำนวน </w:t>
      </w:r>
      <w:r>
        <w:rPr/>
        <w:t xml:space="preserve">22,620 </w:t>
      </w:r>
      <w:r>
        <w:rPr/>
        <w:t xml:space="preserve">คน เพศหญิง จำนวน </w:t>
      </w:r>
      <w:r>
        <w:rPr/>
        <w:t xml:space="preserve">30,948 </w:t>
      </w:r>
      <w:r>
        <w:rPr/>
        <w:t xml:space="preserve">คน จำนวนครัวเรือน </w:t>
      </w:r>
      <w:r>
        <w:rPr/>
        <w:t xml:space="preserve">22,694 </w:t>
      </w:r>
      <w:r>
        <w:rPr/>
        <w:t xml:space="preserve">ครัวเรือ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 xml:space="preserve"> </w:t>
      </w:r>
      <w:r>
        <w:rPr/>
        <w:tab/>
        <w:tab/>
      </w:r>
      <w:r>
        <w:rPr/>
        <w:t xml:space="preserve">2.6.1.5 </w:t>
      </w:r>
      <w:r>
        <w:rPr/>
        <w:tab/>
      </w:r>
      <w:r>
        <w:rPr/>
        <w:t>วิสัยทัศ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ab/>
        <w:tab/>
      </w:r>
      <w:r>
        <w:rPr/>
        <w:t xml:space="preserve">“ </w:t>
      </w:r>
      <w:r>
        <w:rPr/>
        <w:t>องค์กรคุณภาพ การศึกษาเด่น เป็นเมืองน่าอยู่ สู่สังคมเป็นสุข ”</w:t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>กำหนดจุดยืนเป็น เมืองคุณภาพ สังคมคุณภาพ ชีวิตคุณภาพ การจัดการคุณ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>
          <w:b/>
          <w:bCs/>
        </w:rPr>
        <w:t>2.6.2</w:t>
        <w:tab/>
      </w:r>
      <w:r>
        <w:rPr>
          <w:b/>
          <w:b/>
          <w:bCs/>
        </w:rPr>
        <w:t>การบริหารงานของเทศบาลเมือง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</w:r>
      <w:r>
        <w:rPr/>
        <w:t xml:space="preserve">2.6.2.1 </w:t>
      </w:r>
      <w:r>
        <w:rPr/>
        <w:tab/>
      </w:r>
      <w:r>
        <w:rPr/>
        <w:t>การบริหารกิจการเทศบาล 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>1)</w:t>
        <w:tab/>
      </w:r>
      <w:r>
        <w:rPr/>
        <w:t xml:space="preserve">สภาเทศบาล ประกอบด้วย สมาชิกที่มาจากการเลือกตั้งโดยตรง และอยู่ในตำแหน่งวาระละ </w:t>
      </w:r>
      <w:r>
        <w:rPr/>
        <w:t xml:space="preserve">4 </w:t>
      </w:r>
      <w:r>
        <w:rPr/>
        <w:t xml:space="preserve">ปี สภาเทศบาลมีประธาน </w:t>
      </w:r>
      <w:r>
        <w:rPr/>
        <w:t xml:space="preserve">1 </w:t>
      </w:r>
      <w:r>
        <w:rPr/>
        <w:t xml:space="preserve">คน และรองประธานสภา </w:t>
      </w:r>
      <w:r>
        <w:rPr/>
        <w:t xml:space="preserve">1 </w:t>
      </w:r>
      <w:r>
        <w:rPr/>
        <w:t xml:space="preserve">คน โดยผู้ว่าราชการจังหวัดแต่งตั้งมาจากสมาชิกสภาเทศบาลตามมติของสภาเทศบาล ปัจจุบันสมาชิกสภาเทศบาลเมืองมหาสารคาม มีจำนวนสมาชิกที่ได้รับเลือกตั้งโดยตรงจากประชาชน จำนวน </w:t>
      </w:r>
      <w:r>
        <w:rPr/>
        <w:t xml:space="preserve">18 </w:t>
      </w:r>
      <w:r>
        <w:rPr/>
        <w:t>คน</w:t>
      </w:r>
      <w:r>
        <w:rPr/>
        <w:t xml:space="preserve"> </w:t>
      </w:r>
      <w:r>
        <w:rPr/>
        <w:t>อำนาจหน้าที่ของสภาเทศบาลเมืองมหาสารคาม 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  <w:tab/>
      </w:r>
      <w:r>
        <w:rPr/>
        <w:t xml:space="preserve">1.1) </w:t>
      </w:r>
      <w:r>
        <w:rPr/>
        <w:tab/>
      </w:r>
      <w:r>
        <w:rPr/>
        <w:t>มีอำนาจในการตรวจตราเทศบัญญัติ เทศบัญญัติเป็นกฎหมายที่สภาเทศบาลเป็นผู้ออก มีผลบังคับใช้ในเขตเทศบาล และเทศบัญญัติจะต้องไม่ขัดแย้งกับตัวบทกฎ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  <w:tab/>
      </w:r>
      <w:r>
        <w:rPr/>
        <w:t xml:space="preserve">1.2) </w:t>
      </w:r>
      <w:r>
        <w:rPr/>
        <w:tab/>
      </w:r>
      <w:r>
        <w:rPr/>
        <w:t>อำนาจในการควบคุมฝ่ายบริหาร โดยสภาเทศบาลมีอำนาจใ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>การควบคุมคณะฝ่ายบริหารให้ปฏิบัติหน้าที่ให้เป็นไปตามระเบียบแบบแผนและนโยบายที่กำหนดไว้โดยมีมาตรการควบคุมคือ การแถลงนโยบายของนายกเทศมนตรีต่อสภา การตั้งกระทู้ถาม การขอเปิดอภิปรายและการอนุมัติงบประมาณประจำปี แต่เป็นการควบคุมไม่เด็ดขาด ไม่มีการลงมติไม่ไว้วางใจนายกเทศมน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  <w:tab/>
      </w:r>
      <w:r>
        <w:rPr/>
        <w:t xml:space="preserve">1.3) </w:t>
      </w:r>
      <w:r>
        <w:rPr/>
        <w:tab/>
      </w:r>
      <w:r>
        <w:rPr/>
        <w:t>อำนาจในการแต่งตั้งคณะกรรมการสภาเทศบาล คณะกรรมการที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 xml:space="preserve">สภาเทศบาลแต่งตั้ง มี </w:t>
      </w:r>
      <w:r>
        <w:rPr/>
        <w:t xml:space="preserve">2 </w:t>
      </w:r>
      <w:r>
        <w:rPr/>
        <w:t>ประเภทคือ คณะกรรมการสามัญ เป็นคณะกรรมการที่ประกอบด้วยสมาชิกสภาเทศบาลและคณะกรรมการวิสามัญ เป็นคณะกรรมการที่ประกอบด้วยสมาชิกสภาเทศบาล หรือผู้ทรงคุณวุฒิจากภายนอกที่ไม่ได้เป็นสมาชิก คณะกรรมการทั้งสองชุดจะมีหน้าที่ปฏิบัติภารกิจที่สภาเทศบาลมอบ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</w:r>
      <w:r>
        <w:rPr/>
        <w:tab/>
      </w:r>
      <w:r>
        <w:rPr/>
        <w:t>2)</w:t>
        <w:tab/>
      </w:r>
      <w:r>
        <w:rPr/>
        <w:t xml:space="preserve">คณะผู้บริหาร ประกอบด้วย นายกเทศมนตรี </w:t>
      </w:r>
      <w:r>
        <w:rPr/>
        <w:t xml:space="preserve">1 </w:t>
      </w:r>
      <w:r>
        <w:rPr/>
        <w:t>คน มาจ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 xml:space="preserve">การเลือกตั้งโดยตรง และรองนายกเทศมนตรี ที่นายกเทศมนตรีแต่งตั้ง จำนวน </w:t>
      </w:r>
      <w:r>
        <w:rPr/>
        <w:t xml:space="preserve">3 </w:t>
      </w:r>
      <w:r>
        <w:rPr/>
        <w:t>คน</w:t>
      </w:r>
      <w:r>
        <w:rPr/>
        <w:t xml:space="preserve"> มี</w:t>
      </w:r>
      <w:r>
        <w:rPr/>
        <w:t>อำนาจหน้าที่ของนายกเทศมนตรี 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  <w:tab/>
      </w:r>
      <w:r>
        <w:rPr/>
        <w:t xml:space="preserve">2.1) </w:t>
      </w:r>
      <w:r>
        <w:rPr/>
        <w:tab/>
      </w:r>
      <w:r>
        <w:rPr/>
        <w:t>กำหนดนโยบายไม่ขัดต่อกฎหมายรับผิดชอบในการบริหาราชการของเทศบาลตามที่กฎหมาย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  <w:tab/>
      </w:r>
      <w:r>
        <w:rPr/>
        <w:t xml:space="preserve">2.2) </w:t>
      </w:r>
      <w:r>
        <w:rPr/>
        <w:tab/>
      </w:r>
      <w:r>
        <w:rPr/>
        <w:t>สั่ง อนุญาต อนุมัติเกี่ยวกับราชการของเทศ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  <w:tab/>
      </w:r>
      <w:r>
        <w:rPr/>
        <w:t xml:space="preserve">2.3) </w:t>
      </w:r>
      <w:r>
        <w:rPr/>
        <w:tab/>
      </w:r>
      <w:r>
        <w:rPr/>
        <w:t>แต่งตั้งและถอดถอนรองนายกเทศมนตรีที่ปรึกษานายกเทศมนตรีและเลขานุการเทศมน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  <w:tab/>
      </w:r>
      <w:r>
        <w:rPr/>
        <w:t xml:space="preserve">2.4) </w:t>
      </w:r>
      <w:r>
        <w:rPr/>
        <w:tab/>
      </w:r>
      <w:r>
        <w:rPr/>
        <w:t>วางระเบียบเพื่อให้งานของเทศบาลดำเนินไปด้วยความเรียบร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  <w:tab/>
      </w:r>
      <w:r>
        <w:rPr/>
        <w:t xml:space="preserve">2.5) </w:t>
      </w:r>
      <w:r>
        <w:rPr/>
        <w:tab/>
      </w:r>
      <w:r>
        <w:rPr/>
        <w:t>รักษาการให้เป็นไปตามเทศบัญญั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  <w:tab/>
      </w:r>
      <w:r>
        <w:rPr/>
        <w:t xml:space="preserve">2.6) </w:t>
      </w:r>
      <w:r>
        <w:rPr/>
        <w:tab/>
      </w:r>
      <w:r>
        <w:rPr/>
        <w:t>ปฏิบัติหน้าที่อื่นตามที่กฎหมาย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 xml:space="preserve"> </w:t>
      </w:r>
      <w:r>
        <w:rPr/>
        <w:tab/>
      </w:r>
      <w:r>
        <w:rPr/>
        <w:t xml:space="preserve">2.6.2.2 </w:t>
      </w:r>
      <w:r>
        <w:rPr/>
        <w:tab/>
      </w:r>
      <w:r>
        <w:rPr/>
        <w:t>โครงสร้างและบุคลากรในการบริหารงานของเทศบาลเมือง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 xml:space="preserve">เทศบาลเมืองมหาสารคาม แบ่งส่วนราชการบริหาร ออกเป็น </w:t>
      </w:r>
      <w:r>
        <w:rPr/>
        <w:t xml:space="preserve">10 </w:t>
      </w:r>
      <w:r>
        <w:rPr/>
        <w:t>ส่ว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>1)</w:t>
        <w:tab/>
      </w:r>
      <w:r>
        <w:rPr/>
        <w:t>สำนักปลัดเทศ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>2)</w:t>
        <w:tab/>
      </w:r>
      <w:r>
        <w:rPr/>
        <w:t>สำนักการช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>3)</w:t>
        <w:tab/>
      </w:r>
      <w:r>
        <w:rPr/>
        <w:t>สำนักการสาธารณสุขและสิ่งแวดล้อ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  <w:tab/>
      </w:r>
      <w:r>
        <w:rPr/>
        <w:tab/>
        <w:t>4)</w:t>
        <w:tab/>
      </w:r>
      <w:r>
        <w:rPr/>
        <w:t>กองคล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>5)</w:t>
        <w:tab/>
      </w:r>
      <w:r>
        <w:rPr/>
        <w:t>กอง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>6)</w:t>
        <w:tab/>
      </w:r>
      <w:r>
        <w:rPr/>
        <w:t>กองวิชาการและแผน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>7)</w:t>
        <w:tab/>
      </w:r>
      <w:r>
        <w:rPr/>
        <w:t>กองสวัสดิการและสังคม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</w:r>
      <w:r>
        <w:rPr/>
        <w:t>8)</w:t>
        <w:tab/>
      </w:r>
      <w:r>
        <w:rPr/>
        <w:t>กองทะเบียนราษฎรและบัตรประจำตัว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  <w:t>9)</w:t>
        <w:tab/>
      </w:r>
      <w:r>
        <w:rPr/>
        <w:t>กองกิจการสภ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start="8"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ab/>
        <w:tab/>
      </w:r>
      <w:r>
        <w:rPr/>
        <w:tab/>
        <w:t>10)</w:t>
        <w:tab/>
      </w:r>
      <w:r>
        <w:rPr/>
        <w:t>หน่วยงานตรวจสอบภายใ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745</wp:posOffset>
                </wp:positionH>
                <wp:positionV relativeFrom="paragraph">
                  <wp:posOffset>-807720</wp:posOffset>
                </wp:positionV>
                <wp:extent cx="4000500" cy="4188460"/>
                <wp:effectExtent l="5080" t="5080" r="5080" b="16243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188600"/>
                          <a:chOff x="0" y="0"/>
                          <a:chExt cx="4000680" cy="4188600"/>
                        </a:xfrm>
                      </wpg:grpSpPr>
                      <wpg:grpSp>
                        <wpg:cNvGrpSpPr/>
                        <wpg:grpSpPr>
                          <a:xfrm>
                            <a:off x="0" y="1828080"/>
                            <a:ext cx="4000680" cy="236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46840"/>
                              <a:ext cx="1257480" cy="18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สมาชิกสภาเทศบา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เขต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นายธงชัย ใหม่คาม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นายกิตติศักดิ์ นาคะพงษ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นายบุญเรือง แสนผ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นายสุทัศน์ ไชยบุ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นางสุภาพร ทองสุริชัยศร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นางวิมาลา จงรักษ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600" y="546840"/>
                              <a:ext cx="1257480" cy="18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สมาชิกสภาเทศบา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เขต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นายถนอม รัตนมุลตร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นายปรีดา รินทะรึ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นายสุรชัย ชูปฏิบัต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นายบัณฑิตย์ สาคะรั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นายชัยเศรษฐ ฝ่ายคุณวงศ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นายสังคม คำอินทร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546840"/>
                              <a:ext cx="1257480" cy="18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สมาชิกสภาเทศบา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เขต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นายสมศักดิ์  รักษาพงษ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นายวศิลป์ อินศ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นายพยงค์ ทัพเจริ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นายสุรชัย ชมภูนุ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นางบุญประเสริฐ พลภักด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นายอำนว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H SarabunPSK" w:hAnsi="TH SarabunPSK" w:cs="TH SarabunPSK"/>
                                    <w:color w:val="auto"/>
                                    <w:lang w:val="en-US" w:eastAsia="zh-CN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Angsana New" w:hAnsi="Angsana New" w:cs="Angsana New"/>
                                    <w:color w:val="auto"/>
                                    <w:lang w:val="en-US" w:eastAsia="zh-CN" w:bidi="th-TH"/>
                                  </w:rPr>
                                  <w:t>ทะนนศร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4400" y="0"/>
                              <a:ext cx="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316440"/>
                              <a:ext cx="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316440"/>
                              <a:ext cx="268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0" y="316440"/>
                              <a:ext cx="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760" y="0"/>
                            <a:ext cx="1363320" cy="182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11920"/>
                              <a:ext cx="12895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นายถนอม  รัตนมุลตร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ประธานสภาเทศบา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7640" y="34308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560" y="0"/>
                              <a:ext cx="977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สภาเทศบา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7640" y="103248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307520"/>
                              <a:ext cx="136260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นายธงชัย  ใหม่คาม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รองประธานสภาเทศบา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5pt;margin-top:-63.6pt;width:315pt;height:329.8pt" coordorigin="6787,-1272" coordsize="6300,6596">
                <v:group id="shape_0" style="position:absolute;left:6787;top:1607;width:6300;height:37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787;top:2468;width:1979;height:28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สมาชิกสภาเทศบา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เขต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นายธงชัย ใหม่คาม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นายกิตติศักดิ์ นาคะพงษ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นายบุญเรือง แสนผ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นายสุทัศน์ ไชยบุ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นางสุภาพร ทองสุริชัยศร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นางวิมาลา จงรักษ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33;top:2468;width:1979;height:28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สมาชิกสภาเทศบา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เขต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นายถนอม รัตนมุลตร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นายปรีดา รินทะรึ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นายสุรชัย ชูปฏิบัต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นายบัณฑิตย์ สาคะรั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นายชัยเศรษฐ ฝ่ายคุณวงศ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นายสังคม คำอินทร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07;top:2468;width:1979;height:28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สมาชิกสภาเทศบา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เขต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นายสมศักดิ์  รักษาพงษ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นายวศิลป์ อินศ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นายพยงค์ ทัพเจริ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นายสุรชัย ชมภูนุ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นางบุญประเสริฐ พลภักด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นายอำนวย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H SarabunPSK" w:hAnsi="TH SarabunPSK" w:cs="TH SarabunPSK"/>
                              <w:color w:val="auto"/>
                              <w:lang w:val="en-US" w:eastAsia="zh-CN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Angsana New" w:hAnsi="Angsana New" w:cs="Angsana New"/>
                              <w:color w:val="auto"/>
                              <w:lang w:val="en-US" w:eastAsia="zh-CN" w:bidi="th-TH"/>
                            </w:rPr>
                            <w:t>ทะนนศร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928,1607" to="9928,2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3,2105" to="7863,2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3,2105" to="12087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88,2105" to="12088,2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766;top:-1272;width:2147;height:2879">
                  <v:shape id="shape_0" fillcolor="white" stroked="t" o:allowincell="f" style="position:absolute;left:8766;top:-466;width:2030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นายถนอม  รัตนมุลตร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ประธานสภาเทศบา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928,-732" to="9928,-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118;top:-1272;width:1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สภาเทศบา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928,354" to="9928,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768;top:787;width:2145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นายธงชัย  ใหม่คาม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รองประธานสภาเทศบา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-514350</wp:posOffset>
                </wp:positionV>
                <wp:extent cx="4443730" cy="3444240"/>
                <wp:effectExtent l="5080" t="5080" r="5080" b="8775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3840" cy="3444120"/>
                          <a:chOff x="0" y="0"/>
                          <a:chExt cx="4443840" cy="3444120"/>
                        </a:xfrm>
                      </wpg:grpSpPr>
                      <wpg:grpSp>
                        <wpg:cNvGrpSpPr/>
                        <wpg:grpSpPr>
                          <a:xfrm>
                            <a:off x="463680" y="0"/>
                            <a:ext cx="3980160" cy="344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2320" cy="344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2280"/>
                                <a:ext cx="3802320" cy="230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2760" y="0"/>
                                  <a:ext cx="0" cy="181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09720"/>
                                  <a:ext cx="1198800" cy="49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>นายวัลลภ  วรรณปะเถาว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>รองนายกเทศมนตร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ordia New" w:hAnsi="Cordia New" w:eastAsia="SimSun;宋体" w:cs="Cordia New"/>
                                        <w:color w:val="auto"/>
                                        <w:lang w:val="en-US" w:eastAsia="zh-CN" w:bidi="th-TH"/>
                                      </w:rPr>
                                      <w:t>ร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7800" y="1809720"/>
                                  <a:ext cx="1177200" cy="49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>นายไมตรี  พรมด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>รองนายกเทศมนตร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8880" y="1809720"/>
                                  <a:ext cx="1243440" cy="49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>ผศ.ดร.สุรทิน  นาราภิรมย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>รองนายกเทศมนตร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1640880"/>
                                  <a:ext cx="258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64088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0" y="164088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9200" y="0"/>
                                <a:ext cx="2976840" cy="114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7900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>คณะผู้บริหา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240" y="655920"/>
                                  <a:ext cx="1625760" cy="48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>นายแพทย์กิตติศักดิ์ คณาสวัสดิ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>นายกเทศมนตรีเมืองมหาสารคา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6080" y="34308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3640" y="867240"/>
                                  <a:ext cx="6732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8680"/>
                                  <a:ext cx="68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97480" y="867240"/>
                              <a:ext cx="1282680" cy="122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3760"/>
                                <a:ext cx="128268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>นางจันทร์ดี  เจริญศิริเลขานุการนายกเทศมนตร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50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95520"/>
                                <a:ext cx="128268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>นายวิทยา  ญาณสิทธิ์เลขานุการนายกเทศมนตร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6720" y="5810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66880"/>
                            <a:ext cx="1185480" cy="60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6400"/>
                              <a:ext cx="118548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นายบุญเจริญ  แก้วบุดด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ที่ปรึกษานายกเทศมนตร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12160" y="0"/>
                              <a:ext cx="180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40.5pt;width:349.9pt;height:271.15pt" coordorigin="-480,-810" coordsize="6998,5423">
                <v:group id="shape_0" style="position:absolute;left:250;top:-810;width:6268;height:5423">
                  <v:group id="shape_0" style="position:absolute;left:250;top:-810;width:5988;height:5423">
                    <v:group id="shape_0" style="position:absolute;left:250;top:989;width:5988;height:3625">
                      <v:line id="shape_0" from="3278,989" to="3278,38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50;top:3839;width:1887;height:7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นายวัลลภ  วรรณปะเถาว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รองนายกเทศมนต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ร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4;top:3839;width:1853;height:7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นายไมตรี  พรมด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รองนายกเทศมนต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80;top:3839;width:1957;height:7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ผศ.ดร.สุรทิน  นาราภิรม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รองนายกเทศมนต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30,3573" to="5397,3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0,3573" to="1330,38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8,3573" to="5398,38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0;top:-810;width:4686;height:1799">
                      <v:shape id="shape_0" fillcolor="white" stroked="t" o:allowincell="f" style="position:absolute;left:2657;top:-810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ณะผู้บริหา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8;top:223;width:2559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นายแพทย์กิตติศักดิ์ คณาสวัสดิ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นายกเทศมนตรีเมืองมหาสารคา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82,-270" to="3282,2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8,556" to="5487,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,558" to="1870,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498;top:556;width:2020;height:1924">
                    <v:shape id="shape_0" fillcolor="white" stroked="t" o:allowincell="f" style="position:absolute;left:4498;top:735;width:2019;height:7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นางจันทร์ดี  เจริญศิริเลขานุการนายกเทศมนต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498,556" to="5498,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498;top:1651;width:2019;height:8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นายวิทยา  ญาณสิทธิ์เลขานุการนายกเทศมนต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548,1471" to="5548,1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480;top:555;width:1867;height:952">
                  <v:shape id="shape_0" fillcolor="white" stroked="t" o:allowincell="f" style="position:absolute;left:-480;top:691;width:1866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นายบุญเจริญ  แก้วบุดด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ที่ปรึกษานายกเทศมนตร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99;top:555;width:2;height:136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77200</wp:posOffset>
                </wp:positionH>
                <wp:positionV relativeFrom="paragraph">
                  <wp:posOffset>-514350</wp:posOffset>
                </wp:positionV>
                <wp:extent cx="561975" cy="419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pt;margin-top:-40.5pt;width:44.2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9855</wp:posOffset>
                </wp:positionH>
                <wp:positionV relativeFrom="paragraph">
                  <wp:posOffset>-8119745</wp:posOffset>
                </wp:positionV>
                <wp:extent cx="1494790" cy="529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>นายกมลพันธุ์  จีระสมบ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>รองประธานสภา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1.7pt;mso-wrap-distance-left:9.05pt;mso-wrap-distance-right:9.05pt;mso-wrap-distance-top:0pt;mso-wrap-distance-bottom:0pt;margin-top:-639.35pt;mso-position-vertical-relative:text;margin-left:5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>นายกมลพันธุ์  จีระสมบ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>รองประธานสภา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5705</wp:posOffset>
                </wp:positionH>
                <wp:positionV relativeFrom="paragraph">
                  <wp:posOffset>93980</wp:posOffset>
                </wp:positionV>
                <wp:extent cx="305435" cy="683260"/>
                <wp:effectExtent l="889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5280" cy="6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zh-CN" w:bidi="th-TH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94.1pt;margin-top:7.4pt;width:24pt;height:53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zh-CN" w:bidi="th-TH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</w:rPr>
        <w:t xml:space="preserve">ภาพที่ </w:t>
      </w:r>
      <w:r>
        <w:rPr>
          <w:b/>
          <w:bCs/>
          <w:i/>
          <w:iCs/>
        </w:rPr>
        <w:t>2.1</w:t>
      </w:r>
      <w:r>
        <w:rPr>
          <w:b/>
          <w:bCs/>
        </w:rPr>
        <w:t xml:space="preserve"> </w:t>
      </w:r>
      <w:r>
        <w:rPr/>
        <w:t>โครงสร้างองค์กรเทศบาลเมืองมหาสารคาม</w:t>
      </w:r>
      <w:r>
        <w:rPr/>
        <w:t xml:space="preserve">. </w:t>
      </w:r>
      <w:r>
        <w:rPr/>
        <w:t xml:space="preserve">ปรับปรุงจาก </w:t>
      </w:r>
      <w:r>
        <w:rPr>
          <w:rFonts w:eastAsia="AngsanaNew-Bold;Arial Unicode MS"/>
          <w:i/>
          <w:i/>
          <w:iCs/>
        </w:rPr>
        <w:t>ทะเบียนผู้สูงอายุที่มีสิทธิรับเบี้ยยังชีพ</w:t>
      </w:r>
      <w:r>
        <w:rPr>
          <w:rFonts w:eastAsia="AngsanaNew-Bold;Arial Unicode MS"/>
          <w:i/>
          <w:iCs/>
        </w:rPr>
        <w:t>,</w:t>
      </w:r>
      <w:r>
        <w:rPr>
          <w:rFonts w:eastAsia="AngsanaNew-Bold;Arial Unicode MS"/>
        </w:rPr>
        <w:t xml:space="preserve"> </w:t>
      </w:r>
      <w:r>
        <w:rPr/>
        <w:t xml:space="preserve">โดย </w:t>
      </w:r>
      <w:r>
        <w:rPr/>
        <w:t>สำนักงานเทศบาลเมืองมหาสารคาม</w:t>
      </w:r>
      <w:r>
        <w:rPr/>
        <w:t xml:space="preserve">,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ind w:left="540" w:hanging="540"/>
        <w:rPr>
          <w:rFonts w:eastAsia="AngsanaNew-Bold;Arial Unicode MS"/>
        </w:rPr>
      </w:pPr>
      <w:r>
        <w:rPr/>
        <w:t>2559</w:t>
      </w:r>
      <w:r>
        <w:rPr/>
        <w:t>,</w:t>
      </w:r>
      <w:r>
        <w:rPr>
          <w:i/>
          <w:iCs/>
        </w:rPr>
        <w:t xml:space="preserve"> </w:t>
      </w:r>
      <w:r>
        <w:rPr>
          <w:rFonts w:eastAsia="AngsanaNew-Bold;Arial Unicode MS"/>
        </w:rPr>
        <w:t xml:space="preserve">มหาสารคาม </w:t>
      </w:r>
      <w:r>
        <w:rPr>
          <w:rFonts w:eastAsia="AngsanaNew-Bold;Arial Unicode MS"/>
        </w:rPr>
        <w:t xml:space="preserve">: </w:t>
      </w:r>
      <w:r>
        <w:rPr>
          <w:rFonts w:eastAsia="AngsanaNew-Bold;Arial Unicode MS"/>
        </w:rPr>
        <w:t>สำนักงานเทศบาลเมืองมหาสารคาม</w:t>
      </w:r>
      <w:r>
        <w:rPr>
          <w:rFonts w:eastAsia="AngsanaNew-Bold;Arial Unicode MS"/>
        </w:rPr>
        <w:t>.</w:t>
      </w:r>
      <w:r>
        <w:br w:type="page"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AngsanaNew-Bold;Arial Unicode MS"/>
          <w:b/>
          <w:b/>
          <w:bCs/>
          <w:lang w:val="en-US" w:eastAsia="en-US"/>
        </w:rPr>
      </w:pPr>
      <w:r>
        <w:rPr>
          <w:rFonts w:eastAsia="AngsanaNew-Bold;Arial Unicode MS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85725</wp:posOffset>
                </wp:positionV>
                <wp:extent cx="8334375" cy="4233545"/>
                <wp:effectExtent l="5080" t="5080" r="5080" b="127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4360" cy="4233600"/>
                          <a:chOff x="0" y="0"/>
                          <a:chExt cx="8334360" cy="4233600"/>
                        </a:xfrm>
                      </wpg:grpSpPr>
                      <wpg:grpSp>
                        <wpg:cNvGrpSpPr/>
                        <wpg:grpSpPr>
                          <a:xfrm>
                            <a:off x="876240" y="0"/>
                            <a:ext cx="6478200" cy="264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782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24160" y="0"/>
                                <a:ext cx="1371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>ปลัดเทศบา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>(นักบริหารงานเทศบาล 9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6600" y="472320"/>
                                <a:ext cx="1371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>หน่วยตรวจสอบภายใ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1680"/>
                                <a:ext cx="1371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>สถานธนานุบา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1600" y="853560"/>
                                <a:ext cx="16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77724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9840" y="585000"/>
                              <a:ext cx="4915080" cy="205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27520"/>
                                <a:ext cx="1371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>รองปลัดเทศบา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>(นักบริหารงานเทศบาล 9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120" y="1134720"/>
                                <a:ext cx="1371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>รองปลัดเทศบา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>(นักบริหารงานเทศบาล 8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320" y="96696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966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0" y="966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120" y="0"/>
                                <a:ext cx="0" cy="205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4320" y="1127520"/>
                                <a:ext cx="1371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>รองปลัดเทศบา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>(นักบริหารงานเทศบาล 8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551960"/>
                            <a:ext cx="8334360" cy="268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90960" y="0"/>
                              <a:ext cx="1813680" cy="268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3480" y="0"/>
                                <a:ext cx="0" cy="222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24440"/>
                                <a:ext cx="1813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>กองทะเบียนราษฎรและบัตรประจำตัวประชาช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>(นักบริหารงานทั่วไป 8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9800"/>
                              <a:ext cx="8334360" cy="194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2760"/>
                                <a:ext cx="8334360" cy="87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1840"/>
                                  <a:ext cx="8334360" cy="641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28880" cy="64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ngsana New" w:hAnsi="Angsana New" w:eastAsia="SimSun;宋体" w:cs="Angsana New"/>
                                          <w:color w:val="auto"/>
                                          <w:lang w:val="en-US" w:eastAsia="zh-CN" w:bidi="th-TH"/>
                                        </w:rPr>
                                        <w:t>สำนักปลัดเทศบา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ngsana New" w:hAnsi="Angsana New" w:eastAsia="SimSun;宋体" w:cs="Angsana New"/>
                                          <w:color w:val="auto"/>
                                          <w:lang w:val="en-US" w:eastAsia="zh-CN" w:bidi="th-TH"/>
                                        </w:rPr>
                                        <w:t>(นักบริหารงานทั่วไป 8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7440" y="3600"/>
                                    <a:ext cx="1028880" cy="63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ngsana New" w:hAnsi="Angsana New" w:eastAsia="SimSun;宋体" w:cs="Angsana New"/>
                                          <w:color w:val="auto"/>
                                          <w:lang w:val="en-US" w:eastAsia="zh-CN" w:bidi="th-TH"/>
                                        </w:rPr>
                                        <w:t>กองการศึกษ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ngsana New" w:hAnsi="Angsana New" w:eastAsia="SimSun;宋体" w:cs="Angsana New"/>
                                          <w:color w:val="auto"/>
                                          <w:lang w:val="en-US" w:eastAsia="zh-CN" w:bidi="th-TH"/>
                                        </w:rPr>
                                        <w:t>(นักบริหารการศึกษา 8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47840" y="3600"/>
                                    <a:ext cx="1028880" cy="63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ngsana New" w:hAnsi="Angsana New" w:eastAsia="SimSun;宋体" w:cs="Angsana New"/>
                                          <w:color w:val="auto"/>
                                          <w:lang w:val="en-US" w:eastAsia="zh-CN" w:bidi="th-TH"/>
                                        </w:rPr>
                                        <w:t>สำนักการช่า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ngsana New" w:hAnsi="Angsana New" w:eastAsia="SimSun;宋体" w:cs="Angsana New"/>
                                          <w:color w:val="auto"/>
                                          <w:lang w:val="en-US" w:eastAsia="zh-CN" w:bidi="th-TH"/>
                                        </w:rPr>
                                        <w:t>(นักบริหารงานช่าง 9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07040" y="2520"/>
                                    <a:ext cx="1028880" cy="63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ngsana New" w:hAnsi="Angsana New" w:eastAsia="SimSun;宋体" w:cs="Angsana New"/>
                                          <w:color w:val="auto"/>
                                          <w:lang w:val="en-US" w:eastAsia="zh-CN" w:bidi="th-TH"/>
                                        </w:rPr>
                                        <w:t>กองคลั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ngsana New" w:hAnsi="Angsana New" w:eastAsia="SimSun;宋体" w:cs="Angsana New"/>
                                          <w:color w:val="auto"/>
                                          <w:lang w:val="en-US" w:eastAsia="zh-CN" w:bidi="th-TH"/>
                                        </w:rPr>
                                        <w:t>(นักบริหารงานคลัง 8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24120" y="2520"/>
                                    <a:ext cx="949320" cy="63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ngsana New" w:hAnsi="Angsana New" w:eastAsia="SimSun;宋体" w:cs="Angsana New"/>
                                          <w:color w:val="auto"/>
                                          <w:lang w:val="en-US" w:eastAsia="zh-CN" w:bidi="th-TH"/>
                                        </w:rPr>
                                        <w:t>กองวิชาการและแผนงา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ngsana New" w:hAnsi="Angsana New" w:eastAsia="SimSun;宋体" w:cs="Angsana New"/>
                                          <w:color w:val="auto"/>
                                          <w:lang w:val="en-US" w:eastAsia="zh-CN" w:bidi="th-TH"/>
                                        </w:rPr>
                                        <w:t>(นักบริหารงานทั่วไป 8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56600" y="15120"/>
                                    <a:ext cx="977760" cy="62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ngsana New" w:hAnsi="Angsana New" w:eastAsia="SimSun;宋体" w:cs="Angsana New"/>
                                          <w:color w:val="auto"/>
                                          <w:lang w:val="en-US" w:eastAsia="zh-CN" w:bidi="th-TH"/>
                                        </w:rPr>
                                        <w:t>กองสวัสดิการสังค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ngsana New" w:hAnsi="Angsana New" w:eastAsia="SimSun;宋体" w:cs="Angsana New"/>
                                          <w:color w:val="auto"/>
                                          <w:lang w:val="en-US" w:eastAsia="zh-CN" w:bidi="th-TH"/>
                                        </w:rPr>
                                        <w:t>(นักบริหารงานสวัสดิการสังคม 8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65640" y="2520"/>
                                    <a:ext cx="1359000" cy="63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ngsana New" w:hAnsi="Angsana New" w:eastAsia="SimSun;宋体" w:cs="Angsana New"/>
                                          <w:color w:val="auto"/>
                                          <w:lang w:val="en-US" w:eastAsia="zh-CN" w:bidi="th-TH"/>
                                        </w:rPr>
                                        <w:t>สำนักการสาธารณสุขและสิ่งแวดล้อม(นักบริหารงานสาธารณสุขและสิ่งแวดล้อม 9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8720" y="0"/>
                                  <a:ext cx="765828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96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18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8960" y="3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7480" y="3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1120" y="3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58280" y="3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765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15240" y="0"/>
                                <a:ext cx="1371600" cy="194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360" y="0"/>
                                  <a:ext cx="0" cy="148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84640"/>
                                  <a:ext cx="1371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H SarabunPSK" w:hAnsi="TH SarabunPSK" w:eastAsia="SimSun;宋体" w:cs="TH SarabunPSK"/>
                                        <w:color w:val="auto"/>
                                        <w:lang w:val="en-US" w:eastAsia="zh-CN" w:bidi="th-TH"/>
                                      </w:rPr>
                                      <w:t>กองกิจการสภ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H SarabunPSK" w:hAnsi="TH SarabunPSK" w:eastAsia="SimSun;宋体" w:cs="TH SarabunPSK"/>
                                        <w:color w:val="auto"/>
                                        <w:lang w:val="en-US" w:eastAsia="zh-CN" w:bidi="th-TH"/>
                                      </w:rPr>
                                      <w:t>(นักบริหารงานทั่วไป 8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6.75pt;width:656.25pt;height:333.35pt" coordorigin="85,135" coordsize="13125,6667">
                <v:group id="shape_0" style="position:absolute;left:1465;top:135;width:10202;height:4162">
                  <v:group id="shape_0" style="position:absolute;left:1465;top:135;width:10202;height:1800">
                    <v:shape id="shape_0" fillcolor="white" stroked="t" o:allowincell="f" style="position:absolute;left:5125;top:135;width:21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(นักบริหารงานเทศบาล 9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507;top:879;width:21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65;top:1035;width:21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สถานธนานุ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25,1479" to="6204,1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5,1359" to="9506,1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5;top:1056;width:7739;height:3241">
                    <v:shape id="shape_0" fillcolor="white" stroked="t" o:allowincell="f" style="position:absolute;left:2425;top:2832;width:21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(นักบริหารงานเทศบาล 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05;top:2843;width:21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(นักบริหารงานเทศบาล 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325,2579" to="8904,2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5,2579" to="3325,2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05,2579" to="8905,2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5,1056" to="6205,4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25;top:2832;width:21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(นักบริหารงานเทศบาล 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85;top:2579;width:13125;height:4223">
                  <v:group id="shape_0" style="position:absolute;left:6370;top:2579;width:2856;height:4223">
                    <v:line id="shape_0" from="7840,2579" to="7840,6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370;top:6082;width:2855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กองทะเบียนราษฎรและบัตรประจำตัว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(นักบริหารงานทั่วไป 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5;top:3744;width:13125;height:3058">
                    <v:group id="shape_0" style="position:absolute;left:85;top:4079;width:13125;height:1375">
                      <v:group id="shape_0" style="position:absolute;left:85;top:4444;width:13125;height:1010">
                        <v:shape id="shape_0" fillcolor="white" stroked="t" o:allowincell="f" style="position:absolute;left:85;top:4444;width:1619;height:10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สำนักปลัดเทศบา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(นักบริหารงานทั่วไป 8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45;top:4450;width:1619;height:10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กองการศึกษ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(นักบริหารการศึกษา 8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625;top:4450;width:1619;height:10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สำนักการช่า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(นักบริหารงานช่าง 9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285;top:4448;width:1619;height:10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กองคลั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(นักบริหารงานคลัง 8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044;top:4448;width:1494;height:10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กองวิชาการและแผน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(นักบริหารงานทั่วไป 8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1670;top:4468;width:1539;height:9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กองสวัสดิการสังค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(นักบริหารงานสวัสดิการสังคม 8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385;top:4448;width:2139;height:10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สำนักการสาธารณสุขและสิ่งแวดล้อม(นักบริหารงานสาธารณสุขและสิ่งแวดล้อม 9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65;top:4079;width:12059;height:365">
                        <v:line id="shape_0" from="965,4079" to="965,44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5,4079" to="2785,44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25,4079" to="9125,44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5,4085" to="4585,44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5,4085" to="6205,44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25,4085" to="10825,44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25,4085" to="13025,44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5,4081" to="13024,4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471;top:3744;width:2160;height:3058">
                      <v:line id="shape_0" from="3549,3744" to="3549,60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471;top:6082;width:21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กองกิจการสภ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(นักบริหารงานทั่วไป 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43850</wp:posOffset>
                </wp:positionH>
                <wp:positionV relativeFrom="paragraph">
                  <wp:posOffset>-601980</wp:posOffset>
                </wp:positionV>
                <wp:extent cx="561975" cy="4191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5.5pt;margin-top:-47.4pt;width:44.2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autoSpaceDE w:val="false"/>
        <w:ind w:left="709" w:hanging="709"/>
        <w:rPr>
          <w:rFonts w:eastAsia="AngsanaNew-Bold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1305</wp:posOffset>
                </wp:positionH>
                <wp:positionV relativeFrom="paragraph">
                  <wp:posOffset>259715</wp:posOffset>
                </wp:positionV>
                <wp:extent cx="549275" cy="5867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9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zh-CN" w:bidi="th-TH"/>
                              </w:rPr>
                              <w:t>5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22.1pt;margin-top:20.45pt;width:43.2pt;height:46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zh-CN" w:bidi="th-TH"/>
                        </w:rPr>
                        <w:t>5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</w:rPr>
        <w:t xml:space="preserve">ภาพที่ </w:t>
      </w:r>
      <w:r>
        <w:rPr>
          <w:b/>
          <w:bCs/>
          <w:i/>
          <w:iCs/>
        </w:rPr>
        <w:t>2.2</w:t>
      </w:r>
      <w:r>
        <w:rPr>
          <w:b/>
          <w:bCs/>
        </w:rPr>
        <w:t xml:space="preserve"> </w:t>
      </w:r>
      <w:r>
        <w:rPr/>
        <w:t>การแบ่งส่วนราชการของเทศบาลเมืองมหาสารคาม</w:t>
      </w:r>
      <w:r>
        <w:rPr/>
        <w:t xml:space="preserve">. </w:t>
      </w:r>
      <w:r>
        <w:rPr/>
        <w:t xml:space="preserve">ปรับปรุงจาก </w:t>
      </w:r>
      <w:r>
        <w:rPr>
          <w:rFonts w:eastAsia="AngsanaNew-Bold;Arial Unicode MS"/>
          <w:i/>
          <w:i/>
          <w:iCs/>
        </w:rPr>
        <w:t>ทะเบียนผู้สูงอายุที่มีสิทธิรับเบี้ยยังชีพ</w:t>
      </w:r>
      <w:r>
        <w:rPr>
          <w:rFonts w:eastAsia="AngsanaNew-Bold;Arial Unicode MS"/>
          <w:i/>
          <w:iCs/>
        </w:rPr>
        <w:t>.</w:t>
      </w:r>
      <w:r>
        <w:rPr>
          <w:rFonts w:eastAsia="AngsanaNew-Bold;Arial Unicode MS"/>
        </w:rPr>
        <w:t xml:space="preserve"> </w:t>
      </w:r>
      <w:r>
        <w:rPr>
          <w:rFonts w:eastAsia="AngsanaNew-Bold;Arial Unicode MS"/>
        </w:rPr>
        <w:t xml:space="preserve">โดย </w:t>
      </w:r>
      <w:r>
        <w:rPr/>
        <w:t>เทศบาลเมืองมหาสารคาม</w:t>
      </w:r>
      <w:r>
        <w:rPr/>
        <w:t xml:space="preserve">, </w:t>
      </w:r>
      <w:r>
        <w:rPr>
          <w:rFonts w:eastAsia="AngsanaNew-Bold;Arial Unicode MS"/>
        </w:rPr>
        <w:t>2559,</w:t>
      </w:r>
      <w:r>
        <w:rPr>
          <w:rFonts w:eastAsia="AngsanaNew-Bold;Arial Unicode MS"/>
        </w:rPr>
        <w:t xml:space="preserve"> </w:t>
      </w:r>
    </w:p>
    <w:p>
      <w:pPr>
        <w:pStyle w:val="Normal"/>
        <w:autoSpaceDE w:val="false"/>
        <w:ind w:left="709" w:hanging="709"/>
        <w:rPr/>
      </w:pPr>
      <w:r>
        <w:rPr>
          <w:rFonts w:eastAsia="AngsanaNew-Bold;Arial Unicode MS"/>
        </w:rPr>
        <w:t xml:space="preserve">มหาสารคาม </w:t>
      </w:r>
      <w:r>
        <w:rPr>
          <w:rFonts w:eastAsia="AngsanaNew-Bold;Arial Unicode MS"/>
        </w:rPr>
        <w:t xml:space="preserve">: </w:t>
      </w:r>
      <w:r>
        <w:rPr>
          <w:rFonts w:eastAsia="AngsanaNew-Bold;Arial Unicode MS"/>
        </w:rPr>
        <w:t>สำนักงานเทศบาลเมืองมหาสารคาม</w:t>
      </w:r>
      <w:r>
        <w:rPr>
          <w:rFonts w:eastAsia="AngsanaNew-Bold;Arial Unicode M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755</wp:posOffset>
                </wp:positionH>
                <wp:positionV relativeFrom="paragraph">
                  <wp:posOffset>-153035</wp:posOffset>
                </wp:positionV>
                <wp:extent cx="8183245" cy="5096510"/>
                <wp:effectExtent l="5080" t="5715" r="5715" b="17075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3160" cy="5096520"/>
                          <a:chOff x="0" y="0"/>
                          <a:chExt cx="8183160" cy="5096520"/>
                        </a:xfrm>
                      </wpg:grpSpPr>
                      <wpg:grpSp>
                        <wpg:cNvGrpSpPr/>
                        <wpg:grpSpPr>
                          <a:xfrm>
                            <a:off x="1210320" y="104040"/>
                            <a:ext cx="1429920" cy="472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920" cy="343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กองการศึกษ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429920" cy="42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1.  ฝ่ายบริหารงานทั่วไ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- งานธุร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2.  ฝ่ายบริหารการศึกษ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 - งานการเจ้าหน้าที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 - งานวางแผนบุคคลและทะเบียนประวัต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- งานโรง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3. ส่วนส่งเสริมการศึกษา ศาสนา  และวัฒนธรร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 - งานศึกษานอกระบบและตามอัธยาศ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 - งานกิจกรรมเด็กและเยาวช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 - งานห้องสมุดพิพิธภัณฑ์และเครือข่า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   ทางการศึกษ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- งานกีฬาและนันทนา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- งานส่งเสริมประเพณีและศิลปวัฒนธรร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4. หน่วยศึกษานิเทศก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- ฝ่ายวิจัยและประเมินผลทางการศึกษ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- ฝ่ายพัฒนางานวิชา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5. โรง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FF0000"/>
                                    <w:lang w:val="en-US" w:eastAsia="zh-CN" w:bidi="th-TH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โรงเรียนเทศบาลบูรพาพิทยาค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- โรงเรียนเทศบาลบ้านส่องนางใ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- โรงเรียนเทศบาลศรีสวัสดิ์วิทย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- โรงเรียนเทศบาลโพธิ์ศร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- โรงเรียนเทศบาลสามัคคีวิทย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- โรงเรียนเทศบาลบ้านค้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- โรงเรียนเทศบาลบ้านแม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7240" y="344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6480" y="104040"/>
                            <a:ext cx="1187280" cy="44222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186920" cy="343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สำนักการช่า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186920" cy="39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ฝ่ายบริหารงานทั่วไ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งานธุร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-  งานการเงินและบัญช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ฝ่ายสุขาภิบา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งานกำจัดมูลฝอยและสิ่งปฏิกู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-  งานควบคุมและตรวจสอบบำบัด น้ำเสี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1. ส่วนควบคุมการก่อสร้างอาคาร และผังเมืองฝ่ายควบคุมการก่อสร้า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- งานวิศวกรร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 - งานสถาปัตยกรร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ฝ่ายควบคุมอาคารและผังเมือ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 - งานควบคุมอาค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 - งานผังเมือ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2. ส่วนการโยธ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ฝ่ายสาธารณูปโภ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 - งานสาธารณูปโภ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 - งานสวนสาธารณ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- งานศูนย์เครื่องจักรก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- งานสถานที่และไฟฟ้าสาธารณ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- งานวิศวกรรมออกแบบจราจ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rdia New" w:hAnsi="Cordia New" w:eastAsia="SimSun;宋体" w:cs="Cordia New"/>
                                    <w:color w:val="auto"/>
                                    <w:lang w:val="en-US" w:eastAsia="zh-CN" w:bidi="th-TH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3000" y="3409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040"/>
                            <a:ext cx="1158120" cy="471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8120" cy="29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812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rdia New" w:hAnsi="Cordia New" w:eastAsia="SimSun;宋体" w:cs="Cordia New"/>
                                      <w:color w:val="auto"/>
                                      <w:lang w:val="en-US" w:eastAsia="zh-CN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eastAsia="SimSun;宋体" w:ascii="Angsana New" w:hAnsi="Angsana New" w:cs="Angsana New"/>
                                      <w:color w:val="auto"/>
                                      <w:lang w:val="en-US" w:eastAsia="zh-CN" w:bidi="th-TH"/>
                                    </w:rPr>
                                    <w:t>สำนักปลัดเทศบาล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2"/>
                                      <w:szCs w:val="32"/>
                                      <w:rFonts w:eastAsia="SimSun;宋体" w:ascii="TH SarabunPSK" w:hAnsi="TH SarabunPSK" w:cs="TH SarabunPSK"/>
                                      <w:color w:val="auto"/>
                                      <w:lang w:val="en-US" w:eastAsia="zh-CN" w:bidi="th-TH"/>
                                    </w:rPr>
                                    <w:t>ปลัดเทศบา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80" y="458640"/>
                                <a:ext cx="1117440" cy="25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>1. ฝ่ายบริหารงานทั่วไ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 xml:space="preserve">   -  งานธุรก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>2. ฝ่ายอำนวยก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 xml:space="preserve">   - งานการเจ้าหน้าที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 xml:space="preserve">   - งานทะเบียนประวัติแล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 xml:space="preserve">     บำเหน็จความชอ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>3. ฝ่ายปกครอ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 xml:space="preserve">    - งานรักษาความสงบแล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 xml:space="preserve">      ความมั่นค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 xml:space="preserve">4. ฝ่ายป้องกันและบรรเทา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 xml:space="preserve">      สาธารณภั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 xml:space="preserve">    - งานป้องกันและระงั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 xml:space="preserve">      อัคคีภั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 xml:space="preserve">    - งานกู้ภัยและบรรเทาภั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H SarabunPSK" w:hAnsi="TH SarabunPSK" w:eastAsia="SimSun;宋体" w:cs="TH SarabunPSK"/>
                                      <w:color w:val="auto"/>
                                      <w:lang w:val="en-US" w:eastAsia="zh-CN" w:bidi="th-TH"/>
                                    </w:rPr>
                                    <w:t xml:space="preserve">    - งานส่งเสริมการมีส่วนร่ว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H SarabunPSK" w:hAnsi="TH SarabunPSK" w:eastAsia="SimSun;宋体" w:cs="TH SarabunPSK"/>
                                      <w:color w:val="auto"/>
                                      <w:lang w:val="en-US" w:eastAsia="zh-CN" w:bidi="th-TH"/>
                                    </w:rPr>
                                    <w:t xml:space="preserve">      ภาคประชาช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4480" y="3430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50640"/>
                              <a:ext cx="1158120" cy="166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40" y="0"/>
                                <a:ext cx="109044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 xml:space="preserve"> กองกิจการสภา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2"/>
                                      <w:szCs w:val="32"/>
                                      <w:rFonts w:eastAsia="SimSun;宋体" w:ascii="TH SarabunPSK" w:hAnsi="TH SarabunPSK" w:cs="TH SarabunPSK"/>
                                      <w:color w:val="auto"/>
                                      <w:lang w:val="en-US" w:eastAsia="zh-CN" w:bidi="th-TH"/>
                                    </w:rPr>
                                    <w:t>ปลัดเทศบา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4760"/>
                                <a:ext cx="1158120" cy="120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>1. ฝ่ายกิจการสภ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 xml:space="preserve">   -  งานประชุมสภาแล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 xml:space="preserve">      เลขานุการผู้บริห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>2. ฝ่ายส่งเสริมการมีส่วนร่ว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 xml:space="preserve">   ของประชาช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 xml:space="preserve">   -  งานส่งเสริมการมีส่วนร่ว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 xml:space="preserve">      ของประชาช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4480" y="3430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517360" y="0"/>
                            <a:ext cx="2665800" cy="509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"/>
                              <a:ext cx="1371600" cy="505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0" cy="321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15520"/>
                                  <a:ext cx="1371600" cy="270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 xml:space="preserve"> ฝ่ายบริหารงานทั่วไ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 xml:space="preserve">  -  งานธุรกา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>ฝ่ายพัสดุและทรัพย์สิ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 xml:space="preserve">    - งานการพัสด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 xml:space="preserve">    - งานทะเบียนและควบคุ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 xml:space="preserve">      ทรัพย์สิ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>ฝ่ายการเงินและบัญช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 xml:space="preserve">    - งานการเงินและบัญช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>ฝ่ายพัฒนารายได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>- งานพัฒนารายได้และงา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 xml:space="preserve">   เร่งรัดรายได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>- งานผลประโยชน์แล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 xml:space="preserve">   กิจการพาณิชย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>ฝ่ายแผนที่ภาษีและทะเบีย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>ทรัพย์สิ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 xml:space="preserve">    -  งานแผนที่ภาษีและทะเบียน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 xml:space="preserve">       ทรัพย์สิ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H SarabunPSK" w:hAnsi="TH SarabunPSK" w:eastAsia="SimSun;宋体" w:cs="TH SarabunPSK"/>
                                        <w:color w:val="auto"/>
                                        <w:lang w:val="en-US" w:eastAsia="zh-CN" w:bidi="th-TH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720" y="0"/>
                                  <a:ext cx="1308240" cy="3430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>กองคลั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4640" y="35316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400" y="3280320"/>
                                <a:ext cx="1028880" cy="177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0" y="424440"/>
                                  <a:ext cx="1003320" cy="134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>ฝ่ายบริหารงานทั่วไ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 xml:space="preserve"> -  งานธุรกา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>ฝ่ายสังคมสงเคราะห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 xml:space="preserve"> - งานสังคมสงเคราะห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 xml:space="preserve"> - งานส่งเสริมสถาบั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 xml:space="preserve">    ครอบครั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>ฝ่ายพัฒนาชุมช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 xml:space="preserve"> - งานพัฒนาชุมช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099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>กองสวัสดิการสังค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0640" y="3099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08680" y="0"/>
                              <a:ext cx="1257480" cy="488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283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1800"/>
                                  <a:ext cx="1257480" cy="229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>ฝ่ายบริหารงานทั่วไ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>-  งานธุรกา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>ฝ่ายแผนงานและงบประมา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 xml:space="preserve">  - งานวิเคราะห์นโยบาย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 xml:space="preserve">    และแผ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 xml:space="preserve">  - งานจัดทำงบประมา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 xml:space="preserve">  - งานวิจัยประเมินผ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>ฝ่ายการบริการและเผยแพร่วิชากา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 xml:space="preserve">   -  งานบริการและเผยแพร่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 xml:space="preserve">      วิชากา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 xml:space="preserve">   - งานประชาสัมพันธ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>ฝ่ายนิติกา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 xml:space="preserve">  - งานนิติกรรมสัญญ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720" y="0"/>
                                  <a:ext cx="1028880" cy="4273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>กองวิชากา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>และแผนงา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6800" y="4273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2901960"/>
                                <a:ext cx="1215360" cy="19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5360" cy="4240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 xml:space="preserve"> กองทะเบียนราษฎรแล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>บัตรประจำตัวประชาช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20" y="538560"/>
                                  <a:ext cx="1141200" cy="144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>1. ฝ่ายทะเบียนราษฎรและบัต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 xml:space="preserve">   ประจำตัวประชาช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 xml:space="preserve">   -  งานทะเบียนราษฎ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 xml:space="preserve">   -  งานบัตรประจำตัว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 xml:space="preserve">      ประชาช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 xml:space="preserve">   -  งานสอบสวนและส่งเสริ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 xml:space="preserve">      การทะเบียนและบัต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>2. ฝ่ายการจัดการเลือกตั้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gsana New" w:hAnsi="Angsana New" w:eastAsia="SimSun;宋体" w:cs="Angsana New"/>
                                        <w:color w:val="auto"/>
                                        <w:lang w:val="en-US" w:eastAsia="zh-CN" w:bidi="th-TH"/>
                                      </w:rPr>
                                      <w:t xml:space="preserve">   -  งานจัดการเลือกตั้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8560" y="424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76920" y="13320"/>
                            <a:ext cx="1458720" cy="451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46840"/>
                              <a:ext cx="1458720" cy="396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. ฝ่ายบริหารงานทั่วไ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- งานธุร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ส่วนบริการจัดการสิ่งแวดล้อ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 กลุ่มงานส่งเสริมสิ่งแวดล้อ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 - งานสุขาภิบาลและอนามัยสิ่งแวดล้อ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 - งานพัฒนาระบบจัดเก็บขยะมูลฝอ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    และสิ่งปฏิกู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 - งานควบคุมมลพิษและเหตุรำคา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 กลุ่มงานบริการสิ่งแวดล้อ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 - งานสัตวแพทย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 - งานบริการรักษาความสะอา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2. ส่วนบริการการแพทย์และสาธารณสุ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 - งานวิชาการและแผน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 กลุ่มงานส่งเสริมสุข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 - งานส่งเสริมสุข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 กลุ่มงานป้องกันและควบคุมโร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- งานป้องกันและควบคุมโรคติดต่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- งานป้องกันและบำบัดยาเสพติ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กลุ่มงานบริการทางการแพทย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- ศูนย์บริการสาธารณสุ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- งานแพทย์ทางเลือ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- งานทันตกรร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- งานเภสัชกรร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0" y="0"/>
                              <a:ext cx="1377360" cy="433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สำนักการสาธารณสุ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และสิ่งแวดล้อ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0680" y="433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-12.05pt;width:644.35pt;height:401.35pt" coordorigin="313,-241" coordsize="12887,8027">
                <v:group id="shape_0" style="position:absolute;left:2219;top:-77;width:2252;height:7434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2219;top:-77;width:2251;height:5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กองการศึกษ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19;top:643;width:2251;height:6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1.  ฝ่ายบริหารงานทั่วไป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- งานธุร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2.  ฝ่ายบริหารการศึกษ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 - งานการเจ้าหน้าที่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 - งานวางแผนบุคคลและทะเบียนประวัต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- งานโรง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3. ส่วนส่งเสริมการศึกษา ศาสนา  และวัฒนธรร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 - งานศึกษานอกระบบและตามอัธยาศ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 - งานกิจกรรมเด็กและเยาวช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 - งานห้องสมุดพิพิธภัณฑ์และเครือข่า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   ทางการศึกษ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- งานกีฬาและนันทนา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- งานส่งเสริมประเพณีและศิลปวัฒนธรร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4. หน่วยศึกษานิเทศก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- ฝ่ายวิจัยและประเมินผลทางการศึกษ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- ฝ่ายพัฒนางานวิชา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5. โรง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FF0000"/>
                              <w:lang w:val="en-US" w:eastAsia="zh-CN" w:bidi="th-TH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โรงเรียนเทศบาลบูรพาพิทยาค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- โรงเรียนเทศบาลบ้านส่องนางใย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- โรงเรียนเทศบาลศรีสวัสดิ์วิทยา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- โรงเรียนเทศบาลโพธิ์ศร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- โรงเรียนเทศบาลสามัคคีวิทยา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- โรงเรียนเทศบาลบ้านค้อ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- โรงเรียนเทศบาลบ้านแม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01,466" to="3301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75;top:-77;width:1869;height:6964">
                  <v:shape id="shape_0" fillcolor="white" stroked="t" o:allowincell="f" style="position:absolute;left:4576;top:-77;width:1868;height:5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สำนักการช่า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5;top:643;width:1868;height:6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ฝ่ายบริหารงานทั่วไป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งานธุร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-  งานการเงินและบัญช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ฝ่ายสุขาภิบาล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งานกำจัดมูลฝอยและสิ่งปฏิกูล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-  งานควบคุมและตรวจสอบบำบัด น้ำเสี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1. ส่วนควบคุมการก่อสร้างอาคาร และผังเมืองฝ่ายควบคุมการก่อสร้า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- งานวิศวกรร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 - งานสถาปัตยกรร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ฝ่ายควบคุมอาคารและผังเมือ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 - งานควบคุมอาค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 - งานผังเมือ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2. ส่วนการโยธ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ฝ่ายสาธารณูปโภ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 - งานสาธารณูปโภ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 - งานสวนสาธารณ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- งานศูนย์เครื่องจักรกล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- งานสถานที่และไฟฟ้าสาธารณ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- งานวิศวกรรมออกแบบจราจ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rdia New" w:hAnsi="Cordia New" w:eastAsia="SimSun;宋体" w:cs="Cordia New"/>
                              <w:color w:val="auto"/>
                              <w:lang w:val="en-US" w:eastAsia="zh-CN" w:bidi="th-TH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25,460" to="5525,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3;top:-77;width:1824;height:7433">
                  <v:group id="shape_0" style="position:absolute;left:313;top:-77;width:1824;height:4693">
                    <v:shape id="shape_0" fillcolor="white" stroked="t" o:allowincell="f" style="position:absolute;left:313;top:-77;width:1823;height:53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SimSun;宋体" w:ascii="Angsana New" w:hAnsi="Angsana New" w:cs="Angsana New"/>
                                <w:color w:val="auto"/>
                                <w:lang w:val="en-US" w:eastAsia="zh-CN" w:bidi="th-TH"/>
                              </w:rPr>
                              <w:t>สำนักปลัดเทศบาล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SimSun;宋体" w:ascii="TH SarabunPSK" w:hAnsi="TH SarabunPSK" w:cs="TH SarabunPSK"/>
                                <w:color w:val="auto"/>
                                <w:lang w:val="en-US" w:eastAsia="zh-CN" w:bidi="th-TH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7;top:645;width:1759;height:39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1. ฝ่ายบริหารงาน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  -  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2. ฝ่ายอำนวย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  - งานการเจ้า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  - งานทะเบียนประวัติแล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    บำเหน็จความ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3. ฝ่ายปกค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   - งานรักษาความสงบ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     ความมั่นค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4. ฝ่ายป้องกันและบรรเทา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     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   - งานป้องกันและระง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     อัคคี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   - งานกู้ภัยและบรรเทา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 xml:space="preserve">    - งานส่งเสริมการมีส่วนร่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 xml:space="preserve">      ภาค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02,463" to="1202,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3;top:4727;width:1824;height:2629">
                    <v:shape id="shape_0" fillcolor="white" stroked="t" o:allowincell="f" style="position:absolute;left:420;top:4727;width:1716;height:53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กองกิจการสภา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SimSun;宋体" w:ascii="TH SarabunPSK" w:hAnsi="TH SarabunPSK" w:cs="TH SarabunPSK"/>
                                <w:color w:val="auto"/>
                                <w:lang w:val="en-US" w:eastAsia="zh-CN" w:bidi="th-TH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3;top:5459;width:1823;height:18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1. ฝ่ายกิจการสภ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  -  งานประชุมสภา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     เลขานุการผู้บริ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2. ฝ่ายส่งเสริมการมีส่วนร่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  ของ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  -  งานส่งเสริมการมีส่วนร่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     ของ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02,5267" to="1202,5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002;top:-241;width:4199;height:8027">
                  <v:group id="shape_0" style="position:absolute;left:9002;top:-169;width:2161;height:7955">
                    <v:group id="shape_0" style="position:absolute;left:9002;top:-169;width:2161;height:5070">
                      <v:shape id="shape_0" fillcolor="white" stroked="t" o:allowincell="f" style="position:absolute;left:9002;top:643;width:2159;height:4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ฝ่ายบริหารงาน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-  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ฝ่ายพัสดุและทรัพย์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 - งานการ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 - งานทะเบียนและควบคุ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   ทรัพย์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ฝ่าย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 - 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ฝ่ายพัฒนา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งานพัฒนารายได้และ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เร่งรัด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งานผลประโยชน์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กิจการพาณิช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ฝ่ายแผนที่ภาษีและทะเบ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ทรัพย์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 -  งานแผนที่ภาษีและทะเบียน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    ทรัพย์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02;top:-169;width:2059;height:53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064,387" to="10064,6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421;top:4997;width:1620;height:2788">
                      <v:shape id="shape_0" fillcolor="white" stroked="t" o:allowincell="f" style="position:absolute;left:9461;top:5665;width:1579;height:21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ฝ่ายบริหารงาน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-  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ฝ่ายสังคมสงเคราะห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- งานสังคมสงเคราะห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- งานส่งเสริมสถาบ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 ครอบคร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ฝ่ายพัฒนา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- งานพัฒนา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421;top:4997;width:1619;height:487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องสวัสดิการ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257,5485" to="10257,56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1220;top:-241;width:1980;height:7698">
                    <v:group id="shape_0" style="position:absolute;left:11220;top:-241;width:1980;height:4467">
                      <v:shape id="shape_0" fillcolor="white" stroked="t" o:allowincell="f" style="position:absolute;left:11220;top:612;width:1979;height:3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ฝ่ายบริหารงาน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ฝ่ายแผนงานและงบประ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- งานวิเคราะห์นโยบาย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 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- งานจัดทำงบประ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- งานวิจัย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ฝ่ายการบริการและเผยแพร่วิช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-  งานบริการและเผยแพร่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   วิช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- งานประชาสัมพันธ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ฝ่ายนิ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- งานนิติกรรมสัญญ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363;top:-241;width:1619;height:672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องวิช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และแผ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144,432" to="12144,6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286;top:4329;width:1914;height:3128">
                      <v:shape id="shape_0" fillcolor="white" stroked="t" o:allowincell="f" style="position:absolute;left:11286;top:4329;width:1913;height:667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กองทะเบียนราษฎร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บัตรประจำตัว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352;top:5177;width:1796;height:2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1. ฝ่ายทะเบียนราษฎรและบั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ประจำตัว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-  งานทะเบียนราษฎ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-  งานบัตรประจำตัว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   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-  งานสอบสวนและส่งเสร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   การทะเบียนและบั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2. ฝ่ายการจัดการเลือกตั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-  งานจัดการเลือกตั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276,4997" to="12276,51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576;top:-220;width:2297;height:7106">
                  <v:shape id="shape_0" fillcolor="white" stroked="t" o:allowincell="f" style="position:absolute;left:6576;top:641;width:2296;height:6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. ฝ่ายบริหารงานทั่วไป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- งานธุร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1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ส่วนบริการจัดการสิ่งแวดล้อ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 กลุ่มงานส่งเสริมสิ่งแวดล้อ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 - งานสุขาภิบาลและอนามัยสิ่งแวดล้อ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 - งานพัฒนาระบบจัดเก็บขยะมูลฝอ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    และสิ่งปฏิกูล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 - งานควบคุมมลพิษและเหตุรำคา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 กลุ่มงานบริการสิ่งแวดล้อ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 - งานสัตวแพทย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 - งานบริการรักษาความสะอา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2. ส่วนบริการการแพทย์และสาธารณสุ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 - งานวิชาการและแผน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 กลุ่มงานส่งเสริมสุข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 - งานส่งเสริมสุข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 กลุ่มงานป้องกันและควบคุมโร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- งานป้องกันและควบคุมโรคติดต่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- งานป้องกันและบำบัดยาเสพติ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กลุ่มงานบริการทางการแพทย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- ศูนย์บริการสาธารณสุ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- งานแพทย์ทางเลือ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- งานทันตกรร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 xml:space="preserve">   - งานเภสัชกรร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5;top:-220;width:2168;height:68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สำนักการสาธารณสุ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และสิ่งแวดล้อ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774,462" to="7774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98460</wp:posOffset>
                </wp:positionH>
                <wp:positionV relativeFrom="paragraph">
                  <wp:posOffset>-687705</wp:posOffset>
                </wp:positionV>
                <wp:extent cx="771525" cy="4749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9.8pt;margin-top:-54.15pt;width:60.7pt;height:37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2160" w:right="1440" w:gutter="0" w:header="144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31430</wp:posOffset>
                </wp:positionH>
                <wp:positionV relativeFrom="paragraph">
                  <wp:posOffset>178435</wp:posOffset>
                </wp:positionV>
                <wp:extent cx="663575" cy="8248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3480" cy="82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zh-CN" w:bidi="th-TH"/>
                              </w:rPr>
                              <w:t>5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0.9pt;margin-top:14.05pt;width:52.2pt;height:64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zh-CN" w:bidi="th-TH"/>
                        </w:rPr>
                        <w:t>5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035</wp:posOffset>
                </wp:positionH>
                <wp:positionV relativeFrom="paragraph">
                  <wp:posOffset>236220</wp:posOffset>
                </wp:positionV>
                <wp:extent cx="6997065" cy="6819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  <w:tab w:val="left" w:pos="2016" w:leader="none"/>
                                <w:tab w:val="left" w:pos="2304" w:leader="none"/>
                                <w:tab w:val="left" w:pos="2592" w:leader="none"/>
                                <w:tab w:val="left" w:pos="2880" w:leader="none"/>
                                <w:tab w:val="left" w:pos="3168" w:leader="none"/>
                                <w:tab w:val="left" w:pos="3456" w:leader="none"/>
                              </w:tabs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ภาพที่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.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โครงสร้างส่วนราชการเทศบาลเมืองมหาสารคาม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/>
                              <w:t xml:space="preserve">ปรับปรุงจาก </w:t>
                            </w:r>
                            <w:r>
                              <w:rPr>
                                <w:rFonts w:eastAsia="AngsanaNew-Bold;Arial Unicode MS"/>
                                <w:i/>
                                <w:i/>
                                <w:iCs/>
                              </w:rPr>
                              <w:t>ทะเบียนผู้สูงอายุที่มีสิทธิรับเบี้ยยังชีพ</w:t>
                            </w:r>
                            <w:r>
                              <w:rPr>
                                <w:rFonts w:eastAsia="AngsanaNew-Bold;Arial Unicode MS"/>
                                <w:i/>
                                <w:iCs/>
                              </w:rPr>
                              <w:t>,</w:t>
                            </w:r>
                            <w:r>
                              <w:rPr>
                                <w:rFonts w:eastAsia="AngsanaNew-Bold;Arial Unicode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  <w:tab w:val="left" w:pos="2016" w:leader="none"/>
                                <w:tab w:val="left" w:pos="2304" w:leader="none"/>
                                <w:tab w:val="left" w:pos="2592" w:leader="none"/>
                                <w:tab w:val="left" w:pos="2880" w:leader="none"/>
                                <w:tab w:val="left" w:pos="3168" w:leader="none"/>
                                <w:tab w:val="left" w:pos="3456" w:leader="none"/>
                              </w:tabs>
                              <w:autoSpaceDE w:val="false"/>
                              <w:ind w:left="540" w:hanging="540"/>
                              <w:rPr/>
                            </w:pPr>
                            <w:r>
                              <w:rPr/>
                              <w:t xml:space="preserve">โดย </w:t>
                            </w:r>
                            <w:r>
                              <w:rPr/>
                              <w:t>สำนักงานเทศบาลเมืองมหาสารคาม</w:t>
                            </w:r>
                            <w:r>
                              <w:rPr/>
                              <w:t>, 2559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AngsanaNew-Bold;Arial Unicode MS"/>
                              </w:rPr>
                              <w:t xml:space="preserve">มหาสารคาม </w:t>
                            </w:r>
                            <w:r>
                              <w:rPr>
                                <w:rFonts w:eastAsia="AngsanaNew-Bold;Arial Unicode MS"/>
                              </w:rPr>
                              <w:t xml:space="preserve">: </w:t>
                            </w:r>
                            <w:r>
                              <w:rPr>
                                <w:rFonts w:eastAsia="AngsanaNew-Bold;Arial Unicode MS"/>
                              </w:rPr>
                              <w:t>สำนักงานเทศบาลเมืองมหาสารคาม</w:t>
                            </w:r>
                            <w:r>
                              <w:rPr>
                                <w:rFonts w:eastAsia="AngsanaNew-Bold;Arial Unicode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New-Bold;Arial Unicode MS"/>
                              </w:rPr>
                            </w:pPr>
                            <w:r>
                              <w:rPr>
                                <w:rFonts w:eastAsia="AngsanaNew-Bold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0.95pt;height:53.7pt;mso-wrap-distance-left:9.05pt;mso-wrap-distance-right:9.05pt;mso-wrap-distance-top:0pt;mso-wrap-distance-bottom:0pt;margin-top:18.6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576" w:leader="none"/>
                          <w:tab w:val="left" w:pos="864" w:leader="none"/>
                          <w:tab w:val="left" w:pos="1152" w:leader="none"/>
                          <w:tab w:val="left" w:pos="1440" w:leader="none"/>
                          <w:tab w:val="left" w:pos="1728" w:leader="none"/>
                          <w:tab w:val="left" w:pos="2016" w:leader="none"/>
                          <w:tab w:val="left" w:pos="2304" w:leader="none"/>
                          <w:tab w:val="left" w:pos="2592" w:leader="none"/>
                          <w:tab w:val="left" w:pos="2880" w:leader="none"/>
                          <w:tab w:val="left" w:pos="3168" w:leader="none"/>
                          <w:tab w:val="left" w:pos="3456" w:leader="none"/>
                        </w:tabs>
                        <w:autoSpaceDE w:val="false"/>
                        <w:ind w:left="540" w:hanging="540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ภาพที่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2.3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โครงสร้างส่วนราชการเทศบาลเมืองมหาสารคาม</w:t>
                      </w:r>
                      <w:r>
                        <w:rPr>
                          <w:i/>
                          <w:iCs/>
                        </w:rPr>
                        <w:t xml:space="preserve">. </w:t>
                      </w:r>
                      <w:r>
                        <w:rPr/>
                        <w:t xml:space="preserve">ปรับปรุงจาก </w:t>
                      </w:r>
                      <w:r>
                        <w:rPr>
                          <w:rFonts w:eastAsia="AngsanaNew-Bold;Arial Unicode MS"/>
                          <w:i/>
                          <w:i/>
                          <w:iCs/>
                        </w:rPr>
                        <w:t>ทะเบียนผู้สูงอายุที่มีสิทธิรับเบี้ยยังชีพ</w:t>
                      </w:r>
                      <w:r>
                        <w:rPr>
                          <w:rFonts w:eastAsia="AngsanaNew-Bold;Arial Unicode MS"/>
                          <w:i/>
                          <w:iCs/>
                        </w:rPr>
                        <w:t>,</w:t>
                      </w:r>
                      <w:r>
                        <w:rPr>
                          <w:rFonts w:eastAsia="AngsanaNew-Bold;Arial Unicode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576" w:leader="none"/>
                          <w:tab w:val="left" w:pos="864" w:leader="none"/>
                          <w:tab w:val="left" w:pos="1152" w:leader="none"/>
                          <w:tab w:val="left" w:pos="1440" w:leader="none"/>
                          <w:tab w:val="left" w:pos="1728" w:leader="none"/>
                          <w:tab w:val="left" w:pos="2016" w:leader="none"/>
                          <w:tab w:val="left" w:pos="2304" w:leader="none"/>
                          <w:tab w:val="left" w:pos="2592" w:leader="none"/>
                          <w:tab w:val="left" w:pos="2880" w:leader="none"/>
                          <w:tab w:val="left" w:pos="3168" w:leader="none"/>
                          <w:tab w:val="left" w:pos="3456" w:leader="none"/>
                        </w:tabs>
                        <w:autoSpaceDE w:val="false"/>
                        <w:ind w:left="540" w:hanging="540"/>
                        <w:rPr/>
                      </w:pPr>
                      <w:r>
                        <w:rPr/>
                        <w:t xml:space="preserve">โดย </w:t>
                      </w:r>
                      <w:r>
                        <w:rPr/>
                        <w:t>สำนักงานเทศบาลเมืองมหาสารคาม</w:t>
                      </w:r>
                      <w:r>
                        <w:rPr/>
                        <w:t>, 2559</w:t>
                      </w:r>
                      <w:r>
                        <w:rPr/>
                        <w:t>,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AngsanaNew-Bold;Arial Unicode MS"/>
                        </w:rPr>
                        <w:t xml:space="preserve">มหาสารคาม </w:t>
                      </w:r>
                      <w:r>
                        <w:rPr>
                          <w:rFonts w:eastAsia="AngsanaNew-Bold;Arial Unicode MS"/>
                        </w:rPr>
                        <w:t xml:space="preserve">: </w:t>
                      </w:r>
                      <w:r>
                        <w:rPr>
                          <w:rFonts w:eastAsia="AngsanaNew-Bold;Arial Unicode MS"/>
                        </w:rPr>
                        <w:t>สำนักงานเทศบาลเมืองมหาสารคาม</w:t>
                      </w:r>
                      <w:r>
                        <w:rPr>
                          <w:rFonts w:eastAsia="AngsanaNew-Bold;Arial Unicode M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AngsanaNew-Bold;Arial Unicode MS"/>
                        </w:rPr>
                      </w:pPr>
                      <w:r>
                        <w:rPr>
                          <w:rFonts w:eastAsia="AngsanaNew-Bold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.3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i/>
          <w:i/>
          <w:iCs/>
        </w:rPr>
      </w:pPr>
      <w:r>
        <w:rPr>
          <w:i/>
          <w:i/>
          <w:iCs/>
        </w:rPr>
        <w:t>อัตรากำลังพนักงานเทศบาล ลูกจ้างประจำ และพนักงานจ้าง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297"/>
        <w:gridCol w:w="244"/>
        <w:gridCol w:w="971"/>
        <w:gridCol w:w="244"/>
        <w:gridCol w:w="1261"/>
        <w:gridCol w:w="857"/>
      </w:tblGrid>
      <w:tr>
        <w:trPr>
          <w:trHeight w:val="1324" w:hRule="atLeast"/>
        </w:trPr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/>
              <w:t>ส่วนราชการ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พนักง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เทศบา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ลูกจ้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ประจำ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พนักง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จ้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รวม</w:t>
            </w:r>
          </w:p>
        </w:tc>
      </w:tr>
      <w:tr>
        <w:trPr>
          <w:trHeight w:val="2841" w:hRule="atLeast"/>
        </w:trPr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/>
              <w:t xml:space="preserve">1. </w:t>
            </w:r>
            <w:r>
              <w:rPr/>
              <w:t>สำนักปลัดเทศบา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/>
              <w:t xml:space="preserve">2. </w:t>
            </w:r>
            <w:r>
              <w:rPr/>
              <w:t>กองการศึกษ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/>
              <w:t xml:space="preserve">3. </w:t>
            </w:r>
            <w:r>
              <w:rPr/>
              <w:t>สำนักการช่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rPr/>
            </w:pPr>
            <w:r>
              <w:rPr/>
              <w:t xml:space="preserve">4. </w:t>
            </w:r>
            <w:r>
              <w:rPr/>
              <w:t>สำนักการสาธารณสุขและสิ่งแวดล้อ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/>
              <w:t xml:space="preserve">5. </w:t>
            </w:r>
            <w:r>
              <w:rPr/>
              <w:t>กองคลั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/>
              <w:t xml:space="preserve">6. </w:t>
            </w:r>
            <w:r>
              <w:rPr/>
              <w:t>กองวิชาการและแผนง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/>
              <w:t xml:space="preserve">7. </w:t>
            </w:r>
            <w:r>
              <w:rPr/>
              <w:t>กองสวัสดิการสังค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/>
              <w:t xml:space="preserve">8. </w:t>
            </w:r>
            <w:r>
              <w:rPr/>
              <w:t>กองทะเบียนราษฎรฯ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/>
              <w:t xml:space="preserve">9. </w:t>
            </w:r>
            <w:r>
              <w:rPr/>
              <w:t>กองกิจการสภ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/>
              <w:t xml:space="preserve">10. </w:t>
            </w:r>
            <w:r>
              <w:rPr/>
              <w:t>หน่วยตรวจสอบภายใน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48" w:hRule="atLeast"/>
        </w:trPr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รวม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23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349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ind w:left="540" w:hanging="540"/>
        <w:rPr/>
      </w:pPr>
      <w:r>
        <w:rPr>
          <w:i/>
          <w:i/>
          <w:iCs/>
          <w:lang w:eastAsia="en-US"/>
        </w:rPr>
        <w:t>หมายเหตุ</w:t>
      </w:r>
      <w:r>
        <w:rPr>
          <w:i/>
          <w:iCs/>
          <w:lang w:eastAsia="en-US"/>
        </w:rPr>
        <w:t>.</w:t>
      </w:r>
      <w:r>
        <w:rPr>
          <w:b/>
          <w:bCs/>
          <w:lang w:eastAsia="en-US"/>
        </w:rPr>
        <w:t xml:space="preserve"> </w:t>
      </w:r>
      <w:r>
        <w:rPr/>
        <w:t xml:space="preserve">ปรับปรุงจาก </w:t>
      </w:r>
      <w:r>
        <w:rPr>
          <w:rFonts w:eastAsia="AngsanaNew-Bold;Arial Unicode MS"/>
          <w:i/>
          <w:i/>
          <w:iCs/>
        </w:rPr>
        <w:t>ทะเบียนผู้สูงอายุที่มีสิทธิรับเบี้ยยังชีพ</w:t>
      </w:r>
      <w:r>
        <w:rPr>
          <w:rFonts w:eastAsia="AngsanaNew-Bold;Arial Unicode MS"/>
          <w:i/>
          <w:iCs/>
        </w:rPr>
        <w:t>,</w:t>
      </w:r>
      <w:r>
        <w:rPr>
          <w:rFonts w:eastAsia="AngsanaNew-Bold;Arial Unicode MS"/>
        </w:rPr>
        <w:t xml:space="preserve"> </w:t>
      </w:r>
      <w:r>
        <w:rPr/>
        <w:t xml:space="preserve">โดย </w:t>
      </w:r>
      <w:r>
        <w:rPr/>
        <w:t>สำนักงานเทศบาลเมื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ind w:left="540" w:hanging="540"/>
        <w:rPr/>
      </w:pPr>
      <w:r>
        <w:rPr/>
        <w:t>มหาสารคาม</w:t>
      </w:r>
      <w:r>
        <w:rPr/>
        <w:t>, 2559</w:t>
      </w:r>
      <w:r>
        <w:rPr/>
        <w:t>,</w:t>
      </w:r>
      <w:r>
        <w:rPr>
          <w:i/>
          <w:iCs/>
        </w:rPr>
        <w:t xml:space="preserve"> </w:t>
      </w:r>
      <w:r>
        <w:rPr>
          <w:rFonts w:eastAsia="AngsanaNew-Bold;Arial Unicode MS"/>
        </w:rPr>
        <w:t xml:space="preserve">มหาสารคาม </w:t>
      </w:r>
      <w:r>
        <w:rPr>
          <w:rFonts w:eastAsia="AngsanaNew-Bold;Arial Unicode MS"/>
        </w:rPr>
        <w:t xml:space="preserve">: </w:t>
      </w:r>
      <w:r>
        <w:rPr>
          <w:rFonts w:eastAsia="AngsanaNew-Bold;Arial Unicode MS"/>
        </w:rPr>
        <w:t>สำนักงานเทศบาลเมืองมหาสารคาม</w:t>
      </w:r>
      <w:r>
        <w:rPr>
          <w:rFonts w:eastAsia="AngsanaNew-Bold;Arial Unicode M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AngsanaNew-Bold;Arial Unicode MS"/>
        </w:rPr>
      </w:pPr>
      <w:r>
        <w:rPr>
          <w:rFonts w:eastAsia="AngsanaNew-Bold;Arial Unicode MS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.4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อัตรากำลังพนักงานครูเทศบาล ลูกจ้างประจำ นักการภารโรงและพนักงานจ้าง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900"/>
        <w:gridCol w:w="900"/>
        <w:gridCol w:w="990"/>
        <w:gridCol w:w="630"/>
      </w:tblGrid>
      <w:tr>
        <w:trPr>
          <w:trHeight w:val="909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/>
              <w:t>ส่วนราชกา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พนักงานครูเทศบา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ลูกจ้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ประจำ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นัก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ภารโร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พนักงานจ้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รว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52" w:hanging="252"/>
              <w:rPr/>
            </w:pPr>
            <w:r>
              <w:rPr/>
              <w:t xml:space="preserve">1. </w:t>
            </w:r>
            <w:r>
              <w:rPr/>
              <w:t>โรงเรียนเทศบาลบูรพาพิทยาค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/>
              <w:t xml:space="preserve">2. </w:t>
            </w:r>
            <w:r>
              <w:rPr/>
              <w:t>โรงเรียนเทศบาลบ้านส่องนางใ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/>
              <w:t xml:space="preserve">3. </w:t>
            </w:r>
            <w:r>
              <w:rPr/>
              <w:t>โรงเรียนเทศบาลศรีสวัสดิ์วิทย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/>
              <w:t xml:space="preserve">4. </w:t>
            </w:r>
            <w:r>
              <w:rPr/>
              <w:t>โรงเรียนเทศบาลโพธิ์ศร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/>
              <w:t xml:space="preserve">5. </w:t>
            </w:r>
            <w:r>
              <w:rPr/>
              <w:t>โรงเรียนเทศบาลสามัคคีวิทย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/>
              <w:t xml:space="preserve">6. </w:t>
            </w:r>
            <w:r>
              <w:rPr/>
              <w:t>โรงเรียนเทศบาลบ้านค้อ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/>
              <w:t xml:space="preserve">7. </w:t>
            </w:r>
            <w:r>
              <w:rPr/>
              <w:t>โรงเรียนเทศบาลบ้านแม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ind w:left="540" w:hanging="540"/>
        <w:rPr/>
      </w:pPr>
      <w:r>
        <w:rPr>
          <w:i/>
          <w:i/>
          <w:iCs/>
          <w:lang w:eastAsia="en-US"/>
        </w:rPr>
        <w:t>หมายเหตุ</w:t>
      </w:r>
      <w:r>
        <w:rPr>
          <w:i/>
          <w:iCs/>
          <w:lang w:eastAsia="en-US"/>
        </w:rPr>
        <w:t>.</w:t>
      </w:r>
      <w:r>
        <w:rPr>
          <w:b/>
          <w:bCs/>
          <w:lang w:eastAsia="en-US"/>
        </w:rPr>
        <w:t xml:space="preserve"> </w:t>
      </w:r>
      <w:r>
        <w:rPr/>
        <w:t xml:space="preserve">ปรับปรุงจาก </w:t>
      </w:r>
      <w:r>
        <w:rPr>
          <w:rFonts w:eastAsia="AngsanaNew-Bold;Arial Unicode MS"/>
          <w:i/>
          <w:i/>
          <w:iCs/>
        </w:rPr>
        <w:t>ทะเบียนผู้สูงอายุที่มีสิทธิรับเบี้ยยังชีพ</w:t>
      </w:r>
      <w:r>
        <w:rPr>
          <w:rFonts w:eastAsia="AngsanaNew-Bold;Arial Unicode MS"/>
          <w:i/>
          <w:iCs/>
        </w:rPr>
        <w:t>,</w:t>
      </w:r>
      <w:r>
        <w:rPr>
          <w:rFonts w:eastAsia="AngsanaNew-Bold;Arial Unicode MS"/>
        </w:rPr>
        <w:t xml:space="preserve"> </w:t>
      </w:r>
      <w:r>
        <w:rPr/>
        <w:t xml:space="preserve">โดย </w:t>
      </w:r>
      <w:r>
        <w:rPr/>
        <w:t>สำนักงานเทศบาลเมื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ind w:left="540" w:hanging="540"/>
        <w:rPr/>
      </w:pPr>
      <w:r>
        <w:rPr/>
        <w:t>มหาสารคาม</w:t>
      </w:r>
      <w:r>
        <w:rPr/>
        <w:t>, 2559</w:t>
      </w:r>
      <w:r>
        <w:rPr/>
        <w:t>,</w:t>
      </w:r>
      <w:r>
        <w:rPr>
          <w:i/>
          <w:iCs/>
        </w:rPr>
        <w:t xml:space="preserve"> </w:t>
      </w:r>
      <w:r>
        <w:rPr>
          <w:rFonts w:eastAsia="AngsanaNew-Bold;Arial Unicode MS"/>
        </w:rPr>
        <w:t xml:space="preserve">มหาสารคาม </w:t>
      </w:r>
      <w:r>
        <w:rPr>
          <w:rFonts w:eastAsia="AngsanaNew-Bold;Arial Unicode MS"/>
        </w:rPr>
        <w:t xml:space="preserve">: </w:t>
      </w:r>
      <w:r>
        <w:rPr>
          <w:rFonts w:eastAsia="AngsanaNew-Bold;Arial Unicode MS"/>
        </w:rPr>
        <w:t>สำนักงานเทศบาลเมืองมหาสารคาม</w:t>
      </w:r>
      <w:r>
        <w:rPr>
          <w:rFonts w:eastAsia="AngsanaNew-Bold;Arial Unicode M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AngsanaNew-Bold;Arial Unicode MS"/>
          <w:b/>
          <w:b/>
          <w:bCs/>
          <w:sz w:val="20"/>
          <w:szCs w:val="20"/>
        </w:rPr>
      </w:pPr>
      <w:r>
        <w:rPr>
          <w:rFonts w:eastAsia="AngsanaNew-Bold;Arial Unicode MS"/>
          <w:b/>
          <w:bCs/>
          <w:sz w:val="20"/>
          <w:szCs w:val="2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Cs/>
        </w:rPr>
        <w:tab/>
        <w:t>2.6.3</w:t>
      </w:r>
      <w:r>
        <w:rPr>
          <w:b/>
          <w:bCs/>
        </w:rPr>
        <w:tab/>
      </w:r>
      <w:r>
        <w:rPr>
          <w:b/>
          <w:b/>
          <w:bCs/>
        </w:rPr>
        <w:t>นโยบายการบริหารราชการของเทศบาลเมือง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 xml:space="preserve">นายกเทศมนตรีมหาสารคาม ได้กำหนดนโยบายการบริหารราชการของเทศบาลเมืองมหาสารคามไว้ </w:t>
      </w:r>
      <w:r>
        <w:rPr/>
        <w:t xml:space="preserve">4 </w:t>
      </w:r>
      <w:r>
        <w:rPr/>
        <w:t>ด้าน ดังนี้</w:t>
      </w:r>
      <w:r>
        <w:rPr/>
        <w:t xml:space="preserve"> ได้แก่ </w:t>
      </w:r>
      <w:r>
        <w:rPr/>
        <w:t>ด้านการพัฒนาเมืองคุณภาพ</w:t>
      </w:r>
      <w:r>
        <w:rPr/>
        <w:t xml:space="preserve"> </w:t>
      </w:r>
      <w:r>
        <w:rPr/>
        <w:t>ด้านการพัฒนาสังคมคุณ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>ด้านการพัฒนาชีวิตคุณภาพ</w:t>
      </w:r>
      <w:r>
        <w:rPr/>
        <w:t xml:space="preserve"> และ</w:t>
      </w:r>
      <w:r>
        <w:rPr/>
        <w:t>ด้านการพัฒนาการจัดการคุณภาพ ตามรายละเอียด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>2.6.3.1</w:t>
      </w:r>
      <w:r>
        <w:rPr/>
        <w:tab/>
      </w:r>
      <w:r>
        <w:rPr/>
        <w:t>ด้านการพัฒนาเมืองคุณภาพ</w:t>
      </w:r>
      <w:r>
        <w:rPr/>
        <w:t xml:space="preserve"> </w:t>
      </w:r>
      <w:r>
        <w:rPr/>
        <w:t>จะสร้างสรรค์เมืองให้น่าอยู่ ชุมชนน่าอยู่</w:t>
      </w:r>
      <w:r>
        <w:rPr/>
        <w:t xml:space="preserve">         </w:t>
      </w:r>
      <w:r>
        <w:rPr/>
        <w:t xml:space="preserve"> เป็นเมืองที่มีระบบโครงสร้างพื้นฐาน สาธารณูปโภคและสาธารณูปการรองรับอย่างเหมาะสม อำนวยความสะดวกและเสริมสร้างศักยภาพทางเศรษฐกิจ การจัดการทรัพยากรธรรมชาติและสิ่งแวดล้อมแบบยั่งยืน และการพัฒนาคุณภาพชีวิตของประชาชนในเขตเทศบาลโดยประชาชนมีส่วนร่วม มีการประสานกับทุกภาคส่วนที่เกี่ยวข้อง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</w:r>
      <w:r>
        <w:rPr/>
        <w:t>1)</w:t>
        <w:tab/>
      </w:r>
      <w:r>
        <w:rPr/>
        <w:t>พัฒนาระบบสาธารณูปโภค ถนน ท่อระบายน้ำ ให้มีคุณภาพ มาตรฐาน เพียงพอ เหมาะสม กับความต้องการของประชาชน และครอบคลุมทุกพื้นที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</w:r>
      <w:r>
        <w:rPr/>
        <w:t>2</w:t>
      </w:r>
      <w:r>
        <w:rPr/>
        <w:t>)</w:t>
        <w:tab/>
      </w:r>
      <w:r>
        <w:rPr/>
        <w:t>ปรับปรุงไฟฟ้า และแสงสว่าง ถนนหนทาง และสถานที่สาธารณ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 xml:space="preserve">ให้สว่างครอบคลุม ทั่วถึงทุกพื้นที่ และมีระบบการดูแลรักษาที่ดีอย่างมีประสิทธิภาพ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</w:r>
      <w:r>
        <w:rPr/>
        <w:t>3</w:t>
      </w:r>
      <w:r>
        <w:rPr/>
        <w:t>)</w:t>
        <w:tab/>
      </w:r>
      <w:r>
        <w:rPr/>
        <w:t>พัฒนาแก้ไขปัญหาน้ำท่วมซ้ำซาก โดยวางแผนอย่างเป็นระ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</w:r>
      <w:r>
        <w:rPr/>
        <w:t>4</w:t>
      </w:r>
      <w:r>
        <w:rPr/>
        <w:t>)</w:t>
        <w:tab/>
      </w:r>
      <w:r>
        <w:rPr/>
        <w:t xml:space="preserve">ขยายเขตการให้บริการน้ำประปา และไฟฟ้า ให้ทั่วถึงและมีประสิทธิภาพ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</w:r>
      <w:r>
        <w:rPr/>
        <w:t>5</w:t>
      </w:r>
      <w:r>
        <w:rPr/>
        <w:t>)</w:t>
        <w:tab/>
      </w:r>
      <w:r>
        <w:rPr/>
        <w:t xml:space="preserve">พัฒนาระบบการจราจรให้สะดวก เป็นระเบียบเรียบร้อย และเตรียมการแผนการจราจรของเมืองให้สอดคล้องกับผังเมืองรองรับการเจริญเติบโตของเมืองในอนาคต และสร้างความปลอดภัยในชีวิตและทรัพย์สินโดยระบบกล้องวงจรปิด </w:t>
      </w:r>
      <w:r>
        <w:rPr/>
        <w:t>CCTV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</w:r>
      <w:r>
        <w:rPr/>
        <w:t>6</w:t>
      </w:r>
      <w:r>
        <w:rPr/>
        <w:t>)</w:t>
        <w:tab/>
      </w:r>
      <w:r>
        <w:rPr/>
        <w:t>เพิ่มพื้นที่สีเขียว พื้นที่สวนสาธารณะใหม่ และปรับปรุงภูมิทัศน์ของเมืองให้สวยงาม เป็นเมืองน่าอยู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</w:r>
      <w:r>
        <w:rPr/>
        <w:t>7</w:t>
      </w:r>
      <w:r>
        <w:rPr/>
        <w:t>)</w:t>
        <w:tab/>
      </w:r>
      <w:r>
        <w:rPr/>
        <w:t>พัฒนาระบบบริหารการจัดเก็บขยะให้มีคุณ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</w:r>
      <w:r>
        <w:rPr/>
        <w:t>8</w:t>
      </w:r>
      <w:r>
        <w:rPr/>
        <w:t>)</w:t>
        <w:tab/>
      </w:r>
      <w:r>
        <w:rPr/>
        <w:t>เพิ่มประสิทธิภาพการบำบัดน้ำเสียและการรวบรวมน้ำเสียไปบำบั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 xml:space="preserve">2.6.3.2 </w:t>
      </w:r>
      <w:r>
        <w:rPr/>
        <w:tab/>
      </w:r>
      <w:r>
        <w:rPr/>
        <w:t>ด้านการพัฒนาสังคมคุณภาพ</w:t>
      </w:r>
      <w:r>
        <w:rPr/>
        <w:t xml:space="preserve"> </w:t>
      </w:r>
      <w:r>
        <w:rPr/>
        <w:t>พัฒนาเมืองให้มีสภาพแวดล้อมทางสังคมที่ดี สร้างสังคมเข้มแข็งและเอื้ออาทร มีเอกลักษณ์ทางวัฒนธรรม ผู้คนมีความภาคภูมิใจในเมืองของตน มีวิถีชีวิตความเป็นอยู่อย่างเป็นสุข สร้างความประทับใจต่อผู้มาเยือนจากต่างถิ่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b/>
          <w:bCs/>
        </w:rPr>
        <w:tab/>
        <w:tab/>
        <w:tab/>
        <w:tab/>
        <w:tab/>
        <w:tab/>
      </w:r>
      <w:r>
        <w:rPr/>
        <w:t>1</w:t>
      </w:r>
      <w:r>
        <w:rPr/>
        <w:t>)</w:t>
        <w:tab/>
      </w:r>
      <w:r>
        <w:rPr/>
        <w:t>ส่งเสริมและสนับสนุนฟื้นฟูศาสนา วัฒนธรรม และภูมิปัญญาท้องถิ่น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ab/>
        <w:tab/>
        <w:tab/>
        <w:tab/>
        <w:tab/>
        <w:tab/>
      </w:r>
      <w:r>
        <w:rPr/>
        <w:t>1.1)</w:t>
        <w:tab/>
      </w:r>
      <w:r>
        <w:rPr/>
        <w:t xml:space="preserve">อนุรักษ์ ส่งเสริมและพัฒนาศิลปวัฒนธรรมและภูมิปัญญาท้องถิ่น โดยสนับสนุนฟื้นฟูประเพณีท้องถิ่น และประเพณีที่สำคัญของจังหวั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ab/>
        <w:tab/>
        <w:tab/>
        <w:tab/>
        <w:tab/>
        <w:tab/>
      </w:r>
      <w:r>
        <w:rPr/>
        <w:t>1.2)</w:t>
        <w:tab/>
      </w:r>
      <w:r>
        <w:rPr/>
        <w:t xml:space="preserve">สนับสนุนและส่งเสริมปราชญ์ชาวบ้าน และอนุรักษ์ภูมิปัญญาท้องถิ่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ab/>
        <w:tab/>
        <w:tab/>
        <w:tab/>
        <w:tab/>
        <w:tab/>
      </w:r>
      <w:r>
        <w:rPr/>
        <w:t>1.3)</w:t>
        <w:tab/>
      </w:r>
      <w:r>
        <w:rPr/>
        <w:t>ส่งเสริมกิจกรรมทางพุทธศาสนา ได้แก่ การพัฒนาวัด พัฒนาใจ กิจกรรมฟังเทศน์เข้าพรรษาให้เป็นรูปธรรมและยั่งยืน</w:t>
      </w:r>
    </w:p>
    <w:p>
      <w:pPr>
        <w:pStyle w:val="Style3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งคมเข้มแข็ง และเอื้ออาทร ได้แก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  <w:tab/>
      </w:r>
      <w:r>
        <w:rPr/>
        <w:t>2.1)</w:t>
        <w:tab/>
      </w:r>
      <w:r>
        <w:rPr/>
        <w:t xml:space="preserve">เสริมสร้างครอบครัวเข้มแข็ง เพื่อส่งเสริมกิจกรรมกลุ่มสัมพันธ์ ระหว่างครอบครัวกับชุมชน เพื่อให้มีกิจกรรมร่วมกั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  <w:tab/>
      </w:r>
      <w:r>
        <w:rPr/>
        <w:t>2.2)</w:t>
        <w:tab/>
      </w:r>
      <w:r>
        <w:rPr/>
        <w:t>สนับสนุนหน่วยงานภาครัฐ ในการป้องกันและปราบปราม</w:t>
      </w:r>
      <w:r>
        <w:rPr/>
        <w:t xml:space="preserve">         </w:t>
      </w:r>
      <w:r>
        <w:rPr/>
        <w:t>ยาเสพต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  <w:tab/>
      </w:r>
      <w:r>
        <w:rPr/>
        <w:t>2.3)</w:t>
        <w:tab/>
      </w:r>
      <w:r>
        <w:rPr/>
        <w:t xml:space="preserve">ส่งเสริมกิจกรรมสภาเด็กและเยาวชนชุมชนเมือง เพื่อให้เด็กและเยาวชน มีการรวมกลุ่มทำกิจกรรมที่เป็นประโยชน์แก่สังคมอย่างต่อเนื่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  <w:tab/>
      </w:r>
      <w:r>
        <w:rPr/>
        <w:t>2.4)</w:t>
        <w:tab/>
      </w:r>
      <w:r>
        <w:rPr/>
        <w:t>ส่งเสริมชุมชนสังคมดี เพื่อส่งเสริมให้ชุมชนมีกิจกรรมร่วมกัน เพื่อสร้างความสามัคคี สร้างสังคมเอื้ออาทร และเกิดจิตอาสาในชุม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  <w:tab/>
      </w:r>
      <w:r>
        <w:rPr/>
        <w:t>2.5)</w:t>
        <w:tab/>
      </w:r>
      <w:r>
        <w:rPr/>
        <w:t>จัดโครงการจิตอาสาในชุมชนอย่างต่อเนื่องเพื่อสนับสนุนคนทำประโยชน์เพื่อ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ab/>
        <w:tab/>
        <w:tab/>
      </w:r>
      <w:r>
        <w:rPr/>
        <w:t>2.6)</w:t>
        <w:tab/>
      </w:r>
      <w:r>
        <w:rPr/>
        <w:t xml:space="preserve">จัดให้มีถนนเด็กเดินหรือทำกิจกรรมเพื่อสังค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 xml:space="preserve">2.6.3.3 </w:t>
      </w:r>
      <w:r>
        <w:rPr/>
        <w:tab/>
      </w:r>
      <w:r>
        <w:rPr/>
        <w:t>ด้านการพัฒนาชีวิตคุณภาพ</w:t>
      </w:r>
      <w:r>
        <w:rPr/>
        <w:t xml:space="preserve"> </w:t>
      </w:r>
      <w:r>
        <w:rPr/>
        <w:t>พัฒนาคนให้มีคุณภาพ มีการศึกษาเรียนรู้ตลอดชีวิตและยึดมั่นในหลักคุณธรรม จริยธรรม สามารถนำภูมิปัญญาท้องถิ่นมาผสานกับวิทยาศาสตร์เทคโนโลยีสมัยใหม่ในการยกระดับคุณภาพชีวิตและพัฒนาท้องถิ่น พร้อมทั้งพัฒนาปรับปรุง</w:t>
      </w:r>
      <w:r>
        <w:rPr/>
        <w:t xml:space="preserve">              </w:t>
      </w:r>
      <w:r>
        <w:rPr/>
        <w:t>สวนสุขภาพและลานออกกำลังกายชุมชนให้มีสภาพที่ดีเหมาะสมทันสมัยสามารถใช้ทำกิจกรรมสันทนาการต่าง ๆ ได้โดยจัดให้มีอุปกรณ์ที่เหมาะสมเพียงพอ เพื่อประโยชน์ของประชาชนที่ไปใช้บริการ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</w:r>
      <w:r>
        <w:rPr/>
        <w:t>1</w:t>
      </w:r>
      <w:r>
        <w:rPr/>
        <w:t>)</w:t>
        <w:tab/>
      </w:r>
      <w:r>
        <w:rPr/>
        <w:t xml:space="preserve">ส่งเสริมและพัฒนาการศึกษาเพื่อเตรียมความพร้อมสู่ประชาคมอาเซียนในปี </w:t>
      </w:r>
      <w:r>
        <w:rPr/>
        <w:t xml:space="preserve">2548 </w:t>
      </w:r>
      <w:r>
        <w:rPr/>
        <w:t>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  <w:tab/>
      </w:r>
      <w:r>
        <w:rPr/>
        <w:t>1.1)</w:t>
        <w:tab/>
      </w:r>
      <w:r>
        <w:rPr/>
        <w:t>จัดการศึกษาทั้งในระบบ นอกระบบ และตามอัธยาศัยให้มีคุณภาพเพื่อสร้างสังคมแห่งการเรียนรู้และยกระดับการจัดการศึกษาโรงเรียนสังกัดเทศบาลเมืองมหาสารคามให้มีมาตรฐานสู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  <w:tab/>
      </w:r>
      <w:r>
        <w:rPr/>
        <w:t>1.2)</w:t>
        <w:tab/>
      </w:r>
      <w:r>
        <w:rPr/>
        <w:t>ส่งเสริมการเรียนรู้ภาษาต่างประเทศ เช่น ภาษาอังกฤษ ภาษาจีน ภาษาญี่ปุ่น ภาษาเกาหลี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  <w:tab/>
      </w:r>
      <w:r>
        <w:rPr/>
        <w:t>1.3)</w:t>
        <w:tab/>
      </w:r>
      <w:r>
        <w:rPr/>
        <w:t xml:space="preserve">พัฒนากระบวนการเรียนรู้ด้านเทคโนโลยีสารสนเทศ </w:t>
      </w:r>
      <w:r>
        <w:rPr/>
        <w:t xml:space="preserve">(IT) </w:t>
      </w:r>
      <w:r>
        <w:rPr/>
        <w:t>ให้มีคุณ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  <w:tab/>
      </w:r>
      <w:r>
        <w:rPr/>
        <w:t>1.4)</w:t>
        <w:tab/>
      </w:r>
      <w:r>
        <w:rPr/>
        <w:t>ส่งเสริมการพัฒนาครู อาจารย์ และบุคลากรทางการศึกษารวมทั้งพัฒนาหลักสูตรอย่างต่อเนื่องเพื่อให้ระบบการสอนมีความเหมาะสมกับสภาพการเปลี่ยนแปลงของสังคมและเศรษฐกิ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  <w:tab/>
      </w:r>
      <w:r>
        <w:rPr/>
        <w:t>1.5)</w:t>
        <w:tab/>
      </w:r>
      <w:r>
        <w:rPr/>
        <w:t>พัฒนาศูนย์ดูแลเด็กเล็กก่อนวัยเรียนให้มีคุณภาพ</w:t>
      </w:r>
    </w:p>
    <w:p>
      <w:pPr>
        <w:pStyle w:val="Style3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เสริมสร้างสุขอนามัย ใส่ใจชุมชนอย่างครบวงจร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  <w:tab/>
      </w:r>
      <w:r>
        <w:rPr/>
        <w:t>2.1)</w:t>
        <w:tab/>
      </w:r>
      <w:r>
        <w:rPr/>
        <w:t>ส่งเสริมการพัฒนาด้านการกีฬานักเรียน และประชาชน</w:t>
      </w:r>
      <w:r>
        <w:rPr/>
        <w:t xml:space="preserve">                </w:t>
      </w:r>
      <w:r>
        <w:rPr/>
        <w:t>ในเขตเทศ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  <w:tab/>
      </w:r>
      <w:r>
        <w:rPr/>
        <w:t>2.2)</w:t>
        <w:tab/>
      </w:r>
      <w:r>
        <w:rPr/>
        <w:t>สร้างลานกีฬาต้านยาเสพติด ส่งเสริมเยาวชนและประชาชนห่างไกลยาเสพต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  <w:tab/>
      </w:r>
      <w:r>
        <w:rPr/>
        <w:t>2.3)</w:t>
        <w:tab/>
      </w:r>
      <w:r>
        <w:rPr/>
        <w:t>ส่งเสริมเยาวชนและประชาชนที่มีความสามารถเป็นเลิศทางด้านกีฬ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  <w:tab/>
      </w:r>
      <w:r>
        <w:rPr/>
        <w:t>2.4)</w:t>
        <w:tab/>
      </w:r>
      <w:r>
        <w:rPr/>
        <w:t>ให้บริการหน่วยแพทย์เคลื่อนที่ และตรวจโรคที่บ้านด้วยโครงการดูแลด้วยใจห่วงใยเอื้ออาท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  <w:tab/>
      </w:r>
      <w:r>
        <w:rPr/>
        <w:t>2.5)</w:t>
        <w:tab/>
      </w:r>
      <w:r>
        <w:rPr/>
        <w:t>ส่งเสริมลานชุมชน สถานที่ออกกำลังกาย เช่น การเต้นแอโรบิค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  <w:tab/>
      </w:r>
      <w:r>
        <w:rPr/>
        <w:t>2.6)</w:t>
        <w:tab/>
      </w:r>
      <w:r>
        <w:rPr/>
        <w:t>ส่งเสริมและพัฒนาการให้บริการของศูนย์บริการสาธารณสุขและศูนย์สุขภาพชุม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</w:r>
      <w:r>
        <w:rPr/>
        <w:t xml:space="preserve">2.6.3.4 </w:t>
      </w:r>
      <w:r>
        <w:rPr/>
        <w:tab/>
      </w:r>
      <w:r>
        <w:rPr/>
        <w:t>ด้านการพัฒนาการจัดการคุณภาพ</w:t>
      </w:r>
      <w:r>
        <w:rPr/>
        <w:t xml:space="preserve"> </w:t>
      </w:r>
      <w:r>
        <w:rPr/>
        <w:t>พัฒนาการบริหารจัดการให้มีประสิทธิภาพ สร้างระบบการบริหารจัดการที่ดี ก่อเกิดประโยชน์สูงสุดอันจะทำให้งานการบริการประชาชนให้มีคุณภาพ จึงกำหนดการบริหารจัดการงานเทศบาล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</w:r>
      <w:r>
        <w:rPr/>
        <w:t>1)</w:t>
        <w:tab/>
      </w:r>
      <w:r>
        <w:rPr/>
        <w:t xml:space="preserve">พัฒนาการบริการให้ประทับใจให้เป็นเทศบาลยิ้ม โดยบริการให้สะดวกรวดเร็ว มีอัธยาศัยไมตรีที่ดี โปร่งใสและเป็นธรรม โดยการสร้างระบบการบริหารจัดการที่ดีมีประสิทธิภาพให้ประชาชนได้รับความพึงพอใจสูงสุ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</w:r>
      <w:r>
        <w:rPr/>
        <w:t>2)</w:t>
        <w:tab/>
      </w:r>
      <w:r>
        <w:rPr/>
        <w:t>ร่วมคิด ร่วมสร้างและประสานนโยบาย โดยบริหารจัดการเมืองและชุมชนอย่างมีส่วนร่วมสร้างโอกาสการเรียนรู้ การทำงานร่วมกันระหว่างภาคส่วนต่าง ๆ ใน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ab/>
        <w:tab/>
        <w:tab/>
        <w:tab/>
        <w:tab/>
      </w:r>
      <w:r>
        <w:rPr/>
        <w:t>3)</w:t>
        <w:tab/>
      </w:r>
      <w:r>
        <w:rPr/>
        <w:t>พัฒนาศูนย์รับเรื่องราวร้องทุกข์ และติดตามแก้ไขปัญหาความเดือดร้อนของ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</w:r>
      <w:r>
        <w:rPr/>
        <w:t>4)</w:t>
        <w:tab/>
      </w:r>
      <w:r>
        <w:rPr/>
        <w:t xml:space="preserve">เพิ่มช่องทางการติดต่อสื่อสารโดยตรงต่อผู้บริหารในการเสนอแนะแนวทางการพัฒนาเทศบาล ข้อคิดเห็นต่าง ๆ หรือรับเรื่องราวร้องทุกข์ของประชาชน ผ่านทางเว็บไซต์ หรือ </w:t>
      </w:r>
      <w:r>
        <w:rPr/>
        <w:t>Facebook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</w:r>
      <w:r>
        <w:rPr/>
        <w:t>5)</w:t>
        <w:tab/>
      </w:r>
      <w:r>
        <w:rPr/>
        <w:t>เพิ่มประสิทธิภาพบุคลากรและการให้บริการประชาชนให้ได้รับความสะดวกรวดเร็ว สร้างจิตสำนึกในความรับผิดชอบในหน้าที่และทัศนคติที่ดีต่อการบริการ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</w:r>
      <w:r>
        <w:rPr/>
        <w:t>6)</w:t>
        <w:tab/>
      </w:r>
      <w:r>
        <w:rPr/>
        <w:t>สร้างเสริมแรงจูงใจและกำลังใจในการปฏิบัติงานของบุคลากรเทศ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</w:r>
      <w:r>
        <w:rPr/>
        <w:t>7)</w:t>
        <w:tab/>
      </w:r>
      <w:r>
        <w:rPr/>
        <w:t>นำวิชาการและเทคโนโลยีที่ทันสมัย เหมาะสมมาใช้ในการบริการประชาชนให้ได้รับ ความสะดวกเพิ่มขึ้น รวมทั้งทบทวนขั้นตอนและวิธีปฏิบัติงานเพื่อให้การบริหารงาน มีความยืดหยุ่น โปร่งใส และมีการประเมินผลเป็นระบบและเป็น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</w:r>
      <w:r>
        <w:rPr/>
        <w:t>8)</w:t>
        <w:tab/>
      </w:r>
      <w:r>
        <w:rPr/>
        <w:t>ส่งเสริมสนับสนุนให้ประชาชนมีส่วนร่วมในการพัฒนาท้องถิ่น</w:t>
      </w:r>
      <w:r>
        <w:rPr/>
        <w:t xml:space="preserve">         </w:t>
      </w:r>
      <w:r>
        <w:rPr/>
        <w:t xml:space="preserve"> จัดประชาคม เพื่อรับฟังความคิดเห็นจาก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ab/>
        <w:tab/>
        <w:tab/>
      </w:r>
      <w:r>
        <w:rPr/>
        <w:t>9)</w:t>
        <w:tab/>
      </w:r>
      <w:r>
        <w:rPr/>
        <w:t xml:space="preserve">พัฒนาสถานที่ทำงานน่าอยู่ น่าทำงาน </w:t>
      </w:r>
      <w:r>
        <w:rPr/>
        <w:t xml:space="preserve">(Healthy Workplace) </w:t>
      </w:r>
      <w:r>
        <w:rPr/>
        <w:t>โดยปรับปรุงอาคารสถานที่ให้มีสิ่งแวดล้อมที่ดี คนทำงานและประชาชนที่มารับบริการมีความสุขกายสบาย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7</w:t>
        <w:tab/>
      </w:r>
      <w:r>
        <w:rPr>
          <w:b/>
          <w:b/>
          <w:bCs/>
          <w:sz w:val="36"/>
          <w:sz w:val="36"/>
          <w:szCs w:val="36"/>
        </w:rPr>
        <w:t xml:space="preserve">งานวิจัยที่เกี่ยวข้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>ผู้วิจัยได้ทบทวนงานวิจัยที่เกี่ยวข้องกับการดำเนินงานด้านการพัฒนาคุณภาพชีวิต</w:t>
      </w:r>
      <w:r>
        <w:rPr/>
        <w:t xml:space="preserve">                           </w:t>
      </w:r>
      <w:r>
        <w:rPr/>
        <w:t>ของผู้สูงอายุของเทศบาลเมือง และงานวิจัยอื่นที่เกี่ยวข้อง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Calibri"/>
          <w:lang w:eastAsia="en-US"/>
        </w:rPr>
      </w:pPr>
      <w:r>
        <w:rPr/>
        <w:tab/>
        <w:tab/>
      </w:r>
      <w:r>
        <w:rPr>
          <w:rFonts w:eastAsia="Calibri"/>
          <w:lang w:eastAsia="en-US"/>
        </w:rPr>
        <w:t xml:space="preserve">จันทร์เพ็ญ ทะเลรัมย์ </w:t>
      </w:r>
      <w:r>
        <w:rPr>
          <w:rFonts w:eastAsia="Calibri"/>
          <w:lang w:eastAsia="en-US"/>
        </w:rPr>
        <w:t xml:space="preserve">(2551) </w:t>
      </w:r>
      <w:r>
        <w:rPr>
          <w:rFonts w:eastAsia="Calibri"/>
          <w:lang w:eastAsia="en-US"/>
        </w:rPr>
        <w:t>ศึกษาเรื่องรูปแบบการพัฒนาคุณภาพชีวิตผู้สูงอาย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eastAsia="en-US"/>
        </w:rPr>
        <w:t xml:space="preserve">กรณีศึกษาเทศบาลตำบลตาจง อำเภอละหานทราย จังหวัดบุรีรัมย์ โดยมีวัตถุประสงค์ เพื่อศึกษาคุณภาพชีวิตของผู้สูงอายุ รูปแบบการดูคุณภาพชีวิตผู้สูงอายุของชุมชนเทศบาล และแนวทางการพัฒนาคุณภาพชีวิตผู้สูงอายุ ในเขตเทศบาลตำบลตาจง อำเภอละหานทราย จังหวัดบุรีรัมย์ กลุ่มตัวอย่างที่ใช้ในการวิจัยครั้งนี้ เป็นกลุ่มผู้สูงอายุ ซึ่งทำการสุ่มตัวอย่างแบบหลายขั้นตอน </w:t>
      </w:r>
      <w:r>
        <w:rPr>
          <w:rFonts w:eastAsia="Calibri"/>
          <w:lang w:eastAsia="en-US"/>
        </w:rPr>
        <w:t xml:space="preserve">(Multi-stage Random Sampling) </w:t>
      </w:r>
      <w:r>
        <w:rPr>
          <w:rFonts w:eastAsia="Calibri"/>
          <w:lang w:eastAsia="en-US"/>
        </w:rPr>
        <w:t xml:space="preserve">จำนวน </w:t>
      </w:r>
      <w:r>
        <w:rPr>
          <w:rFonts w:eastAsia="Calibri"/>
          <w:lang w:eastAsia="en-US"/>
        </w:rPr>
        <w:t xml:space="preserve">311 </w:t>
      </w:r>
      <w:r>
        <w:rPr>
          <w:rFonts w:eastAsia="Calibri"/>
          <w:lang w:eastAsia="en-US"/>
        </w:rPr>
        <w:t>คน ข้อมูลที่ได้นำมาแจกแจงหาค่าร้อยละ ค่าเฉลี่ย แล้วนำเสนอในรูปตารางประกอบความเรียง ผลการศึกษาพบว่าคุณภาพชีวิตของผู้สูงอายุโดยรวมเฉลี่ยอยู่ในระดับปานกลาง และเมื่อพิจารณาแต่ละด้าน พบว่า โดยเฉลี่ยผู้สูงอายุมีความสามารถในด้านการปฏิบัติกิจกรรมประจำวันในระดับดี ด้านสุขภาพจิต โดยเฉลี่ยอยู่ในระดับปานกลาง ด้านสถานภาพทางสังคม โดยเฉลี่ยอยู่ในระดับปานกลาง สถานภาพทางเศรษฐกิจ โดยเฉลี่ยอยู่ในระดับไม่ดี ด้านสภาพแวดล้อมโดยเฉลี่ยผู้สูงอายุมีสภาพแวดล้อมที่ไม่ดี ด้านสุขภาพกาย โดยเฉลี่ยผู้สูงอายุมีสุขภาพกายอยู่ในระดับไม่ดี 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lang w:eastAsia="en-US"/>
        </w:rPr>
        <w:tab/>
      </w:r>
      <w:r>
        <w:rPr>
          <w:rFonts w:eastAsia="Calibri"/>
          <w:lang w:eastAsia="en-US"/>
        </w:rPr>
        <w:t xml:space="preserve">รูปแบบการดูแลคุณภาพชีวิตผู้สูงอายุพบว่า </w:t>
      </w:r>
      <w:r>
        <w:rPr>
          <w:rFonts w:eastAsia="Calibri"/>
          <w:lang w:eastAsia="en-US"/>
        </w:rPr>
        <w:t xml:space="preserve">1) </w:t>
      </w:r>
      <w:r>
        <w:rPr>
          <w:rFonts w:eastAsia="Calibri"/>
          <w:lang w:eastAsia="en-US"/>
        </w:rPr>
        <w:t xml:space="preserve">การให้บริการการศึกษาผู้สูงอายุได้รับข้อมูลข่าวสารอย่างไม่เป็นทางการ เช่นการบอกเล่า การให้คำแนะนำ ทางหอกระจายข่าวและระบบเสียงไร้สายของเทศบาล </w:t>
      </w:r>
      <w:r>
        <w:rPr>
          <w:rFonts w:eastAsia="Calibri"/>
          <w:lang w:eastAsia="en-US"/>
        </w:rPr>
        <w:t xml:space="preserve">2) </w:t>
      </w:r>
      <w:r>
        <w:rPr>
          <w:rFonts w:eastAsia="Calibri"/>
          <w:lang w:eastAsia="en-US"/>
        </w:rPr>
        <w:t>การให้บริการสาธารณสุข เป็นการให้การรักษาแต่ขาดการส่งเสริมให้มีความรู้การดูแลสุขภาพ เช่น เทศบาลให้ยาสามัญประจำบ้าน เพื่อนบ้านให้ยาสมุนไพร ยาหม้อหรือยาต้ม และการจับเส้น และมีรถกู้ชีพฉุกเฉินบริการรับ</w:t>
      </w:r>
      <w:r>
        <w:rPr>
          <w:rFonts w:eastAsia="Calibri"/>
          <w:lang w:eastAsia="en-US"/>
        </w:rPr>
        <w:t>-</w:t>
      </w:r>
      <w:r>
        <w:rPr>
          <w:rFonts w:eastAsia="Calibri"/>
          <w:lang w:eastAsia="en-US"/>
        </w:rPr>
        <w:t xml:space="preserve">ส่งไปโรงพยาบาล </w:t>
      </w:r>
      <w:r>
        <w:rPr>
          <w:rFonts w:eastAsia="Calibri"/>
          <w:lang w:eastAsia="en-US"/>
        </w:rPr>
        <w:t xml:space="preserve">3) </w:t>
      </w:r>
      <w:r>
        <w:rPr>
          <w:rFonts w:eastAsia="Calibri"/>
          <w:lang w:eastAsia="en-US"/>
        </w:rPr>
        <w:t xml:space="preserve">การให้บริการที่อยู่อาศัย ซ่อมแซมที่อยู่อาศัยโดยใช้การเกณฑ์แรงงานกันในชุมชน และให้มีที่อยู่อาศัยชั่วคราวสำหรับผู้ไร้ที่พึ่ง </w:t>
      </w:r>
      <w:r>
        <w:rPr>
          <w:rFonts w:eastAsia="Calibri"/>
          <w:lang w:eastAsia="en-US"/>
        </w:rPr>
        <w:t xml:space="preserve">4) </w:t>
      </w:r>
      <w:r>
        <w:rPr>
          <w:rFonts w:eastAsia="Calibri"/>
          <w:lang w:eastAsia="en-US"/>
        </w:rPr>
        <w:t xml:space="preserve">การบริการประกันรายได้ ผู้สูงอายุได้รับเบี้ยยังชีพ เดือนละ </w:t>
      </w:r>
      <w:r>
        <w:rPr>
          <w:rFonts w:eastAsia="Calibri"/>
          <w:lang w:eastAsia="en-US"/>
        </w:rPr>
        <w:t xml:space="preserve">500 </w:t>
      </w:r>
      <w:r>
        <w:rPr>
          <w:rFonts w:eastAsia="Calibri"/>
          <w:lang w:eastAsia="en-US"/>
        </w:rPr>
        <w:t xml:space="preserve">บาท และทุกชุมชนมีกลุ่มฌาปนกิจหมู่บ้าน </w:t>
      </w:r>
      <w:r>
        <w:rPr>
          <w:rFonts w:eastAsia="Calibri"/>
          <w:lang w:eastAsia="en-US"/>
        </w:rPr>
        <w:t xml:space="preserve">5) </w:t>
      </w:r>
      <w:r>
        <w:rPr>
          <w:rFonts w:eastAsia="Calibri"/>
          <w:lang w:eastAsia="en-US"/>
        </w:rPr>
        <w:t xml:space="preserve">การให้บริการด้านสังคม ได้รับแจกผ้าห่มกันหนาว และกิจกรรมวันผู้สูงอายุ และการไปร่วมกิจกรรมในวันสำคัญทางศาสนา </w:t>
      </w:r>
      <w:r>
        <w:rPr>
          <w:rFonts w:eastAsia="Calibri"/>
          <w:lang w:eastAsia="en-US"/>
        </w:rPr>
        <w:t xml:space="preserve">6) </w:t>
      </w:r>
      <w:r>
        <w:rPr>
          <w:rFonts w:eastAsia="Calibri"/>
          <w:lang w:eastAsia="en-US"/>
        </w:rPr>
        <w:t>การให้บริการนันทนาการ เป็นกิจกรรมเสริมร่วมกับกิจกรรมอื่นให้ผู้สูงอายุได้เคลื่อนไหวร่างกาย ได้แก่วันสำคัญทางศาสนาต่าง ๆ ประเพณีท้องถิ่น เช่น เรือมตรด แซนโดนต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Times New Roman"/>
          <w:lang w:eastAsia="en-US"/>
        </w:rPr>
      </w:pPr>
      <w:r>
        <w:rPr>
          <w:rFonts w:eastAsia="Calibri"/>
          <w:lang w:eastAsia="en-US"/>
        </w:rPr>
        <w:tab/>
        <w:tab/>
      </w:r>
      <w:r>
        <w:rPr>
          <w:rFonts w:eastAsia="Calibri"/>
          <w:lang w:eastAsia="en-US"/>
        </w:rPr>
        <w:t xml:space="preserve">สมหมาย วงษ์บุรุษ </w:t>
      </w:r>
      <w:r>
        <w:rPr>
          <w:rFonts w:eastAsia="Calibri"/>
          <w:lang w:eastAsia="en-US"/>
        </w:rPr>
        <w:t xml:space="preserve">(2551) </w:t>
      </w:r>
      <w:r>
        <w:rPr>
          <w:rFonts w:eastAsia="Calibri"/>
          <w:lang w:eastAsia="en-US"/>
        </w:rPr>
        <w:t xml:space="preserve">ศึกษาปัจจัยที่มีผลต่อความสำเร็จของการดำเนินโครงการดูแลคุณภาพชีวิตผู้สูงอายุในชุมชนขององค์กรปกครองส่วนท้องถิ่น กรณีศึกษา องค์การบริหารส่วนตำบลชากบก อำเภอบ้านค่าย จังหวัดระยอง พบว่า </w:t>
      </w:r>
      <w:r>
        <w:rPr>
          <w:rFonts w:eastAsia="Times New Roman"/>
          <w:lang w:eastAsia="en-US"/>
        </w:rPr>
        <w:t>การดำเนินงานโครงการดูแลคุณภาพชีวิตผู้สูงอายุ มีความสำเร็จอยู่ในระดับน้อย ทั้งนี้ หากพิจารณาปัจจัยที่มีผลต่อความสำเร็จการดำเนินงานโครงการดูแลคุณภาพชีวิตผู้สูงอายุในชุมชนรายด้าน พบว่า ประชาชนที่อาศัยอยู่ในเขตองค์การบริหารส่วนตำบลชากบกมีความเห็นว่าปัจจัยด้านขีดความสามารถขององค์กรในการดูแลคุณภาพชีวิตผู้สูงอายุในชุมชนมีระดับสูงกว่าปัจจัยด้านความรู้ความเข้าใจในการดูแลคุณภาพชีวิตผู้สูงอายุในชุมชน และด้านการมีส่วนร่วมในการดูแลคุณภาพชีวิตของผู้สูงอายุในชุมชน สำหรับอันดับสุดท้ายเป็นปัจจัยด้านการติดตามและประเมินผลโครงการเกี่ยวกับการดูแลคุณภาพชีวิตผู้สูงอายุในชุม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>
          <w:rFonts w:eastAsia="Calibri"/>
          <w:lang w:eastAsia="en-US"/>
        </w:rPr>
        <w:t xml:space="preserve">วิโรจน์ อรุณรัตน์ </w:t>
      </w:r>
      <w:r>
        <w:rPr>
          <w:rFonts w:eastAsia="Calibri"/>
          <w:lang w:eastAsia="en-US"/>
        </w:rPr>
        <w:t xml:space="preserve">(2552) </w:t>
      </w:r>
      <w:r>
        <w:rPr>
          <w:rFonts w:eastAsia="Calibri"/>
          <w:lang w:eastAsia="en-US"/>
        </w:rPr>
        <w:t xml:space="preserve">ศึกษาเรื่องการบริหารจัดการคุณภาพชีวิตผู้สูงอายุของเทศบาลตำบลบุดีโดยมีวัตถุประสงค์เพื่อศึกษาสภาพ แนวทางการบริหารจัดการคุณภาพชีวิตผู้สูงอายุ ของเทศบาลตำบลบุดี การสวัสดิการผู้สูงอายุที่เกี่ยวข้องกับเบี้ยยังชีพผู้สูงอายุการบริการฌาปนกิจสงเคราะห์ การพัฒนาคุณภาพชีวิตผู้สูงอายุที่เกี่ยวข้องกับด้านสุขภาพผู้สูงอายุ ด้านที่อยู่อาศัยและสภาพแวดล้อมการร่วมกิจกรรมสำหรับผู้สูงอายุและเพื่อศึกษาปัญหาข้อเสนอแนะ การวิจัยมี </w:t>
      </w:r>
      <w:r>
        <w:rPr>
          <w:rFonts w:eastAsia="Calibri"/>
          <w:lang w:eastAsia="en-US"/>
        </w:rPr>
        <w:t xml:space="preserve">2 </w:t>
      </w:r>
      <w:r>
        <w:rPr>
          <w:rFonts w:eastAsia="Calibri"/>
          <w:lang w:eastAsia="en-US"/>
        </w:rPr>
        <w:t xml:space="preserve">ขั้น ต่อเนื่องกัน ขั้นที่ </w:t>
      </w:r>
      <w:r>
        <w:rPr>
          <w:rFonts w:eastAsia="Calibri"/>
          <w:lang w:eastAsia="en-US"/>
        </w:rPr>
        <w:t xml:space="preserve">1 </w:t>
      </w:r>
      <w:r>
        <w:rPr>
          <w:rFonts w:eastAsia="Calibri"/>
          <w:lang w:eastAsia="en-US"/>
        </w:rPr>
        <w:t xml:space="preserve">การสัมภาษณ์ผู้สูงอายุที่ได้จากผู้ให้ข้อมูล จำนวน </w:t>
      </w:r>
      <w:r>
        <w:rPr>
          <w:rFonts w:eastAsia="Calibri"/>
          <w:lang w:eastAsia="en-US"/>
        </w:rPr>
        <w:t xml:space="preserve">26 </w:t>
      </w:r>
      <w:r>
        <w:rPr>
          <w:rFonts w:eastAsia="Calibri"/>
          <w:lang w:eastAsia="en-US"/>
        </w:rPr>
        <w:t xml:space="preserve">คน ผลการวิจัยที่ได้เชื่อมโยงสู่ ขั้นที่ </w:t>
      </w:r>
      <w:r>
        <w:rPr>
          <w:rFonts w:eastAsia="Calibri"/>
          <w:lang w:eastAsia="en-US"/>
        </w:rPr>
        <w:t xml:space="preserve">2 </w:t>
      </w:r>
      <w:r>
        <w:rPr>
          <w:rFonts w:eastAsia="Calibri"/>
          <w:lang w:eastAsia="en-US"/>
        </w:rPr>
        <w:t xml:space="preserve">การสนทนากลุ่มตัวแทนระดับคณะผู้บริหารเทศบาลตำบลบุดี และการสัมภาษณ์เชิงลึกตัวแทนระดับผู้นำชุมชน รวม </w:t>
      </w:r>
      <w:r>
        <w:rPr>
          <w:rFonts w:eastAsia="Calibri"/>
          <w:lang w:eastAsia="en-US"/>
        </w:rPr>
        <w:t xml:space="preserve">10 </w:t>
      </w:r>
      <w:r>
        <w:rPr>
          <w:rFonts w:eastAsia="Calibri"/>
          <w:lang w:eastAsia="en-US"/>
        </w:rPr>
        <w:t>คน ผลการบริหารจัดการคุณภาพชีวิตผู้สูงอายุ พบว่าคุณภาพชีวิตผู้สูงอายุประกอบด้วย การสวัสดิการสังคมผู้สูงอายุที่เกี่ยวข้องกับเบี้ยยังชีพผู้สูงอายุ การบริการฌาปนกิจสงเคราะห์ การพัฒนาคุณภาพชีวิตผู้สูงอายุที่เกี่ยวข้องกับด้านสุขภาพผู้สูงอายุ ด้านที่อยู่อาศัยและสภาพแวดล้อม การร่วมกิจกรรมสำหรับผู้สูงอายุ แนวทางการบริหารจัดการคุณภาพชีวิตผู้สูงอายุ ที่ต้องการในระดับบุคคลประกอบด้วยการเตรียมเรื่องความรู้และการปฏิบัติตัวด้านสุขภาพวัยสูงอายุ การเตรียมเรื่องออมเงิน เพื่อเอื้อต่อการเป็นผู้สูงอายุที่พึ่งตนเองได้ และการเป็นผู้สูงอายุที่กระฉับกระเฉงเข้าร่วมกิจกรรมของครอบครัวและชุมชน ส่วนในระดับครอบครัวนั้น บุตรหลานควรมีความกตัญญู ให้ความรักความอบอุ่น ให้การเลี้ยงดูเกื้อหนุนช่วยเหลือดูแลเอาใจใส่โดยสมาชิกในครอบครัวควรมีความรู้และการปฏิบัติตัวด้านสุขภาพเพื่อสามารถให้คำแนะนำข้อมูลข่าวสารที่เป็นประโยชน์กับผู้สูงอายุ ปรับปรุงสภาพแวดล้อมที่บ้าน และปฏิบัติต่อผู้สูงอายุอย่างเหมาะสม อีกทั้งสนับสนุนและส่งเสริมผู้สูงอายุให้มีบทบาทและเข้าร่วมกิจกรรมทั้งในครอบครัวและชุมชน สำหรับในระดับชุมชนควรเน้นหลักการชุมชนเข้มแข็ง ประกอบด้วยการสนับสนุนและกระตุ้นผู้นำชุมชน และประชาชนให้ร่วมกันคิดร่วมกันสร้างกิจกรรม ตามความต้องการและสอดคล้องกับวิถีชีวิต โดยอาศัยภูมิปัญญาและทรัพยากรท้องถิ่น ที่เป็นแบบอย่างที่ดี เน้นการทำงานเชิงรุกในการพัฒนาองค์ความรู้และความร่วมมือกัน ในการดำเนินงานเพื่อการบริหารจัดการคุณภาพชีวิต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  <w:r>
        <w:rPr>
          <w:rFonts w:eastAsia="Calibri"/>
          <w:lang w:eastAsia="en-US"/>
        </w:rPr>
        <w:t xml:space="preserve">สุมาลี ทองตะลุง </w:t>
      </w:r>
      <w:r>
        <w:rPr>
          <w:rFonts w:eastAsia="Calibri"/>
          <w:lang w:eastAsia="en-US"/>
        </w:rPr>
        <w:t>(2553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eastAsia="en-US"/>
        </w:rPr>
        <w:t>น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lang w:eastAsia="en-US"/>
        </w:rPr>
        <w:t xml:space="preserve">70) </w:t>
      </w:r>
      <w:r>
        <w:rPr>
          <w:rFonts w:eastAsia="Calibri"/>
          <w:lang w:eastAsia="en-US"/>
        </w:rPr>
        <w:t>ศึกษาการพัฒนาคุณภาพชีวิตผู้สูงอายุขององค์การบริหารส่วนตำบลนครสวรรค์ตก พบว่า ผู้สูงอายุมีความสามารถในการปฏิบัติกิจกรรมประจำวันได้ด้วยตนเองสามารถช่วยเหลือตนเองในการรับประทานอาหาร ดื่มน้ำ อาบน้ำ แต่งตัวได้ด้วยตนเอง กิจกรรมที่ทำในแต่ละวัน คือ การเฝ้าบ้าน โดยผู้สูงอายุอยู่กับบุตรหลาน ในลักษณะครอบครัวเดี่ยว ได้มีการพูดคุยกับสมาชิกในบ้านทุกวัน แต่ไม่ค่อยได้รับประทานอาหารร่วมกัน สมาชิกในครอบครัวที่ทำหน้าที่ดูแลได้มากที่สุด คือ ลูก รองลงมา คือการดูแลกันเองระหว่างสามีภรรยา มีปัญหาการเงิน เช่น ค่าใช้จ่ายในชีวิตประจำวัน ค่ารักษาพยาบาลเมื่อเจ็บป่วย ส่วนใหญ่ผู้สูงอายุไม่ได้ประกอบอาชีพใด ๆ จึงไม่มีรายได้เป็นของตนเอง นอกจากเงินที่บุตรหลานให้และเงินจากเบี้ยยังชีพผู้สูงอายุ บ้านที่อยู่อาศัยอยู่กับบุตรหลานที่มีเวลาว่างและมีความพร้อมในการเลี้ยงดูตน แต่ส่วนใหญ่ยังขาดแคลนน้ำสะอาดในการอุปโภคบริโภค มีปัญหาด้านมลภาวะเล็กน้อย ผู้สูงอายุไม่ออกกำลังกายและมีโรคประจำตัว ส่วนมากไม่ค่อยได้ตรวจสุขภาพ ที่เจ็บป่วยมากที่สุด คือ โรคปวดเมื่อย โรคข้อเสื่อม อ่อนเพลีย โรคเกี่ยวกับความดันโลหิต มีปริมาณแคลลอรี่สูง มีอาการปวดหัว ตัวร้อน เป็นไข้บ้างตามสภาพอากาศที่เปลี่ยนแปลงผู้สูงอายุมีความรู้สึกน้อยใจในบางครั้งว่าตนเองไม่มีประโยชน์สำหรับครอบครัว และรู้สึกว่าตนเป็นภาระต่อบุตรหลาน รู้สึกพึงพอใจที่ตนเองสามารถปฏิบัติกิจกรรมประจำวันได้ แนวทางในการพัฒนาคุณภาพชีวิตผู้สูงอายุขององค์การบริหารส่วนตำบลนครสวรรค์ตก จังหวัดนครสวรรค์ หน่วยงานที่เกี่ยวข้องควรส่งเสริมบทบาทและการมีส่วนร่วมของครอบครัวในการดูแลผู้สูงอายุ ส่งเสริม ความสัมพันธ์ระหว่างกันภายในครอบครัว การดูแลเอาใจใส่จากครอบครัวอย่างมีคุณภาพ ควรส่งเสริมบทบาทการมีส่วนร่วมของชุมชนในการดูแลผู้สูงอายุและพัฒนาศักยภาพผู้สูงอายุโดยการหากิจกรรมที่คนต่างวัยสามารถดำเนินร่วมกันได้ สำหรับผู้สูงอายุที่ต้องการทำงาน ควรส่งเสริมอาชีพ หรืออบรมเพื่อเพิ่มความรู้ในกิจกรรมที่สามารถสร้างรายได้ให้กับผู้สูงอายุ การบริการด้านสุขภาพ สถานีอนามัย และ อสม</w:t>
      </w:r>
      <w:r>
        <w:rPr>
          <w:rFonts w:eastAsia="Calibri"/>
          <w:lang w:eastAsia="en-US"/>
        </w:rPr>
        <w:t>.</w:t>
      </w:r>
      <w:r>
        <w:rPr>
          <w:rFonts w:eastAsia="Calibri"/>
          <w:lang w:eastAsia="en-US"/>
        </w:rPr>
        <w:t>ควรตรวจเยี่ยมสุขภาพผู้สูงอายุสม่ำเสมอ บุตรหลานควรให้ความสนใจ และรับฟังความคิดเห็นของผู้สูงอายุจะทำให้ผู้สูงอายุมีสุขภาพจิตที่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ab/>
      </w:r>
      <w:r>
        <w:rPr>
          <w:rFonts w:eastAsia="Calibri"/>
          <w:b/>
          <w:bCs/>
          <w:lang w:eastAsia="en-US"/>
        </w:rPr>
        <w:tab/>
      </w:r>
      <w:r>
        <w:rPr>
          <w:rFonts w:eastAsia="Calibri"/>
          <w:lang w:eastAsia="en-US"/>
        </w:rPr>
        <w:t xml:space="preserve">สุทธิพงศ์ บุญผดุง </w:t>
      </w:r>
      <w:r>
        <w:rPr>
          <w:rFonts w:eastAsia="Calibri"/>
          <w:lang w:eastAsia="en-US"/>
        </w:rPr>
        <w:t xml:space="preserve">(2554) </w:t>
      </w:r>
      <w:r>
        <w:rPr>
          <w:rFonts w:eastAsia="Calibri"/>
          <w:lang w:eastAsia="en-US"/>
        </w:rPr>
        <w:t xml:space="preserve">ศึกษาเกี่ยวกับ การพัฒนาคุณภาพชีวิตผู้สูงอายุในท้องถิ่นโดยใช้โรงเรียนเป็นพื้นฐานตามหลักเศรษฐกิจพอเพียง </w:t>
      </w:r>
      <w:r>
        <w:rPr>
          <w:rFonts w:eastAsia="Calibri"/>
          <w:lang w:eastAsia="en-US"/>
        </w:rPr>
        <w:t>(</w:t>
      </w:r>
      <w:r>
        <w:rPr>
          <w:rFonts w:eastAsia="Calibri"/>
          <w:lang w:eastAsia="en-US"/>
        </w:rPr>
        <w:t xml:space="preserve">ระยะที่ </w:t>
      </w:r>
      <w:r>
        <w:rPr>
          <w:rFonts w:eastAsia="Calibri"/>
          <w:lang w:eastAsia="en-US"/>
        </w:rPr>
        <w:t xml:space="preserve">1) </w:t>
      </w:r>
      <w:r>
        <w:rPr>
          <w:rFonts w:eastAsia="Calibri"/>
          <w:lang w:eastAsia="en-US"/>
        </w:rPr>
        <w:t xml:space="preserve">รายงานผลการศึกษาซึ่งใช้กลุ่มตัวอย่าง จำนวน </w:t>
      </w:r>
      <w:r>
        <w:rPr>
          <w:rFonts w:eastAsia="Calibri"/>
          <w:lang w:eastAsia="en-US"/>
        </w:rPr>
        <w:t xml:space="preserve">83 </w:t>
      </w:r>
      <w:r>
        <w:rPr>
          <w:rFonts w:eastAsia="Calibri"/>
          <w:lang w:eastAsia="en-US"/>
        </w:rPr>
        <w:t xml:space="preserve">คน เป็นผู้สูงอายุที่อาศัยในชุมชนสุเหร่าลำแขก ใช้เครื่องมือ </w:t>
      </w:r>
      <w:r>
        <w:rPr>
          <w:rFonts w:eastAsia="Calibri"/>
          <w:lang w:eastAsia="en-US"/>
        </w:rPr>
        <w:t xml:space="preserve">6 </w:t>
      </w:r>
      <w:r>
        <w:rPr>
          <w:rFonts w:eastAsia="Calibri"/>
          <w:lang w:eastAsia="en-US"/>
        </w:rPr>
        <w:t xml:space="preserve">ด้าน ได้แก่ ด้านสภาพอารมณ์ที่ดี ด้านความสัมพันธ์ระหว่างบุคคล ด้านสภาพความเป็นอยู่ที่ดี ด้านสภาพร่างกายที่ดี ด้านการรวมกลุ่มทางสังคม และด้านการตัดสินใจด้วยตัวเอง ผลการศึกษาพบว่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</w:r>
      <w:r>
        <w:rPr>
          <w:rFonts w:eastAsia="Calibri"/>
          <w:lang w:eastAsia="en-US"/>
        </w:rPr>
        <w:t xml:space="preserve">1. </w:t>
      </w:r>
      <w:r>
        <w:rPr>
          <w:rFonts w:eastAsia="Calibri"/>
          <w:lang w:eastAsia="en-US"/>
        </w:rPr>
        <w:t xml:space="preserve">ระดับคุณภาพชีวิตผู้สูงอายุในภาพรวมอยู่ในระดับค่อนข้างมาก โดยด้านความสัมพันธ์ระหว่างบุคคลเป็นอันดับแรก รองลงมาคือด้านการรวมกลุ่มทางสังคม ด้านสภาพอารมณ์ที่ดี และด้านสภาพร่างกายที่ดี ตามลำดับ ในขณะที่ด้านสภาพความเป็นอยู่ที่ดี และด้านการตัดสินใจด้วยตนเองมีระดับคุณภาพชีวิตในระดับปานกลา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</w:r>
      <w:r>
        <w:rPr>
          <w:rFonts w:eastAsia="Calibri"/>
          <w:lang w:eastAsia="en-US"/>
        </w:rPr>
        <w:t xml:space="preserve">2. </w:t>
      </w:r>
      <w:r>
        <w:rPr>
          <w:rFonts w:eastAsia="Calibri"/>
          <w:lang w:eastAsia="en-US"/>
        </w:rPr>
        <w:t>ปัจจัยที่เกี่ยวข้องกับคุณภาพชีวิต พบว่าด้านสภาพอารมณ์ที่ดี มีปัจจัยที่เกี่ยวข้องกับคุณภาพชีวิต พบว่าด้านสภาพอารมณ์ที่ดี มีปัจจัยที่เกี่ยวได้แก่ ปัจจัยด้านด้านว้าเหว่ อ้างว้าง และปัจจัยด้านความสุขกายสบายใจ ด้านความสัมพันธ์ระหว่าบุคคลมีปัจจัยที่เกี่ยวข้องได้แก่ ปัจจัยด้านปฏิสัมพันธ์ในครอบครัว มิตรสหายและเพื่อนบ้าน ด้านการรวมกลุ่มทางสังคมมีปัจจัยที่เกี่ยวข้องได้แก่ปัจจัยด้านการอุทิศและการได้รับการยอมรับจากชุมชน ด้านสภาพความเป็นอยู่ที่ดีมีปัจจัยที่เกี่ยวข้องได้แก่ ปัจจัยด้านการดำรงชีพ และปัจจัยด้านรายรับรายจ่าย คุณภาพชีวิตด้านสภาพร่างกายที่ดีมีปัจจัยที่เกี่ยวข้องได้แก่ ปัจจัยด้านการใส่ใจเรื่องสุขภาพและปัจจัยด้านการบริโภคที่ดี และสุดท้ายด้านการตัดสินใจด้วยตนเอง มีปัจจัยที่เกี่ยวข้องได้แก่ปัจจัยด้านความเป็นอิสระทางความคิดและปัจจัยการเลือกทำในสิ่งที่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eastAsia="Calibri"/>
          <w:lang w:eastAsia="en-US"/>
        </w:rPr>
        <w:tab/>
        <w:tab/>
        <w:tab/>
      </w:r>
      <w:r>
        <w:rPr>
          <w:rFonts w:eastAsia="Calibri"/>
          <w:lang w:eastAsia="en-US"/>
        </w:rPr>
        <w:t xml:space="preserve">3. </w:t>
      </w:r>
      <w:r>
        <w:rPr>
          <w:rFonts w:eastAsia="Calibri"/>
          <w:lang w:eastAsia="en-US"/>
        </w:rPr>
        <w:t xml:space="preserve">แนวทางการพัฒนาคุณภาพชีวิตของผู้สูงอายุโดยใช้โรงเรียนเป็นฐานตามหลักเศรษฐกิจพอเพียง ผ่านความเห็นชอบจากผู้ทรงคุณวุฒิซึ่งสามารถนำไปทดลองใช้ และศึกษาผลการใช้กับผู้สูงอายุในท้องถิ่นในงานวิจัยระยะที่ </w:t>
      </w:r>
      <w:r>
        <w:rPr>
          <w:rFonts w:eastAsia="Calibri"/>
          <w:lang w:eastAsia="en-US"/>
        </w:rPr>
        <w:t xml:space="preserve">2 </w:t>
      </w:r>
      <w:r>
        <w:rPr>
          <w:rFonts w:eastAsia="Calibri"/>
          <w:lang w:eastAsia="en-US"/>
        </w:rPr>
        <w:t>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rFonts w:eastAsia="AngsanaNew-Bold;Arial Unicode MS"/>
        </w:rPr>
        <w:tab/>
        <w:tab/>
      </w:r>
      <w:r>
        <w:rPr>
          <w:rFonts w:eastAsia="AngsanaNew-Bold;Arial Unicode MS"/>
        </w:rPr>
        <w:t xml:space="preserve">กฤษดา จันทร์เจริญ </w:t>
      </w:r>
      <w:r>
        <w:rPr>
          <w:rFonts w:eastAsia="AngsanaNew-Bold;Arial Unicode MS"/>
        </w:rPr>
        <w:t>(2545)</w:t>
      </w:r>
      <w:r>
        <w:rPr>
          <w:rFonts w:eastAsia="AngsanaNew-Bold;Arial Unicode MS"/>
          <w:b/>
          <w:bCs/>
        </w:rPr>
        <w:t xml:space="preserve"> </w:t>
      </w:r>
      <w:r>
        <w:rPr>
          <w:rFonts w:eastAsia="AngsanaNew;Arial Unicode MS"/>
        </w:rPr>
        <w:t xml:space="preserve">ได้ทำการศึกษาวิจัยเรื่อง ศักยภาพในการนำนโยบายถ่ายโอนงานด้านสวัสดิการสังคมไปปฏิบัติขององค์การบริหารส่วนตำบลชั้น </w:t>
      </w:r>
      <w:r>
        <w:rPr>
          <w:rFonts w:eastAsia="AngsanaNew;Arial Unicode MS"/>
        </w:rPr>
        <w:t xml:space="preserve">1 </w:t>
      </w:r>
      <w:r>
        <w:rPr>
          <w:rFonts w:eastAsia="AngsanaNew;Arial Unicode MS"/>
        </w:rPr>
        <w:t xml:space="preserve">ในจังหวัดชียงใหม่ </w:t>
      </w:r>
      <w:r>
        <w:rPr>
          <w:rFonts w:eastAsia="AngsanaNew;Arial Unicode MS"/>
        </w:rPr>
        <w:t xml:space="preserve">            </w:t>
      </w:r>
      <w:r>
        <w:rPr>
          <w:rFonts w:eastAsia="AngsanaNew;Arial Unicode MS"/>
        </w:rPr>
        <w:t>ผลการศึกษาสรุปได้ดังนี้ อบต</w:t>
      </w:r>
      <w:r>
        <w:rPr>
          <w:rFonts w:eastAsia="AngsanaNew;Arial Unicode MS"/>
        </w:rPr>
        <w:t xml:space="preserve">. </w:t>
      </w:r>
      <w:r>
        <w:rPr>
          <w:rFonts w:eastAsia="AngsanaNew;Arial Unicode MS"/>
        </w:rPr>
        <w:t xml:space="preserve">ชั้น </w:t>
      </w:r>
      <w:r>
        <w:rPr>
          <w:rFonts w:eastAsia="AngsanaNew;Arial Unicode MS"/>
        </w:rPr>
        <w:t xml:space="preserve">1 </w:t>
      </w:r>
      <w:r>
        <w:rPr>
          <w:rFonts w:eastAsia="AngsanaNew;Arial Unicode MS"/>
        </w:rPr>
        <w:t>ในจังหวัดเชียงใหม่ มีศักยภาพในการนำนโยบายถ่ายโอนงานด้านสวัสดิการสังคมไปปฏิบัติในระดับปานกลาง ลักษณะส่วนบุคคลของผู้ให้ข้อมูลที่มีความสัมพันธ์กับศักยภาพในการนำนโยบาย ถ่ายโอนงานด้านสวัสดิการสังคมไปปฏิบัติมีเพียงตัวแปรเดียวคือเพศ โดยมีความสัมพันธ์ในระดับปานกลางปัญหาและอุปสรรคจากการนำนโยบายถ่ายโอนงานด้านสวัสดิการสังคมไปปฏิบัติได้แก่ การขาดแคลนงบประมาณในการดำเนินงาน การขาดบุคลากรที่มีความรู้ในการปฏิบัติงาน การขาดการสนับสนุนจากหน่วยงานที่เกี่ยวข้อง การขาดแคลนข้อมูลสารสนเทศ นอกจากนี้โครงสร้างทางการบริหารและระบบงานยังไม่เอื้อต่อการปฏิบัติงานด้านสวัสดิการ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-Bold;Arial Unicode MS"/>
        </w:rPr>
        <w:tab/>
        <w:tab/>
      </w:r>
      <w:r>
        <w:rPr>
          <w:rFonts w:eastAsia="AngsanaNew-Bold;Arial Unicode MS"/>
        </w:rPr>
        <w:t xml:space="preserve">อำพล ขำเพ็ง </w:t>
      </w:r>
      <w:r>
        <w:rPr>
          <w:rFonts w:eastAsia="AngsanaNew-Bold;Arial Unicode MS"/>
        </w:rPr>
        <w:t>(2546)</w:t>
      </w:r>
      <w:r>
        <w:rPr>
          <w:rFonts w:eastAsia="AngsanaNew-Bold;Arial Unicode MS"/>
          <w:b/>
          <w:bCs/>
        </w:rPr>
        <w:t xml:space="preserve"> </w:t>
      </w:r>
      <w:r>
        <w:rPr>
          <w:rFonts w:eastAsia="AngsanaNew;Arial Unicode MS"/>
        </w:rPr>
        <w:t xml:space="preserve">ได้ทำการศึกษาเรื่อง การจัดงานสวัสดิการสังคมขององค์การบริหารส่วนตำบลในจังหวัดสมุทรปราการ” จากผลการวิจัยพบว่าความรู้ความเข้าใจ การเตรียมการความพร้อมและการวางแผนในการดำเนินงาน ด้านสวัสดิการสังคมเกี่ยวกับองค์การบริหารส่วนตำบลทั้งหมดในจังหวัดสมุทรปราการนี้ ผู้บริหารและบุคลากร ขององค์การบริหารส่วนตำบลแต่ละแห่ง ยังมีการศึกษาอยู่ในระดับปานกลาง แต่อย่างไรก็ตาม ก็ยังทำให้ประชาชนในจังหวัดสมุทรปราการคงอบอุ่นบ้าง เฉพาะผู้ด้อยโอกาสทั้งหลาย ที่ทางองค์การบริการส่วนตำบลแต่ละแห่งมีความรู้ความเข้าใจและมีการเตรียมการในการดำเนินการเกี่ยวกับงานด้านสวัสดิการสังคมไว้พอประมาณ คือ อยู่ในระดับเฉลี่ยประมาณร้อยละ </w:t>
      </w:r>
      <w:r>
        <w:rPr>
          <w:rFonts w:eastAsia="AngsanaNew;Arial Unicode MS"/>
        </w:rPr>
        <w:t xml:space="preserve">50 </w:t>
      </w:r>
      <w:r>
        <w:rPr>
          <w:rFonts w:eastAsia="AngsanaNew;Arial Unicode MS"/>
        </w:rPr>
        <w:t>โดยคาดหวังว่าหน่วยงานของรัฐด้านงานสวัสดิการสังคมนี้ จะเร่งปฏิบัติการเชิงรุกและถ่ายโอนงานลงสู่เป้าหมายในท้องถิ่นอย่างเป็นรูปธรรม เป็นไป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AngsanaNew;Arial Unicode MS"/>
        </w:rPr>
        <w:t>.</w:t>
      </w:r>
      <w:r>
        <w:rPr>
          <w:rFonts w:eastAsia="AngsanaNew;Arial Unicode MS"/>
        </w:rPr>
        <w:t>ศ</w:t>
      </w:r>
      <w:r>
        <w:rPr>
          <w:rFonts w:eastAsia="AngsanaNew;Arial Unicode MS"/>
        </w:rPr>
        <w:t xml:space="preserve">. 2542 </w:t>
      </w:r>
      <w:r>
        <w:rPr>
          <w:rFonts w:eastAsia="AngsanaNew;Arial Unicode MS"/>
        </w:rPr>
        <w:t>ซึ่งจะทำให้องค์การบริหารส่วนตำบลมีการจัดการงานด้านสวัสดิการสังคมได้มากขึ้นตามมา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rFonts w:eastAsia="AngsanaNew-Bold;Arial Unicode MS"/>
        </w:rPr>
        <w:tab/>
        <w:tab/>
      </w:r>
      <w:r>
        <w:rPr>
          <w:rFonts w:eastAsia="AngsanaNew-Bold;Arial Unicode MS"/>
        </w:rPr>
        <w:t xml:space="preserve">วาสนา วสิกรัตน์ </w:t>
      </w:r>
      <w:r>
        <w:rPr>
          <w:rFonts w:eastAsia="AngsanaNew-Bold;Arial Unicode MS"/>
        </w:rPr>
        <w:t>(2550)</w:t>
      </w:r>
      <w:r>
        <w:rPr>
          <w:rFonts w:eastAsia="AngsanaNew-Bold;Arial Unicode MS"/>
          <w:b/>
          <w:bCs/>
        </w:rPr>
        <w:t xml:space="preserve"> </w:t>
      </w:r>
      <w:r>
        <w:rPr>
          <w:rFonts w:eastAsia="AngsanaNew;Arial Unicode MS"/>
        </w:rPr>
        <w:t xml:space="preserve">ได้ทำวิจัยเรื่องความพึงพอใจของประชาชน ต่อการดำเนินงานตามยุทธศาสตร์การพัฒนาของเทศบาลเมืองแสนสุขแบบบูรณาการ ตามแผนยุทธศาสตร์การพัฒนา </w:t>
      </w:r>
      <w:r>
        <w:rPr>
          <w:rFonts w:eastAsia="AngsanaNew;Arial Unicode MS"/>
        </w:rPr>
        <w:t xml:space="preserve">5 </w:t>
      </w:r>
      <w:r>
        <w:rPr>
          <w:rFonts w:eastAsia="AngsanaNew;Arial Unicode MS"/>
        </w:rPr>
        <w:t>ด้าน ผลการวิจัยพบว่า ความพึงพอใจต่อการดำเนินงานตามยุทธศาสตร์การพัฒนา โดยรวมอยู่ในระดับปานกลาง เมื่อพิจารณาเป็นรายด้านพบว่า</w:t>
      </w:r>
      <w:r>
        <w:rPr>
          <w:rFonts w:eastAsia="AngsanaNew-Bold;Arial Unicode MS"/>
        </w:rPr>
        <w:t xml:space="preserve"> ด้านสภาพโครงสร้างพื้นฐานอยู่ในระดับมาก ส่วนด้านสภาพเศรษฐกิจ ด้านสภาพสังคม ด้านสิ่งแวดล้อมและทรัพยากรธรรมชาติ และด้านการเมืองการบริการ อยู่ในระดับ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 xml:space="preserve">สมชาย ฤกษ์นัน </w:t>
      </w:r>
      <w:r>
        <w:rPr/>
        <w:t xml:space="preserve">(2551, </w:t>
      </w:r>
      <w:r>
        <w:rPr/>
        <w:t>น</w:t>
      </w:r>
      <w:r>
        <w:rPr/>
        <w:t>. 74)</w:t>
      </w:r>
      <w:r>
        <w:rPr>
          <w:b/>
          <w:bCs/>
        </w:rPr>
        <w:t xml:space="preserve"> </w:t>
      </w:r>
      <w:r>
        <w:rPr/>
        <w:t>ได้ทำการวิจัยเรื่อง การจัดสวัสดิการผู้สูงอายุ ในเขตชุมชนเมือง กรณีศึกษา ภาพรวมของการศึกษาในครั้งนี้ทำให้ผู้วิจัยได้ทราบปัญหาจากลุ่มผู้สูงอายุและการรับรู้จากผู้สูงอายุในเขตเทศบาลตำบลชนแดน เพื่อต้องการประเมินงานจากมุมมองของประชาชน</w:t>
      </w:r>
      <w:r>
        <w:rPr/>
        <w:t>(</w:t>
      </w:r>
      <w:r>
        <w:rPr/>
        <w:t>ผู้สูงอายุ</w:t>
      </w:r>
      <w:r>
        <w:rPr/>
        <w:t xml:space="preserve">) </w:t>
      </w:r>
      <w:r>
        <w:rPr/>
        <w:t>ซึ่งเป็นผู้รับบริการ ถึงแม้ผลการศึกษาจะพบว่าปัญหาการจัดสวัสดิการเบี้ยยังชีพของเทศบาลตำบลชนแดนมีปัญหาอยู่น้อย แต่เมื่อผู้วิจัยได้หยิบยกบันทึกการจัดสวัสดิการเบี้ยยังชีพผู้สูงอายุ ใน ปี 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 xml:space="preserve">ของเทศบาลตำบลชนแดนมาวิเคราะห์งาน จะเห็นว่ามีประเด็นปัญหาที่เกิดกับผู้สูงอายุที่มีคุณสมบัติ </w:t>
      </w:r>
      <w:r>
        <w:rPr/>
        <w:t xml:space="preserve">2 </w:t>
      </w:r>
      <w:r>
        <w:rPr/>
        <w:t xml:space="preserve">ประเภท สูงถึงร้อยละ </w:t>
      </w:r>
      <w:r>
        <w:rPr/>
        <w:t xml:space="preserve">26 </w:t>
      </w:r>
      <w:r>
        <w:rPr/>
        <w:t xml:space="preserve">กล่าวคือ ประเภทผู้สูงอายุที่มีคุณสมบัติสมควรได้รับเบี้ยยังชีพแต่ไม่ได้รับเบี้ยยังชีพ จำนวน </w:t>
      </w:r>
      <w:r>
        <w:rPr/>
        <w:t xml:space="preserve">19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9.31) </w:t>
      </w:r>
      <w:r>
        <w:rPr/>
        <w:t xml:space="preserve">และประเภทที่ผู้สูงอายุที่มีคุณสมบัติไม่ควรได้รับเบี้ยยังชีพแต่ได้รับเบี้ยยังชีพ </w:t>
      </w:r>
      <w:r>
        <w:rPr/>
        <w:t xml:space="preserve">34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16.67) </w:t>
      </w:r>
      <w:r>
        <w:rPr/>
        <w:t xml:space="preserve">เป็นตัวชี้ให้เห็นว่า กระบวนการดำเนินการจัดสวัสดิการเบี้ยยังชีพของเทศบาลตำบลชนแดนมีปัญหา สิ่งที่เทศบาลตำบลชนแดนต้องการแก้ไขในขั้นตอนกระบวนการดำเนินงา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 xml:space="preserve">กิตติศักดิ์ แซ่จึง </w:t>
      </w:r>
      <w:r>
        <w:rPr/>
        <w:t xml:space="preserve">(2552, </w:t>
      </w:r>
      <w:r>
        <w:rPr/>
        <w:t>น</w:t>
      </w:r>
      <w:r>
        <w:rPr/>
        <w:t xml:space="preserve">. 35) </w:t>
      </w:r>
      <w:r>
        <w:rPr/>
        <w:t xml:space="preserve">ได้ศึกษาความคิดเห็นของผู้สูงอายุต่อการจ่ายเงินสงเคราะห์เพื่อการยังชีพขององค์การบริหารส่วนตำบลเมืองคง อำเภอราศีไศล จังหวัดศรีสะเกษ จากการศึกษาพบว่า เพศ การได้รับเงินสงเคราะห์ สถานภาพ อาชีพ รายได้เฉลี่ยมีความสัมพันธ์กับความคิดเห็นผู้สูงอายุต่อการจ่ายเงินสงเคราะห์เพื่อการยังชีพ โดยจากผลคะแนนที่กลุ่มตัวอย่างที่ตอบคำถามสอดคล้องกับความคิดเห็นผู้สูงอายุต่อการจ่ายเงินสงเคราะห์เพื่อการยังชีพ มีค่าคะแนนอยู่ในระดับที่สูง ซึ่งแสดงถึงความสัมพันธ์ระหว่างข้อมูลทั่วไปส่วนบุคคลต่อการจ่ายเงินสงเคราะห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ab/>
      </w:r>
      <w:r>
        <w:rPr/>
        <w:t xml:space="preserve">มนตรี สายควรเกย </w:t>
      </w:r>
      <w:r>
        <w:rPr/>
        <w:t xml:space="preserve">(2552, </w:t>
      </w:r>
      <w:r>
        <w:rPr/>
        <w:t>น</w:t>
      </w:r>
      <w:r>
        <w:rPr/>
        <w:t>.</w:t>
      </w:r>
      <w:r>
        <w:rPr>
          <w:b/>
          <w:bCs/>
        </w:rPr>
        <w:t xml:space="preserve"> </w:t>
      </w:r>
      <w:r>
        <w:rPr/>
        <w:t>81)</w:t>
      </w:r>
      <w:r>
        <w:rPr>
          <w:b/>
          <w:bCs/>
        </w:rPr>
        <w:t xml:space="preserve"> </w:t>
      </w:r>
      <w:r>
        <w:rPr/>
        <w:t xml:space="preserve">ความต้องการของประชาชนของผู้สูงอายุต่อด้านสวัสดิการผู้สูงอายุ ผลการศึกษาพบว่า ผู้สูงอายุส่วนใหญ่มีความต้องการบริการด้านสวัสดิการเศรษฐกิจ ได้แก่การสงเคราะห์เบี้ยรายเดือนแก่ผู้สูงอายุที่ขาดผู้ดูแลและไม่สามารถประกอบอาชีพได้โดยให้เพิ่มเบี้ยยังชีพรายเดือนแก่ผู้สูงอายุ จำนวน </w:t>
      </w:r>
      <w:r>
        <w:rPr/>
        <w:t xml:space="preserve">1,000 </w:t>
      </w:r>
      <w:r>
        <w:rPr/>
        <w:t>บาท คิดเป็นร้อยละ</w:t>
      </w:r>
      <w:r>
        <w:rPr/>
        <w:t xml:space="preserve">75.00 </w:t>
      </w:r>
      <w:r>
        <w:rPr/>
        <w:t xml:space="preserve">ทางด้านสังคมพบว่า ผู้สูงอายุมีความต้องการบริการสวัสดิการด้านสังคมมีความต้องการมากที่สุดไก้แก่ การอบรมหรือกิจกรรมทางศาสนา ประเพณี คิดเป็นร้อยละ </w:t>
      </w:r>
      <w:r>
        <w:rPr/>
        <w:t xml:space="preserve">76.6 </w:t>
      </w:r>
      <w:r>
        <w:rPr/>
        <w:t xml:space="preserve">ด้านสุขภาพอนามัยพบว่า ผู้สูงอายุมีความต้องการบริการด้านสุขภาพอนามัย มีความต้องการที่สุดได้แก่ ได้รับการตรวจสุขภาพบริการสวัสดิการด้านสุขอนามัย มีความต้องการมากที่สุด ได้แก่ ได้รับการตรวจสุขภาพประจำปี คิดเป็นร้อยละ </w:t>
      </w:r>
      <w:r>
        <w:rPr/>
        <w:t xml:space="preserve">83.3 </w:t>
      </w:r>
      <w:r>
        <w:rPr/>
        <w:t xml:space="preserve">ความต้องการได้รับความสะดวกโดยมีช่องทางพิเศษสำหรับผู้สูงอายุในโรงบาล คิดเป็นร้อยละ </w:t>
      </w:r>
      <w:r>
        <w:rPr/>
        <w:t xml:space="preserve">75.00 </w:t>
      </w:r>
      <w:r>
        <w:rPr/>
        <w:t xml:space="preserve">ความต้องการได้รับความสะดวกโดยมีสถานบริการสาธารณสุข คิดเป็นร้อยละ </w:t>
      </w:r>
      <w:r>
        <w:rPr/>
        <w:t xml:space="preserve">75 .00 </w:t>
      </w:r>
      <w:r>
        <w:rPr/>
        <w:t xml:space="preserve">ความต้องกรให้มีการจัดบริการแพทย์ทางเลือกในการดูแลสุขภาพของผู้สูงอายุเช่น การแพทย์ไทย คิดเป็นร้อยละ </w:t>
      </w:r>
      <w:r>
        <w:rPr/>
        <w:t xml:space="preserve">71.6 </w:t>
      </w:r>
      <w:r>
        <w:rPr/>
        <w:t xml:space="preserve">และ ต้องการได้รับเยี่ยมบ้านการให้คำปรึกษาแนะนำการดูแลสุขภาพโดยอาสาสมัครผู้ดูแลผู้สูงอายุคิดเป็นร้อยละ </w:t>
      </w:r>
      <w:r>
        <w:rPr/>
        <w:t xml:space="preserve">38.3 </w:t>
      </w:r>
      <w:r>
        <w:rPr/>
        <w:t xml:space="preserve">ทางด้านนันทนาการพบว่า ผู้สูงอายุมีความต้องการบริการสวัสดิการด้านสวัสดิการมีความต้องการให้มีการจัดงานวันผู้สูงอายุ ประจำปี คิดเป็นร้อยละ </w:t>
      </w:r>
      <w:r>
        <w:rPr/>
        <w:t xml:space="preserve">83.3 </w:t>
      </w:r>
      <w:r>
        <w:rPr/>
        <w:t xml:space="preserve">รองลงมาความต้องการให้มีการจัดตั้งและดำเนินงานชมรมผู้สูงอายุและเครือข่าย คิดเป็นร้อยละ </w:t>
      </w:r>
      <w:r>
        <w:rPr/>
        <w:t xml:space="preserve">75.00 </w:t>
      </w:r>
      <w:r>
        <w:rPr/>
        <w:t xml:space="preserve">ลงมา มีความต้องการให้มีการลดราคาค่าโดยสารยานพาหนะแก่ผู้สูงอายุในช่วงเทศบาลต่าง ๆ เพื่อส่งเสริมให้ผู้สูงอายุได้ท่องเที่ยวและพักผ่อน คิดเป็นร้อยละ </w:t>
      </w:r>
      <w:r>
        <w:rPr/>
        <w:t xml:space="preserve">58.3 </w:t>
      </w:r>
      <w:r>
        <w:rPr/>
        <w:t xml:space="preserve">ส่วนความต้องการให้มีการลดหย่อนเข้าชมสถานที่สำคัญแก่ผู้สูงอายุ เช่น โบราณสถานพิพิธภัณฑ์ อุทยานแห่งชาติ คิดเป็นร้อยละ </w:t>
      </w:r>
      <w:r>
        <w:rPr/>
        <w:t xml:space="preserve">16.6 </w:t>
      </w:r>
      <w:r>
        <w:rPr/>
        <w:t xml:space="preserve">ด้านสิ่งแวดล้อมพบว่า ผู้สูงอายุมีความต้องการบริการสวัสดิการด้านสิ่งแวดล้อมส่วนใหญ่มีความต้องการให้มีการเครื่องออกกำลังกายที่เหมาะสมปลอดภัยสำหรับผู้สูงอายุ คิดเป็นร้อยละ </w:t>
      </w:r>
      <w:r>
        <w:rPr/>
        <w:t>58.5</w:t>
      </w:r>
      <w:r>
        <w:rPr/>
        <w:t>รองลงมามีความต้องการให้มีการจัดสถานที่สวนสาธารณะสนามกีฬาสำหรับออกกำลังกาย และพักผ่อนที่เหมาะสมปลอดภัยสำหรับ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 xml:space="preserve">คิดเป็นร้อยละ </w:t>
      </w:r>
      <w:r>
        <w:rPr/>
        <w:t>45.0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 xml:space="preserve">เกษม แก่นบุญ </w:t>
      </w:r>
      <w:r>
        <w:rPr/>
        <w:t xml:space="preserve">(2552, </w:t>
      </w:r>
      <w:r>
        <w:rPr/>
        <w:t>น</w:t>
      </w:r>
      <w:r>
        <w:rPr/>
        <w:t xml:space="preserve">. 79) </w:t>
      </w:r>
      <w:r>
        <w:rPr/>
        <w:t xml:space="preserve">ได้ศึกษาเรื่องแนวทางในการจัดสวัสดิการของผู้สูงอายุในเขตเทศบาลตำบลหนองบอน ผลการศึกษาพบว่าผู้สูงอายุส่วนใหญ่มีความต้องการในการจัดสวัสดิการ ด้านความมั่นทางสังคม ครอบครัว ผู้ดูแลและผู้คุ้มครองมากที่สุด รองลงมามีความต้องการด้านรายได้ ด้านการสร้างบริการและเครือข่ายเกื้อหนุนด้านนันทนาการ ด้านบริการสุขภาพและรักษาพยาบาล ซึ่งผู้สูงอายุเสนอแนะแนวทางแก้ไขโดยสรุปว่า ควรจัดให้มีเจ้าหน้าที่ในการรักษาพยาบาลเพิ่มมากขึ้น ปรับลดเวลาหรือให้บริการที่รวดเร็วขึ้นหรือจัดหน่วยบริการเข้ามาตรวจใกล้บ้าน ควรมีการเพิ่มเบี้ยยังชีพให้แก่ผู้สูงอายุ มากกว่า </w:t>
      </w:r>
      <w:r>
        <w:rPr/>
        <w:t xml:space="preserve">500 </w:t>
      </w:r>
      <w:r>
        <w:rPr/>
        <w:t>บาท รวมทั้งจัดฝึกอบรมเพื่ออาชีพด้านต่าง ๆ เพื่อเพิ่มรายได้ ควรจัดงบประมาณในการซ่อมแซมเอนกประสงค์เพื่ออำนวยความสะดวก สนับสนุนให้องค์กรปกครองส่วนท้องถิ่นวาง ยุทธศาสตร์การพัฒนาคุณภาพชีวิตผู้สูงอายุให้ชัดเจน สร้างเสริมความเข้มแข็งของครอบครัวและชุมชนรวมทั้งควรส่งเสริมให้เจ้าหน้าที่ผู้เกี่ยวข้องศึกษามาตรฐานการบริการสาธารณะและกำหนดเกณฑ์ชี้วัด ให้ชัดเจน เพื่อเป็นแนวทางในการจัดสวัสดิการให้ตรงตามมาตรฐานและความต้องการของผู้สูงอายุ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 xml:space="preserve">นิตยา วงค์วรบุตร </w:t>
      </w:r>
      <w:r>
        <w:rPr/>
        <w:t xml:space="preserve">(2552, </w:t>
      </w:r>
      <w:r>
        <w:rPr/>
        <w:t>น</w:t>
      </w:r>
      <w:r>
        <w:rPr/>
        <w:t xml:space="preserve">. 88) </w:t>
      </w:r>
      <w:r>
        <w:rPr/>
        <w:t xml:space="preserve">ได้ศึกษาปัจจัยที่มีผลต่อความสำเร็จในการจัดสวัสดิการสังคมผู้สูงอายุในเขตเทศบาลตำบลบ้านปลวกแดง อำเภอปลวกแดง จังหวัดระยอง ผลการวิจัยพบว่า กลุ่มตัวอย่างเป็นเพศชายมากกว่าเพศหญิง รายได้ส่วนใหญ่มาจากการประกอบอาชีพเกษตรกรรม และลูกหลานให้ ด้านสุขภาพส่วนใหญ่ร่างกายไม่แข็งแรง มีโรคประจำตัว โรคความดันโลหิต ปวดเมื่อย มีความรู้ความเข้าใจเกี่ยวกับการจัดสวัสดิการสังคมผู้สูงอายุ มีการติดตามการทำงาน และให้ความร่วมมือในการทำงานกับเทศบาลฯ เป็นอย่างดีความต้องการของผู้สูงอายุในการจัดสวัสดิการสังคมต้องการให้เพิ่มเบี้ยจากเดือน </w:t>
      </w:r>
      <w:r>
        <w:rPr/>
        <w:t xml:space="preserve">500,600 </w:t>
      </w:r>
      <w:r>
        <w:rPr/>
        <w:t xml:space="preserve">บาท เป็นเดือนละ </w:t>
      </w:r>
      <w:r>
        <w:rPr/>
        <w:t xml:space="preserve">1,000 – 1,500 </w:t>
      </w:r>
      <w:r>
        <w:rPr/>
        <w:t>บาท รองลงมามีความต้องการให้จัดหาอาชีพเสริมเพิ่มรายได้ด้านการบริการสุขภาพและรักษาพยาบาลต้องการเจ้าหน้าที่ที่มีความรู้ความสามารถด้านสุขภาพมาให้คำแนะนำ ปรึกษาเรื่องสุขภาพ ต้องการให้ส่งเสริมการรวมกลุ่มของผู้สูงอายุในวันสำคัญ เพื่อที่จะได้แลกเปลี่ยนความคิดเห็น พูดคุยทำกิจกรรมร่วมกัน ต้องการให้สร้างเครือข่ายผู้สูงอายุ ส่งเสริมให้ผู้สูงอายุอยู่กับครอบครัวอย่างมีคุณภาพและต่อเนื่องจนวาระสุดท้าย ต้องการให้มีศูนย์บริการชุมชนเอนกประสงค์เพื่ออำนวยความสะดวกและเป็นศูนย์กลางให้กับผู้สูงอายุ และสนับสนุนให้เทศบาลฯ วางยุทธ์ศาสตร์การพัฒนาคุณภาพชีวิตผู้สูงอายุให้ชัดเจน เพื่อเป็นแนวทางในการจัดสวัสดิการสังคมได้ตรงตามของผู้สูงอายุ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ab/>
      </w:r>
      <w:r>
        <w:rPr/>
        <w:t xml:space="preserve">ไม้ป่า ธิรานันท์ </w:t>
      </w:r>
      <w:r>
        <w:rPr/>
        <w:t xml:space="preserve">(2552, </w:t>
      </w:r>
      <w:r>
        <w:rPr/>
        <w:t>น</w:t>
      </w:r>
      <w:r>
        <w:rPr/>
        <w:t xml:space="preserve">. 91) </w:t>
      </w:r>
      <w:r>
        <w:rPr/>
        <w:t xml:space="preserve">ได้ศึกษา การจัดสวัสดิการผู้สูงอายุขององค์กรการบริหารส่วนตำบลคลองน้ำไหล อำเภอคลองลาน จังหวัดกำแพงเพชร ผลการศึกษา พบว่า การจัดสวัสดิการผู้สูงอายุ และแนวทางการปรับปรุงการจัดสวัสดิการผู้สูงอายุขององค์การบริหารส่วนตำบลคลองน้ำไหล ใน </w:t>
      </w:r>
      <w:r>
        <w:rPr/>
        <w:t xml:space="preserve">6 </w:t>
      </w:r>
      <w:r>
        <w:rPr/>
        <w:t>ด้าน ได้แก่ ด้านการสภาพและการรักษาพยาบาล ด้านรายได้ ด้านที่พักอาศัย ด้านนันทนาการ ด้านความมั่นคงทางสังคม ครอบครัว ผู้ดูแล และการคุ้มครอง และด้านการสร้างบริการทางสังคม และเครือข่ายการเกื้อหนุน ในภาพรวมอยู่ในระดับปานกลาง ที่ดำเนินการแล้วแต่ยังไม่ครบถ้วนตามมาตรฐานการสงเคราะห์ผู้สูงอายุที่กรมส่งเสริมการปกครองท้องถิ่นกำหนดไว้ โดยสรุปผลการศึกษาครั้งนี้ ชี้ให้เห็นถึงความไม่พร้อมขององค์การบริหารส่วนตำบลที่ต้องดำเนินการจัดการเกี่ยวกับการจัดสวัสดิการผู้สูงอายุ ตามมาตรฐานการสงเคราะห์ผู้สูงอายุที่กรมส่งเสริมการปกครองท้องถิ่น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 xml:space="preserve">ทิพวรรณ สาริยา </w:t>
      </w:r>
      <w:r>
        <w:rPr/>
        <w:t xml:space="preserve">(2553, </w:t>
      </w:r>
      <w:r>
        <w:rPr/>
        <w:t>น</w:t>
      </w:r>
      <w:r>
        <w:rPr/>
        <w:t>. 76)</w:t>
      </w:r>
      <w:r>
        <w:rPr>
          <w:b/>
          <w:bCs/>
        </w:rPr>
        <w:t xml:space="preserve"> </w:t>
      </w:r>
      <w:r>
        <w:rPr/>
        <w:t xml:space="preserve">ได้ศึกษาแนวทางการพัฒนาการให้สวัสดิการผู้สูงอายุในเขตองค์การบริหารส่วนตำบลห้วยใหญ่ อำเภอหนองบัว จังหวัดนครสวรรค์ ผลการศึกษาพบว่า ปัจจัยการบริหารงานบริการผู้สูงอายุ มีดังนี้ ด้านนโยบายและระบบปฏิบัติ ผู้สูงอายุส่วนใหญ่ก็มีความรู้สึกที่ดีต่อนโยบายและระบบปฏิบัติของการบริหารงานบริการผู้สูงอายุ ด้านสถานที่ ผู้สูงอายุส่วนใหญ่มีความพึงพอใจในการรับบริการ ซึ่งเป็นจำนวนที่สูงกว่าในทุก ๆ </w:t>
      </w:r>
      <w:r>
        <w:rPr/>
        <w:t xml:space="preserve">6 </w:t>
      </w:r>
      <w:r>
        <w:rPr/>
        <w:t>ด้าน ด้านบุคลากร ผู้สูงอายุส่วนใหญ่พอใจกับการปฏิบัติงานของเจ้าหน้าที่พอสมควร ด้านภาวะผู้นำ ผู้สูงอายุส่วนใหญ่พอใจอยู่ในระดับปานกลาง และต้องการให้เจ้าหน้าที่ยิ้มแย้มมากขึ้น ด้านงบประมาณ ผู้สูงอายุส่วนใหญ่พอใจกับการจ่ายเบี้ยยังชีพพอสมควร บางส่วนต้องการจะให้เพิ่มเบี้ยยังชี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 xml:space="preserve">แนวทางการพัฒนาการให้สวัสดิการผู้สูงอายุ สามารถสรุปได้ดังนี้ ด้านสถานที่ </w:t>
      </w:r>
      <w:r>
        <w:rPr/>
        <w:t xml:space="preserve">               </w:t>
      </w:r>
      <w:r>
        <w:rPr/>
        <w:t xml:space="preserve">มีข้อเสนอแนะต้องการให้มีทางไปห้องน้ำเพื่อให้เดินทางได้สะดวกขึ้น ต้องการมีโทรทัศน์ไว้ดูเวลามาติดต่อตอนนั่งรอ เพื่อให้ผู้สูงอายุได้พักผ่อนรอเวลามาติดต่อราชการ สถานที่ติดต่อจะได้สะดวกมากขึ้น ด้านเจ้าหน้าที่ผู้ให้บริการ ได้ให้ข้อเสนอแนะต้องการให้เจ้าหน้าที่ยิ้มแย้ม แจ่มใส คุยแบบเป็นกันเอง พูดจาให้เพราะมากกว่านี้ ด้านเครื่องมือ อุปกรณ์ ข้อเสนอแนะต้องการให้มีโต๊ะเก้าอี้เพิ่ม มีโทรทัศน์ มีบัตรคิวเมื่อเวลามารับเงินเบี้ยยังชีพ ด้านอื่น ๆ ซึ่งกลุ่มผู้สูงอายุและกลุ่มผู้บริหารและเจ้าหน้าที่ได้ให้ข้อเสนอแนะคือ ต้องการได้เบี้ยยังชีพเพิ่ม โดยจ่ายเงินให้กับผู้สูงอายุที่มีอายุตั้งแต่ </w:t>
      </w:r>
      <w:r>
        <w:rPr/>
        <w:t xml:space="preserve">50 </w:t>
      </w:r>
      <w:r>
        <w:rPr/>
        <w:t xml:space="preserve">ปีขึ้นไป ต้องการให้จัดรถรับส่งไป ธนาคาร และโรงพยาบาลอย่างน้อยอาทิตย์ละครั้ง ต้องการให้มีการตรวจสุขภาพฟรีประจำทุก ๆ </w:t>
      </w:r>
      <w:r>
        <w:rPr/>
        <w:t xml:space="preserve">3 </w:t>
      </w:r>
      <w:r>
        <w:rPr/>
        <w:t>เดือน ต้องการจะให้จัดกิจกรรมให้ผู้สูงอายุได้มีส่วนร่วมมากขึ้น</w:t>
      </w:r>
      <w:r>
        <w:rPr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ab/>
      </w:r>
      <w:r>
        <w:rPr/>
        <w:t xml:space="preserve">พิราวรรณ สุทธิยุทธเสนีย์ </w:t>
      </w:r>
      <w:r>
        <w:rPr/>
        <w:t xml:space="preserve">(2553, </w:t>
      </w:r>
      <w:r>
        <w:rPr/>
        <w:t>น</w:t>
      </w:r>
      <w:r>
        <w:rPr/>
        <w:t xml:space="preserve">. 73) </w:t>
      </w:r>
      <w:r>
        <w:rPr/>
        <w:t>ได้ศึกษาความต้องการในการจัดสวัสดิการสังคมผู้สูงอายุในเขตเทศบาลตำบลศรีวิไล อำเภอศรีวิไล จังหวัดหนองคาย ผลการศึกษาปรากฏ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</w:r>
      <w:r>
        <w:rPr/>
        <w:t>1.</w:t>
      </w:r>
      <w:r>
        <w:rPr/>
        <w:t xml:space="preserve"> </w:t>
      </w:r>
      <w:r>
        <w:rPr/>
        <w:t xml:space="preserve">ผู้สูงอายุในเขตเทศบาลตำบลศรีวิไล โดยรวมและจำแนกตามเพศ สถานภาพอาชีพ และรายได้เฉลี่ยเฉลี่ยต่อเดือน มีความต้องการในการจัดสวัสดิการสังคม โดยรวมและรายด้าน </w:t>
      </w:r>
      <w:r>
        <w:rPr/>
        <w:t xml:space="preserve">5 </w:t>
      </w:r>
      <w:r>
        <w:rPr/>
        <w:t xml:space="preserve">ด้าน คือสุขภาพอนามัย ด้านการศึกษา ด้านนันทนาการ ด้านความปลอดภัยในชีวิตและทรัพย์สิน และด้านการแก้ไขปัญหาความยากจนและด้อยโอกาส อยู่ในระดับมาก และมีความต้องการอีก </w:t>
      </w:r>
      <w:r>
        <w:rPr/>
        <w:t xml:space="preserve">1 </w:t>
      </w:r>
      <w:r>
        <w:rPr/>
        <w:t xml:space="preserve">ด้าน คือ ด้านที่อยู่อาศัย อยู่ในระดับปานกลา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ab/>
      </w:r>
      <w:r>
        <w:rPr/>
        <w:tab/>
        <w:t xml:space="preserve">2. </w:t>
      </w:r>
      <w:r>
        <w:rPr/>
        <w:t>ผู้สูงอายุในเขตเทศบาลตำบลศรีวิไล ที่มีเพศต่างกัน มีความต้องการในการจัดสวัสดิการสังคม โดยรวมและเป็นรายด้านไม่แตกต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ab/>
      </w:r>
      <w:r>
        <w:rPr/>
        <w:tab/>
        <w:t>3.</w:t>
      </w:r>
      <w:r>
        <w:rPr/>
        <w:t xml:space="preserve"> </w:t>
      </w:r>
      <w:r>
        <w:rPr/>
        <w:t xml:space="preserve">ผู้สูงอายุในเขตเทศบาลตำบลศรีวิไล ที่มีสถานภาพสมรสต่างกัน มีความต้องการในการจัดสวัสดิการสังคม โดยรวมและด้านความปลอดภัยในชีวิตและทรัพย์สิน แตกต่างกันอย่างมีนัยสำคัญทางสถิติที่ระดับ </w:t>
      </w:r>
      <w:r>
        <w:rPr/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</w:r>
      <w:r>
        <w:rPr/>
        <w:tab/>
      </w:r>
      <w:r>
        <w:rPr/>
        <w:t>4.</w:t>
      </w:r>
      <w:r>
        <w:rPr/>
        <w:t xml:space="preserve"> </w:t>
      </w:r>
      <w:r>
        <w:rPr/>
        <w:t xml:space="preserve">ผู้สูงอายุในเขตเทศบาลตำบลศรีวิไล ที่มีอาชีพต่างกัน มีความต้องการในการจัดสวัสดิการ โดยรวมและรายด้าน </w:t>
      </w:r>
      <w:r>
        <w:rPr/>
        <w:t xml:space="preserve">4 </w:t>
      </w:r>
      <w:r>
        <w:rPr/>
        <w:t xml:space="preserve">ด้าน คือ ด้านสุขภาพอนามัย ด้านการศึกษา ด้านนันทนาการ ด้านที่อยู่อาศัยและด้านความปลอดภัยในชีวิตและทรัพย์สิน แตกต่างกันอย่างมีนัยสำคัญทางสถิติที่ระดับ </w:t>
      </w:r>
      <w:r>
        <w:rPr/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ab/>
      </w:r>
      <w:r>
        <w:rPr/>
        <w:t xml:space="preserve">สรุป ผู้สูงอายุในเขตเทศบาลตำบลศรีวิไล อำเภอศรีวิไล จังหวัดหนองคาย มีความต้องการในการจัดสวัสดิการสังคม โดยรวมและเป็นรายด้าน </w:t>
      </w:r>
      <w:r>
        <w:rPr/>
        <w:t xml:space="preserve">5 </w:t>
      </w:r>
      <w:r>
        <w:rPr/>
        <w:t xml:space="preserve">ด้าน อยู่ในระดับมาก และมีความต้องการ </w:t>
      </w:r>
      <w:r>
        <w:rPr/>
        <w:t xml:space="preserve">1 </w:t>
      </w:r>
      <w:r>
        <w:rPr/>
        <w:t>ด้าน อยู่ในระดับปานกลาง ข้อสนเทศนี้ สามารถนำไปเป็นแนวทางในการปรับปรุงแก้ไขปัญหาการจัดสวัสดิการสังคมผู้สูงอายุในเขตเทศบาลตำบลศรีวิไล อำเภอศรีวิไลจังหวัดหนองคาย ให้ครอบคลุมถึงความต้องการของผู้สูงอายุ ให้มีประสิทธิภาพมาก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 xml:space="preserve">ยุวณี เกษมสินธ์ </w:t>
      </w:r>
      <w:r>
        <w:rPr/>
        <w:t xml:space="preserve">(2553, </w:t>
      </w:r>
      <w:r>
        <w:rPr/>
        <w:t>น</w:t>
      </w:r>
      <w:r>
        <w:rPr/>
        <w:t xml:space="preserve">. 96) </w:t>
      </w:r>
      <w:r>
        <w:rPr/>
        <w:t xml:space="preserve">ได้ศึกษาสภาพและปัญหาการจัดสวัสดิการสังคมสำหรับผู้สูงอายุ ผลการวิจัยพบว่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>1.</w:t>
      </w:r>
      <w:r>
        <w:rPr/>
        <w:t xml:space="preserve"> </w:t>
      </w:r>
      <w:r>
        <w:rPr/>
        <w:t>ผู้ให้บริการ มีความคิดเห็นต่อระดับสภาพการจัดสวัสดิการสังคมสำหรับผู้สูงอายุขององค์กรปกครองส่วนท้องถิ่น โดยรวมอยู่ในระดับปานกลาง ส่วนรายด้านเพียงด้านนันทนาการ ด้านเดียวอยู่ในระดับมาก ขณะที่ด้านอื่น ๆ อยู่ในระดับ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 xml:space="preserve">2. </w:t>
      </w:r>
      <w:r>
        <w:rPr/>
        <w:t>ผู้ให้บริการ มีความคิดเห็นต่อระดับปัญหาการจัดสวัสดิการสังคมสำหรับผู้สูงอายุขององค์กรปกครองส่วนท้องถิ่น โดยรวมอยู่ในระดับน้อย ส่วนรายด้านมีเพียงด้านบริการ</w:t>
      </w:r>
      <w:r>
        <w:rPr/>
        <w:t xml:space="preserve">           </w:t>
      </w:r>
      <w:r>
        <w:rPr/>
        <w:t>ทางสังคมด้านเดียวอยู่ในระดับปานกลาง ขณะที่ด้านอื่น ๆ อยู่ในระดับ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 xml:space="preserve">3. </w:t>
      </w:r>
      <w:r>
        <w:rPr/>
        <w:t xml:space="preserve">ผู้รับบริการ มีความคิดเห็นต่อระดับสภาพการจัดสวัสดิการสังคมสำหรับผู้สูงอายุขององค์กรปกครองส่วนท้องถิ่น โดยรวมอยู่ในระดับปานกลาง ส่วนรายด้าน พบว่าอยู่ในระดับมากกว่า </w:t>
      </w:r>
      <w:r>
        <w:rPr/>
        <w:t xml:space="preserve">4 </w:t>
      </w:r>
      <w:r>
        <w:rPr/>
        <w:t xml:space="preserve">ด้าน คือ ด้านสุขภาพอนามัย ด้านบุคลากร ด้านบริการทางสังคมด้านการประสานงาน ส่วนอีก </w:t>
      </w:r>
      <w:r>
        <w:rPr/>
        <w:t xml:space="preserve">5 </w:t>
      </w:r>
      <w:r>
        <w:rPr/>
        <w:t>ด้าน อยู่ในระดับปานกลาง คือด้านความมั่นคงทางสังคม ด้านนันทนาการ ด้านการทำงานและมีรายได้ ด้านการศึกษา และด้านที่อยู่อาศ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 xml:space="preserve">4. </w:t>
      </w:r>
      <w:r>
        <w:rPr/>
        <w:t>ผู้รับบริการ มีความคิดเห็นต่อระดับปัญหาการจัดสวัสดิการสังคมสำหรับผู้สูงอายุขององค์กรปกครองส่วนท้องถิ่น โดยรวมอยู่ในระดับปานกลาง และรายด้านอยู่ในระดับปานกลางทุกด้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 xml:space="preserve">5. </w:t>
      </w:r>
      <w:r>
        <w:rPr/>
        <w:t xml:space="preserve">ผู้ให้บริการและผู้รับบริการด้านสวัสดิการสำหรับผู้สูงอายุขององค์กรปกครองส่วนท้องถิ่น มีความคิดเห็นต่อสภาพการจัดสวัสดิการสังคมสำหรับผู้สูงอายุโดยรวมแตกต่างกัน อย่างมีนัยสำคัญทางสถิติที่ระดับ </w:t>
      </w:r>
      <w:r>
        <w:rPr/>
        <w:t xml:space="preserve">.05 </w:t>
      </w:r>
      <w:r>
        <w:rPr/>
        <w:t xml:space="preserve">เมื่อพิจารณาเป็นรายด้าน พบว่าด้านสุขภาพอานามัย ด้านการทำงานและการมีรายได้ ด้านการบริการทางสังคม ด้านนันทนาการด้านบุคลากร และด้านการประสานงาน แตกต่างกันอย่างมีนัยสำคัญทางสถิติที่ระดับ </w:t>
      </w:r>
      <w:r>
        <w:rPr/>
        <w:t xml:space="preserve">.05 </w:t>
      </w:r>
      <w:r>
        <w:rPr/>
        <w:t>ส่วนด้านการศึกษา ด้านที่อยู่อาศัย และด้านความมั่นคงทางสังคม ไม่แตกต่า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 xml:space="preserve">6. </w:t>
      </w:r>
      <w:r>
        <w:rPr/>
        <w:t>ผู้ให้บริการและผู้รับบริการด้านสวัสดิการสังคมสำหรับผู้สูงอายุขององค์กรปกครองส่วนท้องถิ่น มีความคิดเห็นต่อปัญหาการจัดสวัสดิการสังคมสำหรับผู้สูงอายุ โดยรวมแตกต่างกันอย่างมีนัยสำคัญทางสถิติที่ระดับ</w:t>
      </w:r>
      <w:r>
        <w:rPr/>
        <w:t xml:space="preserve">.05 </w:t>
      </w:r>
      <w:r>
        <w:rPr/>
        <w:t xml:space="preserve">เมื่อพิจารณารายด้าน พบว่ามีความแตกต่างกันอย่างมีนัยสำคัญทางสถิติที่ระดับ </w:t>
      </w:r>
      <w:r>
        <w:rPr/>
        <w:t xml:space="preserve">.05 </w:t>
      </w:r>
      <w:r>
        <w:rPr/>
        <w:t>ทุกด้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 xml:space="preserve">7. </w:t>
      </w:r>
      <w:r>
        <w:rPr/>
        <w:t>ผู้ให้บริการ มีความเห็นต่อสภาพและปัญหาการจัดสวัสดิการสังคมสำหรับผู้สูงอายุขององค์กรปกครองส่วนท้องถิ่น ที่ต้องนำไปจัดทำแนวการพัฒนา ได้แก่ ด้านการศึกษา ด้านที่อยู่อาศัย ด้านการทำงานและการมีรายได้ ด้านความมั่นคงทางสังคมด้านการบริการ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  <w:tab/>
        <w:tab/>
        <w:t xml:space="preserve">8. </w:t>
      </w:r>
      <w:r>
        <w:rPr/>
        <w:t>ผู้บริการ มีความเห็นต่อสภาพและปัญหาการจัดสวัสดิการสังคมสำหรับผู้สูงอายุขององค์กรปกครองส่วนท้องถิ่น ที่ต้องนำไปจัดแนวทางการพัฒนา ได้แก่ ด้านการศึกษา ด้านที่อยู่อาศัย ด้านการทำงานและการมีรายได้ และด้านนันทนา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lang w:eastAsia="th-TH"/>
        </w:rPr>
      </w:pPr>
      <w:r>
        <w:rPr>
          <w:rFonts w:eastAsia="Calibri"/>
          <w:lang w:eastAsia="en-US"/>
        </w:rPr>
        <w:tab/>
        <w:tab/>
      </w:r>
      <w:r>
        <w:rPr>
          <w:rFonts w:eastAsia="Calibri"/>
          <w:lang w:eastAsia="en-US"/>
        </w:rPr>
        <w:t xml:space="preserve">จุรีพร เหล่าทองสาร </w:t>
      </w:r>
      <w:r>
        <w:rPr>
          <w:rFonts w:eastAsia="Calibri"/>
          <w:lang w:eastAsia="en-US"/>
        </w:rPr>
        <w:t xml:space="preserve">(2553, </w:t>
      </w:r>
      <w:r>
        <w:rPr>
          <w:rFonts w:eastAsia="Calibri"/>
          <w:lang w:eastAsia="en-US"/>
        </w:rPr>
        <w:t>น</w:t>
      </w:r>
      <w:r>
        <w:rPr>
          <w:rFonts w:eastAsia="Calibri"/>
          <w:lang w:eastAsia="en-US"/>
        </w:rPr>
        <w:t>. 59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-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62)</w:t>
      </w:r>
      <w:r>
        <w:rPr>
          <w:rFonts w:eastAsia="Calibri"/>
          <w:lang w:eastAsia="en-US"/>
        </w:rPr>
        <w:t>ได้ศึกษา ศึกษา ความพึงพอใจของผู้สูงอายุที่มีต่อการให้บริการการจ่ายเบี้ยยังชีพขององค์การบริหารส่วนตำบลหนองเหล็ก อำเภอโกสุมพิสัย จังหวัดมหาสารคาม ผลการศึกษา เพื่อศึกษาระดับความพึงพอใจของผู้สูงอายุที่มีต่อการให้บริการการจ่ายเบี้ยยังชีพขององค์การบริหารส่วนตำบลหนองเหล็ก อำเภอโกสุมพิสัย จังหวัดมหาสารคาม พบว่า ระดับความพึงพอใจของผู้สูงอายุที่มีต่อการให้บริการการจ่ายเบี้ยยังชีพขององค์การบริหารส่วนตำบลหนองเหล็ก อำเภอโกสุมพิสัย จังหวัด มหาสารคาม โดยรวมอยู่ในระดับ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  <w:r>
        <w:rPr>
          <w:rFonts w:eastAsia="Calibri"/>
          <w:lang w:eastAsia="en-US"/>
        </w:rPr>
        <w:t xml:space="preserve">ศิริกร ไชยชนะ </w:t>
      </w:r>
      <w:r>
        <w:rPr>
          <w:rFonts w:eastAsia="Calibri"/>
          <w:lang w:eastAsia="en-US"/>
        </w:rPr>
        <w:t xml:space="preserve">(2553) </w:t>
      </w:r>
      <w:r>
        <w:rPr>
          <w:rFonts w:eastAsia="Calibri"/>
          <w:lang w:eastAsia="en-US"/>
        </w:rPr>
        <w:t>ศึกษา ความพึงพอใจเกี่ยวกับการจัดสวัสดิการเงินสงเคราะห์เบี้ยยังชีพของผู้สูงอายุองค์การบริหารส่วนตำบลสะอาดสมบูรณ์ อำเภอเมือง จังหวัดร้อยเอ็ด เพื่อศึกษาระดับความพึงพอใจเกี่ยวกับการจัดสวัสดิการเงินสงเคราะห์เบี้ยยังชีพของผู้สูงอายุองค์การบริหารส่วนตำบลสะอาดสมบูรณ์ อำเภอเมือง จังหวัดร้อยเอ็ด ผลการศึกษาพบว่า ระดับความพึงพอใจเกี่ยวกับการจัดสวัสดิการเงินสงเคราะห์เบี้ยยังชีพของผู้สูงอายุองค์การบริหารส่วนตำบ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lang w:eastAsia="th-TH"/>
        </w:rPr>
      </w:pPr>
      <w:r>
        <w:rPr>
          <w:rFonts w:eastAsia="Calibri"/>
          <w:lang w:eastAsia="en-US"/>
        </w:rPr>
        <w:t>สะอาดสมบูรณ์อำเภอเมือง จังหวัดร้อยเอ็ด จำแนกตามหมู่บ้าน พบว่า อยู่ในระดับมากทุกหมู่บ้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lang w:eastAsia="en-US"/>
        </w:rPr>
      </w:pPr>
      <w:r>
        <w:rPr>
          <w:lang w:eastAsia="en-US"/>
        </w:rPr>
        <w:tab/>
        <w:tab/>
      </w:r>
      <w:r>
        <w:rPr>
          <w:lang w:eastAsia="en-US"/>
        </w:rPr>
        <w:t xml:space="preserve">เฉลิมชัย ประทุมรุ่ง </w:t>
      </w:r>
      <w:r>
        <w:rPr>
          <w:lang w:eastAsia="en-US"/>
        </w:rPr>
        <w:t xml:space="preserve">(2553, </w:t>
      </w:r>
      <w:r>
        <w:rPr>
          <w:lang w:eastAsia="en-US"/>
        </w:rPr>
        <w:t>น</w:t>
      </w:r>
      <w:r>
        <w:rPr>
          <w:lang w:eastAsia="en-US"/>
        </w:rPr>
        <w:t xml:space="preserve">. 62) </w:t>
      </w:r>
      <w:r>
        <w:rPr>
          <w:lang w:eastAsia="en-US"/>
        </w:rPr>
        <w:t xml:space="preserve">ได้ศึกษาเรื่อง ความพึงพอใจของผู้สูงอายุต่อการจัดการเงินสงเคราะห์เบี้ยยังชีพ ขององค์การบริหารส่วนตำบลประชาพัฒนา อำเภอวาปีปทุม จังหวัดมหาสารคาม เพื่อศึกษาระดับความพึงพอใจของผู้สูงอายุต่อการจัดการเงินสงเคราะห์เบี้ยยังชีพ ขององค์การบริหารส่วนตำบลประชาพัฒนา อำเภอวาปีปทุม จังหวัดมหาสารคาม พบว่า ผู้สูงอายุมีความพึงพอใจต่อการจัดการเงินสงเคราะห์เบี้ยยังชีพขององค์การบริหารส่วนตำบลประชาพัฒนา โดยรวมอยู่ในระดับมากเมื่อพิจารณาเป็นรายด้าน พบว่าอยู่ในระดับมาก </w:t>
      </w:r>
      <w:r>
        <w:rPr>
          <w:lang w:eastAsia="en-US"/>
        </w:rPr>
        <w:t xml:space="preserve">1 </w:t>
      </w:r>
      <w:r>
        <w:rPr>
          <w:lang w:eastAsia="en-US"/>
        </w:rPr>
        <w:t xml:space="preserve">ขั้นตอน คือ ขั้นตอนการสำรวจข้อมูล อยู่ในระดับปานกลาง </w:t>
      </w:r>
      <w:r>
        <w:rPr>
          <w:lang w:eastAsia="en-US"/>
        </w:rPr>
        <w:t xml:space="preserve">2 </w:t>
      </w:r>
      <w:r>
        <w:rPr>
          <w:lang w:eastAsia="en-US"/>
        </w:rPr>
        <w:t xml:space="preserve">ขั้นตอน คือ ขั้นตอนการจัดทำบัญชีรายชื่อ และขั้นตอนการจัดทำประชาคม และอยู่ในระดับน้อย </w:t>
      </w:r>
      <w:r>
        <w:rPr>
          <w:lang w:eastAsia="en-US"/>
        </w:rPr>
        <w:t xml:space="preserve">1 </w:t>
      </w:r>
      <w:r>
        <w:rPr>
          <w:lang w:eastAsia="en-US"/>
        </w:rPr>
        <w:t>อันดับ คือ ขั้นตอนการจ่ายเบี้ยยังชี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eastAsia="Times New Roman"/>
          <w:lang w:eastAsia="en-US"/>
        </w:rPr>
      </w:pPr>
      <w:r>
        <w:rPr/>
        <w:tab/>
      </w:r>
      <w:r>
        <w:rPr/>
        <w:tab/>
      </w:r>
      <w:r>
        <w:rPr/>
        <w:t xml:space="preserve">เนณัฐชา จีรพัฒนพงศ์ </w:t>
      </w:r>
      <w:r>
        <w:rPr/>
        <w:t xml:space="preserve">(2553, </w:t>
      </w:r>
      <w:r>
        <w:rPr/>
        <w:t>น</w:t>
      </w:r>
      <w:r>
        <w:rPr/>
        <w:t xml:space="preserve">. 64) </w:t>
      </w:r>
      <w:r>
        <w:rPr>
          <w:lang w:eastAsia="en-US"/>
        </w:rPr>
        <w:t>ได้ศึกษา เรื่อง การดำเนินงานสวัสดิการสังคมด้านเบี้ยยังชีพผู้สูงอายุขององค์การบริหารส่วนตำบลยางตลาด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อำเภอยางตลาด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จังหวัดกาฬสินธุ์</w:t>
      </w:r>
      <w:r>
        <w:rPr>
          <w:rFonts w:eastAsia="Times New Roman"/>
          <w:lang w:eastAsia="en-US"/>
        </w:rPr>
        <w:t>เพื่อศึกษาระดับ</w:t>
      </w:r>
      <w:r>
        <w:rPr>
          <w:lang w:eastAsia="en-US"/>
        </w:rPr>
        <w:t>การดำเนินงานสวัสดิการสังคมด้านเบี้ยยังชีพผู้สูงอายุขององค์การบริหารส่วนตำบลยางตลาด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อำเภอยางตลาด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จังหวัดกาฬสินธุ์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ผลการศึกษา พบว่า ผู้สูงอาย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เห็นว่าการดำเนินงานสวัสดิการสังคมด้านเบี้ยยังชีพผู้สูงอายุขององค์การบริหารส่วนตำบลยางตลาด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โดยรวมและรายด้านทุกด้าน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ได้แก่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ด้านการสำรวจผู้สูงอายุที่มีคุณสมบัติเหมาะสม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ด้านการคัดเลือกและขออนุมัติผู้สูงอายุรับเบี้ยยังชีพ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ด้านการจัดทำทะเบียนรายชื่อผู้สูงอาย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ด้านการขออนุมัติเปลี่ยนแปลงผู้สูงอายุรับเบี้ยยังชีพ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ด้านการเบิกจ่ายเงินเบี้ยยังชีพ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ด้านการติดตามผลการจ่ายเบี้ยยังชีพ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และด้านการรายงานผลการดำเนินงาน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อยู่ในระดับมาก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ผู้สูงอาย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ที่มีเพศ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อาย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ระดับการศึกษา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และอาชีพแตกต่างกัน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เห็นว่ามีการดำเนินงานสวัสดิการสังคมด้านเบี้ยยังชีพผู้สูงอายุขององค์การบริหารส่วนตำบลยางตลาดโดยรวมและรายด้านทุกด้านไม่แตกต่างกัน</w:t>
      </w:r>
      <w:r>
        <w:rPr>
          <w:rFonts w:eastAsia="Times New Roman"/>
          <w:lang w:eastAsia="en-US"/>
        </w:rPr>
        <w:t>อย่างมีนัยสำคั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ab/>
      </w:r>
      <w:r>
        <w:rPr/>
        <w:t xml:space="preserve">สุชาดา ศรีจันทร์ </w:t>
      </w:r>
      <w:r>
        <w:rPr/>
        <w:t xml:space="preserve">(2553, </w:t>
      </w:r>
      <w:r>
        <w:rPr/>
        <w:t>น</w:t>
      </w:r>
      <w:r>
        <w:rPr/>
        <w:t xml:space="preserve">. 84) </w:t>
      </w:r>
      <w:r>
        <w:rPr/>
        <w:t xml:space="preserve">การจัดสวัสดิการผู้สูงอายุในเขตเทศบาลตำบลบอน อำเภอนาบอน จังหวัดนครศรีธรรมราช พบว่า ผู้สูงอายุมีความต้องการในเทศบาลมีแนวทางการจัดสวัสดิการแก่ผู้สูงอายุ ดังนี้ ด้านสุขภาพและการรักษาพยาบาลโดยเทศบาลเน้นให้มีการตรวจสุขภาพประจำปีให้มากว่าปีล่ะ </w:t>
      </w:r>
      <w:r>
        <w:rPr/>
        <w:t xml:space="preserve">1 </w:t>
      </w:r>
      <w:r>
        <w:rPr/>
        <w:t xml:space="preserve">ครั้ง จัดสรรงบประมาณในการตรวจสุขภาพเบื้องต้นให้กับผู้สูงอายุทุกเสาร์และเพิ่มความถี่ในการให้บริการตรวจสุขภาพที่บ้าน เทศบาลจัดให้มีสวัสดิการช่วยเหลือค่ารักษาพยาบาล และจัดทำฐานข้อมูลผู้สูงอายุให้เป็นปัจจุบันเพื่อใช้ในการจัดทำแผนพัฒนาเทศบาลต่อไป ด้านรายได้ โดยเทศบาลพยาบาลหาแนวทางจัดสวัสดิการด้านรายได้ให้กับผู้สูงอายุต่างด้าว ซึ่งมาอาศัยในเขตเทศบาล ด้านที่พักอาศัย เนื่องจากผู้สูงอายุส่วนใหญ่มีฐานะดีมีบ้านเป็นของตนเอง จึงไม่มีความต้องการสวัสดิการด้ายที่พักอาศัย เนื่องจากผู้สูงอายุส่วนใหญ่มีฐานะดีมีบ้านเป็นของตนเอง จึงไม่มีความต้องการสวัสดิการด้านที่พักอาศัย ด้านนันทนาการ โดยเทศบาลจะจัดสวัสดิการเน้นด้านจิตใจผู้สูงอายุให้มากที่สุก เช่นจัดกิจกรรมนันทนาการพบปะสังสรรค์ระหว่างผู้สูงอายุ จัดให้มีสโมสรผู้สูงอายุ หรือศูนย์บริการผู้สูงอายุผลักดันชมรมผู้สูงอายุในเขตเทศบาลไห้จดทะเบียนอย่างถูกต้องตามระเบียบราชการ จัดตั้งศูนย์ออกกำลังกายในร่ม </w:t>
      </w:r>
      <w:r>
        <w:rPr/>
        <w:t>(</w:t>
      </w:r>
      <w:r>
        <w:rPr/>
        <w:t>ฟิตเนส</w:t>
      </w:r>
      <w:r>
        <w:rPr/>
        <w:t xml:space="preserve">) </w:t>
      </w:r>
      <w:r>
        <w:rPr/>
        <w:t xml:space="preserve">พร้อมอุปกรณ์ จัดทัศนศึกษาแหล่งธรรมชาติ ศาสนาสถาน แหล่งท่องเที่ยวอย่างน้อยปีล่ะ </w:t>
      </w:r>
      <w:r>
        <w:rPr/>
        <w:t xml:space="preserve">2 </w:t>
      </w:r>
      <w:r>
        <w:rPr/>
        <w:t xml:space="preserve">ครั้ง ด้านความมั่นคงทางสังคม ครอบครัว ผู้ดูแล และการคุ้มครอง โดยจัดทำคู่มือการรับบริการสวัสดิการผู้สูงอายุจากเทศบาล จัด รถรับส่ง ฉุกเฉิน </w:t>
      </w:r>
      <w:r>
        <w:rPr/>
        <w:t xml:space="preserve">24 </w:t>
      </w:r>
      <w:r>
        <w:rPr/>
        <w:t>ชั่วโมง จัดให้มีไฟฟ้าแสงสว่างเพื่อความปลอดภัยมากขึ้น จัดหาอุปกรณ์ให้กับผู้ดูและผู้สูงอายุ จัดทำคู่มือแนวทางการดูและผู้สูงอายุที่เจ็บป่วยในเรื่องอาหาร การรักษาพยาบาล สำหรับดูและให้มีความรู้มากขึ้น และการสร้างบริการทางสังคมและเครือข่ายการเอหนุน เช่น จัดให้มีบุคลากรที่มีความรู้ด้านสุขภาพมาบริการเยี่ยมบ้านอย่างต่อเนื่อง หรือจัดให้มีหมอ พยาบาล มาให้บริการเพื่อดูแลช่วยเหลือผู้สูงอายุที่ไม่มีบุตรหลานดูแล และจัดผู้ดูและแก่ผู้สูงอายุที่ไม่มีบุตรหลานดูแล โดยพิจารณาจากผู้สูงอายุที่ไม่สามารถช่วยเหลือยากจนเป็นลำดับแร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</w:r>
      <w:r>
        <w:rPr>
          <w:b/>
          <w:bCs/>
        </w:rPr>
        <w:tab/>
      </w:r>
      <w:r>
        <w:rPr/>
        <w:t xml:space="preserve">ธิดารัตน์ ภูครองนาค </w:t>
      </w:r>
      <w:r>
        <w:rPr/>
        <w:t xml:space="preserve">(2554, </w:t>
      </w:r>
      <w:r>
        <w:rPr/>
        <w:t>น</w:t>
      </w:r>
      <w:r>
        <w:rPr/>
        <w:t xml:space="preserve">. 83) </w:t>
      </w:r>
      <w:r>
        <w:rPr/>
        <w:t>การจัดสวัสดิการผู้สูงอายุขององค์การบริการส่วนตำบลในเขตอำเภอโกรกพระ จังหวัดนครสวรรค์ ผลการการศึกษาพบว่า ปัญหาและอุปสรรค ด้านการวางแผน การจัดโครงการขึ้นอยู่กับนโยบายของผู้บริหารทำให้การจัดสวัสดิการแตกต่างกันไป ทำให้การจัดสวัสดิการผู้สูงอายุที่ไม่เป็นแนวทางเดียวกัน ด้านที่พักอาศัยให้กับผู้สูงอายุ เนื่องจากงบประมาณได้ผ่านประชาคมและนำไปจัดทำในส่วนอื่น ด้านนันทนาการ ยังขาดผู้เชี่ยวชาญในด้านการจัดกิจกรรมนันทนาการ ทำให้ไม่สามารถจัดสวัสดิการและให้การสงเคราะห์ช่วยเหลือผู้สูงอายุ ได้อย่างเต็มที่ ด้านความมั่นคง ครอบครัว ผู้ดูและและการคุ้มครอง ได้จัดทำโครงการไม่เป็นในรูปแบบเดียวกัน ขึ้นอยู่กับนโยบายของผู้บริหาร ทำให้การจัดสวัสดิการผู้สูงอายุมีข้อแตกต่างกันด้านการจัดองค์การยังไม่มีความชัดเจนในการพิจารณาสั่งการอำนาจสั่งการส่วนใหญ่ขึ้นอยู่กับผู้บริหาร ทำให้ไม่เป็นไปตามนโยบายและแผนที่วางไว้ ด้านการประสานงาน ไม่ได้มีการประสานงานกันเพื่อให้การจัดสวัสดิการผู้สูงอายุบรรลุวัตถุประสงค์ตามแผนงานที่กำหนดไว้ ด้านการรายงาน อบต</w:t>
      </w:r>
      <w:r>
        <w:rPr/>
        <w:t>.</w:t>
      </w:r>
      <w:r>
        <w:rPr/>
        <w:t xml:space="preserve"> </w:t>
      </w:r>
      <w:r>
        <w:rPr/>
        <w:t xml:space="preserve">ไม่มีการรายงานผลขณะปฏิบัติงานด้านการจัดสวัสดิการผู้สูงอายุเพื่อให้ผู้บริหารได้ทราบผลการปฏิบัติงาน ทำให้การจัดสวัสดิการผู้สูงอายุไม่บรรลุตามวัตถุประสงค์ตามแผนงานที่กำหนดไว้”ด้านงบประมาณ การจัดเตรียมงบประมาณที่ใช้ในการดำเนินการจัดสวัสดิการผู้สูงอายุเป็นไปด้วยความล่าช้า และผู้บริหารต้องเลือกว่าโครงการด้านใดที่มีความสำคัญก็จะเลือกทำเป็นลำดับแรก แนวทางในการแก้ปัญหาการดำเนินงานจัดสวัสดิการผู้สูงอายุขององค์การบริหารส่วนตำบลในเขตอำเภอโกรกพระจังหวัดนครสวรรค์ ด้านการวางแผน องค์การบริหารส่วนตำบลควรมีการกำหนดนโยบายที่ชัดเจน ด้านการจัดองค์การ ควรมีการกำหนดโครงสร้าง การบริหารงาน </w:t>
      </w:r>
      <w:r>
        <w:rPr/>
        <w:t xml:space="preserve">    </w:t>
      </w:r>
      <w:r>
        <w:rPr/>
        <w:t>การจัดลำดับชั้นของสายการบังคับบัญชา ด้านการบริหารงานบุคคล ควรมีการวางแผนกำลังคน เพื่อความเหมาะสมกับงานด้านการจัดสวัสดิการผู้สูงอายุ ด้านการอำนวยการ ควรมีการส่งเสริม ช่วยเหลือ ให้คำปรึกษา เพื่อให้การดำเนินงานด้านการจัดสวัสดิการผู้สูงอายุบรรลุวัตถุประสงค์หรือแผนงานที่วางไว้ ด้านการประสานงาน ควรจัดระเบียบวิธีการทำงานเพื่อให้ผู้ปฏิบัติรู้ถึงวัตถุประสงค์และรายละเอียดของงานจนสามารถปฏิบัติหน้าที่ในงานที่ได้รับมอบหมาย ด้านการรายงาน ควรมีการติดตามประเมินผล เพื่อเพิ่มศักยภาพ ในการปฏิบัติงาน จัดเก็บรายได้ขององค์การบริหารส่วนตำบลให้มีประสิทธิภาพ ด้านการงบประมาณควรมีการสำรวจปัญหาความต้องการของผู้สูงอายุ ผ่านกระบวนการประชุมประชาคม และ นำเอาปัญหาและความต้องการ ของผู้สูงอายุ เพื่อให้สอดคล้องกับความต้องการของผู้สูงอายุในตำบล โดยมีกาวางแผนทั้งระยะยาวและระยะส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lang w:eastAsia="en-US"/>
        </w:rPr>
      </w:pPr>
      <w:r>
        <w:rPr>
          <w:lang w:eastAsia="en-US"/>
        </w:rPr>
        <w:tab/>
        <w:tab/>
      </w:r>
      <w:r>
        <w:rPr>
          <w:lang w:eastAsia="en-US"/>
        </w:rPr>
        <w:t xml:space="preserve">อรรฆเดช ภูกันดาน </w:t>
      </w:r>
      <w:r>
        <w:rPr>
          <w:lang w:eastAsia="en-US"/>
        </w:rPr>
        <w:t xml:space="preserve">(2554, </w:t>
      </w:r>
      <w:r>
        <w:rPr>
          <w:lang w:eastAsia="en-US"/>
        </w:rPr>
        <w:t>น</w:t>
      </w:r>
      <w:r>
        <w:rPr>
          <w:lang w:eastAsia="en-US"/>
        </w:rPr>
        <w:t xml:space="preserve">. 82 - 83) </w:t>
      </w:r>
      <w:r>
        <w:rPr>
          <w:lang w:eastAsia="en-US"/>
        </w:rPr>
        <w:t xml:space="preserve">ได้ศึกษา ความคิดเห็นเกี่ยวกับการดำเนินงานโครงการสงเคราะห์เบี้ยยังชีพคนชราขององค์กรปกครองส่วนท้องถิ่นในเขตอำเภอยางตลาด จังหวัดกาฬสินธุ์ เพื่อศึกษาระดับความคิดเห็นเกี่ยวกับการดำเนินงานโครงการสงเคราะห์เบี้ยยังชีพคนชราขององค์กรปกครองส่วนท้องถิ่นในเขตอำเภอยางตลาด จังหวัดกาฬสินธุ์ ผลการศึกษาพบว่า ความคิดเห็นเกี่ยวกับการดำเนินงานโครงการสงเคราะห์เบี้ยยังชีพคนชราขององค์กรปกครองส่วนท้องถิ่นในเขตอำเภอยางตลาด จังหวัดกาฬสินธุ์ โดยรวมอยู่ในระดับมาก เมื่อจำแนกเป็นรายด้านพบว่าอยู่ในระดับมากจำนวน </w:t>
      </w:r>
      <w:r>
        <w:rPr>
          <w:lang w:eastAsia="en-US"/>
        </w:rPr>
        <w:t xml:space="preserve">5 </w:t>
      </w:r>
      <w:r>
        <w:rPr>
          <w:lang w:eastAsia="en-US"/>
        </w:rPr>
        <w:t xml:space="preserve">ด้าน โดยเรียงลำดับจากค่าเฉลี่ยมากไปน้อย ได้แก่ ด้านการเบิกจ่ายเงินเบี้ยยังชีพผู้สูงอายุ ด้านการสำรวจผู้สูงอายุ ด้านการยกเลิกบัญชีรายชื่อผู้สูงอายุ ด้านการตรวจสอบคุณสมบัติและขออนุมัติผู้สูงอายุรับเบี้ยยังชีพ และด้านการจัดทำทะเบียนรายชื่อผู้สูงอายุ อยู่ในระดับปานกลางจำนวน </w:t>
      </w:r>
      <w:r>
        <w:rPr>
          <w:lang w:eastAsia="en-US"/>
        </w:rPr>
        <w:t xml:space="preserve">2 </w:t>
      </w:r>
      <w:r>
        <w:rPr>
          <w:lang w:eastAsia="en-US"/>
        </w:rPr>
        <w:t xml:space="preserve">ด้าน ได้แก่ ด้านการติดตามผลการจ่ายเบี้ยยังชีพผู้สูงอายุและด้านการรายงานผลการดำเนินงา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lang w:eastAsia="en-US"/>
        </w:rPr>
      </w:pPr>
      <w:r>
        <w:rPr>
          <w:lang w:eastAsia="en-US"/>
        </w:rPr>
        <w:tab/>
        <w:tab/>
      </w:r>
      <w:r>
        <w:rPr>
          <w:lang w:eastAsia="en-US"/>
        </w:rPr>
        <w:t xml:space="preserve">พัชรินทร์ กุลกิจ </w:t>
      </w:r>
      <w:r>
        <w:rPr>
          <w:lang w:eastAsia="en-US"/>
        </w:rPr>
        <w:t xml:space="preserve">(2555, </w:t>
      </w:r>
      <w:r>
        <w:rPr>
          <w:lang w:eastAsia="en-US"/>
        </w:rPr>
        <w:t>น</w:t>
      </w:r>
      <w:r>
        <w:rPr>
          <w:lang w:eastAsia="en-US"/>
        </w:rPr>
        <w:t xml:space="preserve">. 76 - 77) </w:t>
      </w:r>
      <w:r>
        <w:rPr>
          <w:lang w:eastAsia="en-US"/>
        </w:rPr>
        <w:t xml:space="preserve">ได้ศึกษา ความพึงพอใจของผู้สูงอายุต่อการจัดการเงินสงเคราะห์เบี้ยยังชีพของเทศบาล ตำบลเมืองไพร อำเภอเสลภูมิ จังหวัดร้อยเอ็ด เพื่อศึกษา ระดับความพึงพอใจของผู้สูงอายุต่อการจัดการเงินสงเคราะห์เบี้ยยังชีพของเทศบาล ตำบลเมืองไพร อำเภอเสลภูมิ จังหวัดร้อยเอ็ด ผลการศึกษาพบว่า ระดับความพึงพอใจของผู้สูงอายุต่อการจัดการเงินสงเคราะห์เบี้ยยังชีพของเทศบาลเมืองไพร ตำบลเมืองไพร อำเภอเสลภูมิ จังหวัดร้อยเอ็ด โดยรวมอยู่ในระดับมาก เมื่อจำแนกเป็นรายด้าน พบว่า อยู่ในระดับมาก จำนวน </w:t>
      </w:r>
      <w:r>
        <w:rPr>
          <w:lang w:eastAsia="en-US"/>
        </w:rPr>
        <w:t xml:space="preserve">4 </w:t>
      </w:r>
      <w:r>
        <w:rPr>
          <w:lang w:eastAsia="en-US"/>
        </w:rPr>
        <w:t xml:space="preserve">ด้าน ซึ่งสามารถเรียงลำดับค่าเฉลี่ยจากมากไปหาน้อยคือ ด้านขั้นตอนการจ่ายเบี้ย ด้านขั้นตอนการระงับการจ่ายเบี้ยยังชีพ ด้านขั้นตอนการจัดทำบัญชีรายชื่อและประกาศรายชื่อผู้มีสิทธิรับเบี้ยยังชีพ และด้านขั้นตอนการขึ้นทะเบียนเบี้ยยังชีพ และความพึงพอใจอยู่ในระดับปานกลาง จำนวน </w:t>
      </w:r>
      <w:r>
        <w:rPr>
          <w:lang w:eastAsia="en-US"/>
        </w:rPr>
        <w:t xml:space="preserve">1 </w:t>
      </w:r>
      <w:r>
        <w:rPr>
          <w:lang w:eastAsia="en-US"/>
        </w:rPr>
        <w:t>ด้าน คือ ด้านขั้นตอน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lang w:eastAsia="en-US"/>
        </w:rPr>
      </w:pPr>
      <w:r>
        <w:rPr>
          <w:lang w:eastAsia="en-US"/>
        </w:rPr>
        <w:t xml:space="preserve">ประชาสัมพันธ์ตามลำดั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lang w:eastAsia="en-US"/>
        </w:rPr>
      </w:pPr>
      <w:r>
        <w:rPr>
          <w:lang w:eastAsia="en-US"/>
        </w:rPr>
        <w:tab/>
        <w:tab/>
      </w:r>
      <w:r>
        <w:rPr>
          <w:lang w:eastAsia="en-US"/>
        </w:rPr>
        <w:t xml:space="preserve">กานต์ธิดา กลัดนาคะ และคณะ </w:t>
      </w:r>
      <w:r>
        <w:rPr>
          <w:lang w:eastAsia="en-US"/>
        </w:rPr>
        <w:t xml:space="preserve">(2555, </w:t>
      </w:r>
      <w:r>
        <w:rPr>
          <w:lang w:eastAsia="en-US"/>
        </w:rPr>
        <w:t>น</w:t>
      </w:r>
      <w:r>
        <w:rPr>
          <w:lang w:eastAsia="en-US"/>
        </w:rPr>
        <w:t xml:space="preserve">. 61 -62) </w:t>
      </w:r>
      <w:r>
        <w:rPr>
          <w:lang w:eastAsia="en-US"/>
        </w:rPr>
        <w:t xml:space="preserve">ได้ศึกษา ความคิดเห็นของผู้สูงอายุต่อเบี้ยยังชีพตามนโยบายของรัฐ ศึกษากรณีเฉพาะผู้สูงอายุบริเวณรอบมหาวิทยาลัยราชภัฏจันทรเกษม มีวัตถุประสงค์เพื่อศึกษาระดับความคิดเห็นของผู้สูงอายุต่อเบี้ยยังชีพตามนโยบายของรัฐ ศึกษากรณีเฉพาะผู้สูงอายุบริเวณรอบมหาวิทยาลัยราชภัฏจันทรเกษม ผลการศึกษาพบว่า ระดับความคิดเห็นของผู้สูงอายุต่อเบี้ยยังชีพตามนโยบายของรัฐ ศึกษากรณีเฉพาะผู้สูงอายุบริเวณรอบมหาวิทยาลัยราชภัฏจันทรเกษม ในภาพรวมแสดงถึงความพอใจด้านนโยบายยังชีพของผู้สูงอายุ โดยในภาพรวม พบว่า มีความพึงพอใจในระดับมาก </w:t>
      </w:r>
      <w:r>
        <w:rPr/>
        <w:t>(</w:t>
      </w:r>
      <w:r>
        <w:rPr/>
        <w:drawing>
          <wp:inline distT="0" distB="0" distL="0" distR="0">
            <wp:extent cx="123825" cy="1422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3.64)</w:t>
      </w:r>
      <w:r>
        <w:rPr>
          <w:lang w:eastAsia="en-US"/>
        </w:rPr>
        <w:t xml:space="preserve"> </w:t>
      </w:r>
      <w:r>
        <w:rPr>
          <w:lang w:eastAsia="en-US"/>
        </w:rPr>
        <w:t xml:space="preserve">โดยในรายด้านพบว่ามีความพึงพอใจตามลำดับดังนี้ เบี้ยยังชีพที่ได้รับมีความเพียงพอต่อการดำรงชีพ รองลงมาคือ รัฐให้ความสำคัญกับเรื่องเบี้ยยังชีพผู้สูงอายุอย่างจริงจัง รองลงมาคือรัฐมีความโปร่งใสในการจ่ายเบี้ยยังชีพให้กับผู้สูงอายุ รองลงมาคือผู้สูงอายุมีความพึงพอใจต่อการได้รับเบี้ยยังชีพ รองลงมาคือเจ้าหน้าที่ของรัฐมีความกระตือรือร้นช่วยเหลือผู้สูงอายุทางด้านเบี้ยยังชีพอย่างจริงจัง รองลงมาคือ รัฐมีเอกสารแจ้งเตือนให้ผู้สูงอายุมารับเบี้ยยังชีพ รองลงมาคือ รัฐมีการประชาสัมพันธ์ข้อมูลข่าวสารให้กับผู้สูงอายุรับทราบเสมอ รองลงมาคือ รัฐมีช่องทางให้ผู้สูงอายุแจ้งเรื่องร้องทุกข์เกี่ยวกับเบี้ยยังชีพ และรัฐมีขั้นตอนการขอเบิกเบี้ยยังชีพผู้สูงอายุที่ยุ่งยากและซับซ้อน 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eastAsia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ุฬากาญจน์ ลำพู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57 - 58) </w:t>
      </w:r>
      <w:r>
        <w:rPr>
          <w:rFonts w:ascii="Angsana New" w:hAnsi="Angsana New"/>
          <w:color w:val="000000"/>
          <w:sz w:val="32"/>
          <w:sz w:val="32"/>
          <w:szCs w:val="32"/>
          <w:lang w:eastAsia="en-US"/>
        </w:rPr>
        <w:t xml:space="preserve">ได้ศึกษา ความคิดเห็นของผู้สูงอายุที่มีต่อการให้บริการ ด้านเบี้ยยังชีพขององค์การบริหารส่วนตำบลดอนศรีชุม อำเภอดอกคำใต้ จังหวัดพะเยา </w:t>
      </w:r>
      <w:r>
        <w:rPr>
          <w:rFonts w:ascii="Angsana New" w:hAnsi="Angsana New"/>
          <w:color w:val="000000"/>
          <w:sz w:val="32"/>
          <w:sz w:val="32"/>
          <w:szCs w:val="32"/>
          <w:lang w:eastAsia="en-US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  <w:lang w:eastAsia="en-US"/>
        </w:rPr>
        <w:t xml:space="preserve">มีวัตถุประสงค์เพื่อศึกษาระดับความคิดเห็นของผู้สูงอายุที่มีต่อการให้บริการ ด้านเบี้ยยังชีพขององค์การบริหารส่วนตำบลดอนศรีชุม อำเภอดอกคำใต้ จังหวัดพะเยา ผลการวิจัย พบว่า ระดับความคิดเห็นของผู้สูงอายุที่มีต่อการให้บริการ ด้านเบี้ยยังชีพขององค์การบริหารส่วนตำบลดอนศรีชุม อำเภอดอกคำใต้ จังหวัดพะเยา โดยภาพรวม ทั้ง </w:t>
      </w: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  <w:lang w:eastAsia="en-US"/>
        </w:rPr>
        <w:t xml:space="preserve">ด้าน อยู่ในระดับมาก </w:t>
      </w: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eastAsia="en-US"/>
        </w:rPr>
        <w:t xml:space="preserve">ค่าเฉลี่ย </w:t>
      </w: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 xml:space="preserve">4.08) </w:t>
      </w:r>
      <w:r>
        <w:rPr>
          <w:rFonts w:ascii="Angsana New" w:hAnsi="Angsana New"/>
          <w:color w:val="000000"/>
          <w:sz w:val="32"/>
          <w:sz w:val="32"/>
          <w:szCs w:val="32"/>
          <w:lang w:eastAsia="en-US"/>
        </w:rPr>
        <w:t>หากเรียงลาดับค่าเฉลี่ยจากมากไปหาน้อย ได้แก่ ด้านระบบงาน</w:t>
      </w: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eastAsia="en-US"/>
        </w:rPr>
        <w:t xml:space="preserve">ขั้นตอนกระบวนการ มีระดับความเห็นด้วยอยู่ในลำดับแรก </w:t>
      </w: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eastAsia="en-US"/>
        </w:rPr>
        <w:t xml:space="preserve">ค่าเฉลี่ย </w:t>
      </w: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 xml:space="preserve">4.15) </w:t>
      </w:r>
      <w:r>
        <w:rPr>
          <w:rFonts w:ascii="Angsana New" w:hAnsi="Angsana New"/>
          <w:color w:val="000000"/>
          <w:sz w:val="32"/>
          <w:sz w:val="32"/>
          <w:szCs w:val="32"/>
          <w:lang w:eastAsia="en-US"/>
        </w:rPr>
        <w:t xml:space="preserve">รองลงมา คือ ด้านบุคลากร </w:t>
      </w: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eastAsia="en-US"/>
        </w:rPr>
        <w:t xml:space="preserve">ค่าเฉลี่ย </w:t>
      </w: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 xml:space="preserve">4.12) </w:t>
      </w:r>
      <w:r>
        <w:rPr>
          <w:rFonts w:ascii="Angsana New" w:hAnsi="Angsana New"/>
          <w:color w:val="000000"/>
          <w:sz w:val="32"/>
          <w:sz w:val="32"/>
          <w:szCs w:val="32"/>
          <w:lang w:eastAsia="en-US"/>
        </w:rPr>
        <w:t xml:space="preserve">ด้านวัสดุ </w:t>
      </w: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  <w:lang w:eastAsia="en-US"/>
        </w:rPr>
        <w:t xml:space="preserve">อุปกรณ์ในการปฏิบัติงาน </w:t>
      </w: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eastAsia="en-US"/>
        </w:rPr>
        <w:t xml:space="preserve">ค่าเฉลี่ย </w:t>
      </w: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 xml:space="preserve">4.05) </w:t>
      </w:r>
      <w:r>
        <w:rPr>
          <w:rFonts w:ascii="Angsana New" w:hAnsi="Angsana New"/>
          <w:color w:val="000000"/>
          <w:sz w:val="32"/>
          <w:sz w:val="32"/>
          <w:szCs w:val="32"/>
          <w:lang w:eastAsia="en-US"/>
        </w:rPr>
        <w:t xml:space="preserve">และด้านอาคารสถานที่และสิ่งอำนวยความสะดวก </w:t>
      </w: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eastAsia="en-US"/>
        </w:rPr>
        <w:t xml:space="preserve">ค่าเฉลี่ย </w:t>
      </w:r>
      <w:r>
        <w:rPr>
          <w:rFonts w:cs="Angsana New" w:ascii="Angsana New" w:hAnsi="Angsana New"/>
          <w:color w:val="000000"/>
          <w:sz w:val="32"/>
          <w:szCs w:val="32"/>
          <w:lang w:eastAsia="en-US"/>
        </w:rPr>
        <w:t xml:space="preserve">4.01) </w:t>
      </w:r>
      <w:r>
        <w:rPr>
          <w:rFonts w:ascii="Angsana New" w:hAnsi="Angsana New"/>
          <w:color w:val="000000"/>
          <w:sz w:val="32"/>
          <w:sz w:val="32"/>
          <w:szCs w:val="32"/>
          <w:lang w:eastAsia="en-US"/>
        </w:rPr>
        <w:t>มีระดับความคิดเห็นเป็นลำดับสุดท้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lang w:eastAsia="en-US"/>
        </w:rPr>
      </w:pPr>
      <w:r>
        <w:rPr>
          <w:lang w:eastAsia="en-US"/>
        </w:rPr>
        <w:tab/>
        <w:tab/>
      </w:r>
      <w:r>
        <w:rPr>
          <w:lang w:eastAsia="en-US"/>
        </w:rPr>
        <w:t xml:space="preserve">สุภาวดี เฮงทรัพย์ </w:t>
      </w:r>
      <w:r>
        <w:rPr>
          <w:lang w:eastAsia="en-US"/>
        </w:rPr>
        <w:t xml:space="preserve">(2557, </w:t>
      </w:r>
      <w:r>
        <w:rPr>
          <w:lang w:eastAsia="en-US"/>
        </w:rPr>
        <w:t>น</w:t>
      </w:r>
      <w:r>
        <w:rPr>
          <w:lang w:eastAsia="en-US"/>
        </w:rPr>
        <w:t xml:space="preserve">. 70 – 71) </w:t>
      </w:r>
      <w:r>
        <w:rPr>
          <w:lang w:eastAsia="en-US"/>
        </w:rPr>
        <w:t>ได้ศึกษาเรื่อง</w:t>
      </w:r>
      <w:r>
        <w:rPr/>
        <w:t>ความคิดเห็นของผู้สูงอายุต่อการปฏิบัติงานด้านเบี้ยยังชีพ องค์การบริหารส่วนตำบลแห่ใต้ อำเภอโกสุมพิสัย จังหวัดมหาสารคาม</w:t>
      </w:r>
      <w:r>
        <w:rPr>
          <w:lang w:eastAsia="en-US"/>
        </w:rPr>
        <w:t xml:space="preserve"> วัตถุประสงค์เพื่อศึกษาระดับ</w:t>
      </w:r>
      <w:r>
        <w:rPr/>
        <w:t>ความคิดเห็นของผู้สูงอายุต่อการปฏิบัติงานด้านเบี้ยยังชีพ องค์การบริหารส่วนตำบลแห่ใต้</w:t>
      </w:r>
      <w:r>
        <w:rPr>
          <w:lang w:eastAsia="en-US"/>
        </w:rPr>
        <w:t xml:space="preserve"> </w:t>
      </w:r>
      <w:r>
        <w:rPr/>
        <w:t>อำเภอโกสุมพิสัย จังหวัดมหาสารคาม</w:t>
      </w:r>
      <w:r>
        <w:rPr>
          <w:lang w:eastAsia="en-US"/>
        </w:rPr>
        <w:t xml:space="preserve"> และเปรียบเทียบ</w:t>
      </w:r>
      <w:r>
        <w:rPr/>
        <w:t>ความคิดเห็นของผู้สูงอายุต่อการปฏิบัติงานด้านเบี้ยยังชีพ องค์การบริหารส่วนตำบลแห่ใต้</w:t>
      </w:r>
      <w:r>
        <w:rPr>
          <w:lang w:eastAsia="en-US"/>
        </w:rPr>
        <w:t xml:space="preserve"> </w:t>
      </w:r>
      <w:r>
        <w:rPr/>
        <w:t>อำเภอโกสุมพิสัย จังหวัดมหาสารคาม</w:t>
      </w:r>
      <w:r>
        <w:rPr>
          <w:lang w:eastAsia="en-US"/>
        </w:rPr>
        <w:t xml:space="preserve"> ผลการวิจัยพบว่า </w:t>
      </w:r>
      <w:r>
        <w:rPr/>
        <w:t>ความคิดเห็นของผู้สูงอายุต่อการปฏิบัติงานด้านเบี้ยยังชีพ องค์การบริหารส่วนตำบลแห่ใต้ อำเภอโกสุมพิสัย จังหวัดมหาสารคาม</w:t>
      </w:r>
      <w:r>
        <w:rPr>
          <w:lang w:eastAsia="en-US"/>
        </w:rPr>
        <w:t xml:space="preserve">โดยรวมอยู่ในระดับมาก และเมื่อพิจารณาเป็นรายด้านพบว่า อยู่ในระดับมากทุกขั้นตอน โดยเรียงลำดับขั้นตอนการจ่ายเบี้ยยังชีพที่มีค่าเฉลี่ยสูงสุดไปหาต่ำสุด คือ ขั้นตอนการจัดทำบัญชีรายชื่อ ขั้นตอนการจัดทำประชาคม ขั้นตอนการสำรวจข้อมูล ขั้นตอนการจ่ายเบี้ยยังชีพและเมื่อพิจารณาเป็นรายข้อในแต่ละขั้นตอน พบว่า       </w:t>
      </w:r>
      <w:r>
        <w:rPr>
          <w:lang w:eastAsia="en-US"/>
        </w:rPr>
        <w:t xml:space="preserve">1) </w:t>
      </w:r>
      <w:r>
        <w:rPr>
          <w:lang w:eastAsia="en-US"/>
        </w:rPr>
        <w:t xml:space="preserve">ขั้นตอนการสำรวจข้อมูล อยู่ในระดับมากทุกข้อ </w:t>
      </w:r>
      <w:r>
        <w:rPr>
          <w:lang w:eastAsia="en-US"/>
        </w:rPr>
        <w:t xml:space="preserve">2) </w:t>
      </w:r>
      <w:r>
        <w:rPr>
          <w:lang w:eastAsia="en-US"/>
        </w:rPr>
        <w:t xml:space="preserve">ขั้นตอนการจัดทำประชาคม อยู่ในระดับมาก </w:t>
      </w:r>
      <w:r>
        <w:rPr>
          <w:lang w:eastAsia="en-US"/>
        </w:rPr>
        <w:t xml:space="preserve">5 </w:t>
      </w:r>
      <w:r>
        <w:rPr>
          <w:lang w:eastAsia="en-US"/>
        </w:rPr>
        <w:t xml:space="preserve">ข้อและอยู่ในระดับมากที่สุด </w:t>
      </w:r>
      <w:r>
        <w:rPr>
          <w:lang w:eastAsia="en-US"/>
        </w:rPr>
        <w:t xml:space="preserve">1 </w:t>
      </w:r>
      <w:r>
        <w:rPr>
          <w:lang w:eastAsia="en-US"/>
        </w:rPr>
        <w:t xml:space="preserve">ข้อ </w:t>
      </w:r>
      <w:r>
        <w:rPr>
          <w:lang w:eastAsia="en-US"/>
        </w:rPr>
        <w:t xml:space="preserve">3) </w:t>
      </w:r>
      <w:r>
        <w:rPr>
          <w:lang w:eastAsia="en-US"/>
        </w:rPr>
        <w:t>ขั้นตอนการจัดทำบัญชีรายชื่อ อยู่ในระดับมากทุกข้อ และ</w:t>
      </w:r>
      <w:r>
        <w:rPr>
          <w:lang w:eastAsia="en-US"/>
        </w:rPr>
        <w:t xml:space="preserve">   </w:t>
      </w:r>
      <w:r>
        <w:rPr>
          <w:lang w:eastAsia="en-US"/>
        </w:rPr>
        <w:t xml:space="preserve"> </w:t>
      </w:r>
      <w:r>
        <w:rPr>
          <w:lang w:eastAsia="en-US"/>
        </w:rPr>
        <w:t xml:space="preserve">4) </w:t>
      </w:r>
      <w:r>
        <w:rPr>
          <w:lang w:eastAsia="en-US"/>
        </w:rPr>
        <w:t xml:space="preserve">ขั้นตอนการจ่ายเบี้ยยังชีพ อยู่ในระดับมากทุกข้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b/>
          <w:bCs/>
          <w:sz w:val="36"/>
          <w:szCs w:val="36"/>
        </w:rPr>
        <w:t>2.8</w:t>
        <w:tab/>
      </w:r>
      <w:r>
        <w:rPr>
          <w:b/>
          <w:b/>
          <w:bCs/>
          <w:sz w:val="36"/>
          <w:sz w:val="36"/>
          <w:szCs w:val="36"/>
        </w:rPr>
        <w:t>กรอบแนวคิด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  <w:tab/>
      </w:r>
      <w:r>
        <w:rPr/>
        <w:t xml:space="preserve">ผู้วิจัยได้สรุปเป็นกรอบแนวคิดในการวิจัย ความคิดเห็นของผู้สูงอายุต่อการดำเนินงานด้านการพัฒนาคุณภาพชีวิตของเทศบาลเมืองมหาสารคาม โดยศึกษาจากแผนพัฒนางานสวัสดิการสังคมและสังคมสงเคราะห์แห่งชาติ ฉบับที่ </w:t>
      </w:r>
      <w:r>
        <w:rPr/>
        <w:t>4 (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 xml:space="preserve">2549) </w:t>
      </w:r>
      <w:r>
        <w:rPr/>
        <w:t xml:space="preserve">ของกระทรวงพัฒนาสังคมและความมั่นคงของมนุษย์ </w:t>
      </w:r>
      <w:r>
        <w:rPr/>
        <w:t xml:space="preserve">(2549, </w:t>
      </w:r>
      <w:r>
        <w:rPr/>
        <w:t>น</w:t>
      </w:r>
      <w:r>
        <w:rPr/>
        <w:t xml:space="preserve">. 83 -85 ) </w:t>
      </w:r>
      <w:r>
        <w:rPr/>
        <w:t>ได้กำหนดสาระเป็นแผนแม่บทเพื่อชี้นำการดำเนินงานพัฒนาคุณภาพชีวิต ในด้านสวัสดิการสังคมและสังคมสงเคราะห์ โดยให้ความสำคัญกับวิสัยทัศน์ยุทศาสตร์การพัฒนา การแปลงแผนไปสู่การปฏิบัติ และการจัดการประเมิน เพื่อให้หน่วยงานที่เกี่ยวข้องทั้งภาครัฐ ภาคเอกชน และองค์กรปกครองส่วนท้องถิ่นได้จัดทำแผนปฏิบัติการรองรับให้ได้อย่างมีประสิทธิภาพ และเกิดประโยชน์สูงสุด ประชาชน มาเป็นกรอบแนวคิดในการวิจัย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940</wp:posOffset>
                </wp:positionH>
                <wp:positionV relativeFrom="paragraph">
                  <wp:posOffset>134620</wp:posOffset>
                </wp:positionV>
                <wp:extent cx="4606925" cy="2750185"/>
                <wp:effectExtent l="5080" t="5080" r="5080" b="4400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6920" cy="2750040"/>
                          <a:chOff x="0" y="0"/>
                          <a:chExt cx="4606920" cy="2750040"/>
                        </a:xfrm>
                      </wpg:grpSpPr>
                      <wps:wsp>
                        <wps:cNvSpPr txBox="1"/>
                        <wps:spPr>
                          <a:xfrm>
                            <a:off x="123840" y="718200"/>
                            <a:ext cx="1418040" cy="20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ข้อมูลพื้นฐาน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ผู้ตอบบบสอบถ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ประกอบด้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1. เพ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2. ช่วงอาย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3. เขตเลือกตั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718200"/>
                            <a:ext cx="2682360" cy="20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วามคิดเห็นของผู้สูงอายุต่อการดำเนินงานด้านการพัฒนาคุณภาพชีวิตของเทศบาลเมืองมหาสารค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1. ด้านสุขภาพอนาม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2. ด้าน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3. ด้านนันทน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4. ด้านที่อยู่อาศ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9400" y="1521360"/>
                            <a:ext cx="286920" cy="3556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920" y="0"/>
                            <a:ext cx="171324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ตัวแปรต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(Dependent Variabl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1324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ตัวแปรอิสระ </w:t>
                              </w:r>
                            </w:p>
                            <w:p>
                              <w:pPr>
                                <w:tabs>
                                  <w:tab w:val="left" w:pos="576" w:leader="none"/>
                                  <w:tab w:val="left" w:pos="864" w:leader="none"/>
                                  <w:tab w:val="left" w:pos="1152" w:leader="none"/>
                                  <w:tab w:val="left" w:pos="1440" w:leader="none"/>
                                  <w:tab w:val="left" w:pos="1728" w:leader="none"/>
                                  <w:tab w:val="left" w:pos="2016" w:leader="none"/>
                                  <w:tab w:val="left" w:pos="2304" w:leader="none"/>
                                  <w:tab w:val="left" w:pos="2592" w:leader="none"/>
                                  <w:tab w:val="left" w:pos="2880" w:leader="none"/>
                                  <w:tab w:val="left" w:pos="3168" w:leader="none"/>
                                  <w:tab w:val="left" w:pos="3456" w:leader="none"/>
                                  <w:tab w:val="left" w:pos="3744" w:leader="none"/>
                                  <w:tab w:val="left" w:pos="4032" w:leader="none"/>
                                  <w:tab w:val="left" w:pos="4320" w:leader="none"/>
                                  <w:tab w:val="left" w:pos="4608" w:leader="none"/>
                                  <w:tab w:val="left" w:pos="4896" w:leader="none"/>
                                  <w:tab w:val="left" w:pos="5184" w:leader="none"/>
                                  <w:tab w:val="left" w:pos="5472" w:leader="none"/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(Independent Variable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10.6pt;width:362.75pt;height:216.55pt" coordorigin="644,212" coordsize="7255,4331">
                <v:shape id="shape_0" fillcolor="white" stroked="t" o:allowincell="f" style="position:absolute;left:839;top:1343;width:2232;height:3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ข้อมูลพื้นฐานข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ผู้ตอบบบสอบถา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ประกอบด้ว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1. เพ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2. ช่วงอาย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3. เขตเลือกตั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5;top:1343;width:4223;height:3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ความคิดเห็นของผู้สูงอายุต่อการดำเนินงานด้านการพัฒนาคุณภาพชีวิตของเทศบาลเมืองมหาสารค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1. ด้านสุขภาพอนามั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2. ด้าน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3. ด้านนันทนา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4. ด้านที่อยู่อาศั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147;top:2608;width:451;height:5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4;top:212;width:2697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ตัวแปรตา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(Dependent Variables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4;top:212;width:2697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 xml:space="preserve">ตัวแปรอิสระ </w:t>
                        </w:r>
                      </w:p>
                      <w:p>
                        <w:pPr>
                          <w:tabs>
                            <w:tab w:val="left" w:pos="576" w:leader="none"/>
                            <w:tab w:val="left" w:pos="864" w:leader="none"/>
                            <w:tab w:val="left" w:pos="1152" w:leader="none"/>
                            <w:tab w:val="left" w:pos="1440" w:leader="none"/>
                            <w:tab w:val="left" w:pos="1728" w:leader="none"/>
                            <w:tab w:val="left" w:pos="2016" w:leader="none"/>
                            <w:tab w:val="left" w:pos="2304" w:leader="none"/>
                            <w:tab w:val="left" w:pos="2592" w:leader="none"/>
                            <w:tab w:val="left" w:pos="2880" w:leader="none"/>
                            <w:tab w:val="left" w:pos="3168" w:leader="none"/>
                            <w:tab w:val="left" w:pos="3456" w:leader="none"/>
                            <w:tab w:val="left" w:pos="3744" w:leader="none"/>
                            <w:tab w:val="left" w:pos="4032" w:leader="none"/>
                            <w:tab w:val="left" w:pos="4320" w:leader="none"/>
                            <w:tab w:val="left" w:pos="4608" w:leader="none"/>
                            <w:tab w:val="left" w:pos="4896" w:leader="none"/>
                            <w:tab w:val="left" w:pos="5184" w:leader="none"/>
                            <w:tab w:val="left" w:pos="5472" w:leader="none"/>
                            <w:tab w:val="left" w:pos="57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 xml:space="preserve">(Independent Variables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b/>
          <w:b/>
          <w:bCs/>
        </w:rPr>
        <w:t xml:space="preserve">ภาพที่ </w:t>
      </w:r>
      <w:r>
        <w:rPr>
          <w:b/>
          <w:bCs/>
        </w:rPr>
        <w:t>2.4</w:t>
      </w:r>
      <w:r>
        <w:rPr>
          <w:i/>
          <w:iCs/>
        </w:rPr>
        <w:t xml:space="preserve"> </w:t>
      </w:r>
      <w:r>
        <w:rPr>
          <w:i/>
          <w:i/>
          <w:iCs/>
        </w:rPr>
        <w:t>กรอบแนวความคิดการวิจัย</w:t>
      </w:r>
    </w:p>
    <w:sectPr>
      <w:headerReference w:type="default" r:id="rId6"/>
      <w:headerReference w:type="first" r:id="rId7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71</w:t>
    </w:r>
    <w:r>
      <w:rPr>
        <w:sz w:val="32"/>
        <w:szCs w:val="32"/>
      </w:rPr>
      <w:fldChar w:fldCharType="end"/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8</w:t>
    </w:r>
    <w:r>
      <w:rPr>
        <w:sz w:val="32"/>
        <w:szCs w:val="3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75</w:t>
    </w:r>
    <w:r>
      <w:rPr>
        <w:sz w:val="32"/>
        <w:szCs w:val="32"/>
      </w:rPr>
      <w:fldChar w:fldCharType="end"/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06</w:t>
    </w:r>
    <w:r>
      <w:rPr>
        <w:sz w:val="32"/>
        <w:szCs w:val="32"/>
      </w:rPr>
      <w:fldChar w:fldCharType="end"/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76</w:t>
    </w:r>
    <w:r>
      <w:rPr>
        <w:sz w:val="32"/>
        <w:szCs w:val="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Cambria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6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14175" w:leader="none"/>
      </w:tabs>
      <w:jc w:val="center"/>
      <w:outlineLvl w:val="1"/>
    </w:pPr>
    <w:rPr>
      <w:rFonts w:ascii="Cambria" w:hAnsi="Cambria" w:eastAsia="Times New Roman" w:cs="Cambria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33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35"/>
      <w:szCs w:val="35"/>
      <w:lang w:val="en-US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ascii="Calibri" w:hAnsi="Calibri" w:eastAsia="Times New Roman" w:cs="Calibri"/>
      <w:b/>
      <w:bCs/>
      <w:i/>
      <w:iCs/>
      <w:color w:val="000000"/>
      <w:sz w:val="33"/>
      <w:szCs w:val="33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Calibri" w:hAnsi="Calibri" w:eastAsia="Times New Roman" w:cs="Calibri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Times New Roman" w:cs="Calibri"/>
      <w:i/>
      <w:iCs/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ngsana New" w:hAnsi="Angsana New" w:cs="Angsana New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32"/>
      <w:szCs w:val="3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32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H SarabunPSK" w:hAnsi="TH SarabunPSK" w:cs="TH SarabunPSK"/>
      <w:sz w:val="32"/>
      <w:szCs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ascii="TH SarabunPSK" w:hAnsi="TH SarabunPSK" w:cs="TH SarabunPSK"/>
      <w:sz w:val="32"/>
      <w:szCs w:val="3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32"/>
      <w:szCs w:val="3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ngsana New" w:hAnsi="Angsana New" w:eastAsia="SimSun;宋体" w:cs="Angsana New"/>
    </w:rPr>
  </w:style>
  <w:style w:type="character" w:styleId="WW8Num23z0">
    <w:name w:val="WW8Num23z0"/>
    <w:qFormat/>
    <w:rPr>
      <w:rFonts w:ascii="Times New Roman" w:hAnsi="Times New Roman" w:cs="Times New Roman"/>
      <w:sz w:val="32"/>
      <w:szCs w:val="3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H SarabunPSK" w:hAnsi="TH SarabunPSK" w:cs="TH SarabunPSK"/>
      <w:sz w:val="32"/>
      <w:szCs w:val="3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cs="TH SarabunPSK"/>
      <w:sz w:val="32"/>
      <w:szCs w:val="3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H SarabunPSK" w:hAnsi="TH SarabunPSK" w:cs="TH SarabunPSK"/>
      <w:sz w:val="32"/>
      <w:szCs w:val="3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H SarabunPSK" w:hAnsi="TH SarabunPSK" w:cs="TH SarabunPSK"/>
      <w:sz w:val="32"/>
      <w:szCs w:val="3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H SarabunPSK" w:hAnsi="TH SarabunPSK" w:cs="TH SarabunPSK"/>
      <w:sz w:val="32"/>
      <w:szCs w:val="3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35"/>
      <w:szCs w:val="35"/>
      <w:lang w:val="en-US"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33"/>
      <w:szCs w:val="33"/>
      <w:lang w:val="en-US" w:eastAsia="zh-CN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35"/>
      <w:szCs w:val="35"/>
      <w:lang w:val="en-US" w:eastAsia="zh-CN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33"/>
      <w:szCs w:val="33"/>
      <w:lang w:val="en-US" w:eastAsia="zh-CN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lang w:val="en-US" w:eastAsia="zh-CN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30"/>
      <w:szCs w:val="30"/>
      <w:lang w:val="en-US" w:eastAsia="zh-CN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30"/>
      <w:szCs w:val="30"/>
      <w:lang w:val="en-US" w:eastAsia="zh-CN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lang w:val="en-US" w:eastAsia="zh-CN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40"/>
      <w:szCs w:val="40"/>
      <w:lang w:val="en-US" w:eastAsia="zh-CN"/>
    </w:rPr>
  </w:style>
  <w:style w:type="character" w:styleId="Style6">
    <w:name w:val="ข้อความธรรมดา อักขระ"/>
    <w:qFormat/>
    <w:rPr>
      <w:rFonts w:ascii="Courier New" w:hAnsi="Courier New" w:cs="Times New Roman"/>
      <w:sz w:val="25"/>
      <w:szCs w:val="25"/>
      <w:lang w:val="en-US" w:eastAsia="zh-CN"/>
    </w:rPr>
  </w:style>
  <w:style w:type="character" w:styleId="21">
    <w:name w:val="เนื้อความ 2 อักขระ"/>
    <w:qFormat/>
    <w:rPr>
      <w:rFonts w:ascii="Angsana New" w:hAnsi="Angsana New" w:cs="Times New Roman"/>
      <w:sz w:val="40"/>
      <w:szCs w:val="40"/>
      <w:lang w:val="en-US" w:eastAsia="zh-CN"/>
    </w:rPr>
  </w:style>
  <w:style w:type="character" w:styleId="31">
    <w:name w:val="การเยื้องเนื้อความ 3 อักขระ"/>
    <w:qFormat/>
    <w:rPr>
      <w:rFonts w:ascii="Angsana New" w:hAnsi="Angsana New" w:cs="Times New Roman"/>
      <w:sz w:val="20"/>
      <w:szCs w:val="20"/>
      <w:lang w:val="en-US" w:eastAsia="zh-CN"/>
    </w:rPr>
  </w:style>
  <w:style w:type="character" w:styleId="32">
    <w:name w:val="เนื้อความ 3 อักขระ"/>
    <w:qFormat/>
    <w:rPr>
      <w:rFonts w:ascii="Angsana New" w:hAnsi="Angsana New" w:cs="Times New Roman"/>
      <w:sz w:val="20"/>
      <w:szCs w:val="20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40"/>
      <w:szCs w:val="40"/>
      <w:lang w:val="en-US" w:eastAsia="zh-CN"/>
    </w:rPr>
  </w:style>
  <w:style w:type="character" w:styleId="Style8">
    <w:name w:val="หัวกระดาษ อักขระ"/>
    <w:qFormat/>
    <w:rPr>
      <w:rFonts w:ascii="Angsana New" w:hAnsi="Angsana New" w:cs="Times New Roman"/>
      <w:sz w:val="40"/>
      <w:szCs w:val="40"/>
      <w:lang w:val="en-US" w:eastAsia="zh-CN"/>
    </w:rPr>
  </w:style>
  <w:style w:type="character" w:styleId="22">
    <w:name w:val="การเยื้องเนื้อความ 2 อักขระ"/>
    <w:qFormat/>
    <w:rPr>
      <w:rFonts w:ascii="Angsana New" w:hAnsi="Angsana New" w:cs="Times New Roman"/>
      <w:sz w:val="40"/>
      <w:szCs w:val="40"/>
      <w:lang w:val="en-US" w:eastAsia="zh-CN"/>
    </w:rPr>
  </w:style>
  <w:style w:type="character" w:styleId="Style9">
    <w:name w:val="การเยื้องเนื้อความ อักขระ"/>
    <w:qFormat/>
    <w:rPr>
      <w:rFonts w:ascii="Angsana New" w:hAnsi="Angsana New" w:cs="Times New Roman"/>
      <w:sz w:val="40"/>
      <w:szCs w:val="40"/>
      <w:lang w:val="en-US" w:eastAsia="zh-CN"/>
    </w:rPr>
  </w:style>
  <w:style w:type="character" w:styleId="Style10">
    <w:name w:val="ท้ายกระดาษ อักขระ"/>
    <w:qFormat/>
    <w:rPr>
      <w:rFonts w:ascii="Angsana New" w:hAnsi="Angsana New" w:cs="Times New Roman"/>
      <w:sz w:val="40"/>
      <w:szCs w:val="40"/>
      <w:lang w:val="en-US" w:eastAsia="zh-CN"/>
    </w:rPr>
  </w:style>
  <w:style w:type="character" w:styleId="Style11">
    <w:name w:val="ข้อความบอลลูน อักขระ"/>
    <w:qFormat/>
    <w:rPr>
      <w:rFonts w:ascii="Tahoma" w:hAnsi="Tahoma" w:cs="Times New Roman"/>
      <w:sz w:val="16"/>
      <w:lang w:val="en-US" w:eastAsia="zh-CN"/>
    </w:rPr>
  </w:style>
  <w:style w:type="character" w:styleId="Style12">
    <w:name w:val="การอ้างอิงข้อคิดเห็น"/>
    <w:qFormat/>
    <w:rPr>
      <w:rFonts w:cs="AngsanaNew;Arial Unicode MS"/>
      <w:sz w:val="16"/>
      <w:szCs w:val="16"/>
      <w:lang w:bidi="th-TH"/>
    </w:rPr>
  </w:style>
  <w:style w:type="character" w:styleId="Style13">
    <w:name w:val="ผังเอกสาร อักขระ"/>
    <w:qFormat/>
    <w:rPr>
      <w:rFonts w:ascii="Tahoma" w:hAnsi="Tahoma" w:cs="Times New Roman"/>
      <w:sz w:val="20"/>
      <w:szCs w:val="20"/>
      <w:lang w:val="en-US" w:eastAsia="zh-CN"/>
    </w:rPr>
  </w:style>
  <w:style w:type="character" w:styleId="StrongEmphasis">
    <w:name w:val="Strong"/>
    <w:qFormat/>
    <w:rPr>
      <w:rFonts w:cs="AngsanaNew;Arial Unicode MS"/>
      <w:b/>
      <w:bCs/>
      <w:lang w:bidi="th-TH"/>
    </w:rPr>
  </w:style>
  <w:style w:type="character" w:styleId="Style14">
    <w:name w:val="ข้อความข้อคิดเห็น อักขระ"/>
    <w:qFormat/>
    <w:rPr>
      <w:rFonts w:ascii="Angsana New" w:hAnsi="Angsana New" w:cs="Times New Roman"/>
      <w:sz w:val="25"/>
      <w:szCs w:val="25"/>
      <w:lang w:val="en-US" w:eastAsia="zh-CN"/>
    </w:rPr>
  </w:style>
  <w:style w:type="character" w:styleId="FootnoteCharacters">
    <w:name w:val="Footnote Characters"/>
    <w:qFormat/>
    <w:rPr>
      <w:rFonts w:cs="AngsanaNew;Arial Unicode MS"/>
      <w:vertAlign w:val="superscript"/>
      <w:lang w:bidi="th-TH"/>
    </w:rPr>
  </w:style>
  <w:style w:type="character" w:styleId="Style15">
    <w:name w:val="ข้อความเชิงอรรถ อักขระ"/>
    <w:qFormat/>
    <w:rPr>
      <w:rFonts w:ascii="Angsana New" w:hAnsi="Angsana New" w:cs="Times New Roman"/>
      <w:sz w:val="25"/>
      <w:szCs w:val="25"/>
      <w:lang w:val="en-US" w:eastAsia="zh-CN"/>
    </w:rPr>
  </w:style>
  <w:style w:type="character" w:styleId="InternetLink">
    <w:name w:val="Hyperlink"/>
    <w:rPr>
      <w:rFonts w:cs="AngsanaNew;Arial Unicode MS"/>
      <w:b/>
      <w:bCs/>
      <w:color w:val="000000"/>
      <w:u w:val="none"/>
      <w:lang w:bidi="th-TH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sz w:val="30"/>
      <w:szCs w:val="30"/>
      <w:lang w:val="en-US" w:eastAsia="zh-CN"/>
    </w:rPr>
  </w:style>
  <w:style w:type="character" w:styleId="VisitedInternetLink">
    <w:name w:val="FollowedHyperlink"/>
    <w:rPr>
      <w:rFonts w:cs="Times New Roman"/>
      <w:color w:val="800080"/>
      <w:u w:val="single"/>
      <w:lang w:bidi="th-TH"/>
    </w:rPr>
  </w:style>
  <w:style w:type="character" w:styleId="Style17">
    <w:name w:val="เนื้อความ อักขระ"/>
    <w:qFormat/>
    <w:rPr>
      <w:rFonts w:ascii="Angsana New" w:hAnsi="Angsana New" w:cs="Times New Roman"/>
      <w:sz w:val="40"/>
      <w:szCs w:val="40"/>
      <w:lang w:val="en-US" w:eastAsia="zh-CN"/>
    </w:rPr>
  </w:style>
  <w:style w:type="character" w:styleId="Emphasis">
    <w:name w:val="Emphasis"/>
    <w:qFormat/>
    <w:rPr>
      <w:rFonts w:cs="Times New Roman"/>
      <w:b/>
      <w:smallCaps/>
      <w:color w:val="5A5A5A"/>
      <w:spacing w:val="20"/>
      <w:kern w:val="0"/>
      <w:position w:val="0"/>
      <w:sz w:val="24"/>
      <w:vertAlign w:val="baseline"/>
    </w:rPr>
  </w:style>
  <w:style w:type="character" w:styleId="Style18">
    <w:name w:val="ไม่มีการเว้นระยะห่าง อักขระ"/>
    <w:qFormat/>
    <w:rPr>
      <w:rFonts w:ascii="Calibri" w:hAnsi="Calibri" w:cs="Calibri"/>
      <w:color w:val="5A5A5A"/>
      <w:sz w:val="20"/>
    </w:rPr>
  </w:style>
  <w:style w:type="character" w:styleId="Style19">
    <w:name w:val="คำอ้างอิง อักขระ"/>
    <w:qFormat/>
    <w:rPr>
      <w:rFonts w:ascii="Calibri" w:hAnsi="Calibri" w:cs="Cordia New"/>
      <w:i/>
      <w:iCs/>
      <w:color w:val="5A5A5A"/>
      <w:sz w:val="20"/>
      <w:szCs w:val="20"/>
    </w:rPr>
  </w:style>
  <w:style w:type="character" w:styleId="Style20">
    <w:name w:val="ทำให้ตัวเน้นเป็นสีอ่อนลง"/>
    <w:qFormat/>
    <w:rPr>
      <w:rFonts w:cs="Times New Roman"/>
      <w:smallCaps/>
      <w:color w:val="5A5A5A"/>
      <w:position w:val="0"/>
      <w:sz w:val="24"/>
      <w:vertAlign w:val="baseline"/>
    </w:rPr>
  </w:style>
  <w:style w:type="character" w:styleId="Style21">
    <w:name w:val="ทำให้คำอ้างอิงเป็นสีเข้มขึ้น อักขระ"/>
    <w:qFormat/>
    <w:rPr>
      <w:rFonts w:ascii="Cambria" w:hAnsi="Cambria" w:cs="Angsana New"/>
      <w:smallCaps/>
      <w:color w:val="525A7D"/>
      <w:sz w:val="20"/>
      <w:szCs w:val="20"/>
    </w:rPr>
  </w:style>
  <w:style w:type="character" w:styleId="Style22">
    <w:name w:val="ทำให้ตัวเน้นเป็นสีเข้มขึ้น"/>
    <w:qFormat/>
    <w:rPr>
      <w:rFonts w:cs="Times New Roman"/>
      <w:b/>
      <w:smallCaps/>
      <w:color w:val="727CA3"/>
      <w:spacing w:val="40"/>
    </w:rPr>
  </w:style>
  <w:style w:type="character" w:styleId="Style23">
    <w:name w:val="ทำให้การอ้างอิงเป็นสีอ่อนลง"/>
    <w:qFormat/>
    <w:rPr>
      <w:rFonts w:ascii="Cambria" w:hAnsi="Cambria" w:cs="Times New Roman"/>
      <w:i/>
      <w:smallCaps/>
      <w:color w:val="5A5A5A"/>
      <w:spacing w:val="20"/>
    </w:rPr>
  </w:style>
  <w:style w:type="character" w:styleId="Style24">
    <w:name w:val="ทำให้การอ้างอิงเป็นสีเข้มขึ้น"/>
    <w:qFormat/>
    <w:rPr>
      <w:rFonts w:ascii="Cambria" w:hAnsi="Cambria" w:cs="Times New Roman"/>
      <w:b/>
      <w:i/>
      <w:smallCaps/>
      <w:color w:val="34343E"/>
      <w:spacing w:val="20"/>
    </w:rPr>
  </w:style>
  <w:style w:type="character" w:styleId="Style25">
    <w:name w:val="ชื่อหนังสือ"/>
    <w:qFormat/>
    <w:rPr>
      <w:rFonts w:ascii="Cambria" w:hAnsi="Cambria" w:cs="Times New Roman"/>
      <w:b/>
      <w:smallCaps/>
      <w:color w:val="34343E"/>
      <w:spacing w:val="10"/>
      <w:u w:val="single"/>
    </w:rPr>
  </w:style>
  <w:style w:type="character" w:styleId="LineNumbering">
    <w:name w:val="Line Number"/>
    <w:rPr>
      <w:rFonts w:cs="Times New Roman"/>
    </w:rPr>
  </w:style>
  <w:style w:type="character" w:styleId="EndnoteCharacters">
    <w:name w:val="Endnote Characters"/>
    <w:qFormat/>
    <w:rPr>
      <w:rFonts w:cs="Times New Roman"/>
      <w:sz w:val="32"/>
      <w:vertAlign w:val="superscript"/>
    </w:rPr>
  </w:style>
  <w:style w:type="character" w:styleId="Style26">
    <w:name w:val="ข้อความอ้างอิงท้ายเรื่อง อักขระ"/>
    <w:qFormat/>
    <w:rPr>
      <w:rFonts w:ascii="Angsana New" w:hAnsi="Angsana New" w:cs="Angsana New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/>
    <w:rPr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Cordia New" w:hAnsi="Cordia New" w:eastAsia="SimSun;宋体" w:cs="Angsana New"/>
      <w:color w:val="000000"/>
      <w:sz w:val="24"/>
      <w:szCs w:val="24"/>
      <w:lang w:val="en-US" w:bidi="th-TH" w:eastAsia="zh-CN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szCs w:val="24"/>
    </w:rPr>
  </w:style>
  <w:style w:type="paragraph" w:styleId="DefinitionTerm">
    <w:name w:val="Definition Term"/>
    <w:basedOn w:val="Normal"/>
    <w:next w:val="Normal"/>
    <w:qFormat/>
    <w:pPr/>
    <w:rPr>
      <w:sz w:val="24"/>
      <w:szCs w:val="24"/>
    </w:rPr>
  </w:style>
  <w:style w:type="paragraph" w:styleId="Style27">
    <w:name w:val="ข้อความธรรมดา"/>
    <w:basedOn w:val="Normal"/>
    <w:qFormat/>
    <w:pPr/>
    <w:rPr>
      <w:rFonts w:ascii="Courier New" w:hAnsi="Courier New" w:cs="Courier New"/>
      <w:sz w:val="25"/>
      <w:szCs w:val="25"/>
      <w:lang w:val="en-US"/>
    </w:rPr>
  </w:style>
  <w:style w:type="paragraph" w:styleId="23">
    <w:name w:val="เนื้อความ 2"/>
    <w:basedOn w:val="Normal"/>
    <w:qFormat/>
    <w:pPr>
      <w:spacing w:before="120" w:after="0"/>
    </w:pPr>
    <w:rPr>
      <w:sz w:val="40"/>
      <w:szCs w:val="40"/>
      <w:lang w:val="en-US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20"/>
      <w:szCs w:val="20"/>
      <w:lang w:val="en-US"/>
    </w:rPr>
  </w:style>
  <w:style w:type="paragraph" w:styleId="34">
    <w:name w:val="เนื้อความ 3"/>
    <w:basedOn w:val="Normal"/>
    <w:qFormat/>
    <w:pPr>
      <w:spacing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>
      <w:sz w:val="40"/>
      <w:szCs w:val="40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 w:val="40"/>
      <w:szCs w:val="4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40"/>
      <w:szCs w:val="40"/>
      <w:lang w:val="en-US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>
      <w:sz w:val="40"/>
      <w:szCs w:val="40"/>
      <w:lang w:val="en-US"/>
    </w:rPr>
  </w:style>
  <w:style w:type="paragraph" w:styleId="Style2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9">
    <w:name w:val="ผังเอกสาร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0">
    <w:name w:val="ข้อความข้อคิดเห็น"/>
    <w:basedOn w:val="Normal"/>
    <w:qFormat/>
    <w:pPr/>
    <w:rPr>
      <w:sz w:val="25"/>
      <w:szCs w:val="25"/>
      <w:lang w:val="en-US"/>
    </w:rPr>
  </w:style>
  <w:style w:type="paragraph" w:styleId="Footnote">
    <w:name w:val="Footnote Text"/>
    <w:basedOn w:val="Normal"/>
    <w:pPr/>
    <w:rPr>
      <w:sz w:val="25"/>
      <w:szCs w:val="25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576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  <w:ind w:left="851" w:hanging="851"/>
      <w:jc w:val="center"/>
    </w:pPr>
    <w:rPr>
      <w:rFonts w:ascii="Cambria" w:hAnsi="Cambria" w:eastAsia="Times New Roman" w:cs="Cambria"/>
      <w:sz w:val="30"/>
      <w:szCs w:val="30"/>
      <w:lang w:val="en-US"/>
    </w:rPr>
  </w:style>
  <w:style w:type="paragraph" w:styleId="Style3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30"/>
    </w:rPr>
  </w:style>
  <w:style w:type="paragraph" w:styleId="Style32">
    <w:name w:val="คำอธิบายภาพ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cs="Cordia New"/>
      <w:b/>
      <w:bCs/>
      <w:smallCaps/>
      <w:color w:val="464653"/>
      <w:spacing w:val="10"/>
      <w:sz w:val="18"/>
      <w:szCs w:val="18"/>
    </w:rPr>
  </w:style>
  <w:style w:type="paragraph" w:styleId="Style33">
    <w:name w:val="ไม่มีการเว้นระยะห่าง"/>
    <w:basedOn w:val="Normal"/>
    <w:qFormat/>
    <w:pPr>
      <w:ind w:left="2160" w:hanging="0"/>
    </w:pPr>
    <w:rPr>
      <w:rFonts w:ascii="Calibri" w:hAnsi="Calibri" w:cs="Calibri"/>
      <w:color w:val="5A5A5A"/>
      <w:sz w:val="20"/>
      <w:szCs w:val="20"/>
      <w:lang w:val="en-US"/>
    </w:rPr>
  </w:style>
  <w:style w:type="paragraph" w:styleId="Style34">
    <w:name w:val="คำอ้างอิง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cs="Calibri"/>
      <w:i/>
      <w:iCs/>
      <w:color w:val="5A5A5A"/>
      <w:sz w:val="20"/>
      <w:szCs w:val="20"/>
      <w:lang w:val="en-US"/>
    </w:rPr>
  </w:style>
  <w:style w:type="paragraph" w:styleId="Style35">
    <w:name w:val="ทำให้คำอ้างอิงเป็นสีเข้มขึ้น"/>
    <w:basedOn w:val="Normal"/>
    <w:next w:val="Normal"/>
    <w:qFormat/>
    <w:pPr>
      <w:pBdr>
        <w:top w:val="single" w:sz="4" w:space="12" w:color="959CBA"/>
        <w:left w:val="single" w:sz="4" w:space="15" w:color="959CBA"/>
        <w:bottom w:val="single" w:sz="12" w:space="10" w:color="525A7D"/>
        <w:right w:val="single" w:sz="12" w:space="15" w:color="525A7D"/>
      </w:pBdr>
      <w:spacing w:lineRule="auto" w:line="300" w:before="0" w:after="160"/>
      <w:ind w:left="2506" w:right="432" w:hanging="0"/>
    </w:pPr>
    <w:rPr>
      <w:rFonts w:ascii="Cambria" w:hAnsi="Cambria" w:cs="Cambria"/>
      <w:smallCaps/>
      <w:color w:val="525A7D"/>
      <w:sz w:val="20"/>
      <w:szCs w:val="20"/>
      <w:lang w:val="en-US"/>
    </w:rPr>
  </w:style>
  <w:style w:type="paragraph" w:styleId="Style36">
    <w:name w:val="หัวเรื่องสารบัญ"/>
    <w:basedOn w:val="Heading1"/>
    <w:next w:val="Normal"/>
    <w:qFormat/>
    <w:pPr>
      <w:keepNext w:val="false"/>
      <w:numPr>
        <w:ilvl w:val="0"/>
        <w:numId w:val="0"/>
      </w:numPr>
      <w:spacing w:before="400" w:after="60"/>
      <w:ind w:left="2160" w:hanging="0"/>
      <w:contextualSpacing/>
      <w:jc w:val="left"/>
      <w:outlineLvl w:val="9"/>
    </w:pPr>
    <w:rPr>
      <w:rFonts w:ascii="Cambria" w:hAnsi="Cambria" w:cs="Cambria"/>
      <w:b w:val="false"/>
      <w:bCs w:val="false"/>
      <w:smallCaps/>
      <w:color w:val="222229"/>
      <w:spacing w:val="20"/>
    </w:rPr>
  </w:style>
  <w:style w:type="paragraph" w:styleId="Endnote">
    <w:name w:val="Endnote Text"/>
    <w:basedOn w:val="Normal"/>
    <w:pPr/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3:01:00Z</dcterms:created>
  <dc:creator>owner</dc:creator>
  <dc:description/>
  <cp:keywords/>
  <dc:language>en-US</dc:language>
  <cp:lastModifiedBy>rmu</cp:lastModifiedBy>
  <cp:lastPrinted>2017-07-06T12:05:00Z</cp:lastPrinted>
  <dcterms:modified xsi:type="dcterms:W3CDTF">2017-07-16T05:37:00Z</dcterms:modified>
  <cp:revision>39</cp:revision>
  <dc:subject/>
  <dc:title>บทที่ 2</dc:title>
</cp:coreProperties>
</file>