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rFonts w:eastAsia="Angsana New"/>
          <w:b/>
          <w:bCs/>
          <w:sz w:val="12"/>
          <w:szCs w:val="1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1</w:t>
        <w:tab/>
      </w:r>
      <w:r>
        <w:rPr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ในหมวด </w:t>
      </w:r>
      <w:r>
        <w:rPr/>
        <w:t xml:space="preserve">1 </w:t>
      </w:r>
      <w:r>
        <w:rPr/>
        <w:t xml:space="preserve">มาตรา </w:t>
      </w:r>
      <w:r>
        <w:rPr/>
        <w:t xml:space="preserve">12 </w:t>
      </w:r>
      <w:r>
        <w:rPr/>
        <w:t xml:space="preserve">ได้กำหนดอำนาจในการจัดบริการสาธารณะขององค์กรปกครองส่วนท้องถิ่น หมวด </w:t>
      </w:r>
      <w:r>
        <w:rPr/>
        <w:t xml:space="preserve">2 </w:t>
      </w:r>
      <w:r>
        <w:rPr/>
        <w:t xml:space="preserve">มาตรา </w:t>
      </w:r>
      <w:r>
        <w:rPr/>
        <w:t xml:space="preserve">16(10) </w:t>
      </w:r>
      <w:r>
        <w:rPr/>
        <w:t xml:space="preserve">การสงเคราะห์และการพัฒนาคุณภาพชีวิต เด็ก สตรี คนชรา ผู้ด้อยโอกาส และในมาตรา </w:t>
      </w:r>
      <w:r>
        <w:rPr/>
        <w:t xml:space="preserve">30 </w:t>
      </w:r>
      <w:r>
        <w:rPr/>
        <w:t>ได้กำหนดให้องค์ปกครองส่วนท้องถิ่นที่มีความพร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 xml:space="preserve">ในการรับถ่ายโอนอำนาจภารกิจให้ดำเนินการภายใน </w:t>
      </w:r>
      <w:r>
        <w:rPr/>
        <w:t>4</w:t>
      </w:r>
      <w:r>
        <w:rPr/>
        <w:t xml:space="preserve"> </w:t>
      </w:r>
      <w:r>
        <w:rPr/>
        <w:t xml:space="preserve">ปี และให้ดำเนินการแล้วเสร็จภายใน </w:t>
      </w:r>
      <w:r>
        <w:rPr/>
        <w:t xml:space="preserve">10 </w:t>
      </w:r>
      <w:r>
        <w:rPr/>
        <w:t xml:space="preserve">ปี สำหรับองค์กรปกครองส่วนท้องถิ่นที่ยังขาดความพร้อม </w:t>
      </w:r>
      <w:r>
        <w:rPr/>
        <w:t>(</w:t>
      </w:r>
      <w:r>
        <w:rPr/>
        <w:t>พระราชบัญญัติกำหนดแผนและขั้นตอนการกระจายอำนาจให้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2, 2542, </w:t>
      </w:r>
      <w:r>
        <w:rPr/>
        <w:t>น</w:t>
      </w:r>
      <w:r>
        <w:rPr/>
        <w:t xml:space="preserve">. 51) </w:t>
      </w:r>
      <w:r>
        <w:rPr/>
        <w:t>แผนการกระจายอำนาจให้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ได้กำหนดแนวทางการกระจายอำนาจให้องค์กรปกครองส่วนท้องถิ่นในการถ่ายโอนภารกิจได้กำหนด ไว้ </w:t>
      </w:r>
      <w:r>
        <w:rPr/>
        <w:t xml:space="preserve">6 </w:t>
      </w:r>
      <w:r>
        <w:rPr/>
        <w:t xml:space="preserve">ด้าน ได้ แก่ ด้านโครงสร้างพื้นฐาน ด้านงานส่งเสริมคุณภาพชีวิต ด้านการจัดระเบียบชุมชนสังคมและการรักษาความสงบ ด้านการวางแผนส่งเสริมการลงทุนพาณิชกรรมและการท่องเที่ยว ด้านการบริหารจัดการทรัพยากรธรรมชาติและสิ่งแวดล้อม และด้านศิลปวัฒนธรรม ซึ่งจะเห็นได้ว่าภารกิจด้านงานส่งเสริมคุณภาพชีวิตนั้น ได้แบ่งเป็นกลุ่มภารกิจ คือ การส่งเสริมอาชีพ งานสวัสดิการสังคม </w:t>
      </w:r>
      <w:r>
        <w:rPr/>
        <w:t xml:space="preserve">          </w:t>
      </w:r>
      <w:r>
        <w:rPr/>
        <w:t xml:space="preserve">ซึ่งได้แก่ การสังคมสงเคราะห์พัฒนาคุณภาพชีวิตเด็ก สตรี คนชรา ผู้ด้อยโอกาส งานนันทนาการเช่น การส่งเสริมกีฬา การจัดสถานที่พักผ่อนหย่อนใจ การศึกษาทั้งในและนอกระบบ การสาธารสุข การปรับปรุงแหล่งชุมชนแออัดและการจัดการเกี่ยวกับที่อยู่อาศัย โดยระบุว่าใน ด้านงานสวัสดิการสังคม และการจัดการศึกษานั้น เป็นหน้าที่ขององค์กรปกครองส่วนท้องถิ่นที่ต้องทำโดยได้มีการกำหนดระยะเวลาในการถ่ายโอนงานดังกล่าวเป็น </w:t>
      </w:r>
      <w:r>
        <w:rPr/>
        <w:t xml:space="preserve">2 </w:t>
      </w:r>
      <w:r>
        <w:rPr/>
        <w:t xml:space="preserve">ช่วง คือ ในช่วง </w:t>
      </w:r>
      <w:r>
        <w:rPr/>
        <w:t xml:space="preserve">4 </w:t>
      </w:r>
      <w:r>
        <w:rPr/>
        <w:t xml:space="preserve">ปีแรก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2544 –</w:t>
      </w:r>
      <w:r>
        <w:rPr/>
        <w:t xml:space="preserve"> </w:t>
      </w:r>
      <w:r>
        <w:rPr/>
        <w:t xml:space="preserve">2547) </w:t>
      </w:r>
      <w:r>
        <w:rPr/>
        <w:t xml:space="preserve">ช่วงที่สองระยะเวลา </w:t>
      </w:r>
      <w:r>
        <w:rPr/>
        <w:t>1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10 </w:t>
      </w:r>
      <w:r>
        <w:rPr/>
        <w:t xml:space="preserve">ปี </w:t>
      </w:r>
      <w:r>
        <w:rPr/>
        <w:t xml:space="preserve">(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2544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2553) </w:t>
      </w:r>
      <w:r>
        <w:rPr/>
        <w:t xml:space="preserve">ผลการถ่ายโอนงานในช่วง </w:t>
      </w:r>
      <w:r>
        <w:rPr/>
        <w:t xml:space="preserve">4 </w:t>
      </w:r>
      <w:r>
        <w:rPr/>
        <w:t xml:space="preserve">ปีแรก ในส่วนภารกิจของกรมประชาสงค์เคราะห์เดิมและในส่วนของกระทรวงการพัฒนาสังคมและความมั่นคงของมนุษย์ องค์กรปกครองส่วนท้องถิ่นได้รับการถ่ายโอนงานไปแล้ว เช่น การสงเคราะห์เบี้ยยังชีพผู้สูงอายุ คนพิการ ผู้ป่วยโรคเอดส์ ได้รับมอบหมายภารกิจการถ่ายโอนในปี งบประมาณ </w:t>
      </w:r>
      <w:r>
        <w:rPr/>
        <w:t>2544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2545</w:t>
      </w:r>
      <w:r>
        <w:rPr/>
        <w:t xml:space="preserve"> </w:t>
      </w:r>
      <w:r>
        <w:rPr/>
        <w:t>(</w:t>
      </w:r>
      <w:r>
        <w:rPr/>
        <w:t>ฐิติรัตน์ ดิศโยธิน</w:t>
      </w:r>
      <w:r>
        <w:rPr/>
        <w:t>,</w:t>
      </w:r>
      <w:r>
        <w:rPr/>
        <w:t xml:space="preserve"> 2550, </w:t>
      </w:r>
      <w:r>
        <w:rPr/>
        <w:t>น</w:t>
      </w:r>
      <w:r>
        <w:rPr/>
        <w:t>. 2 - 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 xml:space="preserve">จากการเปลี่ยนแปลงโครงสร้างประชากรที่จะมีจำนวนผู้สูงอายุเพิ่มมากขึ้นในสังคมจะส่งผลในการจัดระบบคุ้มครองและดูแลผู้สูงอายุให้คนในวัยแรงงานต้องรับภาระเพิ่มขึ้นในขณะเดียวกัน สังคมไทยก็มีแนวโน้มของการเปลี่ยนแปลงลักษณะครอบครัวแบบครอบครัวขยายที่มีบุคคลลำดับชั้นอยู่ร่วมกันไปเป็นครอบครัวเดี่ยวที่มีแต่พ่อ แม่ลูกมากขึ้นอันเนื่องมาจากพัฒนาสภาพความเป็นอยู่แบบสังคมชนบทไปสู่ความเป็นสังคมเมือง ซึ่งจะทำให้ผู้สูงอายุถูกปล่อยไว้ให้โดดเดี่ยวมากขึ้นเช่นเดียวกัน ดังนั้น ในอนาคตของสังคมไทย การให้ความช่วยเหลือ การพัฒนา หรือการจัดกิจกรรมส่งเสริมคุณภาพชีวิตของผู้สูงอายุจึงอาจจะถูก ส่งให้เป็นภารกิจของหน่วยงานบริการสังคม ดังจะเห็นได้จากปัจจุบันที่มีหน่วยงานจำนวนมากทั้งหน่วยงานของรัฐบาลส่วนกลาง องค์กรปกครองส่วนท้องถิ่น ตลอดจนองค์กรพัฒนาเอกชนหรือที่เรียกว่า </w:t>
      </w:r>
      <w:r>
        <w:rPr/>
        <w:t xml:space="preserve">NGO (NON GOVERNMENT ORGANIZATION) </w:t>
      </w:r>
      <w:r>
        <w:rPr/>
        <w:t>ต่าง ๆ ได้เข้ามาดำเนินกิจกรรม โดยมีนโยบายและภารกิจด้านส่งเสริมกรรมการพัฒนาผู้สูงอายุเป็นจำนวนมากซึ่งในเบื้องต้นแต่ละหน่วยงานต่างปฏิบัติหน้าที่ตามนโยบายของตน โดยอาจจะยังขาดความเชื่อมโยงสารสนเทศเกี่ยวกับสถานการณ์และความต้องการของผู้สูงอายุในภาพรวมกันทำให้ทิศทางส่งเสริมคุณภาพของผู้สูงอายุเป็นไปในทิศทาง</w:t>
      </w:r>
      <w:r>
        <w:rPr/>
        <w:t xml:space="preserve">                  </w:t>
      </w:r>
      <w:r>
        <w:rPr/>
        <w:t xml:space="preserve">ที่หลากหลายตามนโยบายนั่น ๆได้ </w:t>
      </w:r>
      <w:r>
        <w:rPr/>
        <w:t>(</w:t>
      </w:r>
      <w:r>
        <w:rPr/>
        <w:t>ศรีศุกร์ นิลกรรณ์ และคณะ</w:t>
      </w:r>
      <w:r>
        <w:rPr/>
        <w:t>,</w:t>
      </w:r>
      <w:r>
        <w:rPr/>
        <w:t xml:space="preserve"> 2542, </w:t>
      </w:r>
      <w:r>
        <w:rPr/>
        <w:t>น</w:t>
      </w:r>
      <w:r>
        <w:rPr/>
        <w:t>. 11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>การพัฒนาคุณภาพชีวิตจึงเป็นการจัดสวัสดิการที่เป็นนโยบาย ระเบียบ วิธีปฏิบัติ และระบบการจัดบริการทางสังคมเพื่อตอบสนองความต้องการขั้นพื้นฐานของประชาชน รวมทั้งการป้องกัน แก้ไขปัญหาและนำสู่การพัฒนาสังคม การพัฒนาคุณภาพชีวิต และการจัดสวัสดิการสังคม จึงเป็นการจัดการบริการทางสังคม เพื่อความเป็นอยู่ที่ดีของประชาชน โดยเป็นสิทธิตามรัฐธรรมนูญในความเป็นพลเมือง และเป็นตัวกำหนดความหมาย ความมั่นคงของมนุษย์ เมื่อเกิดการกระจายอำนาจการปกครองและการถ่ายโอนภารกิจสู่องค์กรปกครองส่วนท้องถิ่น เพื่อการกระจายอำนาจบริการ ให้ประชาชนเข้ามามีส่วนร่วมภารกิจหลักอย่างหนึ่งขององค์กรปกครองและการบริหาร จึงอยู่ที่การจัดการด้านสวัสดิการสังคมของท้องถิ่น บทบาทขององค์ปกครองส่วนท้องถิ่นในบริบทของการจัดสวัสดิการสังคม ถือว่าเป็นงานในการพัฒนาคุณภาพชีวิตที่จำเป็น จึงมีความสำคัญเป็นอย่างยิ่ง</w:t>
      </w:r>
      <w:r>
        <w:rPr/>
        <w:t xml:space="preserve">      </w:t>
      </w:r>
      <w:r>
        <w:rPr/>
        <w:t xml:space="preserve">ไม่เฉพาะด้วยเป็นภารกิจใน หน้าที่ตามกฎหมายเท่านั้น แต่เป็นภารกิจหน้าที่ความสัมพันธ์ทางสังคมของผู้อยู่ในบทบาทองค์ปกครองส่วนท้องถิ่นที่พึงมีต่อญาติพี่น้องและคนในชุมชนของตน โดยองค์กรปกครองส่วนท้องถิ่น ซึ่งมีกองสวัสดิการสังคมเป็นผู้ปฏิบัติงานด้านสวัสดิการเกี่ยวกับผู้สูงอายุ ต้องคำนึงความต้องการ และสภาพปัญหาของผู้สูงอายุในชุมชน โดยพิจารณาจากหลักของการจัดสวัสดิการผู้สูงอายุ ทั้งที่เป็นสากลและของประเทศไทยที่องค์กรปกครองส่วนท้องถิ่นต้องให้ความสำคัญ </w:t>
      </w:r>
      <w:r>
        <w:rPr/>
        <w:t>(</w:t>
      </w:r>
      <w:r>
        <w:rPr/>
        <w:t>กิติพัฒน์ นนทปัทมะดุล</w:t>
      </w:r>
      <w:r>
        <w:rPr/>
        <w:t>,</w:t>
      </w:r>
      <w:r>
        <w:rPr/>
        <w:t xml:space="preserve"> 2544, </w:t>
      </w:r>
      <w:r>
        <w:rPr/>
        <w:t>น</w:t>
      </w:r>
      <w:r>
        <w:rPr/>
        <w:t>. 79 - 8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 xml:space="preserve">การพัฒนาคุณภาพชีวิต จากการจัดสวัสดิการ ผู้สูงอายุไทยยังมีปัญหาและอุปสรรค หลายประการ เช่น </w:t>
      </w:r>
      <w:r>
        <w:rPr/>
        <w:t xml:space="preserve">1) </w:t>
      </w:r>
      <w:r>
        <w:rPr/>
        <w:t xml:space="preserve">ขาดการบูรณาการและขาดความต่อเนื่อง กล่าวคือ การดำเนินงานด้านสวัสดิการ ผู้สูงอายุแยกส่วนระหว่างงานด้านสุขภาพกับงานด้านสังคม กระจายความรับผิดชอบตามหน่วยงานต่าง ๆ ของ ภาครัฐ </w:t>
      </w:r>
      <w:r>
        <w:rPr/>
        <w:t xml:space="preserve">2) </w:t>
      </w:r>
      <w:r>
        <w:rPr/>
        <w:t xml:space="preserve">ขาดการนำนโยบายสู่การปฏิบัติอย่างแท้จริง </w:t>
      </w:r>
      <w:r>
        <w:rPr/>
        <w:t xml:space="preserve">3) </w:t>
      </w:r>
      <w:r>
        <w:rPr/>
        <w:t xml:space="preserve">ความไม่พร้อมของงบประมาณและการขาดแคลน บุคลากรที่มีความรู้ความสามารถในด้านผู้สูงอายุโดยตรง และ </w:t>
      </w:r>
      <w:r>
        <w:rPr/>
        <w:t xml:space="preserve">      </w:t>
      </w:r>
      <w:r>
        <w:rPr/>
        <w:t xml:space="preserve">4) </w:t>
      </w:r>
      <w:r>
        <w:rPr/>
        <w:t xml:space="preserve">สวัสดิการสังคมที่รัฐจัดให้กับผู้สูงอายุยังไม่ เพียงพอกับความจำเป็นของผู้สูงอายุ ไม่สามารถตอบสนองปัญหาได้อย่างแท้จริงและไม่ครอบคลุมผู้สูงอายุได้ ทั้งหมด แต่ประเด็นที่สำคัญคือ บุตรหลานหรือคนในครอบครัวขาดความตระหนักถึงความสำคัญของผู้สูงอายุ สรุปได้ว่า การพัฒนาคุณภาพชีวิต และการจัดสวัสดิการสังคมสำหรับผู้สูงอายุจะต้องมีการบูรณาการจากหลายภาคส่วนทั้งภาครัฐ ภาคเอกชน และภาคประชาชน เพื่อรองรับจำนวนผู้สูงอายุที่มีจำนวนเพิ่มมากขึ้นเรื่อย ๆ ทั้งนี้เพื่อมุ่งเน้นให้ ผู้สูงอายุมีคุณภาพชีวิตที่ดีและเป็นผู้มีคุณค่าต่อสังคมและประเทศชาติ </w:t>
      </w:r>
      <w:r>
        <w:rPr/>
        <w:t>(</w:t>
      </w:r>
      <w:r>
        <w:rPr/>
        <w:t>สุดารัตน์ สุดสมบูรณ์</w:t>
      </w:r>
      <w:r>
        <w:rPr/>
        <w:t>,</w:t>
      </w:r>
      <w:r>
        <w:rPr/>
        <w:t xml:space="preserve"> 2557, </w:t>
      </w:r>
      <w:r>
        <w:rPr/>
        <w:t>น</w:t>
      </w:r>
      <w:r>
        <w:rPr/>
        <w:t>. 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>ถึงแม้ว่าประเทศไทย มีการพัฒนาคุณภาพชีวิตโดยการจัดสวัสดิการสังคมสำหรับผู้สูงอายุในหลายรูปแบบในขณะเดียวกันก็ยังพบปัญหาและอุปสรรคในการจัดสวัสดิการสังคมสำหรับผู้สูงอายุไทย ดังนี้</w:t>
      </w:r>
      <w:r>
        <w:rPr/>
        <w:t>(</w:t>
      </w:r>
      <w:r>
        <w:rPr/>
        <w:t>นารีรัตน์ จิตรมนตรี และ สาวิตรี ทยานศิลป์</w:t>
      </w:r>
      <w:r>
        <w:rPr/>
        <w:t>, 2552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10) </w:t>
      </w:r>
      <w:r>
        <w:rPr/>
        <w:t xml:space="preserve">ขาดการบูรณาการและขาดความต่อเนื่อง งานสวัสดิการผู้สูงอายุมีการดำเนินงานแยกส่วนไม่มีลักษณะบูรณาการ และมีอุปสรรคอำนาจในการ สั่งการ กลไกการขับเคลื่อนขาดความต่อเนื่องทั้งใน ระดับนโยบายและการปฏิบัติ จึงเป็นผลให้ไม่บรรลุ เป้าหมาย </w:t>
      </w:r>
      <w:r>
        <w:rPr/>
        <w:t xml:space="preserve">2) </w:t>
      </w:r>
      <w:r>
        <w:rPr/>
        <w:t xml:space="preserve">ขาดการนำนโยบายสู่การปฏิบัติอย่าง แท้จริง </w:t>
      </w:r>
      <w:r>
        <w:rPr/>
        <w:t xml:space="preserve">3) </w:t>
      </w:r>
      <w:r>
        <w:rPr/>
        <w:t xml:space="preserve">ขาดแคลนทั้งงบประมาณและบุคลากร </w:t>
      </w:r>
      <w:r>
        <w:rPr/>
        <w:t xml:space="preserve">4) </w:t>
      </w:r>
      <w:r>
        <w:rPr/>
        <w:t xml:space="preserve">สวัสดิการสังคมที่รัฐจัดให้กับผู้สูงอายุ ยังไม่เพียงพอกับความต้องการของผู้สูงอายุ ไม่ สามารถตอบสนองปัญหาได้อย่างแท้จริง ไม่ ครอบคลุมผู้สูงอายุทั้งหมดและยังไม่สามารถ กระจายได้ทั่วถึง </w:t>
      </w:r>
      <w:r>
        <w:rPr/>
        <w:t xml:space="preserve">5) </w:t>
      </w:r>
      <w:r>
        <w:rPr/>
        <w:t xml:space="preserve">แนวคิดในการบริการเชิงสงเคราะห์ระดับ รายบุคคล </w:t>
      </w:r>
      <w:r>
        <w:rPr/>
        <w:t xml:space="preserve">          </w:t>
      </w:r>
      <w:r>
        <w:rPr/>
        <w:t xml:space="preserve">ไม่สามารถสร้างความเข้มแข็งให้แก่ ผู้สูงอายุ ให้สามารถพึ่งพาตนเองได้อย่างยั่งยืน และการจัดให้ผู้สูงอายุอยู่แยกจากครอบครัวทำให้ ผู้สูงอายุมีคุณภาพชีวิตไม่ดีและมีความรู้สึกหว้าเหว่ </w:t>
      </w:r>
      <w:r>
        <w:rPr/>
        <w:t xml:space="preserve">6) </w:t>
      </w:r>
      <w:r>
        <w:rPr/>
        <w:t>ผู้สูงอายุขาดการรับรู้และความเข้าใจใน สิทธิของผู้สูงอายุตามพระราชบัญญัติผู้สูงอายุ พ</w:t>
      </w:r>
      <w:r>
        <w:rPr/>
        <w:t>.</w:t>
      </w:r>
      <w:r>
        <w:rPr/>
        <w:t>ศ</w:t>
      </w:r>
      <w:r>
        <w:rPr/>
        <w:t xml:space="preserve">. 2546               7) </w:t>
      </w:r>
      <w:r>
        <w:rPr/>
        <w:t>การจัดบริการที่ภาคประชาชนไม่มีส่วน ร่วมทำให้ไม่ได้รับความร่วมมือ ประเด็นสำคัญ คือ บุตรหลานหรือคนใน ครอบครัวขาดความตระหนักถึงความสำคัญของ ผู้สูงอายุ เพราะคิดว่าผู้สูงอายุเป็นภาระของ ครอบครัวหรือสังคม จึงให้ความสนใจและความ เข้าใจต่อผู้สูงอายุน้อย ส่งผลให้ผู้สูงอายุมีความ ต้องการสวัสดิการสังคมจากภาครัฐ ภาคเอกชน หรือภาคประชาชนเพื่อเติมเต็มความต้องการของ ผู้สูงอายุเอง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 xml:space="preserve">จะเห็นได้ว่าจากการเปลี่ยนแปลงโครงสร้างของประชากรที่มีจำนวนผู้สูงอายุเพิ่มมากขึ้นจนก้าวเข้าสู่สังคมผู้สูงอายุอย่างสมบูรณ์แบบแล้วนั้น ซึ่งการพัฒนาคุณภาพชีวิตโดยการจัดสวัสดิการต่าง ๆ ของประเทศไทยยังมีปัญหา เนื่องจากสวัสดิการสังคมที่รัฐจัดให้กับผู้สูงอายุยังไม่เพียงพอกับความจำเป็นของผู้สูงอายุและไม่สามารถตอบสนองปัญหาได้อย่างแท้จริงและไม่ครอบคลุมผู้สูงอายุได้ทั้งหมด เพราะในการดำเนินงานด้านการจัดสวัสดิการสังคมเพื่อพัฒนาคุณภาพชีวิต ต้องอยู่ภายใต้การควบคุมจากรัฐบาลในเรื่องกฎ ระเบียบต่าง ๆ เทศบาลเมืองมหาสารคามมีจำนวนประชากรผู้สูงอายุทั้งสิ้น จำนวน </w:t>
      </w:r>
      <w:r>
        <w:rPr/>
        <w:t xml:space="preserve">6,475 </w:t>
      </w:r>
      <w:r>
        <w:rPr/>
        <w:t xml:space="preserve">คน </w:t>
      </w:r>
      <w:r>
        <w:rPr/>
        <w:t>(</w:t>
      </w:r>
      <w:r>
        <w:rPr/>
        <w:t>ทะเบียนผู้สูงอายุในเขตเทศบาลเมืองมหาสารคาม</w:t>
      </w:r>
      <w:r>
        <w:rPr/>
        <w:t xml:space="preserve">. 2559, </w:t>
      </w:r>
      <w:r>
        <w:rPr/>
        <w:t>น</w:t>
      </w:r>
      <w:r>
        <w:rPr/>
        <w:t xml:space="preserve">. 1 - 40) </w:t>
      </w:r>
      <w:r>
        <w:rPr/>
        <w:t xml:space="preserve">ซึ่งมีการดำเนินการจัดทำโครงการเพื่อพัฒนาคุณภาพชีวิตของผู้สูงอายุ และให้ความสำคัญกับผู้สูงอายุในฐานะที่เป็นบุคคลที่มีคุณค่าของสังคม เช่น โครงการสูงวัยใส่ใจสุขภาพ โครงการกองบุญกองทุนคนสารคามไม่ทอดทิ้งกัน เพื่อช่วยเหลือผู้สูงอายุที่ด้อยโอกาส เช่น </w:t>
      </w:r>
      <w:r>
        <w:rPr/>
        <w:t xml:space="preserve">        </w:t>
      </w:r>
      <w:r>
        <w:rPr/>
        <w:t xml:space="preserve">การซ่อมแซมปรับปรุงที่อยู่อาศัย โครงการพัฒนาระบบการดูแลระยะยาวสำหรับผู้สูงอายุที่มีภาวะพึ่งพิงในชุมชน </w:t>
      </w:r>
      <w:r>
        <w:rPr/>
        <w:t xml:space="preserve">(Long Term Care) </w:t>
      </w:r>
      <w:r>
        <w:rPr/>
        <w:t xml:space="preserve">โครงการจัดสวัสดิการเบี้ยยังชีพ และการจัดตั้งชมรมผู้สูงอายุ ชื่อว่า ชมรมผู้สูงอายุตักสิลานคร มีการดำเนินกิจกรรมร่วมกัน เช่น การฝึกอาชีพ การออกกำลังกาย การดูแลสุขภาพอนามัย การทัศนศึกษาเพื่อเสริมสร้างความรู้ การฟังบรรยายทางวิชาการ เป็นต้น </w:t>
      </w:r>
      <w:r>
        <w:rPr/>
        <w:t>(</w:t>
      </w:r>
      <w:r>
        <w:rPr/>
        <w:t>เทศบาลเมืองมหาสารคาม</w:t>
      </w:r>
      <w:r>
        <w:rPr/>
        <w:t xml:space="preserve">, 2559, </w:t>
      </w:r>
      <w:r>
        <w:rPr/>
        <w:t>น</w:t>
      </w:r>
      <w:r>
        <w:rPr/>
        <w:t xml:space="preserve">. 17 - 40) </w:t>
      </w:r>
      <w:r>
        <w:rPr/>
        <w:t>ดังนั้นผู้วิจัยจึงมีความสนใจที่จะทราบว่าผู้สูงอายุในเขตเทศบาลเมืองมหาสารคามมีความคิดเห็นอย่างไรกับการดำเนินงานด้านการพัฒนาคุณภาพชีวิต และเพื่อศึกษาข้อเสนอแนะในการพัฒนาการดำเนินงานด้านการพัฒนาคุณภาพชีวิต เพื่อที่จะได้นำข้อมูลไปใช้ในปรับปรุง วางแผนงานด้านการพัฒนาคุณภาพชีวิตของผู้สูงอายุในอนาคต และให้เกิดประโยชน์ต่อบุคลากรและผู้สูงอายุ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2</w:t>
        <w:tab/>
      </w:r>
      <w:r>
        <w:rPr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3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ระดับความคิดเห็นของผู้สูงอายุต่อการดำเนินงานด้านการพัฒนาคุณภาพชีวิตของเทศบาลเมืองมหาสารคาม </w:t>
      </w:r>
    </w:p>
    <w:p>
      <w:pPr>
        <w:pStyle w:val="Style3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.2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เปรียบเทียบ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 w:cs="Angsana New"/>
          <w:sz w:val="28"/>
          <w:sz w:val="28"/>
          <w:szCs w:val="32"/>
        </w:rPr>
        <w:t>จำแนกตาม เพศ อายุ และเขตเลือกตั้ง</w:t>
      </w:r>
    </w:p>
    <w:p>
      <w:pPr>
        <w:pStyle w:val="Style3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>1.2.3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ศึกษาข้อเสนอแนะในการพัฒนาการดำเนินงานด้านการพัฒนาคุณภาพชีวิตของเทศบาล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3</w:t>
        <w:tab/>
      </w:r>
      <w:r>
        <w:rPr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>1.3.1</w:t>
        <w:tab/>
      </w:r>
      <w:r>
        <w:rPr/>
        <w:t>ความคิดเห็นของผู้สูงอายุต่อการดำเนินงานด้านการพัฒนาคุณภาพชีวิตของเทศบาลเมืองมหาสารคาม อยู่ใน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>1.3.2</w:t>
        <w:tab/>
      </w:r>
      <w:r>
        <w:rPr/>
        <w:t>ความคิดเห็นของผู้สูงอายุต่อการดำเนินงานด้านการพัฒนาคุณภาพชีวิตของเทศบาลเมืองมหาสารคาม ที่มีเพศ ช่วงอายุ และเขตเลือกตั้งที่ต่างกันมีความคิดเห็น 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4</w:t>
        <w:tab/>
      </w:r>
      <w:r>
        <w:rPr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>การวิจัย เรื่อง ความคิดเห็นของผู้สูงอายุต่อการดำเนินงานด้านการพัฒนาคุณภาพชีวิตของเทศบาลเมืองมหาสารคาม มีขอบเขตในการวิจัย ดังนี้</w:t>
      </w:r>
    </w:p>
    <w:p>
      <w:pPr>
        <w:pStyle w:val="Style3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ประชากรและ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 xml:space="preserve">1.4.1.1 </w:t>
      </w:r>
      <w:r>
        <w:rPr/>
        <w:tab/>
      </w:r>
      <w:r>
        <w:rPr/>
        <w:t xml:space="preserve">ประชากร ได้แก่ ผู้สูงอายุในเขตเทศบาลเมืองมหาสารคาม แบ่งเป็น </w:t>
      </w:r>
      <w:r>
        <w:rPr/>
        <w:t xml:space="preserve">3 </w:t>
      </w:r>
      <w:r>
        <w:rPr/>
        <w:t xml:space="preserve">เขต จำนวน </w:t>
      </w:r>
      <w:r>
        <w:rPr/>
        <w:t xml:space="preserve">30 </w:t>
      </w:r>
      <w:r>
        <w:rPr/>
        <w:t xml:space="preserve">ชุมชน จำนวนผู้สูงอายุ </w:t>
      </w:r>
      <w:r>
        <w:rPr/>
        <w:t xml:space="preserve">6,475 </w:t>
      </w:r>
      <w:r>
        <w:rPr/>
        <w:t xml:space="preserve">คน </w:t>
      </w:r>
      <w:r>
        <w:rPr/>
        <w:t>(</w:t>
      </w:r>
      <w:r>
        <w:rPr/>
        <w:t>ทะเบียนผู้สูงอายุในเขตเทศบาลเมืองมหาสารคาม</w:t>
      </w:r>
      <w:r>
        <w:rPr/>
        <w:t xml:space="preserve">, </w:t>
      </w:r>
      <w:r>
        <w:rPr/>
        <w:t xml:space="preserve">2559, </w:t>
      </w:r>
      <w:r>
        <w:rPr/>
        <w:t>น</w:t>
      </w:r>
      <w:r>
        <w:rPr/>
        <w:t>. 1-4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</w:r>
      <w:r>
        <w:rPr/>
        <w:t xml:space="preserve">1.4.1.2 </w:t>
      </w:r>
      <w:r>
        <w:rPr/>
        <w:tab/>
      </w:r>
      <w:r>
        <w:rPr/>
        <w:t xml:space="preserve">กลุ่มตัวอย่าง ได้แก่ ผู้สูงอายุในเขตเทศบาลเมืองมหาสารคาม แบ่งเป็น </w:t>
      </w:r>
      <w:r>
        <w:rPr/>
        <w:t xml:space="preserve">3 </w:t>
      </w:r>
      <w:r>
        <w:rPr/>
        <w:t xml:space="preserve">เขต จำนวน </w:t>
      </w:r>
      <w:r>
        <w:rPr/>
        <w:t xml:space="preserve">30 </w:t>
      </w:r>
      <w:r>
        <w:rPr/>
        <w:t xml:space="preserve">ชุมชน โดยหาขนาดของกลุ่มตัวอย่างตามสูตรของ </w:t>
      </w:r>
      <w:r>
        <w:rPr/>
        <w:t xml:space="preserve">Yamane (1973, p. 727) </w:t>
      </w:r>
      <w:r>
        <w:rPr/>
        <w:t xml:space="preserve">           </w:t>
      </w:r>
      <w:r>
        <w:rPr/>
        <w:t xml:space="preserve">ได้ </w:t>
      </w:r>
      <w:r>
        <w:rPr/>
        <w:t xml:space="preserve">377 </w:t>
      </w:r>
      <w:r>
        <w:rPr/>
        <w:t>คน</w:t>
      </w:r>
    </w:p>
    <w:p>
      <w:pPr>
        <w:pStyle w:val="Style3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4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ด้านตัวแปร </w:t>
      </w:r>
    </w:p>
    <w:p>
      <w:pPr>
        <w:pStyle w:val="Style3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มีตัวแปร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 xml:space="preserve">1.4.2.1 </w:t>
      </w:r>
      <w:r>
        <w:rPr/>
        <w:tab/>
      </w:r>
      <w:r>
        <w:rPr/>
        <w:t xml:space="preserve">ตัวแปรอิสระ </w:t>
      </w:r>
      <w:r>
        <w:rPr/>
        <w:t xml:space="preserve">(Independent Variables) </w:t>
      </w:r>
      <w:r>
        <w:rPr/>
        <w:t>คือ ข้อมูลพื้นฐา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>1)</w:t>
        <w:tab/>
      </w:r>
      <w:r>
        <w:rPr/>
        <w:t>เพ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>2)</w:t>
        <w:tab/>
      </w:r>
      <w:r>
        <w:rPr/>
        <w:t>ช่ว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>3)</w:t>
        <w:tab/>
      </w:r>
      <w:r>
        <w:rPr/>
        <w:t>เขตเลือกต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 xml:space="preserve">1.4.2.2 </w:t>
      </w:r>
      <w:r>
        <w:rPr/>
        <w:tab/>
      </w:r>
      <w:r>
        <w:rPr/>
        <w:t xml:space="preserve">ตัวแปรตาม </w:t>
      </w:r>
      <w:r>
        <w:rPr/>
        <w:t xml:space="preserve">(Dcpendent Varibles) </w:t>
      </w:r>
      <w:r>
        <w:rPr/>
        <w:t xml:space="preserve">คือ ความคิดเห็นของผู้สูงอายุต่อการดำเนินงานด้านการพัฒนาคุณภาพชีวิตของเทศบาลเมืองมหาสารคาม จากแผนพัฒนางานสวัสดิการสังคมและสังคมสงเคราะห์แห่งชาติ ฉบับที่ </w:t>
      </w:r>
      <w:r>
        <w:rPr/>
        <w:t>4 (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2549) </w:t>
      </w:r>
      <w:r>
        <w:rPr/>
        <w:t xml:space="preserve">ของกระทรวงพัฒนาสังคมและความมั่นคงของมนุษย์ </w:t>
      </w:r>
      <w:r>
        <w:rPr/>
        <w:t xml:space="preserve">(2549, </w:t>
      </w:r>
      <w:r>
        <w:rPr/>
        <w:t>น</w:t>
      </w:r>
      <w:r>
        <w:rPr/>
        <w:t xml:space="preserve">. 83 - 85 ) </w:t>
      </w:r>
      <w:r>
        <w:rPr/>
        <w:t xml:space="preserve">แยกเป็น </w:t>
      </w:r>
      <w:r>
        <w:rPr/>
        <w:t xml:space="preserve">4 </w:t>
      </w:r>
      <w:r>
        <w:rPr/>
        <w:t>ด้า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>1</w:t>
      </w:r>
      <w:r>
        <w:rPr/>
        <w:t>)</w:t>
        <w:tab/>
      </w:r>
      <w:r>
        <w:rPr/>
        <w:t>ด้านสุขภาพอนาม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  <w:tab/>
        <w:tab/>
        <w:t>2</w:t>
      </w:r>
      <w:r>
        <w:rPr/>
        <w:t>)</w:t>
        <w:tab/>
      </w:r>
      <w:r>
        <w:rPr/>
        <w:t>ด้าน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>3</w:t>
      </w:r>
      <w:r>
        <w:rPr/>
        <w:t>)</w:t>
        <w:tab/>
      </w:r>
      <w:r>
        <w:rPr/>
        <w:t>ด้านนันทนา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ab/>
        <w:tab/>
        <w:tab/>
        <w:tab/>
        <w:t>4</w:t>
      </w:r>
      <w:r>
        <w:rPr/>
        <w:t>)</w:t>
        <w:tab/>
      </w:r>
      <w:r>
        <w:rPr/>
        <w:t>ด้านที่อยู่อาศ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</w:rPr>
        <w:tab/>
        <w:t>1.4.3</w:t>
        <w:tab/>
      </w:r>
      <w:r>
        <w:rPr>
          <w:b/>
          <w:b/>
          <w:bCs/>
        </w:rPr>
        <w:t xml:space="preserve">ขอบเขตด้านพื้นที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 xml:space="preserve">การวิจัยครั้งนี้ ผู้วิจัยกำหนดพื้นที่วิจัย คือ เขตเทศบาลเมืองมหาสารคาม อำเภอเมืองมหาสารคาม จังหวัดมหาสารคาม แบ่งตามเขตเลือกตั้งออกเป็น </w:t>
      </w:r>
      <w:r>
        <w:rPr/>
        <w:t xml:space="preserve">3 </w:t>
      </w:r>
      <w:r>
        <w:rPr/>
        <w:t xml:space="preserve">เขต จำนวน </w:t>
      </w:r>
      <w:r>
        <w:rPr/>
        <w:t xml:space="preserve">30 </w:t>
      </w:r>
      <w:r>
        <w:rPr/>
        <w:t xml:space="preserve">ชุมชน </w:t>
      </w:r>
    </w:p>
    <w:p>
      <w:pPr>
        <w:pStyle w:val="Style3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4.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ระยะเวลาในการวิจัย</w:t>
      </w:r>
    </w:p>
    <w:p>
      <w:pPr>
        <w:pStyle w:val="Style3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ยะเวลาที่ใช้ในการวิจัย ระยะเวลาที่ใช้ในการวิจัย คือระหว่าง เดือน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ascii="Angsana New" w:hAnsi="Angsana New" w:cs="Angsana New"/>
          <w:sz w:val="32"/>
          <w:sz w:val="32"/>
          <w:szCs w:val="32"/>
        </w:rPr>
        <w:t>ถึง เดือน 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eastAsia="AngsanaUPC-Bold;Arial Unicode MS" w:cs="Angsana New" w:ascii="Angsana New" w:hAnsi="Angsana New"/>
          <w:sz w:val="32"/>
          <w:szCs w:val="32"/>
        </w:rPr>
        <w:t>9</w:t>
      </w:r>
    </w:p>
    <w:p>
      <w:pPr>
        <w:pStyle w:val="Style3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5</w:t>
        <w:tab/>
      </w:r>
      <w:r>
        <w:rPr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</w:rPr>
      </w:pPr>
      <w:r>
        <w:rPr>
          <w:b/>
          <w:bCs/>
          <w:lang w:eastAsia="th-TH"/>
        </w:rPr>
        <w:tab/>
      </w:r>
      <w:r>
        <w:rPr>
          <w:b/>
          <w:b/>
          <w:bCs/>
          <w:lang w:eastAsia="th-TH"/>
        </w:rPr>
        <w:t>ความคิดเห็น</w:t>
      </w:r>
      <w:r>
        <w:rPr>
          <w:lang w:eastAsia="th-TH"/>
        </w:rPr>
        <w:t xml:space="preserve"> หมายถึง ความรู้สึกของมนุษย์ที่มีต่อสิ่งใดสิ่งหนึ่ง หรือการแสดงออกซึ่งวิจารณญาณที่มีต่อเรื่องใดเรื่องหนึ่ง เป็นเรื่องของจิตใจและเปลี่ยนแปลงไปตามข้อเท็จจริง หรือสถานการณ์หนึ่ง ๆ ขึ้นกับคุณสมบัติส่วนบุคคลความคิดเห็นคล้ายกับทัศนคติ แต่เป็นความรู้สึกที่ผิวเผินหรือทัศนค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การดำเนินงานของเทศบาล </w:t>
      </w:r>
      <w:r>
        <w:rPr/>
        <w:t xml:space="preserve">หมายถึง การพัฒนาคนให้มีคุณภาพ มีการศึกษาเรียนรู้ตลอดชีวิตและยึดมั่นในหลักคุณธรรม จริยธรรม สามารถนำภูมิปัญญาท้องถิ่นมาผสานกับวิทยาศาสตร์เทคโนโลยีสมัยใหม่ในการยกระดับคุณภาพชีวิตและพัฒนาท้องถิ่น พร้อมทั้งพัฒนาปรับปรุงเมืองให้มีศักยภาพ ตามแผนยุทธศาสตร์การพัฒนาเมืองมหาสารคาม </w:t>
      </w:r>
      <w:r>
        <w:rPr/>
        <w:t xml:space="preserve">4 </w:t>
      </w:r>
      <w:r>
        <w:rPr/>
        <w:t>ด้านคือ เมืองคุณภาพ สังคมคุณภาพ ชีวิตคุณภาพ และการจัดการคุณภาพ เพื่อประโยชน์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ผู้สูงอายุ </w:t>
      </w:r>
      <w:r>
        <w:rPr/>
        <w:t>หมายถึง บุคคลซึ่งมีอายุหกสิบปีบริบูรณ์ขึ้นไป และมีสัญชาติไทย ตาม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52 </w:t>
      </w:r>
      <w:r>
        <w:rPr/>
        <w:t>ในเขตเทศบาลเมืองมหาสารคาม อำเภอเมืองมหาสารคาม จังหวัด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การพัฒนาคุณภาพชีวิต</w:t>
      </w:r>
      <w:r>
        <w:rPr/>
        <w:t xml:space="preserve"> หมายถึง ความประสงค์ของผู้สูงอายุที่ต้องการให้มี ระบบการจัดบริการสังคมทั้งจากภาครัฐและเอกชน เพื่อตอบสนองความจำเป็นพื้นฐานของผู้สูงอายุให้มีคุณภาพชีวิตที่ดีขึ้น พึ่งพาตนเองได้อย่างทั่วถึงเหมาะสมเป็นธรรมและมาตรฐานและป้องกันและแก้ไขปัญหาสังคมและพัฒนาสังคม รวมทั้งการส่งเสริมความมั่นคงทางสังคมเพื่อให้ประชาชนสามารถดำรงชีวิตในสังคมได้ในระดับมาตรฐาน โดยบริการดังกล่าวจะต้องตอบสนองความต้องการขั้นพื้นฐานผู้สูงอายุให้ได้รับอย่างทั่วถึงและเป็นธรรม ซึ่งแบ่งเป็น </w:t>
      </w:r>
      <w:r>
        <w:rPr/>
        <w:t xml:space="preserve">4 </w:t>
      </w:r>
      <w:r>
        <w:rPr/>
        <w:t>ด้า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 xml:space="preserve">1. </w:t>
      </w:r>
      <w:r>
        <w:rPr/>
        <w:tab/>
      </w:r>
      <w:r>
        <w:rPr/>
        <w:t>ด้านสุขภาพอนามัย หมายถึง การให้บริการสวัสดิการด้านสุขภาพอานามัยสำหรับประชาชน ถือเป็นสิทธิของผู้สูงอายุที่ได้รับการรักษาพยาบาลที่ได้มาตรฐานทั่วถึง มีประสิทธิภาพ โดยไม่เสียค่าใช้จ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  <w:t xml:space="preserve">2. </w:t>
      </w:r>
      <w:r>
        <w:rPr/>
        <w:tab/>
      </w:r>
      <w:r>
        <w:rPr/>
        <w:t>ด้านการศึกษา หมายถึง การให้ความรู้ที่จำเป็นต่อการเป็นผู้สูงอายุที่มีคุณภาพ การฝึกอาชีพที่เหมาะสม การจัดกิจกรรมเผยแพร่ข่าวส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</w:r>
      <w:r>
        <w:rPr/>
        <w:tab/>
      </w:r>
      <w:r>
        <w:rPr/>
        <w:t xml:space="preserve">3. </w:t>
      </w:r>
      <w:r>
        <w:rPr/>
        <w:tab/>
      </w:r>
      <w:r>
        <w:rPr/>
        <w:t>ด้านนันทนาการ หมายถึง การจัดตั้งชมรมผู้สูงอายุ การจัดสิ่งอำนวยความสะดวก</w:t>
      </w:r>
      <w:r>
        <w:rPr/>
        <w:t xml:space="preserve">        </w:t>
      </w:r>
      <w:r>
        <w:rPr/>
        <w:t>ในที่สาธารณะโครงการสวนสาธารณะและที่พักผ่อนหย่อน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ab/>
      </w:r>
      <w:r>
        <w:rPr/>
        <w:t xml:space="preserve">4. </w:t>
      </w:r>
      <w:r>
        <w:rPr/>
        <w:tab/>
      </w:r>
      <w:r>
        <w:rPr/>
        <w:t>ด้านที่อยู่อาศัย หมายถึง การจัดตั้งสถานสงเคราะห์คนชรา โครงการสินเชื่อดอกเบี้ยต่ำเพื่อที่อยู่อาศัย</w:t>
      </w: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เทศบาลเมือ</w:t>
      </w:r>
      <w:r>
        <w:rPr/>
        <w:t>งมหาสารคาม หมายถึง องค์กรปกครองส่วนท้องถิ่นที่จัดตั้งขึ้นในรูปแบบหนึ่ง ในที่นี้คือ เทศบาลเมืองมหาสารคาม อำเภอเมืองมหาสารคาม จังหวัด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เขตเลือกตั้ง</w:t>
      </w:r>
      <w:r>
        <w:rPr/>
        <w:t xml:space="preserve"> หมายถึง เขตพื้นที่การเลือกตั้งของเทศบาลเมือมหาสารคาม ในที่นี้แบ่งออกเป็น </w:t>
      </w:r>
      <w:r>
        <w:rPr/>
        <w:t xml:space="preserve">3 </w:t>
      </w:r>
      <w:r>
        <w:rPr/>
        <w:t>เขตเลือกต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lang w:eastAsia="en-US"/>
        </w:rPr>
      </w:pPr>
      <w:r>
        <w:rPr>
          <w:b/>
          <w:bCs/>
        </w:rPr>
        <w:tab/>
      </w:r>
      <w:r>
        <w:rPr>
          <w:b/>
          <w:b/>
          <w:bCs/>
        </w:rPr>
        <w:t>ช่วงอายุ</w:t>
      </w:r>
      <w:r>
        <w:rPr/>
        <w:t xml:space="preserve"> หมายถึง ช่วงอายุ </w:t>
      </w:r>
      <w:r>
        <w:rPr/>
        <w:t>60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69 </w:t>
      </w:r>
      <w:r>
        <w:rPr/>
        <w:t xml:space="preserve">ปี และช่วงอายุ </w:t>
      </w:r>
      <w:r>
        <w:rPr/>
        <w:t>70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79 </w:t>
      </w:r>
      <w:r>
        <w:rPr/>
        <w:t xml:space="preserve">ปีขึ้นไป ตามแนวทางใน </w:t>
      </w:r>
      <w:r>
        <w:rPr>
          <w:lang w:eastAsia="en-US"/>
        </w:rPr>
        <w:t>ระเบียบกระทรวงมหาดไทยว่าด้วยหลักเกณฑ์ การจ่ายเงินเบี้ยยังชีพผู้สูงอายุขององค์กรปกครอง</w:t>
      </w:r>
      <w:r>
        <w:rPr>
          <w:lang w:eastAsia="en-US"/>
        </w:rPr>
        <w:t xml:space="preserve">                   </w:t>
      </w:r>
      <w:r>
        <w:rPr>
          <w:lang w:eastAsia="en-US"/>
        </w:rPr>
        <w:t>ส่วนท้องถิ่น พ</w:t>
      </w:r>
      <w:r>
        <w:rPr>
          <w:lang w:eastAsia="en-US"/>
        </w:rPr>
        <w:t>.</w:t>
      </w:r>
      <w:r>
        <w:rPr>
          <w:lang w:eastAsia="en-US"/>
        </w:rPr>
        <w:t>ศ</w:t>
      </w:r>
      <w:r>
        <w:rPr>
          <w:lang w:eastAsia="en-US"/>
        </w:rPr>
        <w:t xml:space="preserve">. 2552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lang w:eastAsia="en-US"/>
        </w:rPr>
      </w:pPr>
      <w:r>
        <w:rPr>
          <w:b/>
          <w:bCs/>
          <w:lang w:eastAsia="en-US"/>
        </w:rPr>
        <w:tab/>
      </w:r>
      <w:r>
        <w:rPr>
          <w:b/>
          <w:b/>
          <w:bCs/>
          <w:lang w:eastAsia="en-US"/>
        </w:rPr>
        <w:t>ชุมชนที่อยู่อาศัย</w:t>
      </w:r>
      <w:r>
        <w:rPr>
          <w:lang w:eastAsia="en-US"/>
        </w:rPr>
        <w:t xml:space="preserve"> หมายถึง ชุมชนในเขต </w:t>
      </w:r>
      <w:r>
        <w:rPr/>
        <w:t>เทศบาลเมืองมหาสารคาม อำเภอเมืองมหาสารคาม จังหวัดมหาสารคาม</w:t>
      </w:r>
      <w:r>
        <w:rPr>
          <w:lang w:eastAsia="en-US"/>
        </w:rPr>
        <w:t xml:space="preserve"> </w:t>
      </w:r>
      <w:r>
        <w:rPr/>
        <w:t xml:space="preserve">3 </w:t>
      </w:r>
      <w:r>
        <w:rPr/>
        <w:t xml:space="preserve">เขตเลือกตั้ง จำนวน </w:t>
      </w:r>
      <w:r>
        <w:rPr/>
        <w:t xml:space="preserve">30 </w:t>
      </w:r>
      <w:r>
        <w:rPr/>
        <w:t xml:space="preserve">ชุม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6</w:t>
        <w:tab/>
      </w:r>
      <w:r>
        <w:rPr>
          <w:b/>
          <w:b/>
          <w:bCs/>
          <w:sz w:val="36"/>
          <w:sz w:val="36"/>
          <w:szCs w:val="36"/>
        </w:rPr>
        <w:t>ประโยชน์ที่ได้รับ</w:t>
      </w:r>
      <w:r>
        <w:rPr>
          <w:b/>
          <w:b/>
          <w:bCs/>
          <w:sz w:val="36"/>
          <w:sz w:val="36"/>
          <w:szCs w:val="36"/>
        </w:rPr>
        <w:t>จากการว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>1.6.1</w:t>
        <w:tab/>
      </w:r>
      <w:r>
        <w:rPr/>
        <w:t>ทำให้ได้ข้อมูลพื้นฐาน สำหรับให้หน่วยงานที่เกี่ยวข้องนำไปใช้เป็นแนวทางในการวางแผนพัฒนาด้านสวัสดิการสังคมสำหรับผู้สูงอายุภายในเทศบาลเมืองมหาสารคาม อำเภอเมืองมหาสารคาม จังหวัด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ab/>
        <w:t>1.6.2</w:t>
        <w:tab/>
      </w:r>
      <w:r>
        <w:rPr/>
        <w:t xml:space="preserve">เป็นแหล่งสารสนเทศทางวิชาการ เรื่องเกี่ยวกับปัญหาและความต้องการในการจัดสวัสดิการสังคมผู้สูงอายุ ในเขตเทศบาลเมืองมหาสารคาม อำเภอเมืองมหาสารคาม </w:t>
      </w:r>
      <w:r>
        <w:rPr/>
        <w:t xml:space="preserve">                       </w:t>
      </w:r>
      <w:r>
        <w:rPr/>
        <w:t xml:space="preserve">จังหวัดมหาสารคาม เพื่อการศึกษาค้นคว้าของผู้สนใจทั่ว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lang w:eastAsia="th-TH"/>
        </w:rPr>
      </w:pPr>
      <w:r>
        <w:rPr>
          <w:lang w:eastAsia="th-TH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6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14175" w:leader="none"/>
      </w:tabs>
      <w:jc w:val="center"/>
      <w:outlineLvl w:val="1"/>
    </w:pPr>
    <w:rPr>
      <w:rFonts w:ascii="Cambria" w:hAnsi="Cambria" w:eastAsia="Times New Roman" w:cs="Cambria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35"/>
      <w:szCs w:val="35"/>
      <w:lang w:val="en-US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ascii="Calibri" w:hAnsi="Calibri" w:eastAsia="Times New Roman" w:cs="Calibri"/>
      <w:b/>
      <w:bCs/>
      <w:i/>
      <w:iCs/>
      <w:color w:val="000000"/>
      <w:sz w:val="33"/>
      <w:szCs w:val="33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Calibri" w:hAnsi="Calibri" w:eastAsia="Times New Roman" w:cs="Calibri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Times New Roman" w:cs="Calibri"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H SarabunPSK" w:hAnsi="TH SarabunPSK" w:cs="TH SarabunPSK"/>
      <w:sz w:val="3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ascii="TH SarabunPSK" w:hAnsi="TH SarabunPSK" w:cs="TH SarabunPSK"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H SarabunPSK" w:hAnsi="TH SarabunPSK" w:cs="TH SarabunPSK"/>
      <w:sz w:val="32"/>
      <w:szCs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H SarabunPSK" w:hAnsi="TH SarabunPSK" w:cs="TH SarabunPSK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H SarabunPSK" w:hAnsi="TH SarabunPSK" w:cs="TH SarabunPSK"/>
      <w:sz w:val="32"/>
      <w:szCs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H SarabunPSK" w:hAnsi="TH SarabunPSK" w:cs="TH SarabunPSK"/>
      <w:sz w:val="32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H SarabunPSK" w:hAnsi="TH SarabunPSK" w:cs="TH SarabunPSK"/>
      <w:sz w:val="32"/>
      <w:szCs w:val="3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35"/>
      <w:szCs w:val="35"/>
      <w:lang w:val="en-US"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33"/>
      <w:szCs w:val="33"/>
      <w:lang w:val="en-US" w:eastAsia="zh-CN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35"/>
      <w:szCs w:val="35"/>
      <w:lang w:val="en-US" w:eastAsia="zh-CN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33"/>
      <w:szCs w:val="33"/>
      <w:lang w:val="en-US" w:eastAsia="zh-CN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lang w:val="en-US" w:eastAsia="zh-CN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30"/>
      <w:szCs w:val="30"/>
      <w:lang w:val="en-US" w:eastAsia="zh-CN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30"/>
      <w:szCs w:val="30"/>
      <w:lang w:val="en-US" w:eastAsia="zh-CN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lang w:val="en-US"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40"/>
      <w:szCs w:val="40"/>
      <w:lang w:val="en-US" w:eastAsia="zh-CN"/>
    </w:rPr>
  </w:style>
  <w:style w:type="character" w:styleId="Style6">
    <w:name w:val="ข้อความธรรมดา อักขระ"/>
    <w:qFormat/>
    <w:rPr>
      <w:rFonts w:ascii="Courier New" w:hAnsi="Courier New" w:cs="Times New Roman"/>
      <w:sz w:val="25"/>
      <w:szCs w:val="25"/>
      <w:lang w:val="en-US" w:eastAsia="zh-CN"/>
    </w:rPr>
  </w:style>
  <w:style w:type="character" w:styleId="21">
    <w:name w:val="เนื้อความ 2 อักขระ"/>
    <w:qFormat/>
    <w:rPr>
      <w:rFonts w:ascii="Angsana New" w:hAnsi="Angsana New" w:cs="Times New Roman"/>
      <w:sz w:val="40"/>
      <w:szCs w:val="40"/>
      <w:lang w:val="en-US" w:eastAsia="zh-CN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0"/>
      <w:szCs w:val="20"/>
      <w:lang w:val="en-US" w:eastAsia="zh-CN"/>
    </w:rPr>
  </w:style>
  <w:style w:type="character" w:styleId="32">
    <w:name w:val="เนื้อความ 3 อักขระ"/>
    <w:qFormat/>
    <w:rPr>
      <w:rFonts w:ascii="Angsana New" w:hAnsi="Angsana New" w:cs="Times New Roman"/>
      <w:sz w:val="20"/>
      <w:szCs w:val="20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40"/>
      <w:szCs w:val="40"/>
      <w:lang w:val="en-US" w:eastAsia="zh-CN"/>
    </w:rPr>
  </w:style>
  <w:style w:type="character" w:styleId="Style8">
    <w:name w:val="หัวกระดาษ อักขระ"/>
    <w:qFormat/>
    <w:rPr>
      <w:rFonts w:ascii="Angsana New" w:hAnsi="Angsana New" w:cs="Times New Roman"/>
      <w:sz w:val="40"/>
      <w:szCs w:val="40"/>
      <w:lang w:val="en-US" w:eastAsia="zh-CN"/>
    </w:rPr>
  </w:style>
  <w:style w:type="character" w:styleId="22">
    <w:name w:val="การเยื้องเนื้อความ 2 อักขระ"/>
    <w:qFormat/>
    <w:rPr>
      <w:rFonts w:ascii="Angsana New" w:hAnsi="Angsana New" w:cs="Times New Roman"/>
      <w:sz w:val="40"/>
      <w:szCs w:val="40"/>
      <w:lang w:val="en-US" w:eastAsia="zh-CN"/>
    </w:rPr>
  </w:style>
  <w:style w:type="character" w:styleId="Style9">
    <w:name w:val="การเยื้องเนื้อความ อักขระ"/>
    <w:qFormat/>
    <w:rPr>
      <w:rFonts w:ascii="Angsana New" w:hAnsi="Angsana New" w:cs="Times New Roman"/>
      <w:sz w:val="40"/>
      <w:szCs w:val="40"/>
      <w:lang w:val="en-US" w:eastAsia="zh-CN"/>
    </w:rPr>
  </w:style>
  <w:style w:type="character" w:styleId="Style10">
    <w:name w:val="ท้ายกระดาษ อักขระ"/>
    <w:qFormat/>
    <w:rPr>
      <w:rFonts w:ascii="Angsana New" w:hAnsi="Angsana New" w:cs="Times New Roman"/>
      <w:sz w:val="40"/>
      <w:szCs w:val="40"/>
      <w:lang w:val="en-US" w:eastAsia="zh-CN"/>
    </w:rPr>
  </w:style>
  <w:style w:type="character" w:styleId="Style11">
    <w:name w:val="ข้อความบอลลูน อักขระ"/>
    <w:qFormat/>
    <w:rPr>
      <w:rFonts w:ascii="Tahoma" w:hAnsi="Tahoma" w:cs="Times New Roman"/>
      <w:sz w:val="16"/>
      <w:lang w:val="en-US" w:eastAsia="zh-CN"/>
    </w:rPr>
  </w:style>
  <w:style w:type="character" w:styleId="Style12">
    <w:name w:val="การอ้างอิงข้อคิดเห็น"/>
    <w:qFormat/>
    <w:rPr>
      <w:rFonts w:cs="AngsanaNew;Arial Unicode MS"/>
      <w:sz w:val="16"/>
      <w:szCs w:val="16"/>
      <w:lang w:bidi="th-TH"/>
    </w:rPr>
  </w:style>
  <w:style w:type="character" w:styleId="Style13">
    <w:name w:val="ผังเอกสาร อักขระ"/>
    <w:qFormat/>
    <w:rPr>
      <w:rFonts w:ascii="Tahoma" w:hAnsi="Tahoma" w:cs="Times New Roman"/>
      <w:sz w:val="20"/>
      <w:szCs w:val="20"/>
      <w:lang w:val="en-US" w:eastAsia="zh-CN"/>
    </w:rPr>
  </w:style>
  <w:style w:type="character" w:styleId="StrongEmphasis">
    <w:name w:val="Strong"/>
    <w:qFormat/>
    <w:rPr>
      <w:rFonts w:cs="AngsanaNew;Arial Unicode MS"/>
      <w:b/>
      <w:bCs/>
      <w:lang w:bidi="th-TH"/>
    </w:rPr>
  </w:style>
  <w:style w:type="character" w:styleId="Style14">
    <w:name w:val="ข้อความข้อคิดเห็น อักขระ"/>
    <w:qFormat/>
    <w:rPr>
      <w:rFonts w:ascii="Angsana New" w:hAnsi="Angsana New" w:cs="Times New Roman"/>
      <w:sz w:val="25"/>
      <w:szCs w:val="25"/>
      <w:lang w:val="en-US" w:eastAsia="zh-CN"/>
    </w:rPr>
  </w:style>
  <w:style w:type="character" w:styleId="FootnoteCharacters">
    <w:name w:val="Footnote Characters"/>
    <w:qFormat/>
    <w:rPr>
      <w:rFonts w:cs="AngsanaNew;Arial Unicode MS"/>
      <w:vertAlign w:val="superscript"/>
      <w:lang w:bidi="th-TH"/>
    </w:rPr>
  </w:style>
  <w:style w:type="character" w:styleId="Style15">
    <w:name w:val="ข้อความเชิงอรรถ อักขระ"/>
    <w:qFormat/>
    <w:rPr>
      <w:rFonts w:ascii="Angsana New" w:hAnsi="Angsana New" w:cs="Times New Roman"/>
      <w:sz w:val="25"/>
      <w:szCs w:val="25"/>
      <w:lang w:val="en-US" w:eastAsia="zh-CN"/>
    </w:rPr>
  </w:style>
  <w:style w:type="character" w:styleId="InternetLink">
    <w:name w:val="Hyperlink"/>
    <w:rPr>
      <w:rFonts w:cs="AngsanaNew;Arial Unicode MS"/>
      <w:b/>
      <w:bCs/>
      <w:color w:val="000000"/>
      <w:u w:val="none"/>
      <w:lang w:bidi="th-TH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30"/>
      <w:szCs w:val="30"/>
      <w:lang w:val="en-US" w:eastAsia="zh-CN"/>
    </w:rPr>
  </w:style>
  <w:style w:type="character" w:styleId="VisitedInternetLink">
    <w:name w:val="FollowedHyperlink"/>
    <w:rPr>
      <w:rFonts w:cs="Times New Roman"/>
      <w:color w:val="800080"/>
      <w:u w:val="single"/>
      <w:lang w:bidi="th-TH"/>
    </w:rPr>
  </w:style>
  <w:style w:type="character" w:styleId="Style17">
    <w:name w:val="เนื้อความ อักขระ"/>
    <w:qFormat/>
    <w:rPr>
      <w:rFonts w:ascii="Angsana New" w:hAnsi="Angsana New" w:cs="Times New Roman"/>
      <w:sz w:val="40"/>
      <w:szCs w:val="40"/>
      <w:lang w:val="en-US" w:eastAsia="zh-CN"/>
    </w:rPr>
  </w:style>
  <w:style w:type="character" w:styleId="Emphasis">
    <w:name w:val="Emphasis"/>
    <w:qFormat/>
    <w:rPr>
      <w:rFonts w:cs="Times New Roman"/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Style18">
    <w:name w:val="ไม่มีการเว้นระยะห่าง อักขระ"/>
    <w:qFormat/>
    <w:rPr>
      <w:rFonts w:ascii="Calibri" w:hAnsi="Calibri" w:cs="Calibri"/>
      <w:color w:val="5A5A5A"/>
      <w:sz w:val="20"/>
    </w:rPr>
  </w:style>
  <w:style w:type="character" w:styleId="Style19">
    <w:name w:val="คำอ้างอิง อักขระ"/>
    <w:qFormat/>
    <w:rPr>
      <w:rFonts w:ascii="Calibri" w:hAnsi="Calibri" w:cs="Cordia New"/>
      <w:i/>
      <w:iCs/>
      <w:color w:val="5A5A5A"/>
      <w:sz w:val="20"/>
      <w:szCs w:val="20"/>
    </w:rPr>
  </w:style>
  <w:style w:type="character" w:styleId="Style20">
    <w:name w:val="ทำให้ตัวเน้นเป็นสีอ่อนลง"/>
    <w:qFormat/>
    <w:rPr>
      <w:rFonts w:cs="Times New Roman"/>
      <w:smallCaps/>
      <w:color w:val="5A5A5A"/>
      <w:position w:val="0"/>
      <w:sz w:val="24"/>
      <w:vertAlign w:val="baseline"/>
    </w:rPr>
  </w:style>
  <w:style w:type="character" w:styleId="Style21">
    <w:name w:val="ทำให้คำอ้างอิงเป็นสีเข้มขึ้น อักขระ"/>
    <w:qFormat/>
    <w:rPr>
      <w:rFonts w:ascii="Cambria" w:hAnsi="Cambria" w:cs="Angsana New"/>
      <w:smallCaps/>
      <w:color w:val="525A7D"/>
      <w:sz w:val="20"/>
      <w:szCs w:val="20"/>
    </w:rPr>
  </w:style>
  <w:style w:type="character" w:styleId="Style22">
    <w:name w:val="ทำให้ตัวเน้นเป็นสีเข้มขึ้น"/>
    <w:qFormat/>
    <w:rPr>
      <w:rFonts w:cs="Times New Roman"/>
      <w:b/>
      <w:smallCaps/>
      <w:color w:val="727CA3"/>
      <w:spacing w:val="40"/>
    </w:rPr>
  </w:style>
  <w:style w:type="character" w:styleId="Style23">
    <w:name w:val="ทำให้การอ้างอิงเป็นสีอ่อนลง"/>
    <w:qFormat/>
    <w:rPr>
      <w:rFonts w:ascii="Cambria" w:hAnsi="Cambria" w:cs="Times New Roman"/>
      <w:i/>
      <w:smallCaps/>
      <w:color w:val="5A5A5A"/>
      <w:spacing w:val="20"/>
    </w:rPr>
  </w:style>
  <w:style w:type="character" w:styleId="Style24">
    <w:name w:val="ทำให้การอ้างอิงเป็นสีเข้มขึ้น"/>
    <w:qFormat/>
    <w:rPr>
      <w:rFonts w:ascii="Cambria" w:hAnsi="Cambria" w:cs="Times New Roman"/>
      <w:b/>
      <w:i/>
      <w:smallCaps/>
      <w:color w:val="34343E"/>
      <w:spacing w:val="20"/>
    </w:rPr>
  </w:style>
  <w:style w:type="character" w:styleId="Style25">
    <w:name w:val="ชื่อหนังสือ"/>
    <w:qFormat/>
    <w:rPr>
      <w:rFonts w:ascii="Cambria" w:hAnsi="Cambria" w:cs="Times New Roman"/>
      <w:b/>
      <w:smallCaps/>
      <w:color w:val="34343E"/>
      <w:spacing w:val="10"/>
      <w:u w:val="single"/>
    </w:rPr>
  </w:style>
  <w:style w:type="character" w:styleId="LineNumbering">
    <w:name w:val="Line Number"/>
    <w:rPr>
      <w:rFonts w:cs="Times New Roman"/>
    </w:rPr>
  </w:style>
  <w:style w:type="character" w:styleId="EndnoteCharacters">
    <w:name w:val="Endnote Characters"/>
    <w:qFormat/>
    <w:rPr>
      <w:rFonts w:cs="Times New Roman"/>
      <w:sz w:val="32"/>
      <w:vertAlign w:val="superscript"/>
    </w:rPr>
  </w:style>
  <w:style w:type="character" w:styleId="Style26">
    <w:name w:val="ข้อความอ้างอิงท้ายเรื่อง อักขระ"/>
    <w:qFormat/>
    <w:rPr>
      <w:rFonts w:ascii="Angsana New" w:hAnsi="Angsana New" w:cs="Angsana New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/>
    <w:rPr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ordia New" w:hAnsi="Cordia New" w:eastAsia="SimSun;宋体" w:cs="Angsana New"/>
      <w:color w:val="000000"/>
      <w:sz w:val="24"/>
      <w:szCs w:val="24"/>
      <w:lang w:val="en-US" w:bidi="th-TH" w:eastAsia="zh-CN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</w:rPr>
  </w:style>
  <w:style w:type="paragraph" w:styleId="Style27">
    <w:name w:val="ข้อความธรรมดา"/>
    <w:basedOn w:val="Normal"/>
    <w:qFormat/>
    <w:pPr/>
    <w:rPr>
      <w:rFonts w:ascii="Courier New" w:hAnsi="Courier New" w:cs="Courier New"/>
      <w:sz w:val="25"/>
      <w:szCs w:val="25"/>
      <w:lang w:val="en-US"/>
    </w:rPr>
  </w:style>
  <w:style w:type="paragraph" w:styleId="23">
    <w:name w:val="เนื้อความ 2"/>
    <w:basedOn w:val="Normal"/>
    <w:qFormat/>
    <w:pPr>
      <w:spacing w:before="120" w:after="0"/>
    </w:pPr>
    <w:rPr>
      <w:sz w:val="40"/>
      <w:szCs w:val="40"/>
      <w:lang w:val="en-US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20"/>
      <w:szCs w:val="20"/>
      <w:lang w:val="en-US"/>
    </w:rPr>
  </w:style>
  <w:style w:type="paragraph" w:styleId="34">
    <w:name w:val="เนื้อความ 3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sz w:val="40"/>
      <w:szCs w:val="4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 w:val="40"/>
      <w:szCs w:val="4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40"/>
      <w:szCs w:val="40"/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sz w:val="40"/>
      <w:szCs w:val="40"/>
      <w:lang w:val="en-US"/>
    </w:rPr>
  </w:style>
  <w:style w:type="paragraph" w:styleId="Style2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9">
    <w:name w:val="ผังเอกสาร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ข้อความข้อคิดเห็น"/>
    <w:basedOn w:val="Normal"/>
    <w:qFormat/>
    <w:pPr/>
    <w:rPr>
      <w:sz w:val="25"/>
      <w:szCs w:val="25"/>
      <w:lang w:val="en-US"/>
    </w:rPr>
  </w:style>
  <w:style w:type="paragraph" w:styleId="Footnote">
    <w:name w:val="Footnote Text"/>
    <w:basedOn w:val="Normal"/>
    <w:pPr/>
    <w:rPr>
      <w:sz w:val="25"/>
      <w:szCs w:val="25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576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</w:pPr>
    <w:rPr>
      <w:rFonts w:ascii="Cambria" w:hAnsi="Cambria" w:eastAsia="Times New Roman" w:cs="Cambria"/>
      <w:sz w:val="30"/>
      <w:szCs w:val="30"/>
      <w:lang w:val="en-US"/>
    </w:rPr>
  </w:style>
  <w:style w:type="paragraph" w:styleId="Style3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30"/>
    </w:rPr>
  </w:style>
  <w:style w:type="paragraph" w:styleId="Style32">
    <w:name w:val="คำอธิบายภาพ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ordia New"/>
      <w:b/>
      <w:bCs/>
      <w:smallCaps/>
      <w:color w:val="464653"/>
      <w:spacing w:val="10"/>
      <w:sz w:val="18"/>
      <w:szCs w:val="18"/>
    </w:rPr>
  </w:style>
  <w:style w:type="paragraph" w:styleId="Style33">
    <w:name w:val="ไม่มีการเว้นระยะห่าง"/>
    <w:basedOn w:val="Normal"/>
    <w:qFormat/>
    <w:pPr>
      <w:ind w:left="216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34">
    <w:name w:val="คำอ้างอิง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alibri"/>
      <w:i/>
      <w:iCs/>
      <w:color w:val="5A5A5A"/>
      <w:sz w:val="20"/>
      <w:szCs w:val="20"/>
      <w:lang w:val="en-US"/>
    </w:rPr>
  </w:style>
  <w:style w:type="paragraph" w:styleId="Style35">
    <w:name w:val="ทำให้คำอ้างอิงเป็นสีเข้มขึ้น"/>
    <w:basedOn w:val="Normal"/>
    <w:next w:val="Normal"/>
    <w:qFormat/>
    <w:pPr>
      <w:pBdr>
        <w:top w:val="single" w:sz="4" w:space="12" w:color="959CBA"/>
        <w:left w:val="single" w:sz="4" w:space="15" w:color="959CBA"/>
        <w:bottom w:val="single" w:sz="12" w:space="10" w:color="525A7D"/>
        <w:right w:val="single" w:sz="12" w:space="15" w:color="525A7D"/>
      </w:pBdr>
      <w:spacing w:lineRule="auto" w:line="300" w:before="0" w:after="160"/>
      <w:ind w:left="2506" w:right="432" w:hanging="0"/>
    </w:pPr>
    <w:rPr>
      <w:rFonts w:ascii="Cambria" w:hAnsi="Cambria" w:cs="Cambria"/>
      <w:smallCaps/>
      <w:color w:val="525A7D"/>
      <w:sz w:val="20"/>
      <w:szCs w:val="20"/>
      <w:lang w:val="en-US"/>
    </w:rPr>
  </w:style>
  <w:style w:type="paragraph" w:styleId="Style36">
    <w:name w:val="หัวเรื่องสารบัญ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jc w:val="left"/>
      <w:outlineLvl w:val="9"/>
    </w:pPr>
    <w:rPr>
      <w:rFonts w:ascii="Cambria" w:hAnsi="Cambria" w:cs="Cambria"/>
      <w:b w:val="false"/>
      <w:bCs w:val="false"/>
      <w:smallCaps/>
      <w:color w:val="222229"/>
      <w:spacing w:val="20"/>
    </w:rPr>
  </w:style>
  <w:style w:type="paragraph" w:styleId="Endnote">
    <w:name w:val="Endnote Text"/>
    <w:basedOn w:val="Normal"/>
    <w:pPr/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3:00:00Z</dcterms:created>
  <dc:creator>owner</dc:creator>
  <dc:description/>
  <cp:keywords/>
  <dc:language>en-US</dc:language>
  <cp:lastModifiedBy>rmu</cp:lastModifiedBy>
  <cp:lastPrinted>2017-07-06T11:49:00Z</cp:lastPrinted>
  <dcterms:modified xsi:type="dcterms:W3CDTF">2017-07-06T04:49:00Z</dcterms:modified>
  <cp:revision>10</cp:revision>
  <dc:subject/>
  <dc:title>บทที่ 2</dc:title>
</cp:coreProperties>
</file>