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-546100</wp:posOffset>
                </wp:positionV>
                <wp:extent cx="81915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2pt;mso-wrap-distance-left:9.05pt;mso-wrap-distance-right:9.05pt;mso-wrap-distance-top:0pt;mso-wrap-distance-bottom:0pt;margin-top:-43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1440" w:leader="none"/>
          <w:tab w:val="left" w:pos="464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และค่าอำนาจการจำแนก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9"/>
        <w:gridCol w:w="1888"/>
        <w:gridCol w:w="1802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 if Item Delete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Variance if Item Delet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cted Item -Total Correl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ronbach's Alpha if Item Dele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1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13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446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6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1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1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8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9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8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7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6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8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2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2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2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8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0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.5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7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9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5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2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0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0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4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4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6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2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0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9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0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4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0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0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0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4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0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 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2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0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0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9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0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4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7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18</w:t>
            </w:r>
          </w:p>
        </w:tc>
      </w:tr>
      <w:tr>
        <w:trPr/>
        <w:tc>
          <w:tcPr>
            <w:tcW w:w="82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cale Mean if Item Delete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Variance if Item Delete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rected Item -Total Correl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onbach's Alpha if Item Deleted</w:t>
            </w:r>
          </w:p>
        </w:tc>
      </w:tr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 5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58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71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5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Reliability Coefficients, Cronbach's Alpha .888, N of Items 27, N of Cases 40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dc:language>en-US</dc:language>
  <cp:lastModifiedBy>easy</cp:lastModifiedBy>
  <cp:lastPrinted>2017-07-16T23:30:00Z</cp:lastPrinted>
  <dcterms:modified xsi:type="dcterms:W3CDTF">2017-07-16T16:30:00Z</dcterms:modified>
  <cp:revision>41</cp:revision>
  <dc:subject/>
  <dc:title/>
</cp:coreProperties>
</file>