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610235</wp:posOffset>
                </wp:positionV>
                <wp:extent cx="653415" cy="523240"/>
                <wp:effectExtent l="635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400.35pt;margin-top:-48.05pt;width:51.4pt;height:4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ภาคผนวก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525780</wp:posOffset>
                </wp:positionV>
                <wp:extent cx="687070" cy="518795"/>
                <wp:effectExtent l="0" t="0" r="0" b="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f" o:allowincell="f" style="position:absolute;margin-left:390.35pt;margin-top:-41.4pt;width:54.05pt;height: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702310</wp:posOffset>
                </wp:positionV>
                <wp:extent cx="758825" cy="725805"/>
                <wp:effectExtent l="635" t="0" r="0" b="0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91.2pt;margin-top:-55.3pt;width:59.7pt;height:5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4812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1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วิถีชีวิตตามปรัชญาเศรษฐกิจพอเพียงของชุมชนบ้านจอมนางตำบลจุมพล อำเภอโพนพิสัย จังหวั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หนองค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ฐประศาสนศาสตรมหาบัณฑิต สาขาวิชารัฐประศาสนศาสตร์ มหาวิทยาลัยราชภัฏมหาสารค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วิจัยเรื่อง วิถีชีวิตตามปรัชญาเศรษฐกิจพอเพียงของชุมชนบ้านจอมนาง ตำบลจุมพล อำเภอโพน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หนองคาย ผู้วิจัยดำเนินการเก็บข้อมูล เพื่อประกอบการศึกษาตาม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ประศาสนศาสตรมหาบัณฑิต สาขาวิชารัฐประศาสนศาสตร์ มหาวิทยาลัยราชภัฏมหาสารคาม แบบสอบถามแบ่งออกเป็น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ข้อมูลพื้นฐานทั่วไปของ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 ได้แก่ เพ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ชีพ และราย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วิถีชีวิตตามปรัชญาเศรษฐกิจพอเพียงของชุมชนบ้านจอมนาง 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กี่ยวกับวิถีชีวิตตามปรัชญาเศรษฐกิจพอเพียงของชุมชนบ้านจอมนาง ตำบลจุมพล 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ให้ผู้ตอบแบบสอบถามได้ตอบแบบสอบถามตามความจริง โดยข้อมูลในการตอบ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เก็บรักษาไว้เป็นความลับ และจะใช้สำหรับงานวิจัยของนักศึกษาระดับปริญญาโท มหาวิทยาลัยราชภัฏ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เท่านั้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ในความอนุเคราะห์ตอบแบบสอบถามครั้งนี้เป็นอย่างสู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จีรวรรณ นาสมวา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ปริญญารัฐประศาสนศาสตรมหาบัณฑิต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รัฐประศาสนศาสตร์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ข้อมูลพื้นฐาน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ว่า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ตรงตามความเป็นจริง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1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ย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2.2 </w:t>
        <w:tab/>
        <w:t>21 - 3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2.3</w:t>
        <w:tab/>
        <w:t>31 - 4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2.4</w:t>
        <w:tab/>
        <w:t>41 - 5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3.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กินมัธยมปลาย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3.2</w:t>
        <w:tab/>
      </w:r>
      <w:r>
        <w:rPr>
          <w:rFonts w:ascii="Angsana New" w:hAnsi="Angsana New" w:cs="Angsana New"/>
          <w:sz w:val="32"/>
          <w:sz w:val="32"/>
          <w:szCs w:val="32"/>
        </w:rPr>
        <w:t>อนุปริญญา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 หรือสูงก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4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4.2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จ้างทั่ว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4.3</w:t>
        <w:tab/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4.4</w:t>
        <w:tab/>
      </w:r>
      <w:r>
        <w:rPr>
          <w:rFonts w:ascii="Angsana New" w:hAnsi="Angsana New" w:cs="Angsana New"/>
          <w:sz w:val="32"/>
          <w:sz w:val="32"/>
          <w:szCs w:val="32"/>
        </w:rPr>
        <w:t>ธุรกิจส่วนตัว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4.5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5.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ราย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7,001 - 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10,01 - 1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5.5</w:t>
        <w:tab/>
        <w:t xml:space="preserve">15,001 </w:t>
      </w:r>
      <w:r>
        <w:rPr>
          <w:rFonts w:ascii="Angsana New" w:hAnsi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ดับวิถีชีวิตตามปรัชญาเศรษฐกิจพอเพียงของชุมชนบ้านจอมนาง ตำบลจุมพล อำเภอโพนพ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ดทำเครื่องหมาย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ข้อที่ตรงกับข้อมูลที่เป็นจริงของท่า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ช่องระดับวิถีชีวิตเพียงช่องเดียวเท่านั้น และขอความกรุณาตอบทุกข้อ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540"/>
        <w:gridCol w:w="540"/>
        <w:gridCol w:w="540"/>
        <w:gridCol w:w="540"/>
        <w:gridCol w:w="630"/>
      </w:tblGrid>
      <w:tr>
        <w:trPr>
          <w:tblHeader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ถีชีวิตตามปรัชญาเศรษฐกิจพอเพียงของชุมชน</w:t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จอมนาง ตำบลจุมพล อำเภอโพนพิสัย</w:t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หนองคาย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วิถีชีวิ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วิจัย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ประจำ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ง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นๆ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Angsana New" w:ascii="Angsana New" w:hAnsi="Angsana New"/>
                <w:sz w:val="32"/>
                <w:szCs w:val="32"/>
              </w:rPr>
              <w:t>(1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ความพอประมา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ำลังและขอบเขตความสามารถของต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บียดเบียนบุคคลอื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ป้าหมายในชีวิตชัดเจน มั่นค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ขยันหมั่นเพียรด้วยความสุจริตต่อบุคคลอื่นและ</w:t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งคับตนเอง ด้านวินัย ความรับผิดชอบต่อตนเ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รับผิดชอบต่อ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ความมีเหตุผ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มีการตัดสินใจอย่างถูกต้องตามความเป็นจริง พิจารณ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อย่างรอบคอบและคำนึงถึงผลกระทบในด้านต่า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pacing w:val="-8"/>
                <w:sz w:val="32"/>
                <w:sz w:val="32"/>
                <w:szCs w:val="32"/>
              </w:rPr>
              <w:t>ควบคุมการใช้จ่ายของตัวเองในชีวิตประจำวันใช้ทรัพยาก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ุกชนิดอย่างคุ้มค่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ึดหลักความมีเหตุ และผลในการทำงานร่วมกับเพื่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กฎเกณฑ์สังคม ทั้งประเพณี วัฒนธรรม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ำกิจกรรมพิเศษในชุมชนอย่างสม่ำเสม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มีภูมิคุ้ม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เตรียมตัวพร้อมรับผลกระทบ และการเปลี่ยนแปล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1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righ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แก้ไขสถานการณ์ ปัญหาที่เกิดขึ้น ปรับตัว และฟื้นฟูด้ว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ความสามารถที่มีอยู่อย่างเข้มแข็ง มั่นคงและยั่งยื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ยายามสร้างครอบครัวให้อบอุ่นเสม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างแผนเตรียมพร้อมกับเหตุการณ์ที่ไม่คาดคิ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ึ่งอาจเกิดขึ้นในอนาค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เวลาว่างในการทำอาชีพเสริมเป็นประจ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มั่นฝึกสมาธิให้มั่นคง เที่ยงธรรม และตั้งมั่นอยู่ในหลั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>
                <w:rFonts w:ascii="Angsana New" w:hAnsi="Angsana New" w:eastAsia="Times New Roman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ีลธรรม</w:t>
            </w:r>
            <w:r>
              <w:rPr>
                <w:rFonts w:ascii="Angsana New" w:hAnsi="Angsana New" w:eastAsia="Times New Roman" w:cs="Angsana New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pacing w:val="-8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 6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New;PMingLiU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PMingLiU" w:cs="Angsana New"/>
                <w:sz w:val="32"/>
                <w:sz w:val="32"/>
                <w:szCs w:val="32"/>
              </w:rPr>
              <w:t>มีรู้ความเข้าใจเกี่ยวกับ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ดำเนินชีวิตตามปรัชญาของ</w:t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ใช้ภูมิปัญญาท้องถิ่นมาศึกษาพัฒนาต่อยอดให้เกิ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ป็นองค์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้าพเจ้าแสวงหาความรู้อยู่เสม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ยายามเพิ่มพูนความรู้ โดยการติดตามข่าวสารทำให้ท่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162" w:hanging="0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เท่าทันสถานการณ์ในปัจจุบ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ยุกต์ใช้ในการดำเนินชีวิตประจำ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 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ความมีคุณธ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ชีวิตด้วยหลักคุณธรรมนำความรู้เสมอม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ำเนินชีวิตด้วยความซื่อสัตย์ และสุจริตเสมอม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วามเอื้อเฟื้อ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มีระเบียบวิน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E 4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เสนอแนะเกี่ยวกับวิถีชีวิตตามปรัชญาเศรษฐกิจพอเพียงของชุมชนบ้านจอมนาง ตำบลจุมพ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โพนพิสัย 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อย่างยิ่งที่ท่านได้กรุณา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จีรวรรณ นาสมว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sectPr>
      <w:headerReference w:type="default" r:id="rId2"/>
      <w:type w:val="nextPage"/>
      <w:pgSz w:w="12240" w:h="15840"/>
      <w:pgMar w:left="2160" w:right="1440" w:gutter="0" w:header="1440" w:top="2160" w:footer="0" w:bottom="1440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sanya</dc:creator>
  <dc:description/>
  <dc:language>en-US</dc:language>
  <cp:lastModifiedBy>easy</cp:lastModifiedBy>
  <cp:lastPrinted>2017-07-16T23:27:00Z</cp:lastPrinted>
  <dcterms:modified xsi:type="dcterms:W3CDTF">2017-07-16T16:27:00Z</dcterms:modified>
  <cp:revision>272</cp:revision>
  <dc:subject/>
  <dc:title/>
</cp:coreProperties>
</file>